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56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中国工艺美术史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单项选择题（在每个题的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个选项中，只有一项是正确的，每题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ind w:left="630" w:right="10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新石器时代早期的陶器表面的加工有多种方法，如压磨、压印、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和刻划等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630" w:right="105" w:hanging="0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彩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B. </w:t>
            </w:r>
            <w:r>
              <w:rPr>
                <w:color w:val="000000"/>
              </w:rPr>
              <w:t>镂刻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>贴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t>堆贴</w:t>
            </w:r>
          </w:p>
          <w:p>
            <w:pPr>
              <w:pStyle w:val="Normal"/>
              <w:ind w:left="630" w:right="105" w:hanging="31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母系氏族社会的原始文化，遍布我国黄河上下，大江南北。在黄河流域的称为“仰韶文化”。在长江流域的有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ind w:left="105" w:right="105" w:firstLine="525"/>
              <w:rPr/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半坡文化”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龙山文化”</w:t>
            </w:r>
          </w:p>
          <w:p>
            <w:pPr>
              <w:pStyle w:val="Normal"/>
              <w:ind w:left="105" w:right="105" w:firstLine="525"/>
              <w:rPr/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大汶口文化”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河姆渡文化”</w:t>
            </w:r>
          </w:p>
          <w:p>
            <w:pPr>
              <w:pStyle w:val="Normal"/>
              <w:ind w:left="105" w:right="105" w:firstLine="21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商代青铜器的重要装饰纹样是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ind w:left="105" w:right="105" w:firstLine="525"/>
              <w:rPr/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饕餮纹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龙纹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>牛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鸟纹</w:t>
            </w:r>
          </w:p>
          <w:p>
            <w:pPr>
              <w:pStyle w:val="Normal"/>
              <w:ind w:left="105" w:right="105" w:firstLine="21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周代青铜器的装饰花纹，主要有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，这是周代的一种重要装饰纹样。</w:t>
            </w:r>
          </w:p>
          <w:p>
            <w:pPr>
              <w:pStyle w:val="Normal"/>
              <w:ind w:left="105" w:right="105" w:firstLine="525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回纹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B. </w:t>
            </w:r>
            <w:r>
              <w:rPr>
                <w:color w:val="000000"/>
              </w:rPr>
              <w:t>环带纹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>窃曲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垂鳞纹</w:t>
            </w:r>
          </w:p>
          <w:p>
            <w:pPr>
              <w:pStyle w:val="Normal"/>
              <w:ind w:left="105" w:right="105" w:firstLine="21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周代的玉器，主要作为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使用，体现了周代的等级名分制度。</w:t>
            </w:r>
          </w:p>
          <w:p>
            <w:pPr>
              <w:pStyle w:val="Normal"/>
              <w:ind w:left="105" w:right="105" w:firstLine="525"/>
              <w:rPr/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祭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B. </w:t>
            </w:r>
            <w:r>
              <w:rPr>
                <w:color w:val="000000"/>
              </w:rPr>
              <w:t>礼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储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饰器</w:t>
            </w:r>
          </w:p>
          <w:p>
            <w:pPr>
              <w:pStyle w:val="Normal"/>
              <w:ind w:left="105" w:right="105" w:firstLine="21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春秋战国时期在青铜器的装饰纹样中，最主要的是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ind w:left="105" w:right="105" w:firstLine="525"/>
              <w:rPr/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双菱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四叶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蟠螭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夔凤纹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战国时期漆器的发展，以南方的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最为发达。</w:t>
            </w:r>
          </w:p>
          <w:p>
            <w:pPr>
              <w:pStyle w:val="Normal"/>
              <w:ind w:left="105" w:right="105" w:firstLine="525"/>
              <w:rPr/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秦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B. </w:t>
            </w:r>
            <w:r>
              <w:rPr>
                <w:color w:val="000000"/>
              </w:rPr>
              <w:t>楚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赵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山国</w:t>
            </w:r>
          </w:p>
          <w:p>
            <w:pPr>
              <w:pStyle w:val="Normal"/>
              <w:ind w:left="630" w:right="105" w:hanging="315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铜鼓是我国古代少数民族的一种具有特殊社会意义的青铜制品。依照铜鼓流行地区和样式的不同，可以分为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两大系统。</w:t>
            </w:r>
          </w:p>
          <w:p>
            <w:pPr>
              <w:pStyle w:val="Normal"/>
              <w:ind w:left="105" w:right="105" w:firstLine="525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桂系和滇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B. </w:t>
            </w:r>
            <w:r>
              <w:rPr>
                <w:color w:val="000000"/>
              </w:rPr>
              <w:t>川系和滇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桂系和粤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滇系和粤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05" w:right="105" w:firstLine="105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汉代瓦当的装饰可分为卷云纹、动物纹、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、文字等几种。</w:t>
            </w:r>
          </w:p>
          <w:p>
            <w:pPr>
              <w:pStyle w:val="Normal"/>
              <w:ind w:left="105" w:right="105" w:firstLine="525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四神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双夔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太阳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几何纹</w:t>
            </w:r>
          </w:p>
          <w:p>
            <w:pPr>
              <w:pStyle w:val="Normal"/>
              <w:ind w:firstLine="315"/>
              <w:rPr/>
            </w:pPr>
            <w:r>
              <w:rPr/>
              <w:t>10</w:t>
            </w:r>
            <w:r>
              <w:rPr/>
              <w:t>、汉代的装饰风格，可以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来概括。</w:t>
            </w:r>
          </w:p>
          <w:p>
            <w:pPr>
              <w:pStyle w:val="Normal"/>
              <w:ind w:firstLine="630"/>
              <w:rPr/>
            </w:pPr>
            <w:r>
              <w:rPr/>
              <w:t>A.</w:t>
            </w:r>
            <w:r>
              <w:rPr/>
              <w:t xml:space="preserve"> </w:t>
            </w:r>
            <w:r>
              <w:rPr/>
              <w:t>质、动、紧、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质、静、松、趣</w:t>
            </w:r>
          </w:p>
          <w:p>
            <w:pPr>
              <w:pStyle w:val="Normal"/>
              <w:ind w:firstLine="630"/>
              <w:rPr/>
            </w:pPr>
            <w:r>
              <w:rPr/>
              <w:t>C.</w:t>
            </w:r>
            <w:r>
              <w:rPr/>
              <w:t xml:space="preserve"> </w:t>
            </w:r>
            <w:r>
              <w:rPr/>
              <w:t>动、松、味、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 xml:space="preserve"> </w:t>
            </w:r>
            <w:r>
              <w:rPr/>
              <w:t>静、驰、阔、幽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时期、我国工艺美术，已进入了瓷器时代。</w:t>
            </w:r>
          </w:p>
          <w:p>
            <w:pPr>
              <w:pStyle w:val="Normal"/>
              <w:ind w:left="105" w:right="105" w:firstLine="525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六朝时代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. </w:t>
            </w:r>
            <w:r>
              <w:rPr>
                <w:color w:val="000000"/>
              </w:rPr>
              <w:t>唐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汉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春秋战国</w:t>
            </w:r>
          </w:p>
          <w:p>
            <w:pPr>
              <w:pStyle w:val="Normal"/>
              <w:ind w:left="105" w:right="105" w:firstLine="210"/>
              <w:rPr/>
            </w:pPr>
            <w:r>
              <w:rPr/>
              <w:t>12</w:t>
            </w:r>
            <w:r>
              <w:rPr/>
              <w:t>、斑漆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时期的新创造。</w:t>
            </w:r>
          </w:p>
          <w:p>
            <w:pPr>
              <w:pStyle w:val="Normal"/>
              <w:ind w:left="105" w:right="105" w:firstLine="525"/>
              <w:rPr/>
            </w:pPr>
            <w:r>
              <w:rPr/>
              <w:t xml:space="preserve">A. </w:t>
            </w:r>
            <w:r>
              <w:rPr/>
              <w:t>秦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汉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. </w:t>
            </w:r>
            <w:r>
              <w:rPr/>
              <w:t>六朝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 xml:space="preserve"> </w:t>
            </w:r>
            <w:r>
              <w:rPr/>
              <w:t>唐代</w:t>
            </w:r>
          </w:p>
          <w:p>
            <w:pPr>
              <w:pStyle w:val="Normal"/>
              <w:ind w:left="105" w:right="105" w:firstLine="210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，其品种和样式，正经历着自古以来人们席地而坐到垂足而坐的过渡阶段。</w:t>
            </w:r>
          </w:p>
          <w:p>
            <w:pPr>
              <w:pStyle w:val="Normal"/>
              <w:ind w:left="105" w:right="105" w:firstLine="525"/>
              <w:rPr/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汉代家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B. </w:t>
            </w:r>
            <w:r>
              <w:rPr>
                <w:color w:val="000000"/>
              </w:rPr>
              <w:t>唐代家具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宋代家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代家具</w:t>
            </w:r>
          </w:p>
          <w:p>
            <w:pPr>
              <w:pStyle w:val="Normal"/>
              <w:ind w:left="105" w:right="105" w:firstLine="210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唐代的工艺美术风格概括为“情”，宋代则可以概括为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ind w:left="105" w:right="105" w:firstLine="525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清”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B. 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序”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C. 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理”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重”</w:t>
            </w:r>
          </w:p>
          <w:p>
            <w:pPr>
              <w:pStyle w:val="Normal"/>
              <w:ind w:left="105" w:right="105"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、唐代印染方法中较为著名的有夹缬、蜡缬、绞缬、碱印、拓印。下面哪种描述是“夹缬”的制作方法（   ）：</w:t>
            </w:r>
          </w:p>
          <w:p>
            <w:pPr>
              <w:pStyle w:val="Normal"/>
              <w:ind w:left="105" w:right="105" w:firstLine="630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用两块雕镂相同的图案花板，将布帛夹在中间，然后入染，也有染成两三种色彩的。</w:t>
            </w:r>
          </w:p>
          <w:p>
            <w:pPr>
              <w:pStyle w:val="Normal"/>
              <w:ind w:left="105" w:right="105" w:firstLine="63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>用线将布钉扎成各种花纹，然后入染，由于钉扎部分不能染色，形成色地百花的装饰，花纹边缘产生晕染的效果。</w:t>
            </w:r>
          </w:p>
          <w:p>
            <w:pPr>
              <w:pStyle w:val="Normal"/>
              <w:ind w:left="105" w:right="105" w:firstLine="630"/>
              <w:rPr/>
            </w:pPr>
            <w:r>
              <w:rPr>
                <w:color w:val="000000"/>
              </w:rPr>
              <w:t>C..</w:t>
            </w:r>
            <w:r>
              <w:rPr>
                <w:color w:val="000000"/>
              </w:rPr>
              <w:t>刻出印花模，涂上染色像盖图章一样印出花纹。</w:t>
            </w:r>
          </w:p>
          <w:p>
            <w:pPr>
              <w:pStyle w:val="Normal"/>
              <w:ind w:left="105" w:right="105" w:firstLine="630"/>
              <w:rPr>
                <w:color w:val="000000"/>
              </w:rPr>
            </w:pPr>
            <w:r>
              <w:rPr>
                <w:color w:val="000000"/>
              </w:rPr>
              <w:t>D.</w:t>
            </w:r>
            <w:r>
              <w:rPr>
                <w:color w:val="000000"/>
              </w:rPr>
              <w:t>在织物上先用蜡画出图案，然后入染。蜡液浸入纤维后，有防水作用，染液不能进。经过热煮脱蜡，形成色地白花的装饰。</w:t>
            </w:r>
          </w:p>
          <w:p>
            <w:pPr>
              <w:pStyle w:val="Normal"/>
              <w:ind w:left="105" w:right="105" w:firstLine="210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下面哪条不是唐代工艺美术高度发展的主要原因是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等</w:t>
            </w:r>
          </w:p>
          <w:p>
            <w:pPr>
              <w:pStyle w:val="Normal"/>
              <w:ind w:left="105" w:right="105" w:firstLine="630"/>
              <w:rPr/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人的意识的解放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多种装饰技法的应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left="105" w:right="105" w:firstLine="630"/>
              <w:rPr>
                <w:color w:val="000000"/>
              </w:rPr>
            </w:pP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>装饰的生活情趣化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外来宗教的影响</w:t>
            </w:r>
          </w:p>
          <w:p>
            <w:pPr>
              <w:pStyle w:val="Normal"/>
              <w:ind w:left="735" w:right="105" w:hanging="420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、宋代工艺美术突破性成就的是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，不论是生产规模，制作技术和艺术水平，都达到了较高的水平。</w:t>
            </w:r>
          </w:p>
          <w:p>
            <w:pPr>
              <w:pStyle w:val="Normal"/>
              <w:ind w:left="105" w:right="105" w:firstLine="630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刺绣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B. </w:t>
            </w:r>
            <w:r>
              <w:rPr>
                <w:color w:val="000000"/>
              </w:rPr>
              <w:t>铜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>漆器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陶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北宋五大名窑指的是定窑、汝窑、官窑、均窑和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ind w:firstLine="73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哥窑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耀州窑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建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t>磁州窑</w:t>
            </w:r>
          </w:p>
          <w:p>
            <w:pPr>
              <w:pStyle w:val="Normal"/>
              <w:ind w:left="105" w:right="105" w:firstLine="10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、元代的工艺美术，其中在染织工艺中较有成就的是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，即在丝织物中采用加金技术，这是元代的特色。</w:t>
            </w:r>
          </w:p>
          <w:p>
            <w:pPr>
              <w:pStyle w:val="Normal"/>
              <w:ind w:firstLine="735"/>
              <w:rPr/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搀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糅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>织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纺金</w:t>
            </w:r>
          </w:p>
          <w:p>
            <w:pPr>
              <w:pStyle w:val="Normal"/>
              <w:ind w:left="105" w:right="105" w:firstLine="210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明代丝织的四大产区是江浙、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、山西、闽广。</w:t>
            </w:r>
          </w:p>
          <w:p>
            <w:pPr>
              <w:pStyle w:val="Normal"/>
              <w:ind w:left="105" w:right="105" w:firstLine="630"/>
              <w:rPr/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华东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B. </w:t>
            </w:r>
            <w:r>
              <w:rPr>
                <w:color w:val="000000"/>
              </w:rPr>
              <w:t>东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>四川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湖南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ind w:left="525" w:right="105" w:hanging="42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、清代瓷器在艺术创造方面是在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时期以后，开始走向衰退、出现了繁琐、堆砌等作风。</w:t>
            </w:r>
          </w:p>
          <w:p>
            <w:pPr>
              <w:pStyle w:val="Normal"/>
              <w:ind w:left="105" w:right="105" w:firstLine="630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雍正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B. </w:t>
            </w:r>
            <w:r>
              <w:rPr>
                <w:color w:val="000000"/>
              </w:rPr>
              <w:t>康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>乾隆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咸丰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05" w:right="105" w:firstLine="210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、清代的漆器在全国各地发展迅速，并且逐步形成了各地的制作中心，形成了地方特色，其代表性漆器主要是北京的漆雕、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、福建的脱胎。</w:t>
            </w:r>
          </w:p>
          <w:p>
            <w:pPr>
              <w:pStyle w:val="Normal"/>
              <w:ind w:left="105" w:right="105" w:firstLine="630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成都的川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沈阳的辽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扬州的螺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t>潮州的金漆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我国竹编工艺遍布南方各省，以四川、浙江、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、湖北等地为最有名。</w:t>
            </w:r>
          </w:p>
          <w:p>
            <w:pPr>
              <w:pStyle w:val="Normal"/>
              <w:ind w:left="105" w:right="105" w:firstLine="630"/>
              <w:rPr/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福建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B. </w:t>
            </w:r>
            <w:r>
              <w:rPr>
                <w:color w:val="000000"/>
              </w:rPr>
              <w:t>云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>江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广东</w:t>
            </w:r>
          </w:p>
          <w:p>
            <w:pPr>
              <w:pStyle w:val="Normal"/>
              <w:ind w:left="105" w:right="105" w:firstLine="210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、刺绣是流行于广大民间的一种手工艺品，因为多为妇女的制作，故古时称为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ind w:left="105" w:right="105" w:firstLine="630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绣女”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B.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女红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.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红女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真女”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、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是清末闻名于世的天津泥塑。</w:t>
            </w:r>
          </w:p>
          <w:p>
            <w:pPr>
              <w:pStyle w:val="Normal"/>
              <w:ind w:firstLine="735"/>
              <w:rPr/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张小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泥人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>惠山泥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慈溪</w:t>
            </w:r>
            <w:r>
              <w:rPr/>
              <w:t>泥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问答题（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解释景泰蓝？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简述六朝时期工艺美术的风格特点？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3</w:t>
            </w:r>
            <w:r>
              <w:rPr/>
              <w:t>、汉代装饰图案表现手法的特点？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4</w:t>
            </w:r>
            <w:r>
              <w:rPr/>
              <w:t>、解释云南斑铜？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5</w:t>
            </w:r>
            <w:r>
              <w:rPr/>
              <w:t>、宋代瓷器的特点？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三、论述题（每题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7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通过对中国传统工艺美术发展现状的分析，论述传统工艺美术在中国现代工业设计发展中的作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原始社会工艺文化对我们今天工艺美术创作的启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论述明代和清代家具的艺术风格，以及其异同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、"/>
      <w:lvlJc w:val="left"/>
      <w:pPr>
        <w:tabs>
          <w:tab w:val="num" w:pos="0"/>
        </w:tabs>
        <w:ind w:left="735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杜青</cp:lastModifiedBy>
  <cp:lastPrinted>2005-10-26T16:56:00Z</cp:lastPrinted>
  <dcterms:modified xsi:type="dcterms:W3CDTF">2017-09-22T03:21:00Z</dcterms:modified>
  <cp:revision>13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