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 xml:space="preserve">859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广播电视艺术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4"/>
              </w:rPr>
              <w:t>一、名词解释（每小题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分，共</w:t>
            </w:r>
            <w:r>
              <w:rPr>
                <w:rFonts w:ascii="宋体;SimSun" w:hAnsi="宋体;SimSun"/>
                <w:sz w:val="24"/>
              </w:rPr>
              <w:t>40</w:t>
            </w:r>
            <w:r>
              <w:rPr>
                <w:rFonts w:ascii="宋体;SimSun" w:hAnsi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电视艺术语言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广播剧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exact" w:line="360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蒙太奇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纪录片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跟镜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分析题（第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题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分，第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题每题</w:t>
            </w: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分，共</w:t>
            </w:r>
            <w:r>
              <w:rPr>
                <w:rFonts w:ascii="宋体;SimSun" w:hAnsi="宋体;SimSun"/>
                <w:sz w:val="24"/>
              </w:rPr>
              <w:t>50</w:t>
            </w:r>
            <w:r>
              <w:rPr>
                <w:rFonts w:ascii="宋体;SimSun" w:hAnsi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试分析电视文艺的美学特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试分析中央电视台的节目《等着我》或《挑战不可能》的社会价值和艺术特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试分析你印象最深的一部电视剧的叙事特色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论述题（每小题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，共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论广播电视节目主持人的素养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论广播电视艺术的导向功能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cp:keywords/>
  <dc:language>en-US</dc:language>
  <cp:lastModifiedBy>Administrator</cp:lastModifiedBy>
  <cp:lastPrinted>2016-11-25T08:58:00Z</cp:lastPrinted>
  <dcterms:modified xsi:type="dcterms:W3CDTF">2016-11-28T01:34:00Z</dcterms:modified>
  <cp:revision>16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