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7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园林植物综合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词解题（共</w:t>
            </w:r>
            <w:r>
              <w:rPr>
                <w:b/>
              </w:rPr>
              <w:t>8</w:t>
            </w:r>
            <w:r>
              <w:rPr>
                <w:b/>
              </w:rPr>
              <w:t>题，每小题</w:t>
            </w:r>
            <w:r>
              <w:rPr>
                <w:b/>
              </w:rPr>
              <w:t>5</w:t>
            </w:r>
            <w:r>
              <w:rPr>
                <w:b/>
              </w:rPr>
              <w:t>分，合计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Style15"/>
              <w:ind w:left="432" w:hanging="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一二年生花卉；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宿根花卉；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基调树种；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绿雕塑；</w:t>
            </w:r>
            <w:r>
              <w:rPr>
                <w:szCs w:val="21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假植；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异源多倍体；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雌雄异株；</w:t>
            </w:r>
            <w:r>
              <w:rPr>
                <w:szCs w:val="21"/>
              </w:rPr>
              <w:t xml:space="preserve">8 </w:t>
            </w:r>
            <w:r>
              <w:rPr>
                <w:i/>
                <w:szCs w:val="21"/>
              </w:rPr>
              <w:t>Ginkgo biloba</w:t>
            </w:r>
          </w:p>
          <w:p>
            <w:pPr>
              <w:pStyle w:val="Style15"/>
              <w:ind w:left="43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答题</w:t>
            </w:r>
            <w:r>
              <w:rPr>
                <w:b/>
              </w:rPr>
              <w:t>（共</w:t>
            </w:r>
            <w:r>
              <w:rPr>
                <w:b/>
              </w:rPr>
              <w:t>8</w:t>
            </w:r>
            <w:r>
              <w:rPr>
                <w:b/>
              </w:rPr>
              <w:t>题，合计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牡丹与芍药的主要形态区别是什么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道树的选择条件包括哪些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水生花卉依据生存方式如何分类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园林植物的生态功能包括哪些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园林植物多倍体鉴定的主要方法有哪些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园林植物杂交制种的一般程序包括哪些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/>
              <w:t>什么是名木古树？有何价值？如何管养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中国十大传统名花包括哪些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述题</w:t>
            </w:r>
            <w:r>
              <w:rPr>
                <w:b/>
              </w:rPr>
              <w:t>（共</w:t>
            </w:r>
            <w:r>
              <w:rPr>
                <w:b/>
              </w:rPr>
              <w:t>4</w:t>
            </w:r>
            <w:r>
              <w:rPr>
                <w:b/>
              </w:rPr>
              <w:t>题，每小题</w:t>
            </w:r>
            <w:r>
              <w:rPr>
                <w:b/>
              </w:rPr>
              <w:t>15</w:t>
            </w:r>
            <w:r>
              <w:rPr>
                <w:b/>
              </w:rPr>
              <w:t>分，合计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</w:rPr>
              <w:t>试述城市植物多样性保护规划的意义、内容及原则。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影响鲜切花瓶插寿命的因素有哪些？多角度论述如何延长瓶插寿命。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植物育种的主要目标包括哪些？请举例论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育种目标。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述组织培养技术在园林植物育种中的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PC</cp:lastModifiedBy>
  <cp:lastPrinted>2005-10-26T16:56:00Z</cp:lastPrinted>
  <dcterms:modified xsi:type="dcterms:W3CDTF">2016-11-27T08:01:00Z</dcterms:modified>
  <cp:revision>15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