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1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材料力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概念题（包含单选选择题和填空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，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小题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根据各向同性假设，可认为构件的下列各量中的某一种量在各方向都相同：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(A) </w:t>
            </w:r>
            <w:r>
              <w:rPr>
                <w:rFonts w:ascii="宋体;SimSun" w:hAnsi="宋体;SimSun"/>
              </w:rPr>
              <w:t xml:space="preserve">应力；  </w:t>
            </w:r>
            <w:r>
              <w:rPr>
                <w:rFonts w:ascii="宋体;SimSun" w:hAnsi="宋体;SimSun"/>
              </w:rPr>
              <w:t xml:space="preserve">(B) </w:t>
            </w:r>
            <w:r>
              <w:rPr>
                <w:rFonts w:ascii="宋体;SimSun" w:hAnsi="宋体;SimSun"/>
              </w:rPr>
              <w:t>材料的弹性常数；</w:t>
            </w:r>
            <w:r>
              <w:rPr>
                <w:rFonts w:ascii="宋体;SimSun" w:hAnsi="宋体;SimSun"/>
              </w:rPr>
              <w:t xml:space="preserve">(C) </w:t>
            </w:r>
            <w:r>
              <w:rPr>
                <w:rFonts w:ascii="宋体;SimSun" w:hAnsi="宋体;SimSun"/>
              </w:rPr>
              <w:t>应变；</w:t>
            </w:r>
            <w:r>
              <w:rPr>
                <w:rFonts w:ascii="宋体;SimSun" w:hAnsi="宋体;SimSun"/>
              </w:rPr>
              <w:t xml:space="preserve">(D) </w:t>
            </w:r>
            <w:r>
              <w:rPr>
                <w:rFonts w:ascii="宋体;SimSun" w:hAnsi="宋体;SimSun"/>
              </w:rPr>
              <w:t>位移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正确答案是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下列结论中哪个是正确的？正确答案是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杆件某截面上的内力是该截面上应力的代数和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杆件某截面上的应力是该截面上内力的平均值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）内力必大于应力；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应力是内力的集度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图示受力杆件的轴力图有以下四种，正确答案是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42240</wp:posOffset>
                      </wp:positionV>
                      <wp:extent cx="0" cy="3860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1.2pt" to="72.45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7795</wp:posOffset>
                      </wp:positionV>
                      <wp:extent cx="38100" cy="28575"/>
                      <wp:effectExtent l="1905" t="2540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0.85pt" to="72pt,13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75895</wp:posOffset>
                      </wp:positionV>
                      <wp:extent cx="38100" cy="28575"/>
                      <wp:effectExtent l="1905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3.85pt" to="72.05pt,16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13995</wp:posOffset>
                      </wp:positionV>
                      <wp:extent cx="38100" cy="28575"/>
                      <wp:effectExtent l="1905" t="2540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6.85pt" to="72pt,1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2095</wp:posOffset>
                      </wp:positionV>
                      <wp:extent cx="38100" cy="28575"/>
                      <wp:effectExtent l="2540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9.85pt" to="72.05pt,22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89560</wp:posOffset>
                      </wp:positionV>
                      <wp:extent cx="38100" cy="28575"/>
                      <wp:effectExtent l="1905" t="2540" r="190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22.8pt" to="72pt,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327660</wp:posOffset>
                      </wp:positionV>
                      <wp:extent cx="38100" cy="28575"/>
                      <wp:effectExtent l="1905" t="2540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5.8pt" to="72.05pt,2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365760</wp:posOffset>
                      </wp:positionV>
                      <wp:extent cx="38100" cy="28575"/>
                      <wp:effectExtent l="1905" t="2540" r="190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28.8pt" to="72pt,3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403860</wp:posOffset>
                      </wp:positionV>
                      <wp:extent cx="38100" cy="28575"/>
                      <wp:effectExtent l="1905" t="2540" r="19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31.8pt" to="72.05pt,3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437515</wp:posOffset>
                      </wp:positionV>
                      <wp:extent cx="38100" cy="28575"/>
                      <wp:effectExtent l="1905" t="2540" r="190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34.45pt" to="72.05pt,36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475615</wp:posOffset>
                      </wp:positionV>
                      <wp:extent cx="38100" cy="28575"/>
                      <wp:effectExtent l="1905" t="2540" r="190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37.45pt" to="72pt,39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57175</wp:posOffset>
                      </wp:positionV>
                      <wp:extent cx="1029335" cy="1384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20.25pt;width:81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28295</wp:posOffset>
                      </wp:positionV>
                      <wp:extent cx="1061720" cy="0"/>
                      <wp:effectExtent l="635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5.85pt" to="155.5pt,25.85pt" stroked="t" o:allowincell="t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261620</wp:posOffset>
                      </wp:positionV>
                      <wp:extent cx="0" cy="133350"/>
                      <wp:effectExtent l="3175" t="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pt,20.6pt" to="126.8pt,31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328295</wp:posOffset>
                      </wp:positionV>
                      <wp:extent cx="185420" cy="0"/>
                      <wp:effectExtent l="635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5pt,25.85pt" to="127.5pt,25.85pt" stroked="t" o:allowincell="t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328930</wp:posOffset>
                      </wp:positionV>
                      <wp:extent cx="242570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pt,25.9pt" to="172.85pt,25.9pt" stroked="t" o:allowincell="t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51765</wp:posOffset>
                      </wp:positionV>
                      <wp:extent cx="170815" cy="16256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5pt;height:12.8pt;mso-wrap-distance-left:9.05pt;mso-wrap-distance-right:9.05pt;mso-wrap-distance-top:0pt;mso-wrap-distance-bottom:0pt;margin-top:11.95pt;mso-position-vertical-relative:text;margin-left:16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04140</wp:posOffset>
                      </wp:positionV>
                      <wp:extent cx="170815" cy="16256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5pt;height:12.8pt;mso-wrap-distance-left:9.05pt;mso-wrap-distance-right:9.05pt;mso-wrap-distance-top:0pt;mso-wrap-distance-bottom:0pt;margin-top:8.2pt;mso-position-vertical-relative:text;margin-left:11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76860</wp:posOffset>
                      </wp:positionV>
                      <wp:extent cx="1227455" cy="572135"/>
                      <wp:effectExtent l="635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600" cy="572040"/>
                                <a:chOff x="0" y="0"/>
                                <a:chExt cx="122760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92680"/>
                                  <a:ext cx="10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59480"/>
                                  <a:ext cx="66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158760"/>
                                  <a:ext cx="0" cy="41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56376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29196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960" y="135360"/>
                                  <a:ext cx="182880" cy="16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240" y="0"/>
                                    <a:ext cx="1706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680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330120"/>
                                  <a:ext cx="194400" cy="16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400" y="0"/>
                                    <a:ext cx="1706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3880" y="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6600" y="37800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5pt;margin-top:21.8pt;width:96.65pt;height:45pt" coordorigin="1449,436" coordsize="1933,900">
                      <v:line id="shape_0" from="1454,897" to="3072,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2,687" to="2510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9,686" to="1449,8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6,686" to="2506,13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12,1324" to="3080,1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896" to="3076,13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838;top:649;width:288;height:25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57;top:649;width:2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838;top:723;width:142;height:14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683;top:956;width:306;height:256">
                        <v:shape id="shape_0" stroked="f" o:allowincell="t" style="position:absolute;left:2720;top:956;width:2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683;top:1047;width:142;height:14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t" style="position:absolute;left:1581;top:436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3;top:1031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261620</wp:posOffset>
                      </wp:positionV>
                      <wp:extent cx="1212850" cy="309880"/>
                      <wp:effectExtent l="6350" t="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2840" cy="309960"/>
                                <a:chOff x="0" y="0"/>
                                <a:chExt cx="121284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09960"/>
                                  <a:ext cx="10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76400"/>
                                  <a:ext cx="66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040" y="4068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4320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4320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1400" y="99720"/>
                                  <a:ext cx="182880" cy="16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80" y="0"/>
                                    <a:ext cx="1706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680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2200" y="6588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2pt;margin-top:20.6pt;width:95.55pt;height:24.35pt" coordorigin="4244,412" coordsize="1911,487">
                      <v:line id="shape_0" from="4249,900" to="5867,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7,690" to="5305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4,689" to="4244,8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1,476" to="5301,70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91,480" to="5859,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2,480" to="5862,8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443;top:569;width:288;height:256">
                        <v:shape id="shape_0" stroked="f" o:allowincell="t" style="position:absolute;left:5462;top:569;width:2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5443;top:643;width:142;height:14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t" style="position:absolute;left:5885;top:516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1;top:412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71755</wp:posOffset>
                      </wp:positionV>
                      <wp:extent cx="333375" cy="30480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5.65pt;mso-position-vertical-relative:text;margin-left:18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94615</wp:posOffset>
                      </wp:positionV>
                      <wp:extent cx="333375" cy="3048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7.45pt;mso-position-vertical-relative:text;margin-left:4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184150</wp:posOffset>
                      </wp:positionV>
                      <wp:extent cx="1217295" cy="584835"/>
                      <wp:effectExtent l="635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160" cy="585000"/>
                                <a:chOff x="0" y="0"/>
                                <a:chExt cx="1217160" cy="58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644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279360"/>
                                    <a:ext cx="10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12920"/>
                                    <a:ext cx="66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0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1040" y="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8280"/>
                                    <a:ext cx="36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200" y="14040"/>
                                    <a:ext cx="0" cy="266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3960" y="58320"/>
                                  <a:ext cx="182880" cy="16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240" y="0"/>
                                    <a:ext cx="1706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0" y="243720"/>
                                  <a:ext cx="194400" cy="16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760" y="0"/>
                                    <a:ext cx="1706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6520" y="6300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42228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65pt;margin-top:14.5pt;width:95.85pt;height:46.05pt" coordorigin="4253,290" coordsize="1917,921">
                      <v:group id="shape_0" style="position:absolute;left:4253;top:290;width:1631;height:650">
                        <v:line id="shape_0" from="4258,730" to="5876,7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6,941" to="5314,9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3,731" to="4253,94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0,290" to="5310,94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6,303" to="5884,3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0,312" to="5880,73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35;top:382;width:288;height:256">
                        <v:shape id="shape_0" stroked="f" o:allowincell="t" style="position:absolute;left:5554;top:382;width:2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5535;top:456;width:142;height:14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684;top:674;width:307;height:256">
                        <v:shape id="shape_0" stroked="f" o:allowincell="t" style="position:absolute;left:4721;top:674;width:2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4684;top:765;width:142;height:14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t" style="position:absolute;left:5901;top:389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2;top:955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47015</wp:posOffset>
                      </wp:positionV>
                      <wp:extent cx="1238885" cy="292100"/>
                      <wp:effectExtent l="6350" t="508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291960"/>
                                <a:chOff x="0" y="0"/>
                                <a:chExt cx="1238760" cy="2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140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0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33200"/>
                                    <a:ext cx="66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12564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266760"/>
                                    <a:ext cx="36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7440" y="720"/>
                                    <a:ext cx="0" cy="266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3800" y="45000"/>
                                  <a:ext cx="194400" cy="16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400" y="0"/>
                                    <a:ext cx="1706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0600" y="12132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120" y="12960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19.45pt;width:97.55pt;height:23pt" coordorigin="1456,389" coordsize="1951,460">
                      <v:group id="shape_0" style="position:absolute;left:1456;top:389;width:1623;height:423">
                        <v:line id="shape_0" from="1461,389" to="3079,3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9,599" to="2517,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6,390" to="1456,59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13,587" to="2513,81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03,809" to="3071,8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4,390" to="3074,80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06;top:460;width:306;height:256">
                        <v:shape id="shape_0" stroked="f" o:allowincell="t" style="position:absolute;left:2743;top:460;width:2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706;top:551;width:142;height:14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t" style="position:absolute;left:1646;top:580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8;top:593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146050</wp:posOffset>
                      </wp:positionV>
                      <wp:extent cx="333375" cy="3048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5pt;mso-position-vertical-relative:text;margin-left:19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46050</wp:posOffset>
                      </wp:positionV>
                      <wp:extent cx="333375" cy="3048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(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1.5pt;mso-position-vertical-relative:text;margin-left:4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当低碳钢试件的试验应力</w:t>
            </w:r>
            <w:r>
              <w:rPr>
                <w:rFonts w:ascii="宋体;SimSun" w:hAnsi="宋体;SimSun"/>
              </w:rPr>
              <w:object w:dxaOrig="7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8pt" filled="f" o:ole="">
                  <v:imagedata r:id="rId3" o:title=""/>
                </v:shape>
                <o:OLEObject Type="Embed" ProgID="" ShapeID="ole_rId2" DrawAspect="Content" ObjectID="_1931972788" r:id="rId2"/>
              </w:object>
            </w:r>
            <w:r>
              <w:rPr>
                <w:rFonts w:ascii="宋体;SimSun" w:hAnsi="宋体;SimSun"/>
              </w:rPr>
              <w:t xml:space="preserve">时，试件将                        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</w:rPr>
              <w:t xml:space="preserve">(A) </w:t>
            </w:r>
            <w:r>
              <w:rPr>
                <w:rFonts w:ascii="宋体;SimSun" w:hAnsi="宋体;SimSun"/>
              </w:rPr>
              <w:t xml:space="preserve">完全失去承载能力；         </w:t>
            </w:r>
            <w:r>
              <w:rPr>
                <w:rFonts w:ascii="宋体;SimSun" w:hAnsi="宋体;SimSun"/>
              </w:rPr>
              <w:t xml:space="preserve">(B) </w:t>
            </w:r>
            <w:r>
              <w:rPr>
                <w:rFonts w:ascii="宋体;SimSun" w:hAnsi="宋体;SimSun"/>
              </w:rPr>
              <w:t>破断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</w:rPr>
              <w:t xml:space="preserve">(C) </w:t>
            </w:r>
            <w:r>
              <w:rPr>
                <w:rFonts w:ascii="宋体;SimSun" w:hAnsi="宋体;SimSun"/>
              </w:rPr>
              <w:t xml:space="preserve">发生局部颈缩现象；         </w:t>
            </w:r>
            <w:r>
              <w:rPr>
                <w:rFonts w:ascii="宋体;SimSun" w:hAnsi="宋体;SimSun"/>
              </w:rPr>
              <w:t xml:space="preserve">(D) </w:t>
            </w:r>
            <w:r>
              <w:rPr>
                <w:rFonts w:ascii="宋体;SimSun" w:hAnsi="宋体;SimSun"/>
              </w:rPr>
              <w:t>产生很大的塑性变形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/>
              </w:rPr>
              <w:t>正确答案是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圆形截面梁，当横截面的直径增加一倍而其它条件都不变时，按正应力强度条件考虑，梁的承载能力将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A) </w:t>
            </w:r>
            <w:r>
              <w:rPr>
                <w:rFonts w:ascii="宋体;SimSun" w:hAnsi="宋体;SimSun" w:cs="宋体;SimSun"/>
                <w:szCs w:val="21"/>
              </w:rPr>
              <w:t xml:space="preserve">保持不变；      </w:t>
            </w:r>
            <w:r>
              <w:rPr>
                <w:rFonts w:cs="宋体;SimSun" w:ascii="宋体;SimSun" w:hAnsi="宋体;SimSun"/>
                <w:szCs w:val="21"/>
              </w:rPr>
              <w:t xml:space="preserve">(B) </w:t>
            </w:r>
            <w:r>
              <w:rPr>
                <w:rFonts w:ascii="宋体;SimSun" w:hAnsi="宋体;SimSun" w:cs="宋体;SimSun"/>
                <w:szCs w:val="21"/>
              </w:rPr>
              <w:t>是原来的二倍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C) </w:t>
            </w:r>
            <w:r>
              <w:rPr>
                <w:rFonts w:ascii="宋体;SimSun" w:hAnsi="宋体;SimSun" w:cs="宋体;SimSun"/>
                <w:szCs w:val="21"/>
              </w:rPr>
              <w:t>是原来的十六倍；</w:t>
            </w:r>
            <w:r>
              <w:rPr>
                <w:rFonts w:cs="宋体;SimSun" w:ascii="宋体;SimSun" w:hAnsi="宋体;SimSun"/>
                <w:szCs w:val="21"/>
              </w:rPr>
              <w:t xml:space="preserve">(D) </w:t>
            </w:r>
            <w:r>
              <w:rPr>
                <w:rFonts w:ascii="宋体;SimSun" w:hAnsi="宋体;SimSun" w:cs="宋体;SimSun"/>
                <w:szCs w:val="21"/>
              </w:rPr>
              <w:t>是原来的八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答案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若长为</w:t>
            </w:r>
            <w:r>
              <w:rPr>
                <w:i/>
                <w:szCs w:val="21"/>
              </w:rPr>
              <w:t>l</w:t>
            </w:r>
            <w:r>
              <w:rPr>
                <w:iCs/>
                <w:szCs w:val="21"/>
              </w:rPr>
              <w:t>，</w:t>
            </w:r>
            <w:r>
              <w:rPr>
                <w:szCs w:val="21"/>
              </w:rPr>
              <w:t>直径为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的受扭圆轴两端截面间的扭转角为</w:t>
            </w:r>
            <w:r>
              <w:rPr>
                <w:rFonts w:ascii="Symbol" w:hAnsi="Symbol" w:cs="Symbol"/>
                <w:i/>
                <w:szCs w:val="21"/>
              </w:rPr>
              <w:t></w:t>
            </w:r>
            <w:r>
              <w:rPr>
                <w:szCs w:val="21"/>
              </w:rPr>
              <w:t>，材料的剪切模量为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，则圆轴的最大切应力</w:t>
            </w:r>
            <w:r>
              <w:rPr>
                <w:rFonts w:ascii="Symbol" w:hAnsi="Symbol" w:cs="Symbol"/>
                <w:szCs w:val="21"/>
              </w:rPr>
              <w:t></w:t>
            </w:r>
            <w:r>
              <w:rPr>
                <w:szCs w:val="21"/>
                <w:vertAlign w:val="subscript"/>
              </w:rPr>
              <w:t>max</w:t>
            </w:r>
            <w:r>
              <w:rPr>
                <w:rFonts w:cs="Symbol" w:ascii="Symbol" w:hAnsi="Symbol"/>
                <w:szCs w:val="21"/>
              </w:rPr>
              <w:t></w:t>
            </w:r>
            <w:r>
              <w:rPr>
                <w:rFonts w:cs="Symbol" w:ascii="Symbol" w:hAnsi="Symbol"/>
                <w:szCs w:val="21"/>
                <w:u w:val="single"/>
              </w:rPr>
              <w:t></w:t>
            </w:r>
            <w:r>
              <w:rPr>
                <w:rFonts w:ascii="Symbol" w:hAnsi="Symbol" w:cs="Symbol"/>
                <w:szCs w:val="21"/>
              </w:rPr>
              <w:t>。</w:t>
            </w:r>
          </w:p>
          <w:p>
            <w:pPr>
              <w:pStyle w:val="Normal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图示的结构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170815</wp:posOffset>
                      </wp:positionV>
                      <wp:extent cx="1684655" cy="767715"/>
                      <wp:effectExtent l="635" t="38100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4800" cy="767880"/>
                                <a:chOff x="0" y="0"/>
                                <a:chExt cx="168480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560" y="568800"/>
                                  <a:ext cx="219240" cy="189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0" y="49680"/>
                                    <a:ext cx="4644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51480"/>
                                    <a:ext cx="3924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38600"/>
                                    <a:ext cx="207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8600"/>
                                    <a:ext cx="4140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138600"/>
                                    <a:ext cx="4068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960" y="138600"/>
                                    <a:ext cx="4140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57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203">
                                        <a:moveTo>
                                          <a:pt x="203" y="101"/>
                                        </a:moveTo>
                                        <a:lnTo>
                                          <a:pt x="173" y="2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101" y="203"/>
                                        </a:lnTo>
                                        <a:lnTo>
                                          <a:pt x="173" y="173"/>
                                        </a:lnTo>
                                        <a:lnTo>
                                          <a:pt x="203" y="101"/>
                                        </a:lnTo>
                                        <a:lnTo>
                                          <a:pt x="204" y="1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2240" y="568440"/>
                                  <a:ext cx="23256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110880"/>
                                    <a:ext cx="457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203">
                                        <a:moveTo>
                                          <a:pt x="203" y="101"/>
                                        </a:moveTo>
                                        <a:lnTo>
                                          <a:pt x="173" y="2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101" y="203"/>
                                        </a:lnTo>
                                        <a:lnTo>
                                          <a:pt x="173" y="173"/>
                                        </a:lnTo>
                                        <a:lnTo>
                                          <a:pt x="203" y="101"/>
                                        </a:lnTo>
                                        <a:lnTo>
                                          <a:pt x="204" y="1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10520"/>
                                    <a:ext cx="46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203">
                                        <a:moveTo>
                                          <a:pt x="203" y="101"/>
                                        </a:moveTo>
                                        <a:lnTo>
                                          <a:pt x="173" y="2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29" y="173"/>
                                        </a:lnTo>
                                        <a:lnTo>
                                          <a:pt x="101" y="203"/>
                                        </a:lnTo>
                                        <a:lnTo>
                                          <a:pt x="173" y="173"/>
                                        </a:lnTo>
                                        <a:lnTo>
                                          <a:pt x="203" y="101"/>
                                        </a:lnTo>
                                        <a:lnTo>
                                          <a:pt x="204" y="1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50480"/>
                                    <a:ext cx="349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560" y="154080"/>
                                    <a:ext cx="349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154080"/>
                                    <a:ext cx="349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154080"/>
                                    <a:ext cx="349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" y="0"/>
                                    <a:ext cx="15192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5640" y="38160"/>
                                      <a:ext cx="34200" cy="6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39240"/>
                                      <a:ext cx="291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560"/>
                                      <a:ext cx="151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424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203">
                                          <a:moveTo>
                                            <a:pt x="203" y="101"/>
                                          </a:moveTo>
                                          <a:lnTo>
                                            <a:pt x="173" y="29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29" y="29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29" y="173"/>
                                          </a:lnTo>
                                          <a:lnTo>
                                            <a:pt x="101" y="203"/>
                                          </a:lnTo>
                                          <a:lnTo>
                                            <a:pt x="173" y="173"/>
                                          </a:lnTo>
                                          <a:lnTo>
                                            <a:pt x="203" y="101"/>
                                          </a:lnTo>
                                          <a:lnTo>
                                            <a:pt x="204" y="1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5800" y="720"/>
                                  <a:ext cx="124704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25pt;margin-top:13.45pt;width:132.6pt;height:60.4pt" coordorigin="4465,269" coordsize="2652,1208">
                      <v:line id="shape_0" from="4465,269" to="4970,269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803;top:1164;width:345;height:298">
                        <v:line id="shape_0" from="4899,1243" to="4971,13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11,1246" to="5072,13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2,1383" to="5147,138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3,1383" to="4867,14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5,1383" to="4998,14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64,1383" to="5128,14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04,203" path="m203,101l173,29l101,0l29,29l0,101l29,173l101,203l173,173l203,101l204,101e" stroked="t" o:allowincell="t" style="position:absolute;left:4946;top:1164;width:90;height:8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752;top:1164;width:365;height:313">
                        <v:shape id="shape_0" coordsize="204,203" path="m203,101l173,29l101,0l29,29l0,101l29,173l101,203l173,173l203,101l204,101e" stroked="t" o:allowincell="t" style="position:absolute;left:6840;top:1339;width:71;height:6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4,203" path="m203,101l173,29l101,0l29,29l0,101l29,173l101,203l173,173l203,101l204,101e" stroked="t" o:allowincell="t" style="position:absolute;left:6973;top:1338;width:72;height:6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752,1404" to="7117,1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6,1401" to="6810,14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8,1407" to="7002,14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3,1407" to="6907,14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3,1407" to="7097,14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824;top:1164;width:238;height:166">
                          <v:line id="shape_0" from="6880,1224" to="6933,133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61,1226" to="7006,132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24,1332" to="7062,133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204,203" path="m203,101l173,29l101,0l29,29l0,101l29,173l101,203l173,173l203,101l204,101e" stroked="t" o:allowincell="t" style="position:absolute;left:6913;top:1164;width:66;height:6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rect id="shape_0" fillcolor="white" stroked="t" o:allowincell="t" style="position:absolute;left:4978;top:270;width:1963;height:87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(A) </w:t>
            </w:r>
            <w:r>
              <w:rPr>
                <w:rFonts w:ascii="宋体;SimSun" w:hAnsi="宋体;SimSun" w:cs="宋体;SimSun"/>
                <w:szCs w:val="21"/>
              </w:rPr>
              <w:t xml:space="preserve">三次静不定；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B) </w:t>
            </w:r>
            <w:r>
              <w:rPr>
                <w:rFonts w:ascii="宋体;SimSun" w:hAnsi="宋体;SimSun" w:cs="宋体;SimSun"/>
                <w:szCs w:val="21"/>
              </w:rPr>
              <w:t>二次静不定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C) </w:t>
            </w:r>
            <w:r>
              <w:rPr>
                <w:rFonts w:ascii="宋体;SimSun" w:hAnsi="宋体;SimSun" w:cs="宋体;SimSun"/>
                <w:szCs w:val="21"/>
              </w:rPr>
              <w:t>一次静不定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D) </w:t>
            </w:r>
            <w:r>
              <w:rPr>
                <w:rFonts w:ascii="宋体;SimSun" w:hAnsi="宋体;SimSun" w:cs="宋体;SimSun"/>
                <w:szCs w:val="21"/>
              </w:rPr>
              <w:t xml:space="preserve">静定结构。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正确答案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图示铆钉连接，铆钉的挤压应力</w:t>
            </w:r>
            <w:r>
              <w:rPr>
                <w:rFonts w:ascii="Symbol" w:hAnsi="Symbol" w:cs="Symbol"/>
                <w:i/>
                <w:iCs/>
              </w:rPr>
              <w:t></w:t>
            </w:r>
            <w:r>
              <w:rPr>
                <w:vertAlign w:val="subscript"/>
              </w:rPr>
              <w:t>bs</w:t>
            </w:r>
            <w:r>
              <w:rPr>
                <w:rFonts w:ascii="宋体;SimSun" w:hAnsi="宋体;SimSun"/>
              </w:rPr>
              <w:t>是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11760</wp:posOffset>
                      </wp:positionV>
                      <wp:extent cx="2670810" cy="1240155"/>
                      <wp:effectExtent l="0" t="0" r="63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0840" cy="1240200"/>
                                <a:chOff x="0" y="0"/>
                                <a:chExt cx="2670840" cy="12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8800" y="462960"/>
                                  <a:ext cx="12384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458640"/>
                                  <a:ext cx="12384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207000"/>
                                  <a:ext cx="12384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202680"/>
                                  <a:ext cx="12384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0" y="462960"/>
                                  <a:ext cx="12384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458640"/>
                                  <a:ext cx="12384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272520"/>
                                  <a:ext cx="12960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267840"/>
                                  <a:ext cx="129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272520"/>
                                  <a:ext cx="1605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400680"/>
                                  <a:ext cx="1605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5004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5400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0480" y="10800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10800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560" y="1440"/>
                                  <a:ext cx="1231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8720" y="4896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5256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0200" y="10656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10656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2640" y="0"/>
                                  <a:ext cx="1231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46980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200" y="34092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8960" y="16272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25776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4200" y="40716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9320" y="13212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680" y="234360"/>
                                  <a:ext cx="1231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4200" y="7812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8880" y="53532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20" y="362520"/>
                                  <a:ext cx="1231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8880" y="20628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821160"/>
                                  <a:ext cx="262944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5520" y="13320"/>
                                    <a:ext cx="1605960" cy="40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13320"/>
                                    <a:ext cx="1605960" cy="40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720" y="147960"/>
                                    <a:ext cx="123840" cy="129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360" y="149040"/>
                                    <a:ext cx="123840" cy="129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5360" y="14040"/>
                                    <a:ext cx="0" cy="39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0" y="21960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3760" y="17640"/>
                                    <a:ext cx="1706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20" y="41760"/>
                                    <a:ext cx="1706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91600" y="0"/>
                                    <a:ext cx="0" cy="41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24000" y="111600"/>
                                    <a:ext cx="12312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55pt;margin-top:8.8pt;width:210.25pt;height:97.65pt" coordorigin="3951,176" coordsize="4205,1953">
                      <v:oval id="shape_0" fillcolor="white" stroked="t" o:allowincell="t" style="position:absolute;left:6406;top:905;width:194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30;top:898;width:194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04;top:502;width:194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36;top:495;width:194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06;top:905;width:194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30;top:898;width:194;height:2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531;top:605;width:203;height:397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fillcolor="white" stroked="t" o:allowincell="t" style="position:absolute;left:6398;top:598;width:203;height:412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stroked="t" o:allowincell="t" style="position:absolute;left:5240;top:605;width:2528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340;top:807;width:2528;height:20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24,255" to="5524,5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2,261" to="5742,5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7,346" to="6045,346" stroked="t" o:allowincell="t" style="position:absolute;flip:x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235,346" to="5533,346" stroked="t" o:allowincell="t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93;top:178;width:19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90,253" to="6390,5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08,259" to="6608,5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13,344" to="6911,344" stroked="t" o:allowincell="t" style="position:absolute;flip:x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101,344" to="6399,344" stroked="t" o:allowincell="t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59;top:176;width:19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51,916" to="4332,916" stroked="t" o:allowincell="t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775,713" to="8156,713" stroked="t" o:allowincell="t" style="position:absolute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55;top:432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8;top:582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48,817" to="7548,1115" stroked="t" o:allowincell="t" style="position:absolute;flip:y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005,384" to="7303,384" stroked="t" o:allowincell="t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6;top:545;width:19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48,299" to="7548,597" stroked="t" o:allowincell="t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721,1019" to="4721,1317" stroked="t" o:allowincell="t" style="position:absolute;flip:y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89;top:747;width:19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21,501" to="4721,799" stroked="t" o:allowincell="t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011;top:1469;width:4140;height:660">
                        <v:rect id="shape_0" stroked="t" o:allowincell="t" style="position:absolute;left:4398;top:1490;width:2528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215;top:1490;width:2528;height:6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silver" stroked="t" o:allowincell="t" style="position:absolute;left:5557;top:1702;width:194;height:20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6393;top:1704;width:194;height:20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6917,1491" to="6917,2120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  <v:line id="shape_0" from="7770,1815" to="8151,1815" stroked="t" o:allowincell="t" style="position:absolute">
                          <v:stroke color="black" weight="1260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875;top:1497;width:2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011,1809" to="4392,1809" stroked="t" o:allowincell="t" style="position:absolute;flip:x">
                          <v:stroke color="black" weight="1260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55;top:1535;width:2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305,1469" to="7305,2127" stroked="t" o:allowincell="t" style="position:absolute;flip:y">
                          <v:stroke color="black" weight="6480" startarrow="block" endarrow="block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356;top:1645;width:193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/>
              </w:rPr>
              <w:t xml:space="preserve">(A) </w:t>
            </w:r>
            <w:r>
              <w:rPr>
                <w:rFonts w:ascii="宋体;SimSun" w:hAnsi="宋体;SimSun"/>
              </w:rPr>
              <w:object w:dxaOrig="10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8pt" filled="f" o:ole="">
                  <v:imagedata r:id="rId5" o:title=""/>
                </v:shape>
                <o:OLEObject Type="Embed" ProgID="" ShapeID="ole_rId4" DrawAspect="Content" ObjectID="_1497786133" r:id="rId4"/>
              </w:objec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B)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object w:dxaOrig="8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6pt" filled="f" o:ole="">
                  <v:imagedata r:id="rId7" o:title=""/>
                </v:shape>
                <o:OLEObject Type="Embed" ProgID="" ShapeID="ole_rId6" DrawAspect="Content" ObjectID="_103552640" r:id="rId6"/>
              </w:object>
            </w:r>
            <w:r>
              <w:rPr>
                <w:rFonts w:ascii="宋体;SimSun" w:hAnsi="宋体;SimSun"/>
              </w:rPr>
              <w:t xml:space="preserve">； 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C)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object w:dxaOrig="8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6pt" filled="f" o:ole="">
                  <v:imagedata r:id="rId9" o:title=""/>
                </v:shape>
                <o:OLEObject Type="Embed" ProgID="" ShapeID="ole_rId8" DrawAspect="Content" ObjectID="_1114468200" r:id="rId8"/>
              </w:objec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(D) </w:t>
            </w:r>
            <w:r>
              <w:rPr>
                <w:rFonts w:ascii="宋体;SimSun" w:hAnsi="宋体;SimSun"/>
              </w:rPr>
              <w:object w:dxaOrig="10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18pt" filled="f" o:ole="">
                  <v:imagedata r:id="rId11" o:title=""/>
                </v:shape>
                <o:OLEObject Type="Embed" ProgID="" ShapeID="ole_rId10" DrawAspect="Content" ObjectID="_861018349" r:id="rId10"/>
              </w:objec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正确答案是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/>
              <w:t>图示重物</w:t>
            </w:r>
            <w:r>
              <w:rPr>
                <w:i/>
              </w:rPr>
              <w:t>P</w:t>
            </w:r>
            <w:r>
              <w:rPr/>
              <w:t>自高度</w:t>
            </w:r>
            <w:r>
              <w:rPr>
                <w:i/>
              </w:rPr>
              <w:t>H</w:t>
            </w:r>
            <w:r>
              <w:rPr/>
              <w:t>处自由下落冲击到梁上</w:t>
            </w:r>
            <w:r>
              <w:rPr>
                <w:i/>
                <w:iCs/>
              </w:rPr>
              <w:t>D</w:t>
            </w:r>
            <w:r>
              <w:rPr/>
              <w:t>点，计算动荷系数时用公式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80340</wp:posOffset>
                      </wp:positionV>
                      <wp:extent cx="2810510" cy="1045845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0520" cy="1045800"/>
                                <a:chOff x="0" y="0"/>
                                <a:chExt cx="2810520" cy="104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7560" y="649440"/>
                                  <a:ext cx="720" cy="36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652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646560"/>
                                  <a:ext cx="1117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646560"/>
                                  <a:ext cx="2510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160" y="20160"/>
                                  <a:ext cx="16524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665640"/>
                                  <a:ext cx="720" cy="36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649440"/>
                                  <a:ext cx="720" cy="36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646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652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205200"/>
                                  <a:ext cx="189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080" y="65232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255240"/>
                                  <a:ext cx="720" cy="34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205200"/>
                                  <a:ext cx="14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68">
                                      <a:moveTo>
                                        <a:pt x="0" y="268"/>
                                      </a:moveTo>
                                      <a:lnTo>
                                        <a:pt x="89" y="268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205200"/>
                                  <a:ext cx="14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68">
                                      <a:moveTo>
                                        <a:pt x="0" y="268"/>
                                      </a:moveTo>
                                      <a:lnTo>
                                        <a:pt x="89" y="268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26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602640"/>
                                  <a:ext cx="140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69">
                                      <a:moveTo>
                                        <a:pt x="0" y="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44" y="26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0" y="602640"/>
                                  <a:ext cx="140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69">
                                      <a:moveTo>
                                        <a:pt x="0" y="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44" y="26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205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652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652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772200"/>
                                  <a:ext cx="1908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72200"/>
                                  <a:ext cx="212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646560"/>
                                  <a:ext cx="6156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772200"/>
                                  <a:ext cx="1836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772200"/>
                                  <a:ext cx="1836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2200"/>
                                  <a:ext cx="1908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772200"/>
                                  <a:ext cx="1908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646560"/>
                                  <a:ext cx="6048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772200"/>
                                  <a:ext cx="1836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772200"/>
                                  <a:ext cx="1908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772200"/>
                                  <a:ext cx="1836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4600" y="648360"/>
                                  <a:ext cx="22608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19080"/>
                                    <a:ext cx="720" cy="36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3650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167040"/>
                                    <a:ext cx="7560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3640"/>
                                    <a:ext cx="19080" cy="3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233640"/>
                                    <a:ext cx="18360" cy="3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233640"/>
                                    <a:ext cx="19080" cy="3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233640"/>
                                    <a:ext cx="19800" cy="3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233640"/>
                                    <a:ext cx="19080" cy="3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233640"/>
                                    <a:ext cx="18360" cy="3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" y="233640"/>
                                    <a:ext cx="18360" cy="3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33640"/>
                                    <a:ext cx="212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222120"/>
                                    <a:ext cx="2340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233640"/>
                                    <a:ext cx="18360" cy="3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203760"/>
                                    <a:ext cx="756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381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55800"/>
                                    <a:ext cx="7560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48680"/>
                                    <a:ext cx="756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111600"/>
                                    <a:ext cx="7560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93240"/>
                                    <a:ext cx="756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36720"/>
                                    <a:ext cx="7560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3320" y="784080"/>
                                  <a:ext cx="23292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9000" y="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6320" y="32004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0280" y="788040"/>
                                  <a:ext cx="2775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/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080" y="964080"/>
                                  <a:ext cx="122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964080"/>
                                  <a:ext cx="64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560" y="964080"/>
                                  <a:ext cx="62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5200" y="790560"/>
                                  <a:ext cx="2901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/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4280" y="42480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44964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360" y="43632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6040" y="529560"/>
                                  <a:ext cx="1144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2520" y="12564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pt;margin-top:14.2pt;width:221.3pt;height:82.35pt" coordorigin="4212,284" coordsize="4426,1647">
                      <v:line id="shape_0" from="7342,1307" to="7342,188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87,1311" to="7287,131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76,1302" to="6635,130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9,1302" to="8351,1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7192;top:316;width:259;height:29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4399,1332" to="4399,190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28,1307" to="6328,188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9,1302" to="4399,1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7,1311" to="7287,131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44,607" to="7741,6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5,1311" to="7741,13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15,686" to="7715,12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89,268" path="m0,268l89,268l44,0l0,268xe" fillcolor="black" stroked="t" o:allowincell="t" style="position:absolute;left:7705;top:607;width:21;height:78;mso-wrap-style:none;v-text-anchor:middle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shape id="shape_0" coordsize="89,268" path="m0,268l89,268l44,0l0,268e" stroked="t" o:allowincell="t" style="position:absolute;left:7705;top:607;width:21;height:7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9,269" path="m0,0l89,0l44,269l0,0xe" fillcolor="black" stroked="t" o:allowincell="t" style="position:absolute;left:7705;top:1233;width:21;height:77;mso-wrap-style:none;v-text-anchor:middle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shape id="shape_0" coordsize="89,269" path="m0,0l89,0l44,269l0,0e" stroked="t" o:allowincell="t" style="position:absolute;left:7705;top:1233;width:21;height:7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7417,607" to="7417,6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8,1311" to="7418,13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15,1311" to="7715,13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39,1500" to="4568,155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32,1500" to="4566,1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9,1302" to="4495,14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8,1500" to="4426,155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2,1500" to="4380,155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12,1500" to="4241,155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9,1500" to="4288,155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04,1302" to="4398,14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5,1500" to="4333,155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45,1500" to="4474,155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91,1500" to="4519,155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group id="shape_0" style="position:absolute;left:8172;top:1305;width:355;height:604">
                        <v:line id="shape_0" from="8331,1335" to="8331,1909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31,1305" to="8331,13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1,1880" to="8331,188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70,1568" to="8388,16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72,1673" to="8201,17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05,1673" to="8433,17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98,1673" to="8527,17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50,1673" to="8480,17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65,1673" to="8294,17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18,1673" to="8246,17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11,1673" to="8339,17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90,1673" to="8524,1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53,1655" to="8389,167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58,1673" to="8386,172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71,1626" to="8389,16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1,1305" to="8330,13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0,1393" to="8388,14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1,1539" to="8389,1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0,1481" to="8388,15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1,1452" to="8389,1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1,1363" to="8389,13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367;top:1519;width:366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6;top:284;width:17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4;top:788;width:17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48;top:1525;width:436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98,1802" to="6323,1802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6324,1802" to="7333,1802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7342,1802" to="8325,1802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54;top:1529;width:45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6;top:953;width:17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2;top:992;width:17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4;top:971;width:17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8;top:1118;width:17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34,482" to="7334,910" stroked="t" o:allowincell="t" style="position:absolute">
                        <v:stroke color="black" weight="1908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  <w:p>
            <w:pPr>
              <w:pStyle w:val="Normal"/>
              <w:ind w:firstLine="420"/>
              <w:rPr/>
            </w:pPr>
            <w:r>
              <w:rPr/>
              <w:t>其中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i/>
                <w:iCs/>
              </w:rPr>
              <w:t>Δ</w:t>
            </w:r>
            <w:r>
              <w:rPr/>
              <w:t>s</w:t>
            </w:r>
            <w:r>
              <w:rPr>
                <w:rFonts w:cs="宋体;SimSun"/>
              </w:rPr>
              <w:t>是指</w:t>
            </w:r>
            <w:r>
              <w:rPr>
                <w:i/>
                <w:iCs/>
              </w:rPr>
              <w:t>D</w:t>
            </w:r>
            <w:r>
              <w:rPr/>
              <w:t xml:space="preserve"> </w:t>
            </w:r>
            <w:r>
              <w:rPr>
                <w:rFonts w:cs="宋体;SimSun"/>
              </w:rPr>
              <w:t>点的静位移</w:t>
            </w:r>
            <w:r>
              <w:rPr>
                <w:rFonts w:ascii="宋体;SimSun" w:hAnsi="宋体;SimSun" w:cs="宋体;SimSun"/>
              </w:rPr>
              <w:t xml:space="preserve">；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i/>
                <w:iCs/>
              </w:rPr>
              <w:t>Δ</w:t>
            </w:r>
            <w:r>
              <w:rPr/>
              <w:t>s</w:t>
            </w:r>
            <w:r>
              <w:rPr>
                <w:rFonts w:cs="宋体;SimSun"/>
              </w:rPr>
              <w:t>是指</w:t>
            </w:r>
            <w:r>
              <w:rPr>
                <w:i/>
                <w:iCs/>
              </w:rPr>
              <w:t>C</w:t>
            </w:r>
            <w:r>
              <w:rPr>
                <w:rFonts w:cs="宋体;SimSun"/>
              </w:rPr>
              <w:t>点的静位移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i/>
                <w:iCs/>
              </w:rPr>
              <w:t>Δ</w:t>
            </w:r>
            <w:r>
              <w:rPr/>
              <w:t>s</w:t>
            </w:r>
            <w:r>
              <w:rPr>
                <w:rFonts w:cs="宋体;SimSun"/>
              </w:rPr>
              <w:t>是指弹簧</w:t>
            </w:r>
            <w:r>
              <w:rPr>
                <w:i/>
                <w:iCs/>
              </w:rPr>
              <w:t>B</w:t>
            </w:r>
            <w:r>
              <w:rPr>
                <w:rFonts w:cs="宋体;SimSun"/>
              </w:rPr>
              <w:t>的静位移</w:t>
            </w:r>
            <w:r>
              <w:rPr>
                <w:rFonts w:ascii="宋体;SimSun" w:hAnsi="宋体;SimSun" w:cs="宋体;SimSun"/>
              </w:rPr>
              <w:t xml:space="preserve">；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i/>
                <w:iCs/>
              </w:rPr>
              <w:t>Δ</w:t>
            </w:r>
            <w:r>
              <w:rPr/>
              <w:t>s</w:t>
            </w:r>
            <w:r>
              <w:rPr>
                <w:rFonts w:cs="宋体;SimSun"/>
              </w:rPr>
              <w:t>是</w:t>
            </w:r>
            <w:r>
              <w:rPr>
                <w:i/>
                <w:iCs/>
              </w:rPr>
              <w:t>C</w:t>
            </w:r>
            <w:r>
              <w:rPr>
                <w:rFonts w:cs="宋体;SimSun"/>
              </w:rPr>
              <w:t>点与</w:t>
            </w:r>
            <w:r>
              <w:rPr>
                <w:i/>
                <w:iCs/>
              </w:rPr>
              <w:t>D</w:t>
            </w:r>
            <w:r>
              <w:rPr/>
              <w:t xml:space="preserve"> </w:t>
            </w:r>
            <w:r>
              <w:rPr>
                <w:rFonts w:cs="宋体;SimSun"/>
              </w:rPr>
              <w:t>点的静位移之和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right="1680" w:firstLine="420"/>
              <w:rPr/>
            </w:pPr>
            <w:r>
              <w:rPr/>
              <w:t>正确答案是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为提高某种钢制拉压杆件的刚度，有以下四种措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将杆件材料改为高强度的合金钢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对杆件的表面进行强化处理（如淬火等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）增大杆件的横截面面积；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改变杆件的横截面形状。</w:t>
            </w:r>
          </w:p>
          <w:p>
            <w:pPr>
              <w:pStyle w:val="Normal"/>
              <w:ind w:firstLine="420"/>
              <w:rPr/>
            </w:pPr>
            <w:r>
              <w:rPr/>
              <w:t>正确答案是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8" w:hanging="19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危险点接近于三向均匀受拉的塑性材料，应选用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>强度理论进行计算，因为此时材料的破坏形式为</w:t>
            </w:r>
            <w:r>
              <w:rPr>
                <w:rFonts w:ascii="宋体;SimSun" w:hAnsi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已知简支梁的剪力图和弯矩图，则</w:t>
            </w:r>
          </w:p>
          <w:p>
            <w:pPr>
              <w:pStyle w:val="Normal"/>
              <w:ind w:left="210" w:firstLine="210"/>
              <w:rPr/>
            </w:pPr>
            <w:r>
              <w:rPr>
                <w:i/>
                <w:iCs/>
              </w:rPr>
              <w:t>B</w:t>
            </w:r>
            <w:r>
              <w:rPr/>
              <w:t>左截面的弯矩为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，</w:t>
            </w:r>
          </w:p>
          <w:p>
            <w:pPr>
              <w:pStyle w:val="Normal"/>
              <w:ind w:left="210" w:firstLine="210"/>
              <w:rPr/>
            </w:pPr>
            <w:r>
              <w:rPr>
                <w:i/>
                <w:iCs/>
              </w:rPr>
              <w:t>C</w:t>
            </w:r>
            <w:r>
              <w:rPr>
                <w:rFonts w:ascii="宋体;SimSun" w:hAnsi="宋体;SimSun"/>
              </w:rPr>
              <w:t>截面的弯矩为</w:t>
            </w:r>
            <w:r>
              <w:rPr>
                <w:rFonts w:ascii="宋体;SimSun" w:hAnsi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left="210" w:hanging="210"/>
              <w:rPr>
                <w:rFonts w:ascii="宋体;SimSun" w:hAnsi="宋体;SimSun"/>
                <w:lang w:val="en-US" w:eastAsia="en-US" w:bidi="he-IL"/>
              </w:rPr>
            </w:pPr>
            <w:r>
              <w:rPr>
                <w:rFonts w:ascii="宋体;SimSun" w:hAnsi="宋体;SimSun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9375</wp:posOffset>
                      </wp:positionV>
                      <wp:extent cx="2566035" cy="1306195"/>
                      <wp:effectExtent l="1270" t="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1306080"/>
                                <a:chOff x="0" y="0"/>
                                <a:chExt cx="2566080" cy="130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6000"/>
                                  <a:ext cx="2858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600" y="308520"/>
                                  <a:ext cx="191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097280"/>
                                  <a:ext cx="193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960" y="29520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565920"/>
                                  <a:ext cx="61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50760"/>
                                  <a:ext cx="0" cy="51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9080" y="30096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50760"/>
                                  <a:ext cx="129852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098720"/>
                                  <a:ext cx="68508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920" y="110232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864360"/>
                                  <a:ext cx="128160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8" h="361">
                                      <a:moveTo>
                                        <a:pt x="0" y="353"/>
                                      </a:moveTo>
                                      <a:cubicBezTo>
                                        <a:pt x="162" y="294"/>
                                        <a:pt x="639" y="0"/>
                                        <a:pt x="975" y="1"/>
                                      </a:cubicBezTo>
                                      <a:cubicBezTo>
                                        <a:pt x="1311" y="2"/>
                                        <a:pt x="1801" y="286"/>
                                        <a:pt x="2018" y="3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0" y="346680"/>
                                  <a:ext cx="194400" cy="16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760" y="0"/>
                                    <a:ext cx="1706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7280" y="300960"/>
                                  <a:ext cx="194400" cy="16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400" y="0"/>
                                    <a:ext cx="1706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7720" y="1068120"/>
                                  <a:ext cx="194400" cy="16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400" y="0"/>
                                    <a:ext cx="1706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60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4920" y="897120"/>
                                  <a:ext cx="182880" cy="16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80" y="0"/>
                                    <a:ext cx="1706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9840" y="104760"/>
                                  <a:ext cx="182880" cy="162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240" y="0"/>
                                    <a:ext cx="1706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92560" y="35640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41328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7600" y="12888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720" y="102168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720" y="13032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2600" y="109656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92016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14400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4868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93348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160" y="6037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6037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960" y="6091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680" y="589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80064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160" y="65232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0560" y="80064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120" y="801360"/>
                                  <a:ext cx="66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6080" y="63756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360" y="63756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031760"/>
                                  <a:ext cx="2858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6pt;margin-top:6.25pt;width:202.05pt;height:102.8pt" coordorigin="1052,125" coordsize="4041,2056">
                      <v:shape id="shape_0" stroked="f" o:allowincell="t" style="position:absolute;left:1052;top:607;width:449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52,611" to="4762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3,1853" to="4761,1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3,590" to="1753,100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0,1016" to="2729,10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4,205" to="2724,101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67,599" to="4767,101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3,205" to="4767,9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8,1855" to="2766,2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1861" to="2765,217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018,361" path="m0,353c162,294,639,0,975,1c1311,2,1801,286,2018,361e" stroked="t" o:allowincell="t" style="position:absolute;left:2763;top:1486;width:2017;height:3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135;top:671;width:307;height:256">
                        <v:shape id="shape_0" stroked="f" o:allowincell="t" style="position:absolute;left:2172;top:671;width:2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135;top:762;width:142;height:14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339;top:599;width:306;height:256">
                        <v:shape id="shape_0" stroked="f" o:allowincell="t" style="position:absolute;left:4376;top:599;width:2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4339;top:690;width:142;height:14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513;top:1807;width:306;height:256">
                        <v:shape id="shape_0" stroked="f" o:allowincell="t" style="position:absolute;left:2550;top:1807;width:2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513;top:1898;width:142;height:14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658;top:1538;width:288;height:256">
                        <v:shape id="shape_0" stroked="f" o:allowincell="t" style="position:absolute;left:3677;top:1538;width:2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3658;top:1612;width:142;height:14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863;top:290;width:288;height:256">
                        <v:shape id="shape_0" stroked="f" o:allowincell="t" style="position:absolute;left:2882;top:290;width:268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863;top:364;width:142;height:14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t" style="position:absolute;left:4820;top:686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4;top:776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6;top:328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5;top:1734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7;top:330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3;top:1852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0;top:1574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1;top:351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6;top:359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595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50,1075" to="1750,14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25,1075" to="2725,14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3,1084" to="3723,14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3,1053" to="4773,14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56,1386" to="2700,1386" stroked="t" o:allowincell="t" style="position:absolute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4;top:1152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22,1386" to="3726,1386" stroked="t" o:allowincell="t" style="position:absolute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12,1387" to="4754,1387" stroked="t" o:allowincell="t" style="position:absolute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09;top:1129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1129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;top:1750;width:449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2;top:125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用积分法求图示梁的挠曲线方程时，需应用的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宋体;SimSun" w:hAnsi="宋体;SimSun"/>
              </w:rPr>
              <w:t>支承条件是</w:t>
            </w:r>
            <w:r>
              <w:rPr>
                <w:rFonts w:ascii="宋体;SimSun" w:hAnsi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宋体;SimSun" w:hAnsi="宋体;SimSun"/>
              </w:rPr>
              <w:t>连续性条件是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lang w:val="en-US" w:eastAsia="en-US" w:bidi="he-IL"/>
              </w:rPr>
            </w:pPr>
            <w:r>
              <w:rPr>
                <w:rFonts w:ascii="宋体;SimSun" w:hAnsi="宋体;SimSun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79375</wp:posOffset>
                      </wp:positionV>
                      <wp:extent cx="2804160" cy="971550"/>
                      <wp:effectExtent l="1143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4040" cy="971640"/>
                                <a:chOff x="0" y="0"/>
                                <a:chExt cx="280404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2760" y="43308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24372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6091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4264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37960"/>
                                  <a:ext cx="381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76120"/>
                                  <a:ext cx="381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14280"/>
                                  <a:ext cx="381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52440"/>
                                  <a:ext cx="381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89880"/>
                                  <a:ext cx="381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28040"/>
                                  <a:ext cx="381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66200"/>
                                  <a:ext cx="381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04360"/>
                                  <a:ext cx="381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37840"/>
                                  <a:ext cx="381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76000"/>
                                  <a:ext cx="3816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431640"/>
                                  <a:ext cx="102816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430560"/>
                                  <a:ext cx="102816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4082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0880" y="431280"/>
                                  <a:ext cx="21636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120" y="7560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26720"/>
                                    <a:ext cx="189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7440"/>
                                    <a:ext cx="2138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44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800" y="720"/>
                                      <a:ext cx="2844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0" y="0"/>
                                      <a:ext cx="2844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720"/>
                                      <a:ext cx="2844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920" y="0"/>
                                      <a:ext cx="2844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5760" y="0"/>
                                      <a:ext cx="2844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2080" y="0"/>
                                    <a:ext cx="71640" cy="71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5480" y="248760"/>
                                  <a:ext cx="101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5040" y="332640"/>
                                  <a:ext cx="990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9360" y="7992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4876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24876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24876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24876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24876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760" y="24876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25344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24840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24840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24840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24840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040" y="24840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5360" y="24840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647640"/>
                                  <a:ext cx="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76716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6044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767880"/>
                                  <a:ext cx="518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60948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767880"/>
                                  <a:ext cx="10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3280" y="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3640" y="47520"/>
                                  <a:ext cx="1706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8920"/>
                                  <a:ext cx="990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0912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5520" y="60912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0" y="61416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3520" y="27180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7612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560" y="43812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0" y="428760"/>
                                  <a:ext cx="189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5pt;margin-top:6.25pt;width:220.75pt;height:76.5pt" coordorigin="1565,125" coordsize="4415,1530">
                      <v:line id="shape_0" from="5160,807" to="5819,807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24,509" to="3424,785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65,1084" to="2565,14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5,507" to="1725,11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7,499" to="1716,5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8,560" to="1717,60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7,620" to="1716,6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8,680" to="1717,7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7,739" to="1716,7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8,799" to="1717,8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7,859" to="1716,9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8,919" to="1717,9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8,972" to="1717,10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7,1032" to="1716,10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3,804" to="3351,8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34,803" to="5052,80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357;top:768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857;top:804;width:340;height:261">
                        <v:oval id="shape_0" fillcolor="white" stroked="t" o:allowincell="t" style="position:absolute;left:5009;top:923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900,1003" to="5198,1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857;top:1005;width:336;height:61">
                          <v:line id="shape_0" from="4857,1005" to="4901,106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17,1006" to="4961,106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77,1005" to="5021,106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37,1006" to="5081,106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97,1005" to="5141,106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50,1005" to="5194,106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987;top:804;width:112;height:11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432,516" to="5035,5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25;top:649;width:155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72,251" to="2572,805" stroked="t" o:allowincell="t" style="position:absolute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545,516" to="3545,792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672,516" to="3672,792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93,516" to="3793,792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20,516" to="3920,792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47,516" to="4047,792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67,516" to="4167,792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94,524" to="4294,800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421,516" to="4421,792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543,516" to="4543,792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670,516" to="4670,792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797,516" to="4797,792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918,516" to="4918,792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38,516" to="5038,792" stroked="t" o:allowincell="t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25,1145" to="1725,1542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19,1333" to="2565,1333" stroked="t" o:allowincell="t" style="position:absolute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85,1077" to="3385,14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2,1334" to="3378,1334" stroked="t" o:allowincell="t" style="position:absolute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43,1085" to="5043,14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02,1334" to="5028,1334" stroked="t" o:allowincell="t" style="position:absolute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41;top:125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9;top:200;width:26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5;top:1399;width:155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0;top:1084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2;top:1084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7;top:1092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8;top:553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5;top:560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0;top:815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800;width:297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在直径为</w:t>
            </w:r>
            <w:r>
              <w:rPr>
                <w:i/>
                <w:iCs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的圆形中心部分挖去一个边长为</w:t>
            </w:r>
            <w:r>
              <w:rPr>
                <w:i/>
                <w:iCs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正方形，则该图形对</w:t>
            </w:r>
            <w:r>
              <w:rPr>
                <w:i/>
                <w:iCs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轴的惯性矩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 w:bidi="he-IL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 w:bidi="he-IL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72390</wp:posOffset>
                      </wp:positionV>
                      <wp:extent cx="1692275" cy="14954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2360" cy="1495440"/>
                                <a:chOff x="0" y="0"/>
                                <a:chExt cx="1692360" cy="149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319320"/>
                                  <a:ext cx="900360" cy="886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0"/>
                                  <a:ext cx="2559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3640" y="682560"/>
                                  <a:ext cx="1987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6360" y="600840"/>
                                  <a:ext cx="34992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8240"/>
                                  <a:ext cx="148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3120" y="95760"/>
                                  <a:ext cx="0" cy="12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71748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920" y="584280"/>
                                  <a:ext cx="1220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760" y="140004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783000"/>
                                  <a:ext cx="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78048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1329120"/>
                                  <a:ext cx="14724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45pt;margin-top:5.7pt;width:133.25pt;height:117.75pt" coordorigin="5229,114" coordsize="2665,2355">
                      <v:oval id="shape_0" stroked="t" o:allowincell="t" style="position:absolute;left:5554;top:617;width:1417;height:1395;mso-wrap-style:none;v-text-anchor:middle">
                        <v:imagedata r:id="rId13" o:detectmouseclick="t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347;top:114;width:402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1;top:1189;width:312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995;top:1060;width:550;height:5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29,1324" to="7563,1324" stroked="t" o:allowincell="t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273,265" to="6273,2234" stroked="t" o:allowincell="t" style="position:absolute;flip:y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986,1244" to="6552,1244" stroked="t" o:allowincell="t" style="position:absolute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20;top:1034;width:191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50,2319" to="6969,2319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45,1347" to="5545,2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9,1343" to="6979,2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193;top:2207;width:23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、受交变应力作用的阶梯形轴，若其直径</w:t>
            </w:r>
            <w:r>
              <w:rPr>
                <w:i/>
                <w:iCs/>
              </w:rPr>
              <w:t>D</w:t>
            </w:r>
            <w:r>
              <w:rPr/>
              <w:t>减小（但</w:t>
            </w:r>
            <w:r>
              <w:rPr>
                <w:i/>
                <w:iCs/>
              </w:rPr>
              <w:t>r</w:t>
            </w:r>
            <w:r>
              <w:rPr/>
              <w:t>、</w:t>
            </w:r>
            <w:r>
              <w:rPr>
                <w:i/>
                <w:iCs/>
              </w:rPr>
              <w:t>d</w:t>
            </w:r>
            <w:r>
              <w:rPr/>
              <w:t>等条件不变），则轴的</w:t>
            </w:r>
            <w:r>
              <w:rPr/>
              <w:t>持久极限将发生变化，与原来相比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填“增大”或“减小”）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905</wp:posOffset>
                      </wp:positionV>
                      <wp:extent cx="2212340" cy="771525"/>
                      <wp:effectExtent l="0" t="0" r="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2200" cy="771480"/>
                                <a:chOff x="0" y="0"/>
                                <a:chExt cx="2212200" cy="77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2240"/>
                                  <a:ext cx="221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76824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602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263520"/>
                                  <a:ext cx="716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660240"/>
                                  <a:ext cx="716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155520"/>
                                  <a:ext cx="0" cy="61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280" y="156240"/>
                                  <a:ext cx="1627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73">
                                      <a:moveTo>
                                        <a:pt x="0" y="0"/>
                                      </a:moveTo>
                                      <a:cubicBezTo>
                                        <a:pt x="44" y="57"/>
                                        <a:pt x="89" y="114"/>
                                        <a:pt x="129" y="142"/>
                                      </a:cubicBezTo>
                                      <a:cubicBezTo>
                                        <a:pt x="169" y="170"/>
                                        <a:pt x="220" y="165"/>
                                        <a:pt x="238" y="169"/>
                                      </a:cubicBezTo>
                                      <a:cubicBezTo>
                                        <a:pt x="256" y="173"/>
                                        <a:pt x="238" y="169"/>
                                        <a:pt x="238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0" y="659160"/>
                                  <a:ext cx="1627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73">
                                      <a:moveTo>
                                        <a:pt x="0" y="0"/>
                                      </a:moveTo>
                                      <a:cubicBezTo>
                                        <a:pt x="44" y="57"/>
                                        <a:pt x="89" y="114"/>
                                        <a:pt x="129" y="142"/>
                                      </a:cubicBezTo>
                                      <a:cubicBezTo>
                                        <a:pt x="169" y="170"/>
                                        <a:pt x="220" y="165"/>
                                        <a:pt x="238" y="169"/>
                                      </a:cubicBezTo>
                                      <a:cubicBezTo>
                                        <a:pt x="256" y="173"/>
                                        <a:pt x="238" y="169"/>
                                        <a:pt x="238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60200"/>
                                  <a:ext cx="189360" cy="6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963">
                                      <a:moveTo>
                                        <a:pt x="225" y="0"/>
                                      </a:moveTo>
                                      <a:cubicBezTo>
                                        <a:pt x="197" y="50"/>
                                        <a:pt x="49" y="187"/>
                                        <a:pt x="56" y="299"/>
                                      </a:cubicBezTo>
                                      <a:cubicBezTo>
                                        <a:pt x="63" y="411"/>
                                        <a:pt x="234" y="565"/>
                                        <a:pt x="266" y="673"/>
                                      </a:cubicBezTo>
                                      <a:cubicBezTo>
                                        <a:pt x="298" y="781"/>
                                        <a:pt x="287" y="927"/>
                                        <a:pt x="246" y="945"/>
                                      </a:cubicBezTo>
                                      <a:cubicBezTo>
                                        <a:pt x="205" y="963"/>
                                        <a:pt x="44" y="859"/>
                                        <a:pt x="22" y="782"/>
                                      </a:cubicBezTo>
                                      <a:cubicBezTo>
                                        <a:pt x="0" y="705"/>
                                        <a:pt x="97" y="545"/>
                                        <a:pt x="117" y="4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960" y="255240"/>
                                  <a:ext cx="13572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644">
                                      <a:moveTo>
                                        <a:pt x="56" y="644"/>
                                      </a:moveTo>
                                      <a:cubicBezTo>
                                        <a:pt x="81" y="614"/>
                                        <a:pt x="196" y="519"/>
                                        <a:pt x="205" y="462"/>
                                      </a:cubicBezTo>
                                      <a:cubicBezTo>
                                        <a:pt x="214" y="405"/>
                                        <a:pt x="142" y="352"/>
                                        <a:pt x="109" y="299"/>
                                      </a:cubicBezTo>
                                      <a:cubicBezTo>
                                        <a:pt x="76" y="246"/>
                                        <a:pt x="16" y="192"/>
                                        <a:pt x="8" y="142"/>
                                      </a:cubicBezTo>
                                      <a:cubicBezTo>
                                        <a:pt x="0" y="92"/>
                                        <a:pt x="35" y="0"/>
                                        <a:pt x="62" y="0"/>
                                      </a:cubicBezTo>
                                      <a:cubicBezTo>
                                        <a:pt x="89" y="0"/>
                                        <a:pt x="159" y="91"/>
                                        <a:pt x="171" y="142"/>
                                      </a:cubicBezTo>
                                      <a:cubicBezTo>
                                        <a:pt x="183" y="193"/>
                                        <a:pt x="144" y="272"/>
                                        <a:pt x="137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6640" y="153000"/>
                                  <a:ext cx="3960" cy="60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4240" y="265320"/>
                                  <a:ext cx="2520" cy="40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2880" y="97920"/>
                                  <a:ext cx="101520" cy="130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2480" y="0"/>
                                  <a:ext cx="9468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418320"/>
                                  <a:ext cx="9468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560" y="319320"/>
                                  <a:ext cx="9468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4pt;margin-top:0.15pt;width:174.15pt;height:60.75pt" coordorigin="3668,3" coordsize="3483,1215">
                      <v:line id="shape_0" from="3668,731" to="7151,731" stroked="t" o:allowincell="t" style="position:absolute">
                        <v:stroke color="black" weight="12600" dashstyle="longdashdot" joinstyle="miter" endcap="flat"/>
                        <v:fill o:detectmouseclick="t" on="false"/>
                        <w10:wrap type="none"/>
                      </v:line>
                      <v:line id="shape_0" from="4046,1213" to="5553,12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38,255" to="5545,2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84,418" to="6911,4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81,1043" to="6908,10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9,248" to="5559,121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56,173" path="m0,0c44,57,89,114,129,142c169,170,220,165,238,169c256,173,238,169,238,169e" stroked="t" o:allowincell="t" style="position:absolute;left:5552;top:249;width:255;height:1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56,173" path="m0,0c44,57,89,114,129,142c169,170,220,165,238,169c256,173,238,169,238,169e" stroked="t" o:allowincell="t" style="position:absolute;left:5550;top:1041;width:255;height:172;flip: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8,963" path="m225,0c197,50,49,187,56,299c63,411,234,565,266,673c298,781,287,927,246,945c205,963,44,859,22,782c0,705,97,545,117,483e" stroked="t" o:allowincell="t" style="position:absolute;left:3792;top:255;width:297;height:9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4,644" path="m56,644c81,614,196,519,205,462c214,405,142,352,109,299c76,246,16,192,8,142c0,92,35,0,62,0c89,0,159,91,171,142c183,193,144,272,137,306e" stroked="t" o:allowincell="t" style="position:absolute;left:6849;top:405;width:213;height:6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844,244" to="4849,1195" stroked="t" o:allowincell="t" style="position:absolute;flip:x">
                        <v:stroke color="black" weight="1260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210,421" to="6213,1053" stroked="t" o:allowincell="t" style="position:absolute;flip:x">
                        <v:stroke color="black" weight="1260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657,157" to="5816,361" stroked="t" o:allowincell="t" style="position:absolute;flip:x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61;top:3;width:148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1;top:662;width:148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31;top:506;width:148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计算题（本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）  </w:t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5" w:right="-38" w:firstLine="420"/>
              <w:rPr/>
            </w:pPr>
            <w:r>
              <w:rPr>
                <w:szCs w:val="21"/>
              </w:rPr>
              <w:t>两端外伸梁如图所示，材料为钢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若已知许用应力</w:t>
            </w:r>
            <w:r>
              <w:rPr>
                <w:szCs w:val="21"/>
              </w:rPr>
              <w:t>[</w:t>
            </w:r>
            <w:r>
              <w:rPr>
                <w:i/>
                <w:szCs w:val="21"/>
              </w:rPr>
              <w:t>σ</w:t>
            </w:r>
            <w:r>
              <w:rPr>
                <w:szCs w:val="21"/>
              </w:rPr>
              <w:t xml:space="preserve">] = 160 MPa </w:t>
            </w:r>
            <w:r>
              <w:rPr>
                <w:szCs w:val="21"/>
              </w:rPr>
              <w:t>，试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right="-3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作该梁的剪力图和弯矩图；</w:t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5" w:right="-6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若考虑横截面形状采用：①</w:t>
            </w:r>
            <w:r>
              <w:rPr>
                <w:szCs w:val="21"/>
              </w:rPr>
              <w:t>矩形（高宽比</w:t>
            </w:r>
            <w:r>
              <w:rPr>
                <w:i/>
                <w:szCs w:val="21"/>
              </w:rPr>
              <w:t>h∕b</w:t>
            </w:r>
            <w:r>
              <w:rPr>
                <w:szCs w:val="21"/>
              </w:rPr>
              <w:t xml:space="preserve"> = 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圆形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空心</w:t>
            </w:r>
            <w:r>
              <w:rPr>
                <w:szCs w:val="21"/>
              </w:rPr>
              <w:t>圆形（外内径比</w:t>
            </w:r>
            <w:r>
              <w:rPr>
                <w:i/>
                <w:szCs w:val="21"/>
              </w:rPr>
              <w:t>D∕d</w:t>
            </w:r>
            <w:r>
              <w:rPr>
                <w:szCs w:val="21"/>
              </w:rPr>
              <w:t xml:space="preserve"> = 2</w:t>
            </w:r>
            <w:r>
              <w:rPr>
                <w:szCs w:val="21"/>
              </w:rPr>
              <w:t>）时，试分别设计其相应的截面尺寸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比较其经济</w:t>
            </w:r>
            <w:r>
              <w:rPr>
                <w:szCs w:val="21"/>
              </w:rPr>
              <w:t>效益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 w:bidi="he-IL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6515</wp:posOffset>
                      </wp:positionV>
                      <wp:extent cx="2512060" cy="131318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2080" cy="1313280"/>
                                <a:chOff x="0" y="0"/>
                                <a:chExt cx="2512080" cy="13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4720" y="1029960"/>
                                  <a:ext cx="53964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 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6920" y="980280"/>
                                  <a:ext cx="6051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6160" y="0"/>
                                  <a:ext cx="40212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 k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600" y="1029960"/>
                                  <a:ext cx="3672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 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40" y="972360"/>
                                  <a:ext cx="5727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960" y="198720"/>
                                  <a:ext cx="76572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=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 k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;SimSun" w:cs="Times New Roman" w:ascii="宋体;SimSun" w:hAnsi="宋体;SimSun"/>
                                        <w:color w:val="auto"/>
                                        <w:lang w:val="en-US" w:eastAsia="zh-CN" w:bidi="ar-SA"/>
                                      </w:rPr>
                                      <w:t>∕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;SimSun" w:cs="Times New Roman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346680"/>
                                  <a:ext cx="5677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 kN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0" y="823680"/>
                                  <a:ext cx="29844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807840"/>
                                  <a:ext cx="29844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99240" y="711720"/>
                                  <a:ext cx="20275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233000"/>
                                  <a:ext cx="196416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722160"/>
                                  <a:ext cx="36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3">
                                      <a:moveTo>
                                        <a:pt x="174" y="87"/>
                                      </a:moveTo>
                                      <a:lnTo>
                                        <a:pt x="148" y="2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148" y="148"/>
                                      </a:lnTo>
                                      <a:lnTo>
                                        <a:pt x="174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821520"/>
                                  <a:ext cx="522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">
                                      <a:moveTo>
                                        <a:pt x="0" y="1"/>
                                      </a:moveTo>
                                      <a:lnTo>
                                        <a:pt x="8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920" y="823680"/>
                                  <a:ext cx="2412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228680"/>
                                  <a:ext cx="56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68">
                                      <a:moveTo>
                                        <a:pt x="0" y="36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27" y="68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1894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240" y="823680"/>
                                  <a:ext cx="2484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821520"/>
                                  <a:ext cx="108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">
                                      <a:moveTo>
                                        <a:pt x="0" y="1"/>
                                      </a:moveTo>
                                      <a:lnTo>
                                        <a:pt x="17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4960" y="823680"/>
                                  <a:ext cx="2484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560" y="823680"/>
                                  <a:ext cx="2484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0" y="823680"/>
                                  <a:ext cx="2592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834480"/>
                                  <a:ext cx="2016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802800"/>
                                  <a:ext cx="35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4">
                                      <a:moveTo>
                                        <a:pt x="174" y="87"/>
                                      </a:moveTo>
                                      <a:lnTo>
                                        <a:pt x="148" y="26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148" y="148"/>
                                      </a:lnTo>
                                      <a:lnTo>
                                        <a:pt x="174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360" y="748800"/>
                                  <a:ext cx="2664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822960"/>
                                  <a:ext cx="90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">
                                      <a:moveTo>
                                        <a:pt x="0" y="1"/>
                                      </a:move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680" y="823680"/>
                                  <a:ext cx="2556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0" y="838080"/>
                                  <a:ext cx="1764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720" y="823680"/>
                                  <a:ext cx="2484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752400"/>
                                  <a:ext cx="2736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802800"/>
                                  <a:ext cx="35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74">
                                      <a:moveTo>
                                        <a:pt x="172" y="87"/>
                                      </a:moveTo>
                                      <a:lnTo>
                                        <a:pt x="146" y="26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85" y="174"/>
                                      </a:lnTo>
                                      <a:lnTo>
                                        <a:pt x="146" y="148"/>
                                      </a:lnTo>
                                      <a:lnTo>
                                        <a:pt x="172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9000" y="823680"/>
                                  <a:ext cx="2484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1120" y="828720"/>
                                  <a:ext cx="2484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600" y="1228680"/>
                                  <a:ext cx="56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68">
                                      <a:moveTo>
                                        <a:pt x="0" y="36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27" y="68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760" y="82872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1189440"/>
                                  <a:ext cx="72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1228680"/>
                                  <a:ext cx="56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67">
                                      <a:moveTo>
                                        <a:pt x="327" y="32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7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560" y="828720"/>
                                  <a:ext cx="2556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828000"/>
                                  <a:ext cx="10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">
                                      <a:moveTo>
                                        <a:pt x="0" y="1"/>
                                      </a:moveTo>
                                      <a:lnTo>
                                        <a:pt x="16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2240" y="828720"/>
                                  <a:ext cx="241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1640" y="828720"/>
                                  <a:ext cx="241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3800" y="840240"/>
                                  <a:ext cx="1908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720" y="828720"/>
                                  <a:ext cx="2484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809640"/>
                                  <a:ext cx="35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4">
                                      <a:moveTo>
                                        <a:pt x="174" y="87"/>
                                      </a:moveTo>
                                      <a:lnTo>
                                        <a:pt x="148" y="26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148" y="148"/>
                                      </a:lnTo>
                                      <a:lnTo>
                                        <a:pt x="174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722160"/>
                                  <a:ext cx="35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73">
                                      <a:moveTo>
                                        <a:pt x="174" y="87"/>
                                      </a:moveTo>
                                      <a:lnTo>
                                        <a:pt x="148" y="2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87" y="173"/>
                                      </a:lnTo>
                                      <a:lnTo>
                                        <a:pt x="148" y="148"/>
                                      </a:lnTo>
                                      <a:lnTo>
                                        <a:pt x="174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960" y="759960"/>
                                  <a:ext cx="144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4120" y="828720"/>
                                  <a:ext cx="2556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1000" y="828720"/>
                                  <a:ext cx="259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228680"/>
                                  <a:ext cx="56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67">
                                      <a:moveTo>
                                        <a:pt x="327" y="32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7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720" y="1189440"/>
                                  <a:ext cx="72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1189440"/>
                                  <a:ext cx="72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1228680"/>
                                  <a:ext cx="55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67">
                                      <a:moveTo>
                                        <a:pt x="326" y="32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6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1228680"/>
                                  <a:ext cx="56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68">
                                      <a:moveTo>
                                        <a:pt x="0" y="36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27" y="68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1189440"/>
                                  <a:ext cx="720" cy="9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1228680"/>
                                  <a:ext cx="55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67">
                                      <a:moveTo>
                                        <a:pt x="326" y="32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6" y="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1228680"/>
                                  <a:ext cx="56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68">
                                      <a:moveTo>
                                        <a:pt x="0" y="36"/>
                                      </a:moveTo>
                                      <a:lnTo>
                                        <a:pt x="327" y="0"/>
                                      </a:lnTo>
                                      <a:lnTo>
                                        <a:pt x="327" y="68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90040"/>
                                  <a:ext cx="8640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1357">
                                      <a:moveTo>
                                        <a:pt x="497" y="3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256" y="1357"/>
                                      </a:lnTo>
                                      <a:lnTo>
                                        <a:pt x="0" y="1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2920"/>
                                  <a:ext cx="17352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58536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2548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5880" y="225360"/>
                                  <a:ext cx="2520" cy="480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5240" y="467280"/>
                                  <a:ext cx="2520" cy="25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4240" y="467280"/>
                                  <a:ext cx="2520" cy="25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5680" y="471240"/>
                                  <a:ext cx="2520" cy="25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5680" y="465480"/>
                                  <a:ext cx="2520" cy="25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0080" y="457920"/>
                                  <a:ext cx="2520" cy="25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0160" y="461520"/>
                                  <a:ext cx="2520" cy="25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1520" y="467280"/>
                                  <a:ext cx="2520" cy="25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7840" y="461520"/>
                                  <a:ext cx="2520" cy="25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2800" y="461520"/>
                                  <a:ext cx="2520" cy="25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4160" y="461520"/>
                                  <a:ext cx="2520" cy="25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9120" y="465480"/>
                                  <a:ext cx="2520" cy="25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280" y="46728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4.45pt;width:197.8pt;height:103.4pt" coordorigin="61,89" coordsize="3956,2068">
                      <v:shape id="shape_0" fillcolor="white" stroked="t" o:allowincell="t" style="position:absolute;left:2415;top:1711;width:84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3064;top:1633;width:952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992;top:89;width:632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 k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626;top:1711;width:57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67;top:1620;width:901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2661;top:402;width:1205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k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223;top:635;width:893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kN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2805;top:1386;width:46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199;top:1361;width:46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690,1210" to="3882,121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6,2031" to="3828,20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74,173" path="m174,87l148,25l87,0l26,25l0,87l26,148l87,173l148,148l174,87e" stroked="t" o:allowincell="t" style="position:absolute;left:1428;top:1226;width:56;height: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2,1" path="m0,1l82,0e" fillcolor="white" stroked="t" o:allowincell="t" style="position:absolute;left:1413;top:1383;width:81;height: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1434,1386" to="1471,146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27,68" path="m0,36l327,0l327,68l0,36e" fillcolor="black" stroked="t" o:allowincell="t" style="position:absolute;left:683;top:2024;width:88;height:1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line id="shape_0" from="683,1962" to="683,21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5,1386" to="1323,146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71,1" path="m0,1l171,0e" fillcolor="white" stroked="t" o:allowincell="t" style="position:absolute;left:1187;top:1383;width:169;height: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1187,1386" to="1225,146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5,1386" to="1273,146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2,1386" to="1422,146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3,1403" to="1364,146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74,174" path="m174,87l148,26l87,0l26,26l0,87l26,148l87,174l148,148l174,87e" stroked="t" o:allowincell="t" style="position:absolute;left:1358;top:1353;width:55;height: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94,1268" to="1435,13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44,1" path="m0,1l144,0e" fillcolor="white" stroked="t" o:allowincell="t" style="position:absolute;left:1548;top:1385;width:141;height: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1585,1386" to="1624,146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84,1409" to="1511,146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36,1386" to="1574,146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75,1274" to="1517,13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72,174" path="m172,87l146,26l85,0l25,26l0,87l25,148l85,174l146,148l172,87e" stroked="t" o:allowincell="t" style="position:absolute;left:1495;top:1353;width:55;height: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634,1386" to="1672,146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8,1394" to="3156,147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27,68" path="m0,36l327,0l327,68l0,36e" fillcolor="black" stroked="t" o:allowincell="t" style="position:absolute;left:3057;top:2024;width:88;height:1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line id="shape_0" from="3089,1394" to="3263,139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55,1962" to="3055,21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27,67" path="m327,32l0,67l0,0l327,32e" fillcolor="black" stroked="t" o:allowincell="t" style="position:absolute;left:2965;top:2024;width:88;height:18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line id="shape_0" from="2964,1394" to="3003,147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67,1" path="m0,1l167,0e" fillcolor="white" stroked="t" o:allowincell="t" style="position:absolute;left:2869;top:1393;width:164;height:0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2915,1394" to="2952,147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7,1394" to="2904,147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12,1412" to="3041,147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7,1394" to="3105,147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74,174" path="m174,87l148,26l87,0l26,26l0,87l26,148l87,174l148,148l174,87e" stroked="t" o:allowincell="t" style="position:absolute;left:3033;top:1364;width:55;height: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74,173" path="m174,87l148,25l87,0l26,25l0,87l26,148l87,173l148,148l174,87e" stroked="t" o:allowincell="t" style="position:absolute;left:3033;top:1226;width:55;height: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058,1286" to="3059,13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17,1394" to="3256,147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5,1394" to="3205,147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27,67" path="m327,32l0,67l0,0l327,32e" fillcolor="black" stroked="t" o:allowincell="t" style="position:absolute;left:3799;top:2024;width:88;height:18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line id="shape_0" from="3889,1962" to="3889,21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3,1962" to="2273,21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26,67" path="m326,32l0,67l0,0l326,32e" fillcolor="black" stroked="t" o:allowincell="t" style="position:absolute;left:2182;top:2024;width:87;height:18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327,68" path="m0,36l327,0l327,68l0,36e" fillcolor="black" stroked="t" o:allowincell="t" style="position:absolute;left:2276;top:2024;width:88;height:1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line id="shape_0" from="1455,1962" to="1455,21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26,67" path="m326,32l0,67l0,0l326,32e" fillcolor="black" stroked="t" o:allowincell="t" style="position:absolute;left:1362;top:2024;width:87;height:18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327,68" path="m0,36l327,0l327,68l0,36e" fillcolor="black" stroked="t" o:allowincell="t" style="position:absolute;left:1455;top:2024;width:88;height:1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497,1357" path="m497,3l256,0l256,1357l0,1355e" stroked="t" o:allowincell="t" style="position:absolute;left:619;top:1018;width:135;height:3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fillcolor="white" stroked="t" o:allowincell="t" style="position:absolute;left:61;top:1023;width:272;height:4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line id="shape_0" from="736,1011" to="979,1011" stroked="t" o:allowincell="t" style="position:absolute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7,1389" to="630,1389" stroked="t" o:allowincell="t" style="position:absolute">
                        <v:stroke color="black" weight="12600" startarrow="block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2291,444" to="2294,1199" stroked="t" o:allowincell="t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447,825" to="2450,1220" stroked="t" o:allowincell="t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603,825" to="2606,1220" stroked="t" o:allowincell="t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747,831" to="2750,1226" stroked="t" o:allowincell="t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889,822" to="2892,1217" stroked="t" o:allowincell="t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53,810" to="3056,1205" stroked="t" o:allowincell="t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211,816" to="3214,1211" stroked="t" o:allowincell="t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339,825" to="3342,1220" stroked="t" o:allowincell="t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59,816" to="3462,1211" stroked="t" o:allowincell="t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593,816" to="3596,1211" stroked="t" o:allowincell="t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721,816" to="3724,1211" stroked="t" o:allowincell="t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55,822" to="3858,1217" stroked="t" o:allowincell="t" style="position:absolute;flip:x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299,825" to="3860,8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计算题（本题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 w:bidi="he-IL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已知从某结构上危险点取出的单元体应力状态如图所示，图中应力单位皆为</w:t>
            </w:r>
            <w:r>
              <w:rPr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。试求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主应力大小，主平面位置；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48260</wp:posOffset>
                      </wp:positionV>
                      <wp:extent cx="1689735" cy="1521460"/>
                      <wp:effectExtent l="9525" t="0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840" cy="1521360"/>
                                <a:chOff x="0" y="0"/>
                                <a:chExt cx="168984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2320" y="328320"/>
                                  <a:ext cx="81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1440" y="328320"/>
                                  <a:ext cx="38232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9920"/>
                                  <a:ext cx="811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8320"/>
                                  <a:ext cx="38232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1440" y="1138680"/>
                                  <a:ext cx="382320" cy="38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1000"/>
                                  <a:ext cx="811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920"/>
                                  <a:ext cx="720" cy="81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1440" y="70992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32832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509760"/>
                                  <a:ext cx="51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8960" y="660240"/>
                                  <a:ext cx="5760" cy="46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9320" y="911880"/>
                                  <a:ext cx="399240" cy="1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2204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9160" y="910440"/>
                                  <a:ext cx="4006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160" y="582840"/>
                                  <a:ext cx="4006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0"/>
                                  <a:ext cx="4006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45pt;margin-top:3.8pt;width:133.05pt;height:119.75pt" coordorigin="5169,76" coordsize="2661,2395">
                      <v:line id="shape_0" from="5771,593" to="7048,59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47,593" to="7048,1192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69,1194" to="6446,119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69,593" to="5770,119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47,1869" to="7048,246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69,2471" to="6446,247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69,1194" to="5169,24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47,1194" to="6447,246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50,593" to="7050,186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60,879" to="6463,879" stroked="t" o:allowincell="t" style="position:absolute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805,1116" to="6813,1852" stroked="t" o:allowincell="t" style="position:absolute;flip:xy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806,1512" to="7434,1528" stroked="t" o:allowincell="t" style="position:absolute;flip:y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064,268" to="6064,868" stroked="t" o:allowincell="t" style="position:absolute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99;top:1510;width:63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7;top:994;width:63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0;top:76;width:63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单元体上绘出主平面位置及主应力方向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最大切应力。</w:t>
            </w:r>
          </w:p>
          <w:p>
            <w:pPr>
              <w:pStyle w:val="Normal"/>
              <w:ind w:left="420"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 w:bidi="he-IL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 w:bidi="he-IL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 w:bidi="he-IL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 w:bidi="he-IL"/>
              </w:rPr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计算题（本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工程中某传动轴如图所示，轴的左端通过联轴器与电动机相联，电动机传递给轴的外力偶矩为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e</w:t>
            </w:r>
            <w:r>
              <w:rPr/>
              <w:t>=540Nm</w:t>
            </w:r>
            <w:r>
              <w:rPr/>
              <w:t>。将作用于齿轮</w:t>
            </w:r>
            <w:r>
              <w:rPr>
                <w:i/>
                <w:iCs/>
              </w:rPr>
              <w:t>E</w:t>
            </w:r>
            <w:r>
              <w:rPr/>
              <w:t>上的力分解为切于节圆的力</w:t>
            </w:r>
            <w:r>
              <w:rPr>
                <w:bCs/>
                <w:i/>
                <w:iCs/>
              </w:rPr>
              <w:t>F</w:t>
            </w:r>
            <w:r>
              <w:rPr>
                <w:rFonts w:cs="Symbol" w:ascii="Symbol" w:hAnsi="Symbol"/>
                <w:vertAlign w:val="subscript"/>
              </w:rPr>
              <w:t></w:t>
            </w:r>
            <w:r>
              <w:rPr/>
              <w:t>和沿半径的力</w:t>
            </w:r>
            <w:r>
              <w:rPr>
                <w:bCs/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>。</w:t>
            </w:r>
            <w:r>
              <w:rPr>
                <w:bCs/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>的作用线与传动轴的轴线正交，</w:t>
            </w:r>
            <w:r>
              <w:rPr>
                <w:bCs/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rFonts w:cs="Symbol" w:ascii="Symbol" w:hAnsi="Symbol"/>
              </w:rPr>
              <w:t></w:t>
            </w:r>
            <w:r>
              <w:rPr>
                <w:rFonts w:ascii="Symbol" w:hAnsi="Symbol" w:cs="Symbol"/>
              </w:rPr>
              <w:t>。</w:t>
            </w:r>
            <w:r>
              <w:rPr/>
              <w:t>齿轮</w:t>
            </w:r>
            <w:r>
              <w:rPr>
                <w:i/>
                <w:iCs/>
              </w:rPr>
              <w:t>E</w:t>
            </w:r>
            <w:r>
              <w:rPr/>
              <w:t>的直径</w:t>
            </w:r>
            <w:r>
              <w:rPr>
                <w:i/>
                <w:iCs/>
              </w:rPr>
              <w:t>D</w:t>
            </w:r>
            <w:r>
              <w:rPr>
                <w:rFonts w:cs="Symbol" w:ascii="Symbol" w:hAnsi="Symbol"/>
              </w:rPr>
              <w:t></w:t>
            </w:r>
            <w:r>
              <w:rPr/>
              <w:t>mm</w:t>
            </w:r>
            <w:r>
              <w:rPr/>
              <w:t>，</w:t>
            </w:r>
            <w:r>
              <w:rPr>
                <w:i/>
                <w:iCs/>
              </w:rPr>
              <w:t>l</w:t>
            </w:r>
            <w:r>
              <w:rPr/>
              <w:t>=1000mm</w:t>
            </w:r>
            <w:r>
              <w:rPr/>
              <w:t>，</w:t>
            </w:r>
            <w:r>
              <w:rPr>
                <w:i/>
                <w:iCs/>
              </w:rPr>
              <w:t>a</w:t>
            </w:r>
            <w:r>
              <w:rPr/>
              <w:t>=300 mm</w:t>
            </w:r>
            <w:r>
              <w:rPr/>
              <w:t>，轴的许用应力</w:t>
            </w:r>
            <w:r>
              <w:rPr/>
              <w:t>[</w:t>
            </w:r>
            <w:r>
              <w:rPr>
                <w:rFonts w:cs="Symbol" w:ascii="Symbol" w:hAnsi="Symbol"/>
              </w:rPr>
              <w:t></w:t>
            </w:r>
            <w:r>
              <w:rPr/>
              <w:t>]</w:t>
            </w:r>
            <w:r>
              <w:rPr/>
              <w:t>＝</w:t>
            </w:r>
            <w:r>
              <w:rPr/>
              <w:t>80MPa</w:t>
            </w:r>
            <w:r>
              <w:rPr/>
              <w:t>，试按第三强度理论设计该轴的直径。</w:t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  <w:lang w:val="en-US" w:eastAsia="en-US" w:bidi="he-IL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149225</wp:posOffset>
                      </wp:positionV>
                      <wp:extent cx="3401060" cy="203517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0920" cy="2035080"/>
                                <a:chOff x="0" y="0"/>
                                <a:chExt cx="3400920" cy="203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rcRect l="0" t="0" r="0" b="67907"/>
                                <a:stretch/>
                              </pic:blipFill>
                              <pic:spPr>
                                <a:xfrm>
                                  <a:off x="0" y="0"/>
                                  <a:ext cx="3400920" cy="166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14920" y="1329840"/>
                                  <a:ext cx="13716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1524600"/>
                                  <a:ext cx="13716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1358280"/>
                                  <a:ext cx="13716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1200240"/>
                                  <a:ext cx="1656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1200240"/>
                                  <a:ext cx="1656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370080"/>
                                  <a:ext cx="1656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290160"/>
                                  <a:ext cx="1656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283320"/>
                                  <a:ext cx="1656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283320"/>
                                  <a:ext cx="1656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91960"/>
                                  <a:ext cx="19512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93560"/>
                                  <a:ext cx="7920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382320"/>
                                  <a:ext cx="52704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213480"/>
                                  <a:ext cx="52704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2560" y="208800"/>
                                  <a:ext cx="52704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6360" y="441360"/>
                                  <a:ext cx="13716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4280" y="328320"/>
                                  <a:ext cx="52704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200" y="1097280"/>
                                  <a:ext cx="52704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912960"/>
                                  <a:ext cx="52704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b/>
                                        <w:vertAlign w:val="subscript"/>
                                        <w:rFonts w:eastAsia="宋体;SimSun" w:ascii="Symbol" w:hAnsi="Symbol" w:cs="Symbol"/>
                                        <w:color w:val="auto"/>
                                        <w:lang w:val="en-US" w:eastAsia="zh-CN" w:bidi="ar-SA"/>
                                      </w:rPr>
                                      <w:t>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560" y="289440"/>
                                  <a:ext cx="52704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280" y="239400"/>
                                  <a:ext cx="52704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240" y="1229400"/>
                                  <a:ext cx="52704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7800" y="1244520"/>
                                  <a:ext cx="52704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360" y="1428840"/>
                                  <a:ext cx="527040" cy="60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" y="939960"/>
                                  <a:ext cx="37512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3pt;margin-top:11.75pt;width:267.8pt;height:160.3pt" coordorigin="3046,235" coordsize="5356,32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46;top:235;width:5355;height:261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219;top:2330;width:215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866;top:2636;width:215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865;top:2374;width:215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411;top:2125;width:260;height:2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933;top:2125;width:260;height:2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741;top:818;width:260;height:2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231;top:692;width:260;height:2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558;top:681;width:260;height:2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558;top:681;width:260;height:2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546;top:695;width:306;height:3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024;top:1013;width:124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826;top:837;width:829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6;top:571;width:829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7;top:564;width:829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229;top:930;width:215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5100;top:752;width:829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1;top:1963;width:829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7;top:1673;width:829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b/>
                                  <w:vertAlign w:val="subscript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9;top:691;width:829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4;top:612;width:829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2;top:2171;width:829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82;top:2195;width:829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8;top:2485;width:829;height:9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262;top:1716;width:590;height:4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4445</wp:posOffset>
                      </wp:positionH>
                      <wp:positionV relativeFrom="paragraph">
                        <wp:posOffset>1368425</wp:posOffset>
                      </wp:positionV>
                      <wp:extent cx="463550" cy="53340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2pt;mso-wrap-distance-left:9.05pt;mso-wrap-distance-right:9.05pt;mso-wrap-distance-top:0pt;mso-wrap-distance-bottom:0pt;margin-top:107.75pt;mso-position-vertical-relative:text;margin-left:3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五、</w:t>
            </w:r>
            <w:r>
              <w:rPr>
                <w:rFonts w:ascii="宋体;SimSun" w:hAnsi="宋体;SimSun" w:cs="宋体;SimSun"/>
                <w:b/>
                <w:szCs w:val="21"/>
              </w:rPr>
              <w:t>计算题（本题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压缩机的活塞杆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钢制成，可简化为两端铰支的圆截面杆件。材料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Cs w:val="21"/>
              </w:rPr>
              <w:t>=350MPa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Cs w:val="21"/>
              </w:rPr>
              <w:t>=280MPa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iCs/>
                <w:szCs w:val="21"/>
              </w:rPr>
              <w:t>E</w:t>
            </w:r>
            <w:r>
              <w:rPr>
                <w:szCs w:val="21"/>
              </w:rPr>
              <w:t>=210GPa</w:t>
            </w:r>
            <w:r>
              <w:rPr>
                <w:rFonts w:cs="宋体;SimSun"/>
                <w:szCs w:val="21"/>
              </w:rPr>
              <w:t>。杆长</w:t>
            </w:r>
            <w:r>
              <w:rPr>
                <w:i/>
                <w:iCs/>
                <w:szCs w:val="21"/>
              </w:rPr>
              <w:t>l</w:t>
            </w:r>
            <w:r>
              <w:rPr>
                <w:szCs w:val="21"/>
              </w:rPr>
              <w:t>=703mm</w:t>
            </w:r>
            <w:r>
              <w:rPr>
                <w:rFonts w:cs="宋体;SimSun"/>
                <w:szCs w:val="21"/>
              </w:rPr>
              <w:t>，直径</w:t>
            </w:r>
            <w:r>
              <w:rPr>
                <w:i/>
                <w:iCs/>
                <w:szCs w:val="21"/>
              </w:rPr>
              <w:t>d</w:t>
            </w:r>
            <w:r>
              <w:rPr>
                <w:szCs w:val="21"/>
              </w:rPr>
              <w:t>=45 mm</w:t>
            </w:r>
            <w:r>
              <w:rPr>
                <w:rFonts w:cs="宋体;SimSun"/>
                <w:szCs w:val="21"/>
              </w:rPr>
              <w:t>。最大工作压力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  <w:vertAlign w:val="subscript"/>
              </w:rPr>
              <w:t>max</w:t>
            </w:r>
            <w:r>
              <w:rPr>
                <w:szCs w:val="21"/>
              </w:rPr>
              <w:t>=41.6 kN</w:t>
            </w:r>
            <w:r>
              <w:rPr>
                <w:rFonts w:cs="宋体;SimSun"/>
                <w:szCs w:val="21"/>
              </w:rPr>
              <w:t>。规定安全因数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oMath>
            <w:r>
              <w:rPr>
                <w:szCs w:val="21"/>
              </w:rPr>
              <w:t>]</w:t>
            </w:r>
            <w:r>
              <w:rPr>
                <w:rFonts w:cs="宋体;SimSun"/>
                <w:szCs w:val="21"/>
              </w:rPr>
              <w:t>=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。试校核其稳定性。经验公式：</w:t>
            </w:r>
            <w:r>
              <w:rPr>
                <w:rFonts w:ascii="Symbol" w:hAnsi="Symbol" w:cs="Symbol"/>
                <w:i/>
                <w:iCs/>
                <w:szCs w:val="21"/>
              </w:rPr>
              <w:t></w:t>
            </w:r>
            <w:r>
              <w:rPr>
                <w:szCs w:val="21"/>
                <w:vertAlign w:val="subscript"/>
              </w:rPr>
              <w:t>cr</w:t>
            </w:r>
            <w:r>
              <w:rPr>
                <w:szCs w:val="21"/>
              </w:rPr>
              <w:t>=461-2.57</w:t>
            </w:r>
            <w:r>
              <w:rPr>
                <w:rFonts w:cs="Symbol" w:ascii="Symbol" w:hAnsi="Symbol"/>
                <w:i/>
                <w:iCs/>
                <w:szCs w:val="21"/>
              </w:rPr>
              <w:t></w:t>
            </w:r>
            <w:r>
              <w:rPr>
                <w:rFonts w:cs="Symbol" w:ascii="Symbol" w:hAnsi="Symbol"/>
                <w:szCs w:val="21"/>
              </w:rPr>
              <w:t></w:t>
            </w:r>
            <w:r>
              <w:rPr>
                <w:rFonts w:cs="宋体;SimSun"/>
                <w:szCs w:val="21"/>
              </w:rPr>
              <w:t>单位：</w:t>
            </w:r>
            <w:r>
              <w:rPr>
                <w:szCs w:val="21"/>
              </w:rPr>
              <w:t>MPa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六、</w:t>
            </w:r>
            <w:r>
              <w:rPr>
                <w:rFonts w:ascii="宋体;SimSun" w:hAnsi="宋体;SimSun" w:cs="宋体;SimSun"/>
                <w:b/>
                <w:szCs w:val="21"/>
              </w:rPr>
              <w:t>计算题（本题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某</w:t>
            </w:r>
            <w:r>
              <w:rPr/>
              <w:t>平面</w:t>
            </w:r>
            <w:r>
              <w:rPr/>
              <w:t>刚架尺寸如图所示，</w:t>
            </w:r>
            <w:r>
              <w:rPr>
                <w:i/>
                <w:iCs/>
              </w:rPr>
              <w:t>AB</w:t>
            </w:r>
            <w:r>
              <w:rPr/>
              <w:t>段受均布载荷</w:t>
            </w:r>
            <w:r>
              <w:rPr>
                <w:i/>
                <w:iCs/>
              </w:rPr>
              <w:t>q</w:t>
            </w:r>
            <w:r>
              <w:rPr/>
              <w:t>作用，</w:t>
            </w:r>
            <w:r>
              <w:rPr/>
              <w:t>若不考虑剪力和轴力的影响，</w:t>
            </w:r>
            <w:r>
              <w:rPr/>
              <w:t>设弯曲刚度</w:t>
            </w:r>
            <w:r>
              <w:rPr>
                <w:i/>
                <w:iCs/>
              </w:rPr>
              <w:t>EI</w:t>
            </w:r>
            <w:r>
              <w:rPr/>
              <w:t>为常数。试求横截面</w:t>
            </w:r>
            <w:r>
              <w:rPr>
                <w:i/>
                <w:iCs/>
              </w:rPr>
              <w:t>A</w:t>
            </w:r>
            <w:r>
              <w:rPr/>
              <w:t>的铅垂位移和横截面</w:t>
            </w:r>
            <w:r>
              <w:rPr>
                <w:i/>
                <w:iCs/>
              </w:rPr>
              <w:t>B</w:t>
            </w:r>
            <w:r>
              <w:rPr/>
              <w:t>的转角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val="en-US" w:eastAsia="en-US" w:bidi="he-IL"/>
              </w:rPr>
            </w:pPr>
            <w:r>
              <w:rPr>
                <w:rFonts w:ascii="宋体;SimSun" w:hAnsi="宋体;SimSun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10185</wp:posOffset>
                      </wp:positionV>
                      <wp:extent cx="1792605" cy="17875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2440" cy="1787400"/>
                                <a:chOff x="0" y="0"/>
                                <a:chExt cx="1792440" cy="178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9280" y="324360"/>
                                  <a:ext cx="1735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5360" y="158544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440" y="1715760"/>
                                  <a:ext cx="106488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160" y="12600"/>
                                    <a:ext cx="95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360" y="-18360"/>
                                    <a:ext cx="25560" cy="62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021320" y="-18360"/>
                                    <a:ext cx="25560" cy="62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5920" y="1548720"/>
                                  <a:ext cx="250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3280" y="390600"/>
                                  <a:ext cx="1163880" cy="117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90080"/>
                                    <a:ext cx="17892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0800"/>
                                      <a:ext cx="173520" cy="71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2080" y="0"/>
                                    <a:ext cx="0" cy="108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7560"/>
                                    <a:ext cx="108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9600" y="15742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4024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560" y="402480"/>
                                  <a:ext cx="25560" cy="106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600" y="56520"/>
                                    <a:ext cx="0" cy="9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002600"/>
                                    <a:ext cx="25560" cy="62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62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880" y="14695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8640" y="780840"/>
                                  <a:ext cx="2426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463680"/>
                                  <a:ext cx="2178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1327320"/>
                                  <a:ext cx="230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502200" y="405000"/>
                                  <a:ext cx="36360" cy="36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040" y="259560"/>
                                  <a:ext cx="1103760" cy="1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992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1082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7820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944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4104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228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756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888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8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652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056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188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56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60"/>
                                      <a:ext cx="25560" cy="62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21960" y="0"/>
                                  <a:ext cx="21456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16.55pt;width:141.85pt;height:140.7pt" coordorigin="154,331" coordsize="2837,2814">
                      <v:shape id="shape_0" stroked="f" o:allowincell="t" style="position:absolute;left:2717;top:842;width:27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47,2828" to="947,3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978;top:3003;width:1620;height:98">
                        <v:line id="shape_0" from="1037,3053" to="2536,305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978;top:3005;width:39;height:97;mso-wrap-style:none;v-text-anchor:middle;rotation:270" type="_x0000_t5"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t" style="position:absolute;left:2558;top:3005;width:39;height:97;flip:x;mso-wrap-style:none;v-text-anchor:middle;rotation:270" type="_x0000_t5"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shape id="shape_0" stroked="f" o:allowincell="t" style="position:absolute;left:1625;top:2770;width:393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18;top:946;width:1832;height:1846">
                        <v:group id="shape_0" style="position:absolute;left:818;top:2663;width:281;height:129">
                          <v:line id="shape_0" from="818,2663" to="1099,2663" stroked="t" o:allowincell="t" style="position:absolute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822;top:2680;width:272;height:111;mso-wrap-style:none;v-text-anchor:middle">
                            <v:imagedata r:id="rId17" o:detectmouseclick="t"/>
                            <v:stroke color="#3465a4" joinstyle="round" endcap="flat"/>
                            <w10:wrap type="none"/>
                          </v:rect>
                        </v:group>
                        <v:line id="shape_0" from="947,946" to="947,264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47,958" to="2650,95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639,2810" to="2639,3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6,965" to="805,9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47;top:965;width:41;height:1676">
                        <v:line id="shape_0" from="468,1054" to="468,255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448;top:2544;width:39;height:97;mso-wrap-style:none;v-text-anchor:middle;rotation:180" type="_x0000_t5"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t" style="position:absolute;left:448;top:965;width:39;height:97;flip:x;mso-wrap-style:none;v-text-anchor:middle" type="_x0000_t5"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line id="shape_0" from="356,2645" to="805,26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;top:1560;width:381;height:35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1061;width:342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2421;width:362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t" style="position:absolute;left:958;top:969;width:56;height:56;mso-wrap-style:none;v-text-anchor:middle;rotation:90" type="_x0000_t6"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group id="shape_0" style="position:absolute;left:926;top:740;width:1738;height:204">
                        <v:group id="shape_0" style="position:absolute;left:2186;top:740;width:40;height:204">
                          <v:shape id="shape_0" fillcolor="black" stroked="t" o:allowincell="t" style="position:absolute;left:2186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2207,740" to="2207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45,740" to="2648,74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2624;top:740;width:40;height:204">
                          <v:shape id="shape_0" fillcolor="black" stroked="t" o:allowincell="t" style="position:absolute;left:2624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2645,740" to="2645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16;top:740;width:40;height:204">
                          <v:shape id="shape_0" fillcolor="black" stroked="t" o:allowincell="t" style="position:absolute;left:2516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2537,740" to="2537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08;top:740;width:40;height:204">
                          <v:shape id="shape_0" fillcolor="black" stroked="t" o:allowincell="t" style="position:absolute;left:2408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2429,740" to="2429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00;top:740;width:40;height:204">
                          <v:shape id="shape_0" fillcolor="black" stroked="t" o:allowincell="t" style="position:absolute;left:2300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2321,740" to="2321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72;top:740;width:40;height:204">
                          <v:shape id="shape_0" fillcolor="black" stroked="t" o:allowincell="t" style="position:absolute;left:2072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2093,740" to="2093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58;top:740;width:40;height:204">
                          <v:shape id="shape_0" fillcolor="black" stroked="t" o:allowincell="t" style="position:absolute;left:1958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1979,740" to="1979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38;top:740;width:40;height:204">
                          <v:shape id="shape_0" fillcolor="black" stroked="t" o:allowincell="t" style="position:absolute;left:1838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1860,740" to="1860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24;top:740;width:40;height:204">
                          <v:shape id="shape_0" fillcolor="black" stroked="t" o:allowincell="t" style="position:absolute;left:1724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1745,740" to="1745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04;top:740;width:40;height:204">
                          <v:shape id="shape_0" fillcolor="black" stroked="t" o:allowincell="t" style="position:absolute;left:1604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1625,740" to="1625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90;top:740;width:40;height:204">
                          <v:shape id="shape_0" fillcolor="black" stroked="t" o:allowincell="t" style="position:absolute;left:1490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1511,740" to="1511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70;top:740;width:40;height:204">
                          <v:shape id="shape_0" fillcolor="black" stroked="t" o:allowincell="t" style="position:absolute;left:1370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1391,740" to="1391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50;top:740;width:40;height:204">
                          <v:shape id="shape_0" fillcolor="black" stroked="t" o:allowincell="t" style="position:absolute;left:1250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1271,740" to="1271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42;top:740;width:40;height:204">
                          <v:shape id="shape_0" fillcolor="black" stroked="t" o:allowincell="t" style="position:absolute;left:1142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1163,740" to="1163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28;top:740;width:40;height:204">
                          <v:shape id="shape_0" fillcolor="black" stroked="t" o:allowincell="t" style="position:absolute;left:1028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1049,740" to="1049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26;top:740;width:40;height:204">
                          <v:shape id="shape_0" fillcolor="black" stroked="t" o:allowincell="t" style="position:absolute;left:926;top:845;width:39;height:97;flip:y;mso-wrap-style:none;v-text-anchor:middle" type="_x0000_t5"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947,740" to="947,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619;top:331;width:33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160"/>
      <w:outlineLvl w:val="1"/>
    </w:pPr>
    <w:rPr>
      <w:i/>
      <w:sz w:val="1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01:00Z</dcterms:created>
  <dc:creator>yzs</dc:creator>
  <dc:description/>
  <cp:keywords/>
  <dc:language>en-US</dc:language>
  <cp:lastModifiedBy>dell</cp:lastModifiedBy>
  <cp:lastPrinted>2015-11-23T16:33:00Z</cp:lastPrinted>
  <dcterms:modified xsi:type="dcterms:W3CDTF">2016-11-27T13:06:00Z</dcterms:modified>
  <cp:revision>20</cp:revision>
  <dc:subject/>
  <dc:title>昆明理工大学2006年硕士生招生入学考试试题</dc:title>
</cp:coreProperties>
</file>