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821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水力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单选题（</w:t>
            </w:r>
            <w:r>
              <w:rPr>
                <w:b/>
              </w:rPr>
              <w:t>15</w:t>
            </w:r>
            <w:r>
              <w:rPr>
                <w:b/>
              </w:rPr>
              <w:t>小题，每题</w:t>
            </w:r>
            <w:r>
              <w:rPr>
                <w:b/>
              </w:rPr>
              <w:t>2</w:t>
            </w:r>
            <w:r>
              <w:rPr>
                <w:b/>
              </w:rPr>
              <w:t>分，共计</w:t>
            </w:r>
            <w:r>
              <w:rPr>
                <w:b/>
              </w:rPr>
              <w:t>30</w:t>
            </w:r>
            <w:r>
              <w:rPr>
                <w:b/>
              </w:rPr>
              <w:t>分）</w:t>
            </w:r>
          </w:p>
          <w:p>
            <w:pPr>
              <w:pStyle w:val="Normal"/>
              <w:spacing w:lineRule="auto" w:line="360"/>
              <w:rPr/>
            </w:pPr>
            <w:r>
              <w:rPr/>
              <w:t>1</w:t>
            </w:r>
            <w:r>
              <w:rPr/>
              <w:t>．在陡坡渠道上，下列哪种流动不可能发生（</w:t>
            </w:r>
            <w:r>
              <w:rPr>
                <w:rFonts w:eastAsia="Times New Roman"/>
              </w:rPr>
              <w:t xml:space="preserve">     </w:t>
            </w:r>
            <w:r>
              <w:rPr/>
              <w:t>）</w:t>
            </w:r>
          </w:p>
          <w:p>
            <w:pPr>
              <w:pStyle w:val="Normal"/>
              <w:spacing w:lineRule="auto" w:line="360"/>
              <w:ind w:firstLine="420"/>
              <w:rPr/>
            </w:pPr>
            <w:r>
              <w:rPr/>
              <w:t>A</w:t>
            </w:r>
            <w:r>
              <w:rPr/>
              <w:t>．均匀缓流</w:t>
            </w:r>
            <w:r>
              <w:rPr>
                <w:rFonts w:eastAsia="Times New Roman"/>
              </w:rPr>
              <w:t xml:space="preserve">   </w:t>
            </w:r>
            <w:r>
              <w:rPr/>
              <w:t>B</w:t>
            </w:r>
            <w:r>
              <w:rPr/>
              <w:t>．均匀急流</w:t>
            </w:r>
            <w:r>
              <w:rPr>
                <w:rFonts w:eastAsia="Times New Roman"/>
              </w:rPr>
              <w:t xml:space="preserve">   </w:t>
            </w:r>
            <w:r>
              <w:rPr/>
              <w:t>C</w:t>
            </w:r>
            <w:r>
              <w:rPr/>
              <w:t>．非均匀缓流</w:t>
            </w:r>
            <w:r>
              <w:rPr>
                <w:rFonts w:eastAsia="Times New Roman"/>
              </w:rPr>
              <w:t xml:space="preserve">   </w:t>
            </w:r>
            <w:r>
              <w:rPr/>
              <w:t>D</w:t>
            </w:r>
            <w:r>
              <w:rPr/>
              <w:t>．非均匀急流。</w:t>
            </w:r>
          </w:p>
          <w:p>
            <w:pPr>
              <w:pStyle w:val="Normal"/>
              <w:spacing w:lineRule="auto" w:line="360"/>
              <w:rPr/>
            </w:pPr>
            <w:r>
              <w:rPr/>
              <w:t>2</w:t>
            </w:r>
            <w:r>
              <w:rPr/>
              <w:t>．液体只受重力作用，则静止液体中的等压面是（</w:t>
            </w:r>
            <w:r>
              <w:rPr>
                <w:rFonts w:eastAsia="Times New Roman"/>
              </w:rPr>
              <w:t xml:space="preserve">     </w:t>
            </w:r>
            <w:r>
              <w:rPr/>
              <w:t>）。</w:t>
            </w:r>
          </w:p>
          <w:p>
            <w:pPr>
              <w:pStyle w:val="Normal"/>
              <w:spacing w:lineRule="auto" w:line="360"/>
              <w:ind w:firstLine="420"/>
              <w:rPr/>
            </w:pPr>
            <w:r>
              <w:rPr/>
              <w:t>A</w:t>
            </w:r>
            <w:r>
              <w:rPr/>
              <w:t>．任意曲面</w:t>
            </w:r>
            <w:r>
              <w:rPr>
                <w:rFonts w:eastAsia="Times New Roman"/>
              </w:rPr>
              <w:t xml:space="preserve">      </w:t>
            </w:r>
            <w:r>
              <w:rPr/>
              <w:t>B</w:t>
            </w:r>
            <w:r>
              <w:rPr/>
              <w:t>．水平面</w:t>
            </w:r>
            <w:r>
              <w:rPr>
                <w:rFonts w:eastAsia="Times New Roman"/>
              </w:rPr>
              <w:t xml:space="preserve">     </w:t>
            </w:r>
            <w:r>
              <w:rPr/>
              <w:t>C</w:t>
            </w:r>
            <w:r>
              <w:rPr/>
              <w:t>．斜平面</w:t>
            </w:r>
            <w:r>
              <w:rPr>
                <w:rFonts w:eastAsia="Times New Roman"/>
              </w:rPr>
              <w:t xml:space="preserve">      </w:t>
            </w:r>
            <w:r>
              <w:rPr/>
              <w:t>D</w:t>
            </w:r>
            <w:r>
              <w:rPr/>
              <w:t>．旋转抛物面。</w:t>
            </w:r>
          </w:p>
          <w:p>
            <w:pPr>
              <w:pStyle w:val="Normal"/>
              <w:spacing w:lineRule="auto" w:line="360"/>
              <w:rPr/>
            </w:pPr>
            <w:r>
              <w:rPr/>
              <w:t>3</w:t>
            </w:r>
            <w:r>
              <w:rPr/>
              <w:t>．液体中某点的真空度为</w:t>
            </w:r>
            <w:r>
              <w:rPr/>
              <w:t>1m</w:t>
            </w:r>
            <w:r>
              <w:rPr/>
              <w:t>水柱，则该点的相对压强为（</w:t>
            </w:r>
            <w:r>
              <w:rPr>
                <w:rFonts w:eastAsia="Times New Roman"/>
              </w:rPr>
              <w:t xml:space="preserve">     </w:t>
            </w:r>
            <w:r>
              <w:rPr/>
              <w:t>）。</w:t>
            </w:r>
          </w:p>
          <w:p>
            <w:pPr>
              <w:pStyle w:val="Normal"/>
              <w:spacing w:lineRule="auto" w:line="360"/>
              <w:ind w:firstLine="420"/>
              <w:rPr/>
            </w:pPr>
            <w:r>
              <w:rPr/>
              <w:t>A</w:t>
            </w:r>
            <w:r>
              <w:rPr/>
              <w:t>．</w:t>
            </w:r>
            <w:r>
              <w:rPr/>
              <w:t>9</w:t>
            </w:r>
            <w:r>
              <w:rPr/>
              <w:t>．</w:t>
            </w:r>
            <w:r>
              <w:rPr/>
              <w:t>8 kN/m</w:t>
            </w:r>
            <w:r>
              <w:rPr>
                <w:vertAlign w:val="superscript"/>
              </w:rPr>
              <w:t>2</w:t>
            </w:r>
            <w:r>
              <w:rPr/>
              <w:t xml:space="preserve">     B</w:t>
            </w:r>
            <w:r>
              <w:rPr/>
              <w:t>．</w:t>
            </w:r>
            <w:r>
              <w:rPr/>
              <w:t>-9</w:t>
            </w:r>
            <w:r>
              <w:rPr/>
              <w:t>．</w:t>
            </w:r>
            <w:r>
              <w:rPr/>
              <w:t>8kN/m</w:t>
            </w:r>
            <w:r>
              <w:rPr>
                <w:vertAlign w:val="superscript"/>
              </w:rPr>
              <w:t>2</w:t>
            </w:r>
            <w:r>
              <w:rPr/>
              <w:t xml:space="preserve">       C</w:t>
            </w:r>
            <w:r>
              <w:rPr/>
              <w:t>．</w:t>
            </w:r>
            <w:r>
              <w:rPr/>
              <w:t>1 kN/m</w:t>
            </w:r>
            <w:r>
              <w:rPr>
                <w:vertAlign w:val="superscript"/>
              </w:rPr>
              <w:t>2</w:t>
            </w:r>
            <w:r>
              <w:rPr/>
              <w:t xml:space="preserve">       D</w:t>
            </w:r>
            <w:r>
              <w:rPr/>
              <w:t>．</w:t>
            </w:r>
            <w:r>
              <w:rPr/>
              <w:t>-1 kN/m</w:t>
            </w:r>
            <w:r>
              <w:rPr>
                <w:vertAlign w:val="superscript"/>
              </w:rPr>
              <w:t>2</w:t>
            </w:r>
          </w:p>
          <w:p>
            <w:pPr>
              <w:pStyle w:val="Normal"/>
              <w:spacing w:lineRule="auto" w:line="360"/>
              <w:rPr/>
            </w:pPr>
            <w:r>
              <w:rPr/>
              <w:t>4</w:t>
            </w:r>
            <w:r>
              <w:rPr/>
              <w:t>．过水断面是指（</w:t>
            </w:r>
            <w:r>
              <w:rPr>
                <w:rFonts w:eastAsia="Times New Roman"/>
              </w:rPr>
              <w:t xml:space="preserve">     </w:t>
            </w:r>
            <w:r>
              <w:rPr/>
              <w:t>）。</w:t>
            </w:r>
          </w:p>
          <w:p>
            <w:pPr>
              <w:pStyle w:val="Normal"/>
              <w:spacing w:lineRule="auto" w:line="360"/>
              <w:ind w:firstLine="420"/>
              <w:rPr/>
            </w:pPr>
            <w:r>
              <w:rPr/>
              <w:t>A</w:t>
            </w:r>
            <w:r>
              <w:rPr/>
              <w:t>．与流线平行的断面</w:t>
            </w:r>
            <w:r>
              <w:rPr>
                <w:rFonts w:eastAsia="Times New Roman"/>
              </w:rPr>
              <w:t xml:space="preserve">         </w:t>
            </w:r>
            <w:r>
              <w:rPr/>
              <w:t>B</w:t>
            </w:r>
            <w:r>
              <w:rPr/>
              <w:t>．与流线正交的横断面</w:t>
            </w:r>
            <w:r>
              <w:rPr>
                <w:rFonts w:eastAsia="Times New Roman"/>
              </w:rPr>
              <w:t xml:space="preserve">  </w:t>
            </w:r>
          </w:p>
          <w:p>
            <w:pPr>
              <w:pStyle w:val="Normal"/>
              <w:spacing w:lineRule="auto" w:line="360"/>
              <w:ind w:firstLine="420"/>
              <w:rPr/>
            </w:pPr>
            <w:r>
              <w:rPr/>
              <w:t>C</w:t>
            </w:r>
            <w:r>
              <w:rPr/>
              <w:t>．与流线斜交的横断面</w:t>
            </w:r>
            <w:r>
              <w:rPr>
                <w:rFonts w:eastAsia="Times New Roman"/>
              </w:rPr>
              <w:t xml:space="preserve">       </w:t>
            </w:r>
            <w:r>
              <w:rPr/>
              <w:t>D</w:t>
            </w:r>
            <w:r>
              <w:rPr/>
              <w:t>．与迹线正交的横断面。</w:t>
            </w:r>
          </w:p>
          <w:p>
            <w:pPr>
              <w:pStyle w:val="Normal"/>
              <w:spacing w:lineRule="auto" w:line="360"/>
              <w:rPr/>
            </w:pPr>
            <w:r>
              <w:rPr/>
              <w:t>5</w:t>
            </w:r>
            <w:r>
              <w:rPr/>
              <w:t>．作用水头相同时，孔口的过流量要比相同直径的管咀过流量</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大</w:t>
            </w:r>
            <w:r>
              <w:rPr>
                <w:rFonts w:eastAsia="Times New Roman"/>
              </w:rPr>
              <w:t xml:space="preserve">        </w:t>
            </w:r>
            <w:r>
              <w:rPr/>
              <w:t>B</w:t>
            </w:r>
            <w:r>
              <w:rPr/>
              <w:t>．小</w:t>
            </w:r>
            <w:r>
              <w:rPr>
                <w:rFonts w:eastAsia="Times New Roman"/>
              </w:rPr>
              <w:t xml:space="preserve">     </w:t>
            </w:r>
            <w:r>
              <w:rPr/>
              <w:t>C</w:t>
            </w:r>
            <w:r>
              <w:rPr/>
              <w:t>．相同</w:t>
            </w:r>
            <w:r>
              <w:rPr>
                <w:rFonts w:eastAsia="Times New Roman"/>
              </w:rPr>
              <w:t xml:space="preserve">       </w:t>
            </w:r>
            <w:r>
              <w:rPr/>
              <w:t>D</w:t>
            </w:r>
            <w:r>
              <w:rPr/>
              <w:t>．无法确定</w:t>
            </w:r>
            <w:r>
              <w:rPr>
                <w:rFonts w:eastAsia="Times New Roman"/>
              </w:rPr>
              <w:t xml:space="preserve"> </w:t>
            </w:r>
            <w:r>
              <w:rPr/>
              <w:t>。</w:t>
            </w:r>
          </w:p>
          <w:p>
            <w:pPr>
              <w:pStyle w:val="Normal"/>
              <w:spacing w:lineRule="auto" w:line="360"/>
              <w:rPr/>
            </w:pPr>
            <w:r>
              <w:rPr/>
              <w:t>6</w:t>
            </w:r>
            <w:r>
              <w:rPr/>
              <w:t>．层流断面流速分布规律符合</w:t>
            </w:r>
            <w:r>
              <w:rPr>
                <w:rFonts w:eastAsia="Symbol" w:cs="Symbol" w:ascii="Symbol" w:hAnsi="Symbol"/>
              </w:rPr>
              <w:t>(</w:t>
            </w:r>
            <w:r>
              <w:rPr/>
              <w:t xml:space="preserve">      </w:t>
            </w:r>
            <w:r>
              <w:rPr>
                <w:rFonts w:eastAsia="Symbol" w:cs="Symbol" w:ascii="Symbol" w:hAnsi="Symbol"/>
              </w:rPr>
              <w:t>)</w:t>
            </w:r>
            <w:r>
              <w:rPr/>
              <w:t>。</w:t>
            </w:r>
          </w:p>
          <w:p>
            <w:pPr>
              <w:pStyle w:val="Normal"/>
              <w:spacing w:lineRule="auto" w:line="360"/>
              <w:ind w:firstLine="420"/>
              <w:rPr/>
            </w:pPr>
            <w:r>
              <w:rPr/>
              <w:t>A</w:t>
            </w:r>
            <w:r>
              <w:rPr/>
              <w:t>．对数分布</w:t>
            </w:r>
            <w:r>
              <w:rPr>
                <w:rFonts w:eastAsia="Times New Roman"/>
              </w:rPr>
              <w:t xml:space="preserve">     </w:t>
            </w:r>
            <w:r>
              <w:rPr/>
              <w:t>B</w:t>
            </w:r>
            <w:r>
              <w:rPr/>
              <w:t>．指数分布</w:t>
            </w:r>
            <w:r>
              <w:rPr>
                <w:rFonts w:eastAsia="Times New Roman"/>
              </w:rPr>
              <w:t xml:space="preserve">  </w:t>
            </w:r>
            <w:r>
              <w:rPr/>
              <w:t>C</w:t>
            </w:r>
            <w:r>
              <w:rPr/>
              <w:t>．抛物线分布</w:t>
            </w:r>
            <w:r>
              <w:rPr>
                <w:rFonts w:eastAsia="Times New Roman"/>
              </w:rPr>
              <w:t xml:space="preserve">     </w:t>
            </w:r>
            <w:r>
              <w:rPr/>
              <w:t>D</w:t>
            </w:r>
            <w:r>
              <w:rPr/>
              <w:t>．直线分布</w:t>
            </w:r>
          </w:p>
          <w:p>
            <w:pPr>
              <w:pStyle w:val="Normal"/>
              <w:spacing w:lineRule="auto" w:line="360"/>
              <w:ind w:left="315" w:hanging="315"/>
              <w:rPr/>
            </w:pPr>
            <w:r>
              <w:rPr/>
              <w:t>7</w:t>
            </w:r>
            <w:r>
              <w:rPr/>
              <w:t>．底宽</w:t>
            </w:r>
            <w:r>
              <w:rPr>
                <w:i/>
              </w:rPr>
              <w:t>b</w:t>
            </w:r>
            <w:r>
              <w:rPr/>
              <w:t xml:space="preserve"> = 1</w:t>
            </w:r>
            <w:r>
              <w:rPr/>
              <w:t>．</w:t>
            </w:r>
            <w:r>
              <w:rPr/>
              <w:t>5 m</w:t>
            </w:r>
            <w:r>
              <w:rPr/>
              <w:t>的矩形明渠，通过的流量</w:t>
            </w:r>
            <w:r>
              <w:rPr>
                <w:i/>
              </w:rPr>
              <w:t xml:space="preserve">Q </w:t>
            </w:r>
            <w:r>
              <w:rPr/>
              <w:t>= 1</w:t>
            </w:r>
            <w:r>
              <w:rPr/>
              <w:t>．</w:t>
            </w:r>
            <w:r>
              <w:rPr/>
              <w:t>5 m</w:t>
            </w:r>
            <w:r>
              <w:rPr>
                <w:vertAlign w:val="superscript"/>
              </w:rPr>
              <w:t>3</w:t>
            </w:r>
            <w:r>
              <w:rPr/>
              <w:t>/s</w:t>
            </w:r>
            <w:r>
              <w:rPr/>
              <w:t>，已知渠中某处水深</w:t>
            </w:r>
            <w:r>
              <w:rPr>
                <w:i/>
              </w:rPr>
              <w:t>h</w:t>
            </w:r>
            <w:r>
              <w:rPr/>
              <w:t>=0</w:t>
            </w:r>
            <w:r>
              <w:rPr/>
              <w:t>．</w:t>
            </w:r>
            <w:r>
              <w:rPr/>
              <w:t>4m</w:t>
            </w:r>
            <w:r>
              <w:rPr/>
              <w:t>，则该处水流的流态为（</w:t>
            </w:r>
            <w:r>
              <w:rPr>
                <w:rFonts w:eastAsia="Times New Roman"/>
              </w:rPr>
              <w:t xml:space="preserve">     </w:t>
            </w:r>
            <w:r>
              <w:rPr/>
              <w:t>）。</w:t>
            </w:r>
          </w:p>
          <w:p>
            <w:pPr>
              <w:pStyle w:val="Normal"/>
              <w:spacing w:lineRule="auto" w:line="360"/>
              <w:ind w:firstLine="420"/>
              <w:rPr/>
            </w:pPr>
            <w:r>
              <w:rPr/>
              <w:t>A</w:t>
            </w:r>
            <w:r>
              <w:rPr/>
              <w:t>．缓流</w:t>
            </w:r>
            <w:r>
              <w:rPr>
                <w:rFonts w:eastAsia="Times New Roman"/>
              </w:rPr>
              <w:t xml:space="preserve">      </w:t>
            </w:r>
            <w:r>
              <w:rPr/>
              <w:t>B</w:t>
            </w:r>
            <w:r>
              <w:rPr/>
              <w:t>．急流</w:t>
            </w:r>
            <w:r>
              <w:rPr>
                <w:rFonts w:eastAsia="Times New Roman"/>
              </w:rPr>
              <w:t xml:space="preserve">     </w:t>
            </w:r>
            <w:r>
              <w:rPr/>
              <w:t>C</w:t>
            </w:r>
            <w:r>
              <w:rPr/>
              <w:t>．临界流</w:t>
            </w:r>
            <w:r>
              <w:rPr>
                <w:rFonts w:eastAsia="Times New Roman"/>
              </w:rPr>
              <w:t xml:space="preserve">    </w:t>
            </w:r>
            <w:r>
              <w:rPr/>
              <w:t>D</w:t>
            </w:r>
            <w:r>
              <w:rPr/>
              <w:t>．无法确定</w:t>
            </w:r>
          </w:p>
          <w:p>
            <w:pPr>
              <w:pStyle w:val="Normal"/>
              <w:spacing w:lineRule="auto" w:line="360"/>
              <w:rPr/>
            </w:pPr>
            <w:r>
              <w:rPr/>
              <w:t>8</w:t>
            </w:r>
            <w:r>
              <w:rPr/>
              <w:t>．闸孔出流的流量与闸前水头的</w:t>
            </w:r>
            <w:r>
              <w:rPr/>
              <w:t>(     )</w:t>
            </w:r>
            <w:r>
              <w:rPr/>
              <w:t>成正比。</w:t>
            </w:r>
          </w:p>
          <w:p>
            <w:pPr>
              <w:pStyle w:val="Normal"/>
              <w:spacing w:lineRule="auto" w:line="360"/>
              <w:ind w:firstLine="420"/>
              <w:rPr/>
            </w:pPr>
            <w:r>
              <w:rPr/>
              <w:t>A</w:t>
            </w:r>
            <w:r>
              <w:rPr/>
              <w:t>．</w:t>
            </w:r>
            <w:r>
              <w:rPr/>
              <w:t>1</w:t>
            </w:r>
            <w:r>
              <w:rPr/>
              <w:t>次方</w:t>
            </w:r>
            <w:r>
              <w:rPr>
                <w:rFonts w:eastAsia="Times New Roman"/>
              </w:rPr>
              <w:t xml:space="preserve">      </w:t>
            </w:r>
            <w:r>
              <w:rPr/>
              <w:t>B</w:t>
            </w:r>
            <w:r>
              <w:rPr/>
              <w:t>．</w:t>
            </w:r>
            <w:r>
              <w:rPr/>
              <w:t>2</w:t>
            </w:r>
            <w:r>
              <w:rPr/>
              <w:t>次方</w:t>
            </w:r>
            <w:r>
              <w:rPr>
                <w:rFonts w:eastAsia="Times New Roman"/>
              </w:rPr>
              <w:t xml:space="preserve">     </w:t>
            </w:r>
            <w:r>
              <w:rPr/>
              <w:t>C</w:t>
            </w:r>
            <w:r>
              <w:rPr/>
              <w:t>．</w:t>
            </w:r>
            <w:r>
              <w:rPr/>
              <w:t>3/2</w:t>
            </w:r>
            <w:r>
              <w:rPr/>
              <w:t>次方</w:t>
            </w:r>
            <w:r>
              <w:rPr>
                <w:rFonts w:eastAsia="Times New Roman"/>
              </w:rPr>
              <w:t xml:space="preserve">     </w:t>
            </w:r>
            <w:r>
              <w:rPr/>
              <w:t>D</w:t>
            </w:r>
            <w:r>
              <w:rPr/>
              <w:t>．</w:t>
            </w:r>
            <w:r>
              <w:rPr>
                <w:rFonts w:eastAsia="Times New Roman"/>
              </w:rPr>
              <w:t xml:space="preserve"> </w:t>
            </w:r>
            <w:r>
              <w:rPr/>
              <w:t>1/2</w:t>
            </w:r>
            <w:r>
              <w:rPr/>
              <w:t>次方</w:t>
            </w:r>
          </w:p>
          <w:p>
            <w:pPr>
              <w:pStyle w:val="Normal"/>
              <w:spacing w:lineRule="auto" w:line="360"/>
              <w:ind w:left="315" w:hanging="315"/>
              <w:rPr/>
            </w:pPr>
            <w:r>
              <w:rPr/>
              <w:t>9</w:t>
            </w:r>
            <w:r>
              <w:rPr/>
              <w:t>．溢流坝下泄水流收缩断面水深</w:t>
            </w:r>
            <w:r>
              <w:rPr>
                <w:i/>
              </w:rPr>
              <w:t>h</w:t>
            </w:r>
            <w:r>
              <w:rPr>
                <w:vertAlign w:val="subscript"/>
              </w:rPr>
              <w:t>c</w:t>
            </w:r>
            <w:r>
              <w:rPr/>
              <w:t>的共轭水深为</w:t>
            </w:r>
            <w:r>
              <w:rPr>
                <w:rFonts w:eastAsia="Times New Roman"/>
              </w:rPr>
              <w:t xml:space="preserve"> </w:t>
            </w:r>
            <w:r>
              <w:rPr>
                <w:i/>
              </w:rPr>
              <w:t>h</w:t>
            </w:r>
            <w:r>
              <w:rPr>
                <w:vertAlign w:val="subscript"/>
              </w:rPr>
              <w:t>c2</w:t>
            </w:r>
            <w:r>
              <w:rPr/>
              <w:t xml:space="preserve"> </w:t>
            </w:r>
            <w:r>
              <w:rPr/>
              <w:t>，下游河道水深</w:t>
            </w:r>
            <w:r>
              <w:rPr>
                <w:i/>
              </w:rPr>
              <w:t>h</w:t>
            </w:r>
            <w:r>
              <w:rPr>
                <w:i/>
                <w:vertAlign w:val="subscript"/>
              </w:rPr>
              <w:t>t</w:t>
            </w:r>
            <w:r>
              <w:rPr/>
              <w:t>，形成远驱式水跃的条件是</w:t>
            </w:r>
            <w:r>
              <w:rPr/>
              <w:t>(       )</w:t>
            </w:r>
            <w:r>
              <w:rPr/>
              <w:t>。</w:t>
            </w:r>
            <w:r>
              <w:rPr>
                <w:rFonts w:eastAsia="Times New Roman"/>
              </w:rPr>
              <w:t xml:space="preserve"> </w:t>
            </w:r>
          </w:p>
          <w:p>
            <w:pPr>
              <w:pStyle w:val="Normal"/>
              <w:spacing w:lineRule="auto" w:line="360"/>
              <w:ind w:firstLine="420"/>
              <w:rPr>
                <w:rFonts w:ascii="宋体;SimSun" w:hAnsi="宋体;SimSun"/>
              </w:rPr>
            </w:pPr>
            <w:r>
              <w:rPr/>
              <w:t>A</w:t>
            </w:r>
            <w:r>
              <w:rPr/>
              <w:t>．</w:t>
            </w:r>
            <w:r>
              <w:rPr/>
              <w:t>h</w:t>
            </w:r>
            <w:r>
              <w:rPr>
                <w:vertAlign w:val="subscript"/>
              </w:rPr>
              <w:t>t</w:t>
            </w:r>
            <w:r>
              <w:rPr/>
              <w:t xml:space="preserve"> = h</w:t>
            </w:r>
            <w:r>
              <w:rPr>
                <w:vertAlign w:val="subscript"/>
              </w:rPr>
              <w:t>c2</w:t>
            </w:r>
            <w:r>
              <w:rPr/>
              <w:t xml:space="preserve">      B</w:t>
            </w:r>
            <w:r>
              <w:rPr/>
              <w:t>．</w:t>
            </w:r>
            <w:r>
              <w:rPr/>
              <w:t>h</w:t>
            </w:r>
            <w:r>
              <w:rPr>
                <w:vertAlign w:val="subscript"/>
              </w:rPr>
              <w:t>t</w:t>
            </w:r>
            <w:r>
              <w:rPr/>
              <w:t xml:space="preserve"> </w:t>
            </w:r>
            <w:r>
              <w:rPr/>
              <w:t>＞</w:t>
            </w:r>
            <w:r>
              <w:rPr>
                <w:rFonts w:eastAsia="Times New Roman"/>
              </w:rPr>
              <w:t xml:space="preserve"> </w:t>
            </w:r>
            <w:r>
              <w:rPr/>
              <w:t>h</w:t>
            </w:r>
            <w:r>
              <w:rPr>
                <w:vertAlign w:val="subscript"/>
              </w:rPr>
              <w:t>c2</w:t>
            </w:r>
            <w:r>
              <w:rPr/>
              <w:t xml:space="preserve">     C</w:t>
            </w:r>
            <w:r>
              <w:rPr/>
              <w:t>．</w:t>
            </w:r>
            <w:r>
              <w:rPr/>
              <w:t>h</w:t>
            </w:r>
            <w:r>
              <w:rPr>
                <w:vertAlign w:val="subscript"/>
              </w:rPr>
              <w:t>t</w:t>
            </w:r>
            <w:r>
              <w:rPr/>
              <w:t xml:space="preserve"> </w:t>
            </w:r>
            <w:r>
              <w:rPr/>
              <w:t>＜</w:t>
            </w:r>
            <w:r>
              <w:rPr>
                <w:rFonts w:eastAsia="Times New Roman"/>
              </w:rPr>
              <w:t xml:space="preserve"> </w:t>
            </w:r>
            <w:r>
              <w:rPr/>
              <w:t>h</w:t>
            </w:r>
            <w:r>
              <w:rPr>
                <w:vertAlign w:val="subscript"/>
              </w:rPr>
              <w:t xml:space="preserve">c2 </w:t>
            </w:r>
            <w:r>
              <w:rPr/>
              <w:t xml:space="preserve">     D</w:t>
            </w:r>
            <w:r>
              <w:rPr/>
              <w:t>．无法确定</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0</w:t>
            </w:r>
            <w:r>
              <w:rPr/>
              <w:t>．平面流场中流线与等势线的关系为（</w:t>
            </w:r>
            <w:r>
              <w:rPr>
                <w:rFonts w:eastAsia="Times New Roman"/>
              </w:rPr>
              <w:t xml:space="preserve">     </w:t>
            </w:r>
            <w:r>
              <w:rPr/>
              <w:t>）</w:t>
            </w:r>
          </w:p>
          <w:p>
            <w:pPr>
              <w:pStyle w:val="Normal"/>
              <w:spacing w:lineRule="auto" w:line="360"/>
              <w:ind w:firstLine="420"/>
              <w:rPr/>
            </w:pPr>
            <w:r>
              <w:rPr/>
              <w:t>A</w:t>
            </w:r>
            <w:r>
              <w:rPr/>
              <w:t>．平行</w:t>
            </w:r>
            <w:r>
              <w:rPr>
                <w:rFonts w:eastAsia="Times New Roman"/>
              </w:rPr>
              <w:t xml:space="preserve">   </w:t>
            </w:r>
            <w:r>
              <w:rPr/>
              <w:t>B</w:t>
            </w:r>
            <w:r>
              <w:rPr/>
              <w:t>．斜交</w:t>
            </w:r>
            <w:r>
              <w:rPr>
                <w:rFonts w:eastAsia="Times New Roman"/>
              </w:rPr>
              <w:t xml:space="preserve">   </w:t>
            </w:r>
            <w:r>
              <w:rPr/>
              <w:t>C</w:t>
            </w:r>
            <w:r>
              <w:rPr/>
              <w:t>．正交</w:t>
            </w:r>
            <w:r>
              <w:rPr>
                <w:rFonts w:eastAsia="Times New Roman"/>
              </w:rPr>
              <w:t xml:space="preserve">   </w:t>
            </w:r>
            <w:r>
              <w:rPr/>
              <w:t>D</w:t>
            </w:r>
            <w:r>
              <w:rPr/>
              <w:t>．不确定</w:t>
            </w:r>
          </w:p>
          <w:p>
            <w:pPr>
              <w:pStyle w:val="Normal"/>
              <w:spacing w:lineRule="auto" w:line="360"/>
              <w:rPr/>
            </w:pPr>
            <w:r>
              <w:rPr/>
              <w:t>1</w:t>
            </w:r>
            <w:r>
              <w:rPr/>
              <w:t>1</w:t>
            </w:r>
            <w:r>
              <w:rPr/>
              <w:t>．渗流模型中渗流流速</w:t>
            </w:r>
            <w:r>
              <w:rPr/>
              <w:t>u</w:t>
            </w:r>
            <w:r>
              <w:rPr/>
              <w:t>与真实渗流</w:t>
            </w:r>
            <w:r>
              <w:rPr/>
              <w:t>u</w:t>
            </w:r>
            <w:r>
              <w:rPr>
                <w:vertAlign w:val="subscript"/>
              </w:rPr>
              <w:t>0</w:t>
            </w:r>
            <w:r>
              <w:rPr/>
              <w:t>的相对大小为（</w:t>
            </w:r>
            <w:r>
              <w:rPr>
                <w:rFonts w:eastAsia="Times New Roman"/>
              </w:rPr>
              <w:t xml:space="preserve">     </w:t>
            </w:r>
            <w:r>
              <w:rPr/>
              <w:t>）</w:t>
            </w:r>
          </w:p>
          <w:p>
            <w:pPr>
              <w:pStyle w:val="Normal"/>
              <w:spacing w:lineRule="auto" w:line="360"/>
              <w:ind w:firstLine="420"/>
              <w:rPr/>
            </w:pPr>
            <w:r>
              <w:rPr/>
              <w:t>A</w:t>
            </w:r>
            <w:r>
              <w:rPr/>
              <w:t>．</w:t>
            </w:r>
            <w:r>
              <w:rPr/>
              <w:t>u</w:t>
            </w:r>
            <w:r>
              <w:rPr/>
              <w:t>＜</w:t>
            </w:r>
            <w:r>
              <w:rPr/>
              <w:t>u</w:t>
            </w:r>
            <w:r>
              <w:rPr>
                <w:vertAlign w:val="subscript"/>
              </w:rPr>
              <w:t>0</w:t>
            </w:r>
            <w:r>
              <w:rPr/>
              <w:t xml:space="preserve">   B</w:t>
            </w:r>
            <w:r>
              <w:rPr/>
              <w:t>．</w:t>
            </w:r>
            <w:r>
              <w:rPr/>
              <w:t>u</w:t>
            </w:r>
            <w:r>
              <w:rPr/>
              <w:t>＝</w:t>
            </w:r>
            <w:r>
              <w:rPr/>
              <w:t>u</w:t>
            </w:r>
            <w:r>
              <w:rPr>
                <w:vertAlign w:val="subscript"/>
              </w:rPr>
              <w:t>0</w:t>
            </w:r>
            <w:r>
              <w:rPr/>
              <w:t xml:space="preserve">   C</w:t>
            </w:r>
            <w:r>
              <w:rPr/>
              <w:t>．</w:t>
            </w:r>
            <w:r>
              <w:rPr/>
              <w:t>u</w:t>
            </w:r>
            <w:r>
              <w:rPr/>
              <w:t>＞</w:t>
            </w:r>
            <w:r>
              <w:rPr/>
              <w:t>u</w:t>
            </w:r>
            <w:r>
              <w:rPr>
                <w:vertAlign w:val="subscript"/>
              </w:rPr>
              <w:t>0</w:t>
            </w:r>
            <w:r>
              <w:rPr/>
              <w:t xml:space="preserve">   D</w:t>
            </w:r>
            <w:r>
              <w:rPr/>
              <w:t>．不确定</w:t>
            </w:r>
          </w:p>
          <w:p>
            <w:pPr>
              <w:pStyle w:val="Normal"/>
              <w:spacing w:lineRule="auto" w:line="360"/>
              <w:rPr/>
            </w:pPr>
            <w:r>
              <w:rPr/>
              <w:t>1</w:t>
            </w:r>
            <w:r>
              <w:rPr/>
              <w:t>2</w:t>
            </w:r>
            <w:r>
              <w:rPr/>
              <w:t>．水流沿等直径水平放置的管道作恒定流动，管轴线上沿水流方向的</w:t>
            </w:r>
            <w:r>
              <w:rPr/>
              <w:t>1</w:t>
            </w:r>
            <w:r>
              <w:rPr/>
              <w:t>、</w:t>
            </w:r>
            <w:r>
              <w:rPr/>
              <w:t>2</w:t>
            </w:r>
            <w:r>
              <w:rPr/>
              <w:t>两点的压强</w:t>
            </w:r>
            <w:r>
              <w:rPr/>
              <w:t>p</w:t>
            </w:r>
            <w:r>
              <w:rPr>
                <w:vertAlign w:val="subscript"/>
              </w:rPr>
              <w:t>1</w:t>
            </w:r>
            <w:r>
              <w:rPr/>
              <w:t>与</w:t>
            </w:r>
            <w:r>
              <w:rPr/>
              <w:t>p</w:t>
            </w:r>
            <w:r>
              <w:rPr>
                <w:vertAlign w:val="subscript"/>
              </w:rPr>
              <w:t>2</w:t>
            </w:r>
            <w:r>
              <w:rPr/>
              <w:t>的关系为（</w:t>
            </w:r>
            <w:r>
              <w:rPr>
                <w:rFonts w:eastAsia="Times New Roman"/>
              </w:rPr>
              <w:t xml:space="preserve">     </w:t>
            </w:r>
            <w:r>
              <w:rPr/>
              <w:t>）</w:t>
            </w:r>
          </w:p>
          <w:p>
            <w:pPr>
              <w:pStyle w:val="Normal"/>
              <w:spacing w:lineRule="auto" w:line="360"/>
              <w:ind w:firstLine="420"/>
              <w:rPr/>
            </w:pPr>
            <w:r>
              <w:rPr/>
              <w:t>A</w:t>
            </w:r>
            <w:r>
              <w:rPr/>
              <w:t>．</w:t>
            </w:r>
            <w:r>
              <w:rPr/>
              <w:t>p</w:t>
            </w:r>
            <w:r>
              <w:rPr>
                <w:vertAlign w:val="subscript"/>
              </w:rPr>
              <w:t>1</w:t>
            </w:r>
            <w:r>
              <w:rPr/>
              <w:t>＞</w:t>
            </w:r>
            <w:r>
              <w:rPr/>
              <w:t>p</w:t>
            </w:r>
            <w:r>
              <w:rPr>
                <w:vertAlign w:val="subscript"/>
              </w:rPr>
              <w:t>2</w:t>
            </w:r>
            <w:r>
              <w:rPr/>
              <w:t xml:space="preserve">   B</w:t>
            </w:r>
            <w:r>
              <w:rPr/>
              <w:t>．</w:t>
            </w:r>
            <w:r>
              <w:rPr/>
              <w:t>p</w:t>
            </w:r>
            <w:r>
              <w:rPr>
                <w:vertAlign w:val="subscript"/>
              </w:rPr>
              <w:t>1</w:t>
            </w:r>
            <w:r>
              <w:rPr/>
              <w:t>＝</w:t>
            </w:r>
            <w:r>
              <w:rPr/>
              <w:t>p</w:t>
            </w:r>
            <w:r>
              <w:rPr>
                <w:vertAlign w:val="subscript"/>
              </w:rPr>
              <w:t>2</w:t>
            </w:r>
            <w:r>
              <w:rPr/>
              <w:t xml:space="preserve">   C</w:t>
            </w:r>
            <w:r>
              <w:rPr/>
              <w:t>．</w:t>
            </w:r>
            <w:r>
              <w:rPr/>
              <w:t>p</w:t>
            </w:r>
            <w:r>
              <w:rPr>
                <w:vertAlign w:val="subscript"/>
              </w:rPr>
              <w:t>1</w:t>
            </w:r>
            <w:r>
              <w:rPr/>
              <w:t>＜</w:t>
            </w:r>
            <w:r>
              <w:rPr/>
              <w:t>p</w:t>
            </w:r>
            <w:r>
              <w:rPr>
                <w:vertAlign w:val="subscript"/>
              </w:rPr>
              <w:t>2</w:t>
            </w:r>
            <w:r>
              <w:rPr/>
              <w:t xml:space="preserve">   D</w:t>
            </w:r>
            <w:r>
              <w:rPr/>
              <w:t>．无法确定</w:t>
            </w:r>
          </w:p>
          <w:p>
            <w:pPr>
              <w:pStyle w:val="Normal"/>
              <w:spacing w:lineRule="auto" w:line="360"/>
              <w:rPr/>
            </w:pPr>
            <w:r>
              <w:rPr/>
              <w:t>13</w:t>
            </w:r>
            <w:r>
              <w:rPr/>
              <w:t>．液体流动规律总是（</w:t>
            </w:r>
            <w:r>
              <w:rPr>
                <w:rFonts w:eastAsia="Times New Roman"/>
              </w:rPr>
              <w:t xml:space="preserve">      </w:t>
            </w:r>
            <w:r>
              <w:rPr/>
              <w:t>）</w:t>
            </w:r>
          </w:p>
          <w:p>
            <w:pPr>
              <w:pStyle w:val="Normal"/>
              <w:spacing w:lineRule="auto" w:line="360"/>
              <w:ind w:firstLine="420"/>
              <w:rPr/>
            </w:pPr>
            <w:r>
              <w:rPr/>
              <w:t>A</w:t>
            </w:r>
            <w:r>
              <w:rPr/>
              <w:t>．从高处流向低处</w:t>
            </w:r>
            <w:r>
              <w:rPr>
                <w:rFonts w:eastAsia="Times New Roman"/>
              </w:rPr>
              <w:t xml:space="preserve">             </w:t>
            </w:r>
            <w:r>
              <w:rPr/>
              <w:t>B</w:t>
            </w:r>
            <w:r>
              <w:rPr/>
              <w:t>．从压强大处流向压强小处</w:t>
            </w:r>
          </w:p>
          <w:p>
            <w:pPr>
              <w:pStyle w:val="Normal"/>
              <w:spacing w:lineRule="auto" w:line="360"/>
              <w:ind w:firstLine="420"/>
              <w:rPr/>
            </w:pPr>
            <w:r>
              <w:rPr/>
              <w:t>C</w:t>
            </w:r>
            <w:r>
              <w:rPr/>
              <w:t>．从流速大处流向流速小处</w:t>
            </w:r>
            <w:r>
              <w:rPr>
                <w:rFonts w:eastAsia="Times New Roman"/>
              </w:rPr>
              <w:t xml:space="preserve">     </w:t>
            </w:r>
            <w:r>
              <w:rPr/>
              <w:t>D</w:t>
            </w:r>
            <w:r>
              <w:rPr/>
              <w:t>．从单位机械能大处流向单位机械能小处</w:t>
            </w:r>
          </w:p>
          <w:p>
            <w:pPr>
              <w:pStyle w:val="Normal"/>
              <w:spacing w:lineRule="auto" w:line="360"/>
              <w:rPr/>
            </w:pPr>
            <w:r>
              <w:rPr/>
              <w:t>14</w:t>
            </w:r>
            <w:r>
              <w:rPr/>
              <w:t>．由于突然启闭阀门，在有压管中产生的水击压强最严重之处位于管道的（</w:t>
            </w:r>
            <w:r>
              <w:rPr>
                <w:rFonts w:eastAsia="Times New Roman"/>
              </w:rPr>
              <w:t xml:space="preserve">     </w:t>
            </w:r>
            <w:r>
              <w:rPr/>
              <w:t>）</w:t>
            </w:r>
          </w:p>
          <w:p>
            <w:pPr>
              <w:pStyle w:val="Normal"/>
              <w:spacing w:lineRule="auto" w:line="360"/>
              <w:ind w:firstLine="420"/>
              <w:rPr/>
            </w:pPr>
            <w:r>
              <w:rPr/>
              <w:t>A</w:t>
            </w:r>
            <w:r>
              <w:rPr/>
              <w:t>．进口处</w:t>
            </w:r>
            <w:r>
              <w:rPr>
                <w:rFonts w:eastAsia="Times New Roman"/>
              </w:rPr>
              <w:t xml:space="preserve">    </w:t>
            </w:r>
            <w:r>
              <w:rPr/>
              <w:t>B</w:t>
            </w:r>
            <w:r>
              <w:rPr/>
              <w:t>．中点处</w:t>
            </w:r>
            <w:r>
              <w:rPr>
                <w:rFonts w:eastAsia="Times New Roman"/>
              </w:rPr>
              <w:t xml:space="preserve">   </w:t>
            </w:r>
            <w:r>
              <w:rPr/>
              <w:t>C</w:t>
            </w:r>
            <w:r>
              <w:rPr/>
              <w:t>．阀门处</w:t>
            </w:r>
            <w:r>
              <w:rPr>
                <w:rFonts w:eastAsia="Times New Roman"/>
              </w:rPr>
              <w:t xml:space="preserve">   </w:t>
            </w:r>
            <w:r>
              <w:rPr/>
              <w:t>D</w:t>
            </w:r>
            <w:r>
              <w:rPr/>
              <w:t>．出口处</w:t>
            </w:r>
          </w:p>
          <w:p>
            <w:pPr>
              <w:pStyle w:val="Normal"/>
              <w:spacing w:lineRule="auto" w:line="360"/>
              <w:rPr/>
            </w:pPr>
            <w:r>
              <w:rPr/>
              <w:t>15</w:t>
            </w:r>
            <w:r>
              <w:rPr/>
              <w:t>．按长管计的并联管道，各支管的（</w:t>
            </w:r>
            <w:r>
              <w:rPr>
                <w:rFonts w:eastAsia="Times New Roman"/>
              </w:rPr>
              <w:t xml:space="preserve">     </w:t>
            </w:r>
            <w:r>
              <w:rPr/>
              <w:t>）</w:t>
            </w:r>
          </w:p>
          <w:p>
            <w:pPr>
              <w:pStyle w:val="Normal"/>
              <w:spacing w:lineRule="auto" w:line="360"/>
              <w:ind w:firstLine="420"/>
              <w:rPr/>
            </w:pPr>
            <w:r>
              <w:rPr/>
              <w:t>A</w:t>
            </w:r>
            <w:r>
              <w:rPr/>
              <w:t>．流量相等</w:t>
            </w:r>
            <w:r>
              <w:rPr>
                <w:rFonts w:eastAsia="Times New Roman"/>
              </w:rPr>
              <w:t xml:space="preserve">   </w:t>
            </w:r>
            <w:r>
              <w:rPr/>
              <w:t>B</w:t>
            </w:r>
            <w:r>
              <w:rPr/>
              <w:t>．切应力相等</w:t>
            </w:r>
            <w:r>
              <w:rPr>
                <w:rFonts w:eastAsia="Times New Roman"/>
              </w:rPr>
              <w:t xml:space="preserve">   </w:t>
            </w:r>
            <w:r>
              <w:rPr/>
              <w:t>C</w:t>
            </w:r>
            <w:r>
              <w:rPr/>
              <w:t>．水力坡度相等</w:t>
            </w:r>
            <w:r>
              <w:rPr>
                <w:rFonts w:eastAsia="Times New Roman"/>
              </w:rPr>
              <w:t xml:space="preserve">   </w:t>
            </w:r>
            <w:r>
              <w:rPr/>
              <w:t>D</w:t>
            </w:r>
            <w:r>
              <w:rPr/>
              <w:t>．沿程水头损失相等</w:t>
            </w:r>
          </w:p>
          <w:p>
            <w:pPr>
              <w:pStyle w:val="Normal"/>
              <w:spacing w:lineRule="auto" w:line="360"/>
              <w:ind w:firstLine="420"/>
              <w:rPr/>
            </w:pPr>
            <w:r>
              <w:rPr/>
            </w:r>
          </w:p>
          <w:p>
            <w:pPr>
              <w:pStyle w:val="Normal"/>
              <w:spacing w:lineRule="auto" w:line="360"/>
              <w:rPr/>
            </w:pPr>
            <w:r>
              <w:rPr>
                <w:rFonts w:ascii="宋体;SimSun" w:hAnsi="宋体;SimSun"/>
                <w:b/>
              </w:rPr>
              <w:t>二、判断题（</w:t>
            </w:r>
            <w:r>
              <w:rPr>
                <w:b/>
                <w:szCs w:val="21"/>
              </w:rPr>
              <w:t>正确的划“√”，错误的划“</w:t>
            </w:r>
            <w:r>
              <w:rPr>
                <w:rFonts w:cs="宋体;SimSun" w:ascii="宋体;SimSun" w:hAnsi="宋体;SimSun"/>
                <w:b/>
                <w:szCs w:val="21"/>
              </w:rPr>
              <w:t>×”</w:t>
            </w:r>
            <w:r>
              <w:rPr>
                <w:b/>
                <w:szCs w:val="21"/>
              </w:rPr>
              <w:t>，</w:t>
            </w:r>
            <w:r>
              <w:rPr>
                <w:rFonts w:ascii="宋体;SimSun" w:hAnsi="宋体;SimSun"/>
                <w:b/>
              </w:rPr>
              <w:t>15</w:t>
            </w:r>
            <w:r>
              <w:rPr>
                <w:rFonts w:ascii="宋体;SimSun" w:hAnsi="宋体;SimSun"/>
                <w:b/>
              </w:rPr>
              <w:t>小题，每题</w:t>
            </w:r>
            <w:r>
              <w:rPr>
                <w:rFonts w:ascii="宋体;SimSun" w:hAnsi="宋体;SimSun"/>
                <w:b/>
              </w:rPr>
              <w:t>1</w:t>
            </w:r>
            <w:r>
              <w:rPr>
                <w:rFonts w:ascii="宋体;SimSun" w:hAnsi="宋体;SimSun"/>
                <w:b/>
              </w:rPr>
              <w:t>分，共计</w:t>
            </w:r>
            <w:r>
              <w:rPr>
                <w:rFonts w:ascii="宋体;SimSun" w:hAnsi="宋体;SimSun"/>
                <w:b/>
              </w:rPr>
              <w:t>15</w:t>
            </w:r>
            <w:r>
              <w:rPr>
                <w:rFonts w:ascii="宋体;SimSun" w:hAnsi="宋体;SimSun"/>
                <w:b/>
              </w:rPr>
              <w:t>分）</w:t>
            </w:r>
          </w:p>
          <w:p>
            <w:pPr>
              <w:pStyle w:val="Normal"/>
              <w:spacing w:lineRule="auto" w:line="360"/>
              <w:rPr/>
            </w:pPr>
            <w:r>
              <w:rPr/>
              <w:t>1</w:t>
            </w:r>
            <w:r>
              <w:rPr/>
              <w:t>．连续介质概念的意义在于将液流中的一切物理量都可视为空间和时间的连续函数。</w:t>
            </w:r>
          </w:p>
          <w:p>
            <w:pPr>
              <w:pStyle w:val="Normal"/>
              <w:spacing w:lineRule="auto" w:line="360"/>
              <w:rPr/>
            </w:pPr>
            <w:r>
              <w:rPr/>
              <w:t>2</w:t>
            </w:r>
            <w:r>
              <w:rPr/>
              <w:t>．其它条件一定时，圆管水流的雷诺数与水温成正比。</w:t>
            </w:r>
          </w:p>
          <w:p>
            <w:pPr>
              <w:pStyle w:val="Normal"/>
              <w:spacing w:lineRule="auto" w:line="360"/>
              <w:rPr/>
            </w:pPr>
            <w:r>
              <w:rPr/>
              <w:t>3</w:t>
            </w:r>
            <w:r>
              <w:rPr/>
              <w:t>．非均匀渐变流的同一过水断面上，各点测压管水头相等。</w:t>
            </w:r>
          </w:p>
          <w:p>
            <w:pPr>
              <w:pStyle w:val="Normal"/>
              <w:spacing w:lineRule="auto" w:line="360"/>
              <w:rPr/>
            </w:pPr>
            <w:r>
              <w:rPr/>
              <w:t>4</w:t>
            </w:r>
            <w:r>
              <w:rPr/>
              <w:t>．压力体一定由实际水体所构成。</w:t>
            </w:r>
          </w:p>
          <w:p>
            <w:pPr>
              <w:pStyle w:val="Normal"/>
              <w:spacing w:lineRule="auto" w:line="360"/>
              <w:rPr/>
            </w:pPr>
            <w:r>
              <w:rPr/>
              <w:t>5</w:t>
            </w:r>
            <w:r>
              <w:rPr/>
              <w:t>．圆管层流的动能修正系数小于紊流的动能修正系数。</w:t>
            </w:r>
          </w:p>
          <w:p>
            <w:pPr>
              <w:pStyle w:val="Normal"/>
              <w:spacing w:lineRule="auto" w:line="360"/>
              <w:rPr/>
            </w:pPr>
            <w:r>
              <w:rPr/>
              <w:t>6</w:t>
            </w:r>
            <w:r>
              <w:rPr/>
              <w:t>．静止液体内可能存在切应力。</w:t>
            </w:r>
          </w:p>
          <w:p>
            <w:pPr>
              <w:pStyle w:val="Normal"/>
              <w:spacing w:lineRule="auto" w:line="360"/>
              <w:rPr/>
            </w:pPr>
            <w:r>
              <w:rPr/>
              <w:t>7</w:t>
            </w:r>
            <w:r>
              <w:rPr/>
              <w:t>．同一种静止液体中，某点的测压管水头值将随该点的位置变化。</w:t>
            </w:r>
          </w:p>
          <w:p>
            <w:pPr>
              <w:pStyle w:val="Normal"/>
              <w:spacing w:lineRule="auto" w:line="360"/>
              <w:rPr/>
            </w:pPr>
            <w:r>
              <w:rPr/>
              <w:t>8</w:t>
            </w:r>
            <w:r>
              <w:rPr/>
              <w:t>．均匀流是指过水断面流速均匀分布的水流。</w:t>
            </w:r>
          </w:p>
          <w:p>
            <w:pPr>
              <w:pStyle w:val="Normal"/>
              <w:spacing w:lineRule="auto" w:line="360"/>
              <w:rPr/>
            </w:pPr>
            <w:r>
              <w:rPr/>
              <w:t>9</w:t>
            </w:r>
            <w:r>
              <w:rPr/>
              <w:t>．重力与其它质量力同时作用时，等压面为水平面。</w:t>
            </w:r>
          </w:p>
          <w:p>
            <w:pPr>
              <w:pStyle w:val="Normal"/>
              <w:spacing w:lineRule="auto" w:line="360"/>
              <w:rPr/>
            </w:pPr>
            <w:r>
              <w:rPr/>
              <w:t>10</w:t>
            </w:r>
            <w:r>
              <w:rPr/>
              <w:t>．谢才系数</w:t>
            </w:r>
            <w:r>
              <w:rPr/>
              <w:t>C</w:t>
            </w:r>
            <w:r>
              <w:rPr/>
              <w:t>的单位是</w:t>
            </w:r>
            <w:r>
              <w:rPr/>
              <w:t>m</w:t>
            </w:r>
            <w:r>
              <w:rPr/>
              <w:t>。</w:t>
            </w:r>
          </w:p>
          <w:p>
            <w:pPr>
              <w:pStyle w:val="Normal"/>
              <w:spacing w:lineRule="auto" w:line="360"/>
              <w:rPr/>
            </w:pPr>
            <w:r>
              <w:rPr/>
              <w:t>11</w:t>
            </w:r>
            <w:r>
              <w:rPr/>
              <w:t>．不同液体的粘滞性并不相同，同种液体的粘滞系数是常数。</w:t>
            </w:r>
          </w:p>
          <w:p>
            <w:pPr>
              <w:pStyle w:val="Normal"/>
              <w:spacing w:lineRule="auto" w:line="360"/>
              <w:rPr>
                <w:rFonts w:ascii="宋体;SimSun" w:hAnsi="宋体;SimSun"/>
              </w:rPr>
            </w:pPr>
            <w:r>
              <w:rPr/>
              <w:t>12</w:t>
            </w:r>
            <w:r>
              <w:rPr/>
              <w:t>．明渠过水断面上流速分布不均匀是由于液体粘滞性和边壁阻力造成的。</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r>
              <w:rPr/>
              <w:t>．渗流模型中，某断面的渗流流量比该断面实际流量小。</w:t>
            </w:r>
          </w:p>
          <w:p>
            <w:pPr>
              <w:pStyle w:val="Normal"/>
              <w:spacing w:lineRule="auto" w:line="360"/>
              <w:rPr/>
            </w:pPr>
            <w:r>
              <w:rPr/>
              <w:t>14</w:t>
            </w:r>
            <w:r>
              <w:rPr/>
              <w:t>．两条明渠的断面形状、尺寸、糙率和通过的流量完全相等，但底坡不同，因此它们的正常水深不等。</w:t>
            </w:r>
          </w:p>
          <w:p>
            <w:pPr>
              <w:pStyle w:val="Normal"/>
              <w:spacing w:lineRule="auto" w:line="360"/>
              <w:rPr/>
            </w:pPr>
            <w:r>
              <w:rPr/>
              <w:t>15</w:t>
            </w:r>
            <w:r>
              <w:rPr/>
              <w:t>．牛顿内摩擦定律适用于所有的液体。</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rPr>
              <w:t>三、填空题（</w:t>
            </w:r>
            <w:r>
              <w:rPr>
                <w:rFonts w:ascii="宋体;SimSun" w:hAnsi="宋体;SimSun"/>
                <w:b/>
              </w:rPr>
              <w:t>10</w:t>
            </w:r>
            <w:r>
              <w:rPr>
                <w:rFonts w:ascii="宋体;SimSun" w:hAnsi="宋体;SimSun"/>
                <w:b/>
              </w:rPr>
              <w:t>小题，每空</w:t>
            </w:r>
            <w:r>
              <w:rPr>
                <w:rFonts w:ascii="宋体;SimSun" w:hAnsi="宋体;SimSun"/>
                <w:b/>
              </w:rPr>
              <w:t>1</w:t>
            </w:r>
            <w:r>
              <w:rPr>
                <w:rFonts w:ascii="宋体;SimSun" w:hAnsi="宋体;SimSun"/>
                <w:b/>
              </w:rPr>
              <w:t>分，共计</w:t>
            </w:r>
            <w:r>
              <w:rPr>
                <w:rFonts w:ascii="宋体;SimSun" w:hAnsi="宋体;SimSun"/>
                <w:b/>
              </w:rPr>
              <w:t>10</w:t>
            </w:r>
            <w:r>
              <w:rPr>
                <w:rFonts w:ascii="宋体;SimSun" w:hAnsi="宋体;SimSun"/>
                <w:b/>
              </w:rPr>
              <w:t>分）</w:t>
            </w:r>
          </w:p>
          <w:p>
            <w:pPr>
              <w:pStyle w:val="Normal"/>
              <w:spacing w:lineRule="auto" w:line="360"/>
              <w:rPr/>
            </w:pPr>
            <w:r>
              <w:rPr/>
              <w:t>1</w:t>
            </w:r>
            <w:r>
              <w:rPr/>
              <w:t>．明渠均匀流中水流重力在流动方向的分力与</w:t>
            </w:r>
            <w:r>
              <w:rPr>
                <w:rFonts w:eastAsia="Times New Roman"/>
                <w:u w:val="single"/>
              </w:rPr>
              <w:t xml:space="preserve">        </w:t>
            </w:r>
            <w:r>
              <w:rPr/>
              <w:t>力相平衡。</w:t>
            </w:r>
          </w:p>
          <w:p>
            <w:pPr>
              <w:pStyle w:val="Normal"/>
              <w:spacing w:lineRule="auto" w:line="360"/>
              <w:rPr/>
            </w:pPr>
            <w:r>
              <w:rPr/>
              <w:t>2</w:t>
            </w:r>
            <w:r>
              <w:rPr/>
              <w:t>．在平面流动中，两流线的</w:t>
            </w:r>
            <w:r>
              <w:rPr>
                <w:rFonts w:eastAsia="Times New Roman"/>
                <w:u w:val="single"/>
              </w:rPr>
              <w:t xml:space="preserve">             </w:t>
            </w:r>
            <w:r>
              <w:rPr/>
              <w:t>之差等于两流线间的单宽流量。</w:t>
            </w:r>
          </w:p>
          <w:p>
            <w:pPr>
              <w:pStyle w:val="Normal"/>
              <w:spacing w:lineRule="auto" w:line="360"/>
              <w:rPr/>
            </w:pPr>
            <w:r>
              <w:rPr/>
              <w:t>3</w:t>
            </w:r>
            <w:r>
              <w:rPr/>
              <w:t>．某矩形断面渠道，底宽</w:t>
            </w:r>
            <w:r>
              <w:rPr/>
              <w:t>b = 4m</w:t>
            </w:r>
            <w:r>
              <w:rPr/>
              <w:t>，水深</w:t>
            </w:r>
            <w:r>
              <w:rPr/>
              <w:t>h = 2m</w:t>
            </w:r>
            <w:r>
              <w:rPr/>
              <w:t>，则其水力半径</w:t>
            </w:r>
            <w:r>
              <w:rPr/>
              <w:t xml:space="preserve">R = </w:t>
            </w:r>
            <w:r>
              <w:rPr>
                <w:u w:val="single"/>
              </w:rPr>
              <w:t xml:space="preserve">       </w:t>
            </w:r>
            <w:r>
              <w:rPr/>
              <w:t>。</w:t>
            </w:r>
          </w:p>
          <w:p>
            <w:pPr>
              <w:pStyle w:val="Normal"/>
              <w:spacing w:lineRule="auto" w:line="360"/>
              <w:rPr/>
            </w:pPr>
            <w:r>
              <w:rPr/>
              <w:t>4</w:t>
            </w:r>
            <w:r>
              <w:rPr/>
              <w:t>．渗透系数</w:t>
            </w:r>
            <w:r>
              <w:rPr/>
              <w:t>k</w:t>
            </w:r>
            <w:r>
              <w:rPr/>
              <w:t>的量纲为</w:t>
            </w:r>
            <w:r>
              <w:rPr>
                <w:rFonts w:eastAsia="Times New Roman"/>
                <w:u w:val="single"/>
              </w:rPr>
              <w:t xml:space="preserve">        </w:t>
            </w:r>
            <w:r>
              <w:rPr>
                <w:rFonts w:eastAsia="Times New Roman"/>
              </w:rPr>
              <w:t xml:space="preserve"> </w:t>
            </w:r>
            <w:r>
              <w:rPr/>
              <w:t>。</w:t>
            </w:r>
          </w:p>
          <w:p>
            <w:pPr>
              <w:pStyle w:val="Normal"/>
              <w:spacing w:lineRule="auto" w:line="360"/>
              <w:rPr/>
            </w:pPr>
            <w:r>
              <w:rPr/>
              <w:t>5</w:t>
            </w:r>
            <w:r>
              <w:rPr/>
              <w:t>．在其它条件一定时，水击波的传播速度</w:t>
            </w:r>
            <w:r>
              <w:rPr/>
              <w:t>a</w:t>
            </w:r>
            <w:r>
              <w:rPr/>
              <w:t>与管径</w:t>
            </w:r>
            <w:r>
              <w:rPr/>
              <w:t>D</w:t>
            </w:r>
            <w:r>
              <w:rPr/>
              <w:t>成</w:t>
            </w:r>
            <w:r>
              <w:rPr>
                <w:rFonts w:eastAsia="Times New Roman"/>
                <w:u w:val="single"/>
              </w:rPr>
              <w:t xml:space="preserve">     </w:t>
            </w:r>
            <w:r>
              <w:rPr/>
              <w:t>比。</w:t>
            </w:r>
          </w:p>
          <w:p>
            <w:pPr>
              <w:pStyle w:val="Normal"/>
              <w:spacing w:lineRule="auto" w:line="360"/>
              <w:rPr/>
            </w:pPr>
            <w:r>
              <w:rPr/>
              <w:t>6</w:t>
            </w:r>
            <w:r>
              <w:rPr/>
              <w:t>．紊流粗糙区的沿程水头损失系数</w:t>
            </w:r>
            <w:r>
              <w:rPr/>
              <w:t>λ</w:t>
            </w:r>
            <w:r>
              <w:rPr/>
              <w:t>与</w:t>
            </w:r>
            <w:r>
              <w:rPr>
                <w:rFonts w:eastAsia="Times New Roman"/>
                <w:u w:val="single"/>
              </w:rPr>
              <w:t xml:space="preserve">                 </w:t>
            </w:r>
            <w:r>
              <w:rPr/>
              <w:t>有关。</w:t>
            </w:r>
            <w:r>
              <w:rPr>
                <w:rFonts w:eastAsia="Times New Roman"/>
              </w:rPr>
              <w:t xml:space="preserve"> </w:t>
            </w:r>
          </w:p>
          <w:p>
            <w:pPr>
              <w:pStyle w:val="Normal"/>
              <w:spacing w:lineRule="auto" w:line="360"/>
              <w:rPr/>
            </w:pPr>
            <w:r>
              <w:rPr/>
              <w:t>7</w:t>
            </w:r>
            <w:r>
              <w:rPr/>
              <w:t>．无涡流的流场中必存在</w:t>
            </w:r>
            <w:r>
              <w:rPr>
                <w:rFonts w:eastAsia="Times New Roman"/>
                <w:u w:val="single"/>
              </w:rPr>
              <w:t xml:space="preserve">          </w:t>
            </w:r>
            <w:r>
              <w:rPr/>
              <w:t>函数。</w:t>
            </w:r>
          </w:p>
          <w:p>
            <w:pPr>
              <w:pStyle w:val="Normal"/>
              <w:spacing w:lineRule="auto" w:line="360"/>
              <w:rPr/>
            </w:pPr>
            <w:r>
              <w:rPr/>
              <w:t>8</w:t>
            </w:r>
            <w:r>
              <w:rPr/>
              <w:t>．在渗流模型中，恒定均匀渗流及恒定非均匀渐变渗流各断面的流速分布均为</w:t>
            </w:r>
            <w:r>
              <w:rPr>
                <w:rFonts w:eastAsia="Times New Roman"/>
                <w:u w:val="single"/>
              </w:rPr>
              <w:t xml:space="preserve">     </w:t>
            </w:r>
            <w:r>
              <w:rPr/>
              <w:t>形。</w:t>
            </w:r>
            <w:r>
              <w:rPr>
                <w:rFonts w:eastAsia="Times New Roman"/>
              </w:rPr>
              <w:t xml:space="preserve">   </w:t>
            </w:r>
          </w:p>
          <w:p>
            <w:pPr>
              <w:pStyle w:val="Normal"/>
              <w:spacing w:lineRule="auto" w:line="360"/>
              <w:rPr/>
            </w:pPr>
            <w:r>
              <w:rPr/>
              <w:t>9</w:t>
            </w:r>
            <w:r>
              <w:rPr/>
              <w:t>．</w:t>
            </w:r>
            <w:r>
              <w:rPr>
                <w:bCs/>
              </w:rPr>
              <w:t>水力</w:t>
            </w:r>
            <w:r>
              <w:rPr/>
              <w:t>模型的重力相似准则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rPr/>
            </w:pPr>
            <w:r>
              <w:rPr/>
              <w:t>10</w:t>
            </w:r>
            <w:r>
              <w:rPr/>
              <w:t>．水跃函数相等的两个不同水深称为</w:t>
            </w:r>
            <w:r>
              <w:rPr/>
              <w:t>______</w:t>
            </w:r>
            <w:r>
              <w:rPr/>
              <w:t>。</w:t>
            </w:r>
          </w:p>
          <w:p>
            <w:pPr>
              <w:pStyle w:val="Normal"/>
              <w:spacing w:lineRule="auto" w:line="360"/>
              <w:rPr/>
            </w:pPr>
            <w:r>
              <w:rPr/>
            </w:r>
          </w:p>
          <w:p>
            <w:pPr>
              <w:pStyle w:val="Normal"/>
              <w:spacing w:lineRule="auto" w:line="360"/>
              <w:rPr>
                <w:rFonts w:ascii="宋体;SimSun" w:hAnsi="宋体;SimSun"/>
                <w:b/>
                <w:b/>
              </w:rPr>
            </w:pPr>
            <w:r>
              <w:rPr>
                <w:rFonts w:ascii="宋体;SimSun" w:hAnsi="宋体;SimSun"/>
                <w:b/>
              </w:rPr>
              <w:t>四、简答题（</w:t>
            </w:r>
            <w:r>
              <w:rPr>
                <w:rFonts w:ascii="宋体;SimSun" w:hAnsi="宋体;SimSun"/>
                <w:b/>
              </w:rPr>
              <w:t>3</w:t>
            </w:r>
            <w:r>
              <w:rPr>
                <w:rFonts w:ascii="宋体;SimSun" w:hAnsi="宋体;SimSun"/>
                <w:b/>
              </w:rPr>
              <w:t>小题，每题</w:t>
            </w:r>
            <w:r>
              <w:rPr>
                <w:rFonts w:ascii="宋体;SimSun" w:hAnsi="宋体;SimSun"/>
                <w:b/>
              </w:rPr>
              <w:t>10</w:t>
            </w:r>
            <w:r>
              <w:rPr>
                <w:rFonts w:ascii="宋体;SimSun" w:hAnsi="宋体;SimSun"/>
                <w:b/>
              </w:rPr>
              <w:t>分，共计</w:t>
            </w:r>
            <w:r>
              <w:rPr>
                <w:rFonts w:ascii="宋体;SimSun" w:hAnsi="宋体;SimSun"/>
                <w:b/>
              </w:rPr>
              <w:t>30</w:t>
            </w:r>
            <w:r>
              <w:rPr>
                <w:rFonts w:ascii="宋体;SimSun" w:hAnsi="宋体;SimSun"/>
                <w:b/>
              </w:rPr>
              <w:t>分）</w:t>
            </w:r>
          </w:p>
          <w:p>
            <w:pPr>
              <w:pStyle w:val="Normal"/>
              <w:spacing w:lineRule="auto" w:line="360"/>
              <w:ind w:left="34" w:hanging="0"/>
              <w:jc w:val="left"/>
              <w:rPr>
                <w:rFonts w:ascii="宋体;SimSun" w:hAnsi="宋体;SimSun"/>
              </w:rPr>
            </w:pPr>
            <w:r>
              <w:rPr/>
              <w:t>1</w:t>
            </w:r>
            <w:r>
              <w:rPr/>
              <w:t>．</w:t>
            </w:r>
            <w:r>
              <w:rPr>
                <w:rFonts w:ascii="宋体;SimSun" w:hAnsi="宋体;SimSun"/>
              </w:rPr>
              <w:t>简述水力光滑管与水力粗糙管的含义。</w:t>
            </w:r>
          </w:p>
          <w:p>
            <w:pPr>
              <w:pStyle w:val="Normal"/>
              <w:spacing w:lineRule="auto" w:line="360"/>
              <w:ind w:left="34" w:hanging="0"/>
              <w:jc w:val="left"/>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t>．</w:t>
            </w:r>
            <w:r>
              <w:rPr>
                <w:rFonts w:ascii="宋体;SimSun" w:hAnsi="宋体;SimSun"/>
              </w:rPr>
              <w:t>均匀流具有的特征是什么？</w:t>
            </w:r>
          </w:p>
          <w:p>
            <w:pPr>
              <w:pStyle w:val="Normal"/>
              <w:spacing w:lineRule="auto" w:line="360"/>
              <w:rPr>
                <w:rFonts w:ascii="宋体;SimSun" w:hAnsi="宋体;SimSun"/>
              </w:rPr>
            </w:pPr>
            <w:r>
              <w:rPr>
                <w:rFonts w:ascii="宋体;SimSun" w:hAnsi="宋体;SimSun"/>
              </w:rPr>
            </w:r>
          </w:p>
          <w:p>
            <w:pPr>
              <w:pStyle w:val="Normal"/>
              <w:spacing w:lineRule="auto" w:line="360"/>
              <w:rPr/>
            </w:pPr>
            <w:r>
              <w:rPr/>
              <w:t>3</w:t>
            </w:r>
            <w:r>
              <w:rPr/>
              <w:t>．</w:t>
            </w:r>
            <w:r>
              <w:rPr>
                <w:rFonts w:ascii="宋体;SimSun" w:hAnsi="宋体;SimSun"/>
              </w:rPr>
              <w:t>试用能量方程解释飞机的升力是如何产生的。</w:t>
            </w:r>
          </w:p>
          <w:p>
            <w:pPr>
              <w:pStyle w:val="Normal"/>
              <w:spacing w:lineRule="auto" w:line="360"/>
              <w:rPr>
                <w:rFonts w:ascii="宋体;SimSun" w:hAnsi="宋体;SimSun"/>
              </w:rPr>
            </w:pPr>
            <w:r>
              <w:rPr>
                <w:rFonts w:cs="宋体;SimSun" w:ascii="宋体;SimSun" w:hAnsi="宋体;SimSun"/>
              </w:rPr>
              <w:t xml:space="preserve">  </w: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宋体;SimSun"/>
                <w:b/>
                <w:szCs w:val="21"/>
              </w:rPr>
              <w:t>五、绘图题（每题</w:t>
            </w:r>
            <w:r>
              <w:rPr>
                <w:b/>
                <w:szCs w:val="21"/>
              </w:rPr>
              <w:t>5</w:t>
            </w:r>
            <w:r>
              <w:rPr>
                <w:rFonts w:cs="宋体;SimSun"/>
                <w:b/>
                <w:szCs w:val="21"/>
              </w:rPr>
              <w:t>分，</w:t>
            </w:r>
            <w:r>
              <w:rPr>
                <w:rFonts w:cs="宋体;SimSun"/>
                <w:b/>
                <w:szCs w:val="21"/>
              </w:rPr>
              <w:t>3</w:t>
            </w:r>
            <w:r>
              <w:rPr>
                <w:rFonts w:cs="宋体;SimSun"/>
                <w:b/>
                <w:szCs w:val="21"/>
              </w:rPr>
              <w:t>小题，</w:t>
            </w:r>
            <w:r>
              <w:rPr>
                <w:rFonts w:cs="宋体;SimSun"/>
                <w:b/>
                <w:szCs w:val="21"/>
              </w:rPr>
              <w:t>共</w:t>
            </w:r>
            <w:r>
              <w:rPr>
                <w:b/>
                <w:szCs w:val="21"/>
              </w:rPr>
              <w:t>15</w:t>
            </w:r>
            <w:r>
              <w:rPr>
                <w:rFonts w:cs="宋体;SimSun"/>
                <w:b/>
                <w:szCs w:val="21"/>
              </w:rPr>
              <w:t>分）</w:t>
            </w:r>
          </w:p>
          <w:p>
            <w:pPr>
              <w:pStyle w:val="Normal"/>
              <w:spacing w:lineRule="auto" w:line="360"/>
              <w:rPr/>
            </w:pPr>
            <w:r>
              <w:rPr>
                <w:rFonts w:ascii="宋体;SimSun" w:hAnsi="宋体;SimSun"/>
              </w:rPr>
              <w:t>1</w:t>
            </w:r>
            <w:r>
              <w:rPr>
                <w:rFonts w:ascii="宋体;SimSun" w:hAnsi="宋体;SimSun"/>
              </w:rPr>
              <w:t>．定性绘出图示棱柱形明渠内的水面曲线，并注明曲线名称及流态。</w:t>
            </w:r>
            <w:r>
              <w:rPr>
                <w:rFonts w:ascii="宋体;SimSun" w:hAnsi="宋体;SimSun"/>
              </w:rPr>
              <w:t>(</w:t>
            </w:r>
            <w:r>
              <w:rPr>
                <w:rFonts w:ascii="宋体;SimSun" w:hAnsi="宋体;SimSun"/>
              </w:rPr>
              <w:t>各渠段均充分长，各段糙率相同</w:t>
            </w:r>
            <w:r>
              <w:rPr>
                <w:rFonts w:ascii="宋体;SimSun" w:hAnsi="宋体;SimSun"/>
              </w:rPr>
              <w:t>)</w:t>
            </w:r>
          </w:p>
          <w:p>
            <w:pPr>
              <w:pStyle w:val="Normal"/>
              <w:spacing w:lineRule="auto" w:line="360"/>
              <w:jc w:val="center"/>
              <w:rPr>
                <w:rFonts w:ascii="宋体;SimSun" w:hAnsi="宋体;SimSun"/>
              </w:rPr>
            </w:pPr>
            <w:r>
              <w:rPr>
                <w:rFonts w:ascii="宋体;SimSun" w:hAnsi="宋体;SimSun"/>
              </w:rPr>
            </w:r>
            <w:r>
              <mc:AlternateContent>
                <mc:Choice Requires="wps">
                  <w:drawing>
                    <wp:inline distT="0" distB="0" distL="0" distR="0">
                      <wp:extent cx="3970655" cy="1198245"/>
                      <wp:effectExtent l="0" t="0" r="0" b="0"/>
                      <wp:docPr id="1" name="Frame1"/>
                      <a:graphic xmlns:a="http://schemas.openxmlformats.org/drawingml/2006/main">
                        <a:graphicData uri="http://schemas.microsoft.com/office/word/2010/wordprocessingShape">
                          <wps:wsp>
                            <wps:cNvSpPr txBox="1"/>
                            <wps:spPr>
                              <a:xfrm>
                                <a:off x="0" y="0"/>
                                <a:ext cx="3970655" cy="1198245"/>
                              </a:xfrm>
                              <a:prstGeom prst="rect"/>
                              <a:solidFill>
                                <a:srgbClr val="FFFFFF"/>
                              </a:solidFill>
                            </wps:spPr>
                            <wps:txbx>
                              <w:txbxContent>
                                <w:p>
                                  <w:pPr>
                                    <w:pStyle w:val="Normal"/>
                                    <w:jc w:val="center"/>
                                    <w:rPr/>
                                  </w:pPr>
                                  <w:r>
                                    <w:rPr/>
                                    <w:object w:dxaOrig="1086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1pt;height:87.05pt" filled="f" o:ole="">
                                        <v:imagedata r:id="rId3" o:title=""/>
                                      </v:shape>
                                      <o:OLEObject Type="Embed" ProgID="" ShapeID="ole_rId2" DrawAspect="Content" ObjectID="_1433539501" r:id="rId2"/>
                                    </w:object>
                                  </w:r>
                                </w:p>
                              </w:txbxContent>
                            </wps:txbx>
                            <wps:bodyPr anchor="t" lIns="92075" tIns="46355" rIns="92075" bIns="46355">
                              <a:spAutoFit/>
                            </wps:bodyPr>
                          </wps:wsp>
                        </a:graphicData>
                      </a:graphic>
                    </wp:inline>
                  </w:drawing>
                </mc:Choice>
                <mc:Fallback>
                  <w:pict>
                    <v:rect fillcolor="#FFFFFF" style="position:absolute;rotation:-0;width:312.65pt;height:94.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1086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1pt;height:87.05pt" filled="f" o:ole="">
                                  <v:imagedata r:id="rId5" o:title=""/>
                                </v:shape>
                                <o:OLEObject Type="Embed" ProgID="" ShapeID="ole_rId4" DrawAspect="Content" ObjectID="_623565253" r:id="rId4"/>
                              </w:object>
                            </w:r>
                          </w:p>
                        </w:txbxContent>
                      </v:textbox>
                      <w10:wrap type="none"/>
                    </v:rect>
                  </w:pict>
                </mc:Fallback>
              </mc:AlternateContent>
            </w:r>
          </w:p>
          <w:p>
            <w:pPr>
              <w:pStyle w:val="Normal"/>
              <w:spacing w:lineRule="auto" w:line="360"/>
              <w:rPr/>
            </w:pPr>
            <w:r>
              <w:rPr>
                <w:rFonts w:ascii="宋体;SimSun" w:hAnsi="宋体;SimSun"/>
              </w:rPr>
              <w:t>2</w:t>
            </w:r>
            <w:r>
              <w:rPr>
                <w:rFonts w:ascii="宋体;SimSun" w:hAnsi="宋体;SimSun"/>
              </w:rPr>
              <w:t>．定性绘出图示管道的总水头线和测压管水头线。</w:t>
            </w:r>
          </w:p>
          <w:p>
            <w:pPr>
              <w:pStyle w:val="Normal"/>
              <w:spacing w:lineRule="auto" w:line="360"/>
              <w:jc w:val="center"/>
              <w:rPr>
                <w:rFonts w:ascii="宋体;SimSun" w:hAnsi="宋体;SimSun"/>
              </w:rPr>
            </w:pPr>
            <w:r>
              <w:rPr>
                <w:rFonts w:ascii="宋体;SimSun" w:hAnsi="宋体;SimSun"/>
              </w:rPr>
              <mc:AlternateContent>
                <mc:Choice Requires="wpg">
                  <w:drawing>
                    <wp:inline distT="0" distB="0" distL="0" distR="0">
                      <wp:extent cx="3425190" cy="1239520"/>
                      <wp:effectExtent l="0" t="0" r="0" b="0"/>
                      <wp:docPr id="2" name=""/>
                      <a:graphic xmlns:a="http://schemas.openxmlformats.org/drawingml/2006/main">
                        <a:graphicData uri="http://schemas.microsoft.com/office/word/2010/wordprocessingGroup">
                          <wpg:wgp>
                            <wpg:cNvGrpSpPr/>
                            <wpg:grpSpPr>
                              <a:xfrm>
                                <a:off x="0" y="0"/>
                                <a:ext cx="3425040" cy="1239480"/>
                                <a:chOff x="0" y="0"/>
                                <a:chExt cx="3425040" cy="1239480"/>
                              </a:xfrm>
                            </wpg:grpSpPr>
                            <wps:wsp>
                              <wps:cNvSpPr/>
                              <wps:nvSpPr>
                                <wps:cNvPr id="0" name=""/>
                                <wps:cNvSpPr/>
                              </wps:nvSpPr>
                              <wps:spPr>
                                <a:xfrm>
                                  <a:off x="0" y="0"/>
                                  <a:ext cx="3425040" cy="1239480"/>
                                </a:xfrm>
                                <a:prstGeom prst="rect">
                                  <a:avLst/>
                                </a:prstGeom>
                                <a:noFill/>
                                <a:ln w="0">
                                  <a:noFill/>
                                </a:ln>
                              </wps:spPr>
                              <wps:bodyPr/>
                            </wps:wsp>
                            <wps:wsp>
                              <wps:cNvSpPr/>
                              <wps:spPr>
                                <a:xfrm>
                                  <a:off x="703440" y="49680"/>
                                  <a:ext cx="720" cy="704160"/>
                                </a:xfrm>
                                <a:prstGeom prst="line">
                                  <a:avLst/>
                                </a:prstGeom>
                                <a:ln w="16560">
                                  <a:solidFill>
                                    <a:srgbClr val="000000"/>
                                  </a:solidFill>
                                  <a:miter/>
                                </a:ln>
                              </wps:spPr>
                              <wps:style>
                                <a:lnRef idx="0"/>
                                <a:fillRef idx="0"/>
                                <a:effectRef idx="0"/>
                                <a:fontRef idx="minor"/>
                              </wps:style>
                              <wps:bodyPr/>
                            </wps:wsp>
                            <wps:wsp>
                              <wps:cNvSpPr/>
                              <wps:spPr>
                                <a:xfrm>
                                  <a:off x="703440" y="753840"/>
                                  <a:ext cx="1853640" cy="80640"/>
                                </a:xfrm>
                                <a:custGeom>
                                  <a:avLst/>
                                  <a:gdLst/>
                                  <a:ahLst/>
                                  <a:rect l="l" t="t" r="r" b="b"/>
                                  <a:pathLst>
                                    <a:path w="2919" h="127">
                                      <a:moveTo>
                                        <a:pt x="0" y="0"/>
                                      </a:moveTo>
                                      <a:lnTo>
                                        <a:pt x="787" y="8"/>
                                      </a:lnTo>
                                      <a:lnTo>
                                        <a:pt x="802" y="83"/>
                                      </a:lnTo>
                                      <a:lnTo>
                                        <a:pt x="1563" y="83"/>
                                      </a:lnTo>
                                      <a:lnTo>
                                        <a:pt x="1563" y="127"/>
                                      </a:lnTo>
                                      <a:lnTo>
                                        <a:pt x="2919" y="127"/>
                                      </a:lnTo>
                                    </a:path>
                                  </a:pathLst>
                                </a:custGeom>
                                <a:noFill/>
                                <a:ln cap="rnd" w="6480">
                                  <a:solidFill>
                                    <a:srgbClr val="000000"/>
                                  </a:solidFill>
                                  <a:round/>
                                </a:ln>
                              </wps:spPr>
                              <wps:style>
                                <a:lnRef idx="0"/>
                                <a:fillRef idx="0"/>
                                <a:effectRef idx="0"/>
                                <a:fontRef idx="minor"/>
                              </wps:style>
                              <wps:bodyPr/>
                            </wps:wsp>
                            <wps:wsp>
                              <wps:cNvSpPr/>
                              <wps:spPr>
                                <a:xfrm>
                                  <a:off x="2543760" y="264960"/>
                                  <a:ext cx="720" cy="564480"/>
                                </a:xfrm>
                                <a:prstGeom prst="line">
                                  <a:avLst/>
                                </a:prstGeom>
                                <a:ln w="16560">
                                  <a:solidFill>
                                    <a:srgbClr val="000000"/>
                                  </a:solidFill>
                                  <a:miter/>
                                </a:ln>
                              </wps:spPr>
                              <wps:style>
                                <a:lnRef idx="0"/>
                                <a:fillRef idx="0"/>
                                <a:effectRef idx="0"/>
                                <a:fontRef idx="minor"/>
                              </wps:style>
                              <wps:bodyPr/>
                            </wps:wsp>
                            <wps:wsp>
                              <wps:cNvSpPr/>
                              <wps:spPr>
                                <a:xfrm>
                                  <a:off x="711720" y="911160"/>
                                  <a:ext cx="1854720" cy="75600"/>
                                </a:xfrm>
                                <a:custGeom>
                                  <a:avLst/>
                                  <a:gdLst/>
                                  <a:ahLst/>
                                  <a:rect l="l" t="t" r="r" b="b"/>
                                  <a:pathLst>
                                    <a:path w="2921" h="119">
                                      <a:moveTo>
                                        <a:pt x="0" y="88"/>
                                      </a:moveTo>
                                      <a:lnTo>
                                        <a:pt x="15" y="119"/>
                                      </a:lnTo>
                                      <a:lnTo>
                                        <a:pt x="0" y="104"/>
                                      </a:lnTo>
                                      <a:lnTo>
                                        <a:pt x="789" y="104"/>
                                      </a:lnTo>
                                      <a:lnTo>
                                        <a:pt x="774" y="58"/>
                                      </a:lnTo>
                                      <a:lnTo>
                                        <a:pt x="1550" y="58"/>
                                      </a:lnTo>
                                      <a:lnTo>
                                        <a:pt x="1536" y="0"/>
                                      </a:lnTo>
                                      <a:lnTo>
                                        <a:pt x="2921" y="14"/>
                                      </a:lnTo>
                                    </a:path>
                                  </a:pathLst>
                                </a:custGeom>
                                <a:noFill/>
                                <a:ln cap="rnd" w="6480">
                                  <a:solidFill>
                                    <a:srgbClr val="000000"/>
                                  </a:solidFill>
                                  <a:round/>
                                </a:ln>
                              </wps:spPr>
                              <wps:style>
                                <a:lnRef idx="0"/>
                                <a:fillRef idx="0"/>
                                <a:effectRef idx="0"/>
                                <a:fontRef idx="minor"/>
                              </wps:style>
                              <wps:bodyPr/>
                            </wps:wsp>
                            <wps:wsp>
                              <wps:cNvSpPr/>
                              <wps:spPr>
                                <a:xfrm>
                                  <a:off x="2543760" y="923400"/>
                                  <a:ext cx="864360" cy="271800"/>
                                </a:xfrm>
                                <a:custGeom>
                                  <a:avLst/>
                                  <a:gdLst/>
                                  <a:ahLst/>
                                  <a:rect l="l" t="t" r="r" b="b"/>
                                  <a:pathLst>
                                    <a:path w="1361" h="428">
                                      <a:moveTo>
                                        <a:pt x="0" y="0"/>
                                      </a:moveTo>
                                      <a:lnTo>
                                        <a:pt x="5" y="428"/>
                                      </a:lnTo>
                                      <a:lnTo>
                                        <a:pt x="1361" y="428"/>
                                      </a:lnTo>
                                    </a:path>
                                  </a:pathLst>
                                </a:custGeom>
                                <a:noFill/>
                                <a:ln w="16560">
                                  <a:solidFill>
                                    <a:srgbClr val="000000"/>
                                  </a:solidFill>
                                  <a:round/>
                                </a:ln>
                              </wps:spPr>
                              <wps:style>
                                <a:lnRef idx="0"/>
                                <a:fillRef idx="0"/>
                                <a:effectRef idx="0"/>
                                <a:fontRef idx="minor"/>
                              </wps:style>
                              <wps:bodyPr/>
                            </wps:wsp>
                            <wps:wsp>
                              <wps:cNvSpPr/>
                              <wps:spPr>
                                <a:xfrm>
                                  <a:off x="106560" y="979200"/>
                                  <a:ext cx="606600" cy="243720"/>
                                </a:xfrm>
                                <a:custGeom>
                                  <a:avLst/>
                                  <a:gdLst/>
                                  <a:ahLst/>
                                  <a:rect l="l" t="t" r="r" b="b"/>
                                  <a:pathLst>
                                    <a:path w="955" h="384">
                                      <a:moveTo>
                                        <a:pt x="955" y="0"/>
                                      </a:moveTo>
                                      <a:lnTo>
                                        <a:pt x="953" y="384"/>
                                      </a:lnTo>
                                      <a:lnTo>
                                        <a:pt x="0" y="384"/>
                                      </a:lnTo>
                                    </a:path>
                                  </a:pathLst>
                                </a:custGeom>
                                <a:noFill/>
                                <a:ln w="16560">
                                  <a:solidFill>
                                    <a:srgbClr val="000000"/>
                                  </a:solidFill>
                                  <a:round/>
                                </a:ln>
                              </wps:spPr>
                              <wps:style>
                                <a:lnRef idx="0"/>
                                <a:fillRef idx="0"/>
                                <a:effectRef idx="0"/>
                                <a:fontRef idx="minor"/>
                              </wps:style>
                              <wps:bodyPr/>
                            </wps:wsp>
                            <wps:wsp>
                              <wps:cNvSpPr/>
                              <wps:spPr>
                                <a:xfrm>
                                  <a:off x="560160" y="872640"/>
                                  <a:ext cx="2259360" cy="6480"/>
                                </a:xfrm>
                                <a:custGeom>
                                  <a:avLst/>
                                  <a:gdLst/>
                                  <a:ahLst/>
                                  <a:rect l="l" t="t" r="r" b="b"/>
                                  <a:pathLst>
                                    <a:path w="18192" h="50">
                                      <a:moveTo>
                                        <a:pt x="25" y="0"/>
                                      </a:moveTo>
                                      <a:lnTo>
                                        <a:pt x="375" y="0"/>
                                      </a:lnTo>
                                      <a:cubicBezTo>
                                        <a:pt x="389" y="0"/>
                                        <a:pt x="400" y="11"/>
                                        <a:pt x="400" y="25"/>
                                      </a:cubicBezTo>
                                      <a:cubicBezTo>
                                        <a:pt x="400" y="39"/>
                                        <a:pt x="389" y="50"/>
                                        <a:pt x="375" y="50"/>
                                      </a:cubicBezTo>
                                      <a:lnTo>
                                        <a:pt x="25" y="50"/>
                                      </a:lnTo>
                                      <a:cubicBezTo>
                                        <a:pt x="12" y="50"/>
                                        <a:pt x="0" y="39"/>
                                        <a:pt x="0" y="25"/>
                                      </a:cubicBezTo>
                                      <a:cubicBezTo>
                                        <a:pt x="0" y="11"/>
                                        <a:pt x="12" y="0"/>
                                        <a:pt x="25" y="0"/>
                                      </a:cubicBezTo>
                                      <a:close/>
                                      <a:moveTo>
                                        <a:pt x="575" y="0"/>
                                      </a:moveTo>
                                      <a:lnTo>
                                        <a:pt x="576" y="0"/>
                                      </a:lnTo>
                                      <a:cubicBezTo>
                                        <a:pt x="589" y="0"/>
                                        <a:pt x="601" y="11"/>
                                        <a:pt x="601" y="25"/>
                                      </a:cubicBezTo>
                                      <a:cubicBezTo>
                                        <a:pt x="601" y="39"/>
                                        <a:pt x="589" y="50"/>
                                        <a:pt x="576" y="50"/>
                                      </a:cubicBezTo>
                                      <a:lnTo>
                                        <a:pt x="575" y="50"/>
                                      </a:lnTo>
                                      <a:cubicBezTo>
                                        <a:pt x="562" y="50"/>
                                        <a:pt x="550" y="39"/>
                                        <a:pt x="550" y="25"/>
                                      </a:cubicBezTo>
                                      <a:cubicBezTo>
                                        <a:pt x="550" y="11"/>
                                        <a:pt x="562" y="0"/>
                                        <a:pt x="575" y="0"/>
                                      </a:cubicBezTo>
                                      <a:close/>
                                      <a:moveTo>
                                        <a:pt x="776" y="0"/>
                                      </a:moveTo>
                                      <a:lnTo>
                                        <a:pt x="1126" y="0"/>
                                      </a:lnTo>
                                      <a:cubicBezTo>
                                        <a:pt x="1139" y="0"/>
                                        <a:pt x="1151" y="11"/>
                                        <a:pt x="1151" y="25"/>
                                      </a:cubicBezTo>
                                      <a:cubicBezTo>
                                        <a:pt x="1151" y="39"/>
                                        <a:pt x="1139" y="50"/>
                                        <a:pt x="1126" y="50"/>
                                      </a:cubicBezTo>
                                      <a:lnTo>
                                        <a:pt x="776" y="50"/>
                                      </a:lnTo>
                                      <a:cubicBezTo>
                                        <a:pt x="762" y="50"/>
                                        <a:pt x="751" y="39"/>
                                        <a:pt x="751" y="25"/>
                                      </a:cubicBezTo>
                                      <a:cubicBezTo>
                                        <a:pt x="751" y="11"/>
                                        <a:pt x="762" y="0"/>
                                        <a:pt x="776" y="0"/>
                                      </a:cubicBezTo>
                                      <a:close/>
                                      <a:moveTo>
                                        <a:pt x="1326" y="0"/>
                                      </a:moveTo>
                                      <a:lnTo>
                                        <a:pt x="1326" y="0"/>
                                      </a:lnTo>
                                      <a:cubicBezTo>
                                        <a:pt x="1339" y="0"/>
                                        <a:pt x="1351" y="11"/>
                                        <a:pt x="1351" y="25"/>
                                      </a:cubicBezTo>
                                      <a:cubicBezTo>
                                        <a:pt x="1351" y="39"/>
                                        <a:pt x="1339" y="50"/>
                                        <a:pt x="1326" y="50"/>
                                      </a:cubicBezTo>
                                      <a:lnTo>
                                        <a:pt x="1326" y="50"/>
                                      </a:lnTo>
                                      <a:cubicBezTo>
                                        <a:pt x="1312" y="50"/>
                                        <a:pt x="1301" y="39"/>
                                        <a:pt x="1301" y="25"/>
                                      </a:cubicBezTo>
                                      <a:cubicBezTo>
                                        <a:pt x="1301" y="11"/>
                                        <a:pt x="1312" y="0"/>
                                        <a:pt x="1326" y="0"/>
                                      </a:cubicBezTo>
                                      <a:close/>
                                      <a:moveTo>
                                        <a:pt x="1526" y="0"/>
                                      </a:moveTo>
                                      <a:lnTo>
                                        <a:pt x="1876" y="0"/>
                                      </a:lnTo>
                                      <a:cubicBezTo>
                                        <a:pt x="1889" y="0"/>
                                        <a:pt x="1901" y="11"/>
                                        <a:pt x="1901" y="25"/>
                                      </a:cubicBezTo>
                                      <a:cubicBezTo>
                                        <a:pt x="1901" y="39"/>
                                        <a:pt x="1889" y="50"/>
                                        <a:pt x="1876" y="50"/>
                                      </a:cubicBezTo>
                                      <a:lnTo>
                                        <a:pt x="1526" y="50"/>
                                      </a:lnTo>
                                      <a:cubicBezTo>
                                        <a:pt x="1512" y="50"/>
                                        <a:pt x="1501" y="39"/>
                                        <a:pt x="1501" y="25"/>
                                      </a:cubicBezTo>
                                      <a:cubicBezTo>
                                        <a:pt x="1501" y="11"/>
                                        <a:pt x="1512" y="0"/>
                                        <a:pt x="1526" y="0"/>
                                      </a:cubicBezTo>
                                      <a:close/>
                                      <a:moveTo>
                                        <a:pt x="2076" y="0"/>
                                      </a:moveTo>
                                      <a:lnTo>
                                        <a:pt x="2076" y="0"/>
                                      </a:lnTo>
                                      <a:cubicBezTo>
                                        <a:pt x="2089" y="0"/>
                                        <a:pt x="2101" y="11"/>
                                        <a:pt x="2101" y="25"/>
                                      </a:cubicBezTo>
                                      <a:cubicBezTo>
                                        <a:pt x="2101" y="39"/>
                                        <a:pt x="2089" y="50"/>
                                        <a:pt x="2076" y="50"/>
                                      </a:cubicBezTo>
                                      <a:lnTo>
                                        <a:pt x="2076" y="50"/>
                                      </a:lnTo>
                                      <a:cubicBezTo>
                                        <a:pt x="2062" y="50"/>
                                        <a:pt x="2051" y="39"/>
                                        <a:pt x="2051" y="25"/>
                                      </a:cubicBezTo>
                                      <a:cubicBezTo>
                                        <a:pt x="2051" y="11"/>
                                        <a:pt x="2062" y="0"/>
                                        <a:pt x="2076" y="0"/>
                                      </a:cubicBezTo>
                                      <a:close/>
                                      <a:moveTo>
                                        <a:pt x="2276" y="0"/>
                                      </a:moveTo>
                                      <a:lnTo>
                                        <a:pt x="2626" y="0"/>
                                      </a:lnTo>
                                      <a:cubicBezTo>
                                        <a:pt x="2639" y="0"/>
                                        <a:pt x="2651" y="11"/>
                                        <a:pt x="2651" y="25"/>
                                      </a:cubicBezTo>
                                      <a:cubicBezTo>
                                        <a:pt x="2651" y="39"/>
                                        <a:pt x="2639" y="50"/>
                                        <a:pt x="2626" y="50"/>
                                      </a:cubicBezTo>
                                      <a:lnTo>
                                        <a:pt x="2276" y="50"/>
                                      </a:lnTo>
                                      <a:cubicBezTo>
                                        <a:pt x="2262" y="50"/>
                                        <a:pt x="2251" y="39"/>
                                        <a:pt x="2251" y="25"/>
                                      </a:cubicBezTo>
                                      <a:cubicBezTo>
                                        <a:pt x="2251" y="11"/>
                                        <a:pt x="2262" y="0"/>
                                        <a:pt x="2276" y="0"/>
                                      </a:cubicBezTo>
                                      <a:close/>
                                      <a:moveTo>
                                        <a:pt x="2826" y="0"/>
                                      </a:moveTo>
                                      <a:lnTo>
                                        <a:pt x="2826" y="0"/>
                                      </a:lnTo>
                                      <a:cubicBezTo>
                                        <a:pt x="2839" y="0"/>
                                        <a:pt x="2851" y="11"/>
                                        <a:pt x="2851" y="25"/>
                                      </a:cubicBezTo>
                                      <a:cubicBezTo>
                                        <a:pt x="2851" y="39"/>
                                        <a:pt x="2839" y="50"/>
                                        <a:pt x="2826" y="50"/>
                                      </a:cubicBezTo>
                                      <a:lnTo>
                                        <a:pt x="2826" y="50"/>
                                      </a:lnTo>
                                      <a:cubicBezTo>
                                        <a:pt x="2812" y="50"/>
                                        <a:pt x="2801" y="39"/>
                                        <a:pt x="2801" y="25"/>
                                      </a:cubicBezTo>
                                      <a:cubicBezTo>
                                        <a:pt x="2801" y="11"/>
                                        <a:pt x="2812" y="0"/>
                                        <a:pt x="2826" y="0"/>
                                      </a:cubicBezTo>
                                      <a:close/>
                                      <a:moveTo>
                                        <a:pt x="3026" y="0"/>
                                      </a:moveTo>
                                      <a:lnTo>
                                        <a:pt x="3376" y="0"/>
                                      </a:lnTo>
                                      <a:cubicBezTo>
                                        <a:pt x="3389" y="0"/>
                                        <a:pt x="3401" y="11"/>
                                        <a:pt x="3401" y="25"/>
                                      </a:cubicBezTo>
                                      <a:cubicBezTo>
                                        <a:pt x="3401" y="39"/>
                                        <a:pt x="3389" y="50"/>
                                        <a:pt x="3376" y="50"/>
                                      </a:cubicBezTo>
                                      <a:lnTo>
                                        <a:pt x="3026" y="50"/>
                                      </a:lnTo>
                                      <a:cubicBezTo>
                                        <a:pt x="3012" y="50"/>
                                        <a:pt x="3001" y="39"/>
                                        <a:pt x="3001" y="25"/>
                                      </a:cubicBezTo>
                                      <a:cubicBezTo>
                                        <a:pt x="3001" y="11"/>
                                        <a:pt x="3012" y="0"/>
                                        <a:pt x="3026" y="0"/>
                                      </a:cubicBezTo>
                                      <a:close/>
                                      <a:moveTo>
                                        <a:pt x="3576" y="0"/>
                                      </a:moveTo>
                                      <a:lnTo>
                                        <a:pt x="3576" y="0"/>
                                      </a:lnTo>
                                      <a:cubicBezTo>
                                        <a:pt x="3590" y="0"/>
                                        <a:pt x="3601" y="11"/>
                                        <a:pt x="3601" y="25"/>
                                      </a:cubicBezTo>
                                      <a:cubicBezTo>
                                        <a:pt x="3601" y="39"/>
                                        <a:pt x="3590" y="50"/>
                                        <a:pt x="3576" y="50"/>
                                      </a:cubicBezTo>
                                      <a:lnTo>
                                        <a:pt x="3576" y="50"/>
                                      </a:lnTo>
                                      <a:cubicBezTo>
                                        <a:pt x="3562" y="50"/>
                                        <a:pt x="3551" y="39"/>
                                        <a:pt x="3551" y="25"/>
                                      </a:cubicBezTo>
                                      <a:cubicBezTo>
                                        <a:pt x="3551" y="11"/>
                                        <a:pt x="3562" y="0"/>
                                        <a:pt x="3576" y="0"/>
                                      </a:cubicBezTo>
                                      <a:close/>
                                      <a:moveTo>
                                        <a:pt x="3776" y="0"/>
                                      </a:moveTo>
                                      <a:lnTo>
                                        <a:pt x="4126" y="0"/>
                                      </a:lnTo>
                                      <a:cubicBezTo>
                                        <a:pt x="4140" y="0"/>
                                        <a:pt x="4151" y="11"/>
                                        <a:pt x="4151" y="25"/>
                                      </a:cubicBezTo>
                                      <a:cubicBezTo>
                                        <a:pt x="4151" y="39"/>
                                        <a:pt x="4140" y="50"/>
                                        <a:pt x="4126" y="50"/>
                                      </a:cubicBezTo>
                                      <a:lnTo>
                                        <a:pt x="3776" y="50"/>
                                      </a:lnTo>
                                      <a:cubicBezTo>
                                        <a:pt x="3762" y="50"/>
                                        <a:pt x="3751" y="39"/>
                                        <a:pt x="3751" y="25"/>
                                      </a:cubicBezTo>
                                      <a:cubicBezTo>
                                        <a:pt x="3751" y="11"/>
                                        <a:pt x="3762" y="0"/>
                                        <a:pt x="3776" y="0"/>
                                      </a:cubicBezTo>
                                      <a:close/>
                                      <a:moveTo>
                                        <a:pt x="4326" y="0"/>
                                      </a:moveTo>
                                      <a:lnTo>
                                        <a:pt x="4326" y="0"/>
                                      </a:lnTo>
                                      <a:cubicBezTo>
                                        <a:pt x="4340" y="0"/>
                                        <a:pt x="4351" y="11"/>
                                        <a:pt x="4351" y="25"/>
                                      </a:cubicBezTo>
                                      <a:cubicBezTo>
                                        <a:pt x="4351" y="39"/>
                                        <a:pt x="4340" y="50"/>
                                        <a:pt x="4326" y="50"/>
                                      </a:cubicBezTo>
                                      <a:lnTo>
                                        <a:pt x="4326" y="50"/>
                                      </a:lnTo>
                                      <a:cubicBezTo>
                                        <a:pt x="4312" y="50"/>
                                        <a:pt x="4301" y="39"/>
                                        <a:pt x="4301" y="25"/>
                                      </a:cubicBezTo>
                                      <a:cubicBezTo>
                                        <a:pt x="4301" y="11"/>
                                        <a:pt x="4312" y="0"/>
                                        <a:pt x="4326" y="0"/>
                                      </a:cubicBezTo>
                                      <a:close/>
                                      <a:moveTo>
                                        <a:pt x="4526" y="0"/>
                                      </a:moveTo>
                                      <a:lnTo>
                                        <a:pt x="4876" y="0"/>
                                      </a:lnTo>
                                      <a:cubicBezTo>
                                        <a:pt x="4890" y="0"/>
                                        <a:pt x="4901" y="11"/>
                                        <a:pt x="4901" y="25"/>
                                      </a:cubicBezTo>
                                      <a:cubicBezTo>
                                        <a:pt x="4901" y="39"/>
                                        <a:pt x="4890" y="50"/>
                                        <a:pt x="4876" y="50"/>
                                      </a:cubicBezTo>
                                      <a:lnTo>
                                        <a:pt x="4526" y="50"/>
                                      </a:lnTo>
                                      <a:cubicBezTo>
                                        <a:pt x="4512" y="50"/>
                                        <a:pt x="4501" y="39"/>
                                        <a:pt x="4501" y="25"/>
                                      </a:cubicBezTo>
                                      <a:cubicBezTo>
                                        <a:pt x="4501" y="11"/>
                                        <a:pt x="4512" y="0"/>
                                        <a:pt x="4526" y="0"/>
                                      </a:cubicBezTo>
                                      <a:close/>
                                      <a:moveTo>
                                        <a:pt x="5076" y="0"/>
                                      </a:moveTo>
                                      <a:lnTo>
                                        <a:pt x="5076" y="0"/>
                                      </a:lnTo>
                                      <a:cubicBezTo>
                                        <a:pt x="5090" y="0"/>
                                        <a:pt x="5101" y="11"/>
                                        <a:pt x="5101" y="25"/>
                                      </a:cubicBezTo>
                                      <a:cubicBezTo>
                                        <a:pt x="5101" y="39"/>
                                        <a:pt x="5090" y="50"/>
                                        <a:pt x="5076" y="50"/>
                                      </a:cubicBezTo>
                                      <a:lnTo>
                                        <a:pt x="5076" y="50"/>
                                      </a:lnTo>
                                      <a:cubicBezTo>
                                        <a:pt x="5062" y="50"/>
                                        <a:pt x="5051" y="39"/>
                                        <a:pt x="5051" y="25"/>
                                      </a:cubicBezTo>
                                      <a:cubicBezTo>
                                        <a:pt x="5051" y="11"/>
                                        <a:pt x="5062" y="0"/>
                                        <a:pt x="5076" y="0"/>
                                      </a:cubicBezTo>
                                      <a:close/>
                                      <a:moveTo>
                                        <a:pt x="5276" y="0"/>
                                      </a:moveTo>
                                      <a:lnTo>
                                        <a:pt x="5626" y="0"/>
                                      </a:lnTo>
                                      <a:cubicBezTo>
                                        <a:pt x="5640" y="0"/>
                                        <a:pt x="5651" y="11"/>
                                        <a:pt x="5651" y="25"/>
                                      </a:cubicBezTo>
                                      <a:cubicBezTo>
                                        <a:pt x="5651" y="39"/>
                                        <a:pt x="5640" y="50"/>
                                        <a:pt x="5626" y="50"/>
                                      </a:cubicBezTo>
                                      <a:lnTo>
                                        <a:pt x="5276" y="50"/>
                                      </a:lnTo>
                                      <a:cubicBezTo>
                                        <a:pt x="5262" y="50"/>
                                        <a:pt x="5251" y="39"/>
                                        <a:pt x="5251" y="25"/>
                                      </a:cubicBezTo>
                                      <a:cubicBezTo>
                                        <a:pt x="5251" y="11"/>
                                        <a:pt x="5262" y="0"/>
                                        <a:pt x="5276" y="0"/>
                                      </a:cubicBezTo>
                                      <a:close/>
                                      <a:moveTo>
                                        <a:pt x="5826" y="0"/>
                                      </a:moveTo>
                                      <a:lnTo>
                                        <a:pt x="5826" y="0"/>
                                      </a:lnTo>
                                      <a:cubicBezTo>
                                        <a:pt x="5840" y="0"/>
                                        <a:pt x="5851" y="11"/>
                                        <a:pt x="5851" y="25"/>
                                      </a:cubicBezTo>
                                      <a:cubicBezTo>
                                        <a:pt x="5851" y="39"/>
                                        <a:pt x="5840" y="50"/>
                                        <a:pt x="5826" y="50"/>
                                      </a:cubicBezTo>
                                      <a:lnTo>
                                        <a:pt x="5826" y="50"/>
                                      </a:lnTo>
                                      <a:cubicBezTo>
                                        <a:pt x="5812" y="50"/>
                                        <a:pt x="5801" y="39"/>
                                        <a:pt x="5801" y="25"/>
                                      </a:cubicBezTo>
                                      <a:cubicBezTo>
                                        <a:pt x="5801" y="11"/>
                                        <a:pt x="5812" y="0"/>
                                        <a:pt x="5826" y="0"/>
                                      </a:cubicBezTo>
                                      <a:close/>
                                      <a:moveTo>
                                        <a:pt x="6026" y="0"/>
                                      </a:moveTo>
                                      <a:lnTo>
                                        <a:pt x="6376" y="0"/>
                                      </a:lnTo>
                                      <a:cubicBezTo>
                                        <a:pt x="6390" y="0"/>
                                        <a:pt x="6401" y="11"/>
                                        <a:pt x="6401" y="25"/>
                                      </a:cubicBezTo>
                                      <a:cubicBezTo>
                                        <a:pt x="6401" y="39"/>
                                        <a:pt x="6390" y="50"/>
                                        <a:pt x="6376" y="50"/>
                                      </a:cubicBezTo>
                                      <a:lnTo>
                                        <a:pt x="6026" y="50"/>
                                      </a:lnTo>
                                      <a:cubicBezTo>
                                        <a:pt x="6012" y="50"/>
                                        <a:pt x="6001" y="39"/>
                                        <a:pt x="6001" y="25"/>
                                      </a:cubicBezTo>
                                      <a:cubicBezTo>
                                        <a:pt x="6001" y="11"/>
                                        <a:pt x="6012" y="0"/>
                                        <a:pt x="6026" y="0"/>
                                      </a:cubicBezTo>
                                      <a:close/>
                                      <a:moveTo>
                                        <a:pt x="6576" y="0"/>
                                      </a:moveTo>
                                      <a:lnTo>
                                        <a:pt x="6576" y="0"/>
                                      </a:lnTo>
                                      <a:cubicBezTo>
                                        <a:pt x="6590" y="0"/>
                                        <a:pt x="6601" y="11"/>
                                        <a:pt x="6601" y="25"/>
                                      </a:cubicBezTo>
                                      <a:cubicBezTo>
                                        <a:pt x="6601" y="39"/>
                                        <a:pt x="6590" y="50"/>
                                        <a:pt x="6576" y="50"/>
                                      </a:cubicBezTo>
                                      <a:lnTo>
                                        <a:pt x="6576" y="50"/>
                                      </a:lnTo>
                                      <a:cubicBezTo>
                                        <a:pt x="6562" y="50"/>
                                        <a:pt x="6551" y="39"/>
                                        <a:pt x="6551" y="25"/>
                                      </a:cubicBezTo>
                                      <a:cubicBezTo>
                                        <a:pt x="6551" y="11"/>
                                        <a:pt x="6562" y="0"/>
                                        <a:pt x="6576" y="0"/>
                                      </a:cubicBezTo>
                                      <a:close/>
                                      <a:moveTo>
                                        <a:pt x="6776" y="0"/>
                                      </a:moveTo>
                                      <a:lnTo>
                                        <a:pt x="7126" y="0"/>
                                      </a:lnTo>
                                      <a:cubicBezTo>
                                        <a:pt x="7140" y="0"/>
                                        <a:pt x="7151" y="11"/>
                                        <a:pt x="7151" y="25"/>
                                      </a:cubicBezTo>
                                      <a:cubicBezTo>
                                        <a:pt x="7151" y="39"/>
                                        <a:pt x="7140" y="50"/>
                                        <a:pt x="7126" y="50"/>
                                      </a:cubicBezTo>
                                      <a:lnTo>
                                        <a:pt x="6776" y="50"/>
                                      </a:lnTo>
                                      <a:cubicBezTo>
                                        <a:pt x="6762" y="50"/>
                                        <a:pt x="6751" y="39"/>
                                        <a:pt x="6751" y="25"/>
                                      </a:cubicBezTo>
                                      <a:cubicBezTo>
                                        <a:pt x="6751" y="11"/>
                                        <a:pt x="6762" y="0"/>
                                        <a:pt x="6776" y="0"/>
                                      </a:cubicBezTo>
                                      <a:close/>
                                      <a:moveTo>
                                        <a:pt x="7326" y="0"/>
                                      </a:moveTo>
                                      <a:lnTo>
                                        <a:pt x="7326" y="0"/>
                                      </a:lnTo>
                                      <a:cubicBezTo>
                                        <a:pt x="7340" y="0"/>
                                        <a:pt x="7351" y="11"/>
                                        <a:pt x="7351" y="25"/>
                                      </a:cubicBezTo>
                                      <a:cubicBezTo>
                                        <a:pt x="7351" y="39"/>
                                        <a:pt x="7340" y="50"/>
                                        <a:pt x="7326" y="50"/>
                                      </a:cubicBezTo>
                                      <a:lnTo>
                                        <a:pt x="7326" y="50"/>
                                      </a:lnTo>
                                      <a:cubicBezTo>
                                        <a:pt x="7312" y="50"/>
                                        <a:pt x="7301" y="39"/>
                                        <a:pt x="7301" y="25"/>
                                      </a:cubicBezTo>
                                      <a:cubicBezTo>
                                        <a:pt x="7301" y="11"/>
                                        <a:pt x="7312" y="0"/>
                                        <a:pt x="7326" y="0"/>
                                      </a:cubicBezTo>
                                      <a:close/>
                                      <a:moveTo>
                                        <a:pt x="7526" y="0"/>
                                      </a:moveTo>
                                      <a:lnTo>
                                        <a:pt x="7876" y="0"/>
                                      </a:lnTo>
                                      <a:cubicBezTo>
                                        <a:pt x="7890" y="0"/>
                                        <a:pt x="7901" y="11"/>
                                        <a:pt x="7901" y="25"/>
                                      </a:cubicBezTo>
                                      <a:cubicBezTo>
                                        <a:pt x="7901" y="39"/>
                                        <a:pt x="7890" y="50"/>
                                        <a:pt x="7876" y="50"/>
                                      </a:cubicBezTo>
                                      <a:lnTo>
                                        <a:pt x="7526" y="50"/>
                                      </a:lnTo>
                                      <a:cubicBezTo>
                                        <a:pt x="7512" y="50"/>
                                        <a:pt x="7501" y="39"/>
                                        <a:pt x="7501" y="25"/>
                                      </a:cubicBezTo>
                                      <a:cubicBezTo>
                                        <a:pt x="7501" y="11"/>
                                        <a:pt x="7512" y="0"/>
                                        <a:pt x="7526" y="0"/>
                                      </a:cubicBezTo>
                                      <a:close/>
                                      <a:moveTo>
                                        <a:pt x="8076" y="0"/>
                                      </a:moveTo>
                                      <a:lnTo>
                                        <a:pt x="8076" y="0"/>
                                      </a:lnTo>
                                      <a:cubicBezTo>
                                        <a:pt x="8090" y="0"/>
                                        <a:pt x="8101" y="11"/>
                                        <a:pt x="8101" y="25"/>
                                      </a:cubicBezTo>
                                      <a:cubicBezTo>
                                        <a:pt x="8101" y="39"/>
                                        <a:pt x="8090" y="50"/>
                                        <a:pt x="8076" y="50"/>
                                      </a:cubicBezTo>
                                      <a:lnTo>
                                        <a:pt x="8076" y="50"/>
                                      </a:lnTo>
                                      <a:cubicBezTo>
                                        <a:pt x="8062" y="50"/>
                                        <a:pt x="8051" y="39"/>
                                        <a:pt x="8051" y="25"/>
                                      </a:cubicBezTo>
                                      <a:cubicBezTo>
                                        <a:pt x="8051" y="11"/>
                                        <a:pt x="8062" y="0"/>
                                        <a:pt x="8076" y="0"/>
                                      </a:cubicBezTo>
                                      <a:close/>
                                      <a:moveTo>
                                        <a:pt x="8276" y="0"/>
                                      </a:moveTo>
                                      <a:lnTo>
                                        <a:pt x="8626" y="0"/>
                                      </a:lnTo>
                                      <a:cubicBezTo>
                                        <a:pt x="8640" y="0"/>
                                        <a:pt x="8651" y="11"/>
                                        <a:pt x="8651" y="25"/>
                                      </a:cubicBezTo>
                                      <a:cubicBezTo>
                                        <a:pt x="8651" y="39"/>
                                        <a:pt x="8640" y="50"/>
                                        <a:pt x="8626" y="50"/>
                                      </a:cubicBezTo>
                                      <a:lnTo>
                                        <a:pt x="8276" y="50"/>
                                      </a:lnTo>
                                      <a:cubicBezTo>
                                        <a:pt x="8262" y="50"/>
                                        <a:pt x="8251" y="39"/>
                                        <a:pt x="8251" y="25"/>
                                      </a:cubicBezTo>
                                      <a:cubicBezTo>
                                        <a:pt x="8251" y="11"/>
                                        <a:pt x="8262" y="0"/>
                                        <a:pt x="8276" y="0"/>
                                      </a:cubicBezTo>
                                      <a:close/>
                                      <a:moveTo>
                                        <a:pt x="8826" y="0"/>
                                      </a:moveTo>
                                      <a:lnTo>
                                        <a:pt x="8826" y="0"/>
                                      </a:lnTo>
                                      <a:cubicBezTo>
                                        <a:pt x="8840" y="0"/>
                                        <a:pt x="8851" y="11"/>
                                        <a:pt x="8851" y="25"/>
                                      </a:cubicBezTo>
                                      <a:cubicBezTo>
                                        <a:pt x="8851" y="39"/>
                                        <a:pt x="8840" y="50"/>
                                        <a:pt x="8826" y="50"/>
                                      </a:cubicBezTo>
                                      <a:lnTo>
                                        <a:pt x="8826" y="50"/>
                                      </a:lnTo>
                                      <a:cubicBezTo>
                                        <a:pt x="8812" y="50"/>
                                        <a:pt x="8801" y="39"/>
                                        <a:pt x="8801" y="25"/>
                                      </a:cubicBezTo>
                                      <a:cubicBezTo>
                                        <a:pt x="8801" y="11"/>
                                        <a:pt x="8812" y="0"/>
                                        <a:pt x="8826" y="0"/>
                                      </a:cubicBezTo>
                                      <a:close/>
                                      <a:moveTo>
                                        <a:pt x="9026" y="0"/>
                                      </a:moveTo>
                                      <a:lnTo>
                                        <a:pt x="9376" y="0"/>
                                      </a:lnTo>
                                      <a:cubicBezTo>
                                        <a:pt x="9390" y="0"/>
                                        <a:pt x="9401" y="11"/>
                                        <a:pt x="9401" y="25"/>
                                      </a:cubicBezTo>
                                      <a:cubicBezTo>
                                        <a:pt x="9401" y="39"/>
                                        <a:pt x="9390" y="50"/>
                                        <a:pt x="9376" y="50"/>
                                      </a:cubicBezTo>
                                      <a:lnTo>
                                        <a:pt x="9026" y="50"/>
                                      </a:lnTo>
                                      <a:cubicBezTo>
                                        <a:pt x="9012" y="50"/>
                                        <a:pt x="9001" y="39"/>
                                        <a:pt x="9001" y="25"/>
                                      </a:cubicBezTo>
                                      <a:cubicBezTo>
                                        <a:pt x="9001" y="11"/>
                                        <a:pt x="9012" y="0"/>
                                        <a:pt x="9026" y="0"/>
                                      </a:cubicBezTo>
                                      <a:close/>
                                      <a:moveTo>
                                        <a:pt x="9576" y="0"/>
                                      </a:moveTo>
                                      <a:lnTo>
                                        <a:pt x="9576" y="0"/>
                                      </a:lnTo>
                                      <a:cubicBezTo>
                                        <a:pt x="9590" y="0"/>
                                        <a:pt x="9601" y="11"/>
                                        <a:pt x="9601" y="25"/>
                                      </a:cubicBezTo>
                                      <a:cubicBezTo>
                                        <a:pt x="9601" y="39"/>
                                        <a:pt x="9590" y="50"/>
                                        <a:pt x="9576" y="50"/>
                                      </a:cubicBezTo>
                                      <a:lnTo>
                                        <a:pt x="9576" y="50"/>
                                      </a:lnTo>
                                      <a:cubicBezTo>
                                        <a:pt x="9562" y="50"/>
                                        <a:pt x="9551" y="39"/>
                                        <a:pt x="9551" y="25"/>
                                      </a:cubicBezTo>
                                      <a:cubicBezTo>
                                        <a:pt x="9551" y="11"/>
                                        <a:pt x="9562" y="0"/>
                                        <a:pt x="9576" y="0"/>
                                      </a:cubicBezTo>
                                      <a:close/>
                                      <a:moveTo>
                                        <a:pt x="9776" y="0"/>
                                      </a:moveTo>
                                      <a:lnTo>
                                        <a:pt x="10126" y="0"/>
                                      </a:lnTo>
                                      <a:cubicBezTo>
                                        <a:pt x="10140" y="0"/>
                                        <a:pt x="10151" y="11"/>
                                        <a:pt x="10151" y="25"/>
                                      </a:cubicBezTo>
                                      <a:cubicBezTo>
                                        <a:pt x="10151" y="39"/>
                                        <a:pt x="10140" y="50"/>
                                        <a:pt x="10126" y="50"/>
                                      </a:cubicBezTo>
                                      <a:lnTo>
                                        <a:pt x="9776" y="50"/>
                                      </a:lnTo>
                                      <a:cubicBezTo>
                                        <a:pt x="9762" y="50"/>
                                        <a:pt x="9751" y="39"/>
                                        <a:pt x="9751" y="25"/>
                                      </a:cubicBezTo>
                                      <a:cubicBezTo>
                                        <a:pt x="9751" y="11"/>
                                        <a:pt x="9762" y="0"/>
                                        <a:pt x="9776" y="0"/>
                                      </a:cubicBezTo>
                                      <a:close/>
                                      <a:moveTo>
                                        <a:pt x="10326" y="0"/>
                                      </a:moveTo>
                                      <a:lnTo>
                                        <a:pt x="10326" y="0"/>
                                      </a:lnTo>
                                      <a:cubicBezTo>
                                        <a:pt x="10340" y="0"/>
                                        <a:pt x="10351" y="11"/>
                                        <a:pt x="10351" y="25"/>
                                      </a:cubicBezTo>
                                      <a:cubicBezTo>
                                        <a:pt x="10351" y="39"/>
                                        <a:pt x="10340" y="50"/>
                                        <a:pt x="10326" y="50"/>
                                      </a:cubicBezTo>
                                      <a:lnTo>
                                        <a:pt x="10326" y="50"/>
                                      </a:lnTo>
                                      <a:cubicBezTo>
                                        <a:pt x="10312" y="50"/>
                                        <a:pt x="10301" y="39"/>
                                        <a:pt x="10301" y="25"/>
                                      </a:cubicBezTo>
                                      <a:cubicBezTo>
                                        <a:pt x="10301" y="11"/>
                                        <a:pt x="10312" y="0"/>
                                        <a:pt x="10326" y="0"/>
                                      </a:cubicBezTo>
                                      <a:close/>
                                      <a:moveTo>
                                        <a:pt x="10526" y="0"/>
                                      </a:moveTo>
                                      <a:lnTo>
                                        <a:pt x="10876" y="0"/>
                                      </a:lnTo>
                                      <a:cubicBezTo>
                                        <a:pt x="10890" y="0"/>
                                        <a:pt x="10901" y="11"/>
                                        <a:pt x="10901" y="25"/>
                                      </a:cubicBezTo>
                                      <a:cubicBezTo>
                                        <a:pt x="10901" y="39"/>
                                        <a:pt x="10890" y="50"/>
                                        <a:pt x="10876" y="50"/>
                                      </a:cubicBezTo>
                                      <a:lnTo>
                                        <a:pt x="10526" y="50"/>
                                      </a:lnTo>
                                      <a:cubicBezTo>
                                        <a:pt x="10512" y="50"/>
                                        <a:pt x="10501" y="39"/>
                                        <a:pt x="10501" y="25"/>
                                      </a:cubicBezTo>
                                      <a:cubicBezTo>
                                        <a:pt x="10501" y="11"/>
                                        <a:pt x="10512" y="0"/>
                                        <a:pt x="10526" y="0"/>
                                      </a:cubicBezTo>
                                      <a:close/>
                                      <a:moveTo>
                                        <a:pt x="11076" y="0"/>
                                      </a:moveTo>
                                      <a:lnTo>
                                        <a:pt x="11076" y="0"/>
                                      </a:lnTo>
                                      <a:cubicBezTo>
                                        <a:pt x="11090" y="0"/>
                                        <a:pt x="11101" y="11"/>
                                        <a:pt x="11101" y="25"/>
                                      </a:cubicBezTo>
                                      <a:cubicBezTo>
                                        <a:pt x="11101" y="39"/>
                                        <a:pt x="11090" y="50"/>
                                        <a:pt x="11076" y="50"/>
                                      </a:cubicBezTo>
                                      <a:lnTo>
                                        <a:pt x="11076" y="50"/>
                                      </a:lnTo>
                                      <a:cubicBezTo>
                                        <a:pt x="11062" y="50"/>
                                        <a:pt x="11051" y="39"/>
                                        <a:pt x="11051" y="25"/>
                                      </a:cubicBezTo>
                                      <a:cubicBezTo>
                                        <a:pt x="11051" y="11"/>
                                        <a:pt x="11062" y="0"/>
                                        <a:pt x="11076" y="0"/>
                                      </a:cubicBezTo>
                                      <a:close/>
                                      <a:moveTo>
                                        <a:pt x="11276" y="0"/>
                                      </a:moveTo>
                                      <a:lnTo>
                                        <a:pt x="11626" y="0"/>
                                      </a:lnTo>
                                      <a:cubicBezTo>
                                        <a:pt x="11640" y="0"/>
                                        <a:pt x="11651" y="11"/>
                                        <a:pt x="11651" y="25"/>
                                      </a:cubicBezTo>
                                      <a:cubicBezTo>
                                        <a:pt x="11651" y="39"/>
                                        <a:pt x="11640" y="50"/>
                                        <a:pt x="11626" y="50"/>
                                      </a:cubicBezTo>
                                      <a:lnTo>
                                        <a:pt x="11276" y="50"/>
                                      </a:lnTo>
                                      <a:cubicBezTo>
                                        <a:pt x="11262" y="50"/>
                                        <a:pt x="11251" y="39"/>
                                        <a:pt x="11251" y="25"/>
                                      </a:cubicBezTo>
                                      <a:cubicBezTo>
                                        <a:pt x="11251" y="11"/>
                                        <a:pt x="11262" y="0"/>
                                        <a:pt x="11276" y="0"/>
                                      </a:cubicBezTo>
                                      <a:close/>
                                      <a:moveTo>
                                        <a:pt x="11826" y="0"/>
                                      </a:moveTo>
                                      <a:lnTo>
                                        <a:pt x="11826" y="0"/>
                                      </a:lnTo>
                                      <a:cubicBezTo>
                                        <a:pt x="11840" y="0"/>
                                        <a:pt x="11851" y="11"/>
                                        <a:pt x="11851" y="25"/>
                                      </a:cubicBezTo>
                                      <a:cubicBezTo>
                                        <a:pt x="11851" y="39"/>
                                        <a:pt x="11840" y="50"/>
                                        <a:pt x="11826" y="50"/>
                                      </a:cubicBezTo>
                                      <a:lnTo>
                                        <a:pt x="11826" y="50"/>
                                      </a:lnTo>
                                      <a:cubicBezTo>
                                        <a:pt x="11812" y="50"/>
                                        <a:pt x="11801" y="39"/>
                                        <a:pt x="11801" y="25"/>
                                      </a:cubicBezTo>
                                      <a:cubicBezTo>
                                        <a:pt x="11801" y="11"/>
                                        <a:pt x="11812" y="0"/>
                                        <a:pt x="11826" y="0"/>
                                      </a:cubicBezTo>
                                      <a:close/>
                                      <a:moveTo>
                                        <a:pt x="12026" y="0"/>
                                      </a:moveTo>
                                      <a:lnTo>
                                        <a:pt x="12376" y="0"/>
                                      </a:lnTo>
                                      <a:cubicBezTo>
                                        <a:pt x="12390" y="0"/>
                                        <a:pt x="12401" y="11"/>
                                        <a:pt x="12401" y="25"/>
                                      </a:cubicBezTo>
                                      <a:cubicBezTo>
                                        <a:pt x="12401" y="39"/>
                                        <a:pt x="12390" y="50"/>
                                        <a:pt x="12376" y="50"/>
                                      </a:cubicBezTo>
                                      <a:lnTo>
                                        <a:pt x="12026" y="50"/>
                                      </a:lnTo>
                                      <a:cubicBezTo>
                                        <a:pt x="12012" y="50"/>
                                        <a:pt x="12001" y="39"/>
                                        <a:pt x="12001" y="25"/>
                                      </a:cubicBezTo>
                                      <a:cubicBezTo>
                                        <a:pt x="12001" y="11"/>
                                        <a:pt x="12012" y="0"/>
                                        <a:pt x="12026" y="0"/>
                                      </a:cubicBezTo>
                                      <a:close/>
                                      <a:moveTo>
                                        <a:pt x="12576" y="0"/>
                                      </a:moveTo>
                                      <a:lnTo>
                                        <a:pt x="12576" y="0"/>
                                      </a:lnTo>
                                      <a:cubicBezTo>
                                        <a:pt x="12590" y="0"/>
                                        <a:pt x="12601" y="11"/>
                                        <a:pt x="12601" y="25"/>
                                      </a:cubicBezTo>
                                      <a:cubicBezTo>
                                        <a:pt x="12601" y="39"/>
                                        <a:pt x="12590" y="50"/>
                                        <a:pt x="12576" y="50"/>
                                      </a:cubicBezTo>
                                      <a:lnTo>
                                        <a:pt x="12576" y="50"/>
                                      </a:lnTo>
                                      <a:cubicBezTo>
                                        <a:pt x="12562" y="50"/>
                                        <a:pt x="12551" y="39"/>
                                        <a:pt x="12551" y="25"/>
                                      </a:cubicBezTo>
                                      <a:cubicBezTo>
                                        <a:pt x="12551" y="11"/>
                                        <a:pt x="12562" y="0"/>
                                        <a:pt x="12576" y="0"/>
                                      </a:cubicBezTo>
                                      <a:close/>
                                      <a:moveTo>
                                        <a:pt x="12776" y="0"/>
                                      </a:moveTo>
                                      <a:lnTo>
                                        <a:pt x="13126" y="0"/>
                                      </a:lnTo>
                                      <a:cubicBezTo>
                                        <a:pt x="13140" y="0"/>
                                        <a:pt x="13151" y="11"/>
                                        <a:pt x="13151" y="25"/>
                                      </a:cubicBezTo>
                                      <a:cubicBezTo>
                                        <a:pt x="13151" y="39"/>
                                        <a:pt x="13140" y="50"/>
                                        <a:pt x="13126" y="50"/>
                                      </a:cubicBezTo>
                                      <a:lnTo>
                                        <a:pt x="12776" y="50"/>
                                      </a:lnTo>
                                      <a:cubicBezTo>
                                        <a:pt x="12762" y="50"/>
                                        <a:pt x="12751" y="39"/>
                                        <a:pt x="12751" y="25"/>
                                      </a:cubicBezTo>
                                      <a:cubicBezTo>
                                        <a:pt x="12751" y="11"/>
                                        <a:pt x="12762" y="0"/>
                                        <a:pt x="12776" y="0"/>
                                      </a:cubicBezTo>
                                      <a:close/>
                                      <a:moveTo>
                                        <a:pt x="13326" y="0"/>
                                      </a:moveTo>
                                      <a:lnTo>
                                        <a:pt x="13326" y="0"/>
                                      </a:lnTo>
                                      <a:cubicBezTo>
                                        <a:pt x="13340" y="0"/>
                                        <a:pt x="13351" y="11"/>
                                        <a:pt x="13351" y="25"/>
                                      </a:cubicBezTo>
                                      <a:cubicBezTo>
                                        <a:pt x="13351" y="39"/>
                                        <a:pt x="13340" y="50"/>
                                        <a:pt x="13326" y="50"/>
                                      </a:cubicBezTo>
                                      <a:lnTo>
                                        <a:pt x="13326" y="50"/>
                                      </a:lnTo>
                                      <a:cubicBezTo>
                                        <a:pt x="13312" y="50"/>
                                        <a:pt x="13301" y="39"/>
                                        <a:pt x="13301" y="25"/>
                                      </a:cubicBezTo>
                                      <a:cubicBezTo>
                                        <a:pt x="13301" y="11"/>
                                        <a:pt x="13312" y="0"/>
                                        <a:pt x="13326" y="0"/>
                                      </a:cubicBezTo>
                                      <a:close/>
                                      <a:moveTo>
                                        <a:pt x="13526" y="0"/>
                                      </a:moveTo>
                                      <a:lnTo>
                                        <a:pt x="13876" y="0"/>
                                      </a:lnTo>
                                      <a:cubicBezTo>
                                        <a:pt x="13890" y="0"/>
                                        <a:pt x="13901" y="11"/>
                                        <a:pt x="13901" y="25"/>
                                      </a:cubicBezTo>
                                      <a:cubicBezTo>
                                        <a:pt x="13901" y="39"/>
                                        <a:pt x="13890" y="50"/>
                                        <a:pt x="13876" y="50"/>
                                      </a:cubicBezTo>
                                      <a:lnTo>
                                        <a:pt x="13526" y="50"/>
                                      </a:lnTo>
                                      <a:cubicBezTo>
                                        <a:pt x="13513" y="50"/>
                                        <a:pt x="13501" y="39"/>
                                        <a:pt x="13501" y="25"/>
                                      </a:cubicBezTo>
                                      <a:cubicBezTo>
                                        <a:pt x="13501" y="11"/>
                                        <a:pt x="13513" y="0"/>
                                        <a:pt x="13526" y="0"/>
                                      </a:cubicBezTo>
                                      <a:close/>
                                      <a:moveTo>
                                        <a:pt x="14076" y="0"/>
                                      </a:moveTo>
                                      <a:lnTo>
                                        <a:pt x="14076" y="0"/>
                                      </a:lnTo>
                                      <a:cubicBezTo>
                                        <a:pt x="14090" y="0"/>
                                        <a:pt x="14101" y="11"/>
                                        <a:pt x="14101" y="25"/>
                                      </a:cubicBezTo>
                                      <a:cubicBezTo>
                                        <a:pt x="14101" y="39"/>
                                        <a:pt x="14090" y="50"/>
                                        <a:pt x="14076" y="50"/>
                                      </a:cubicBezTo>
                                      <a:lnTo>
                                        <a:pt x="14076" y="50"/>
                                      </a:lnTo>
                                      <a:cubicBezTo>
                                        <a:pt x="14063" y="50"/>
                                        <a:pt x="14051" y="39"/>
                                        <a:pt x="14051" y="25"/>
                                      </a:cubicBezTo>
                                      <a:cubicBezTo>
                                        <a:pt x="14051" y="11"/>
                                        <a:pt x="14063" y="0"/>
                                        <a:pt x="14076" y="0"/>
                                      </a:cubicBezTo>
                                      <a:close/>
                                      <a:moveTo>
                                        <a:pt x="14276" y="0"/>
                                      </a:moveTo>
                                      <a:lnTo>
                                        <a:pt x="14626" y="0"/>
                                      </a:lnTo>
                                      <a:cubicBezTo>
                                        <a:pt x="14640" y="0"/>
                                        <a:pt x="14651" y="11"/>
                                        <a:pt x="14651" y="25"/>
                                      </a:cubicBezTo>
                                      <a:cubicBezTo>
                                        <a:pt x="14651" y="39"/>
                                        <a:pt x="14640" y="50"/>
                                        <a:pt x="14626" y="50"/>
                                      </a:cubicBezTo>
                                      <a:lnTo>
                                        <a:pt x="14276" y="50"/>
                                      </a:lnTo>
                                      <a:cubicBezTo>
                                        <a:pt x="14263" y="50"/>
                                        <a:pt x="14251" y="39"/>
                                        <a:pt x="14251" y="25"/>
                                      </a:cubicBezTo>
                                      <a:cubicBezTo>
                                        <a:pt x="14251" y="11"/>
                                        <a:pt x="14263" y="0"/>
                                        <a:pt x="14276" y="0"/>
                                      </a:cubicBezTo>
                                      <a:close/>
                                      <a:moveTo>
                                        <a:pt x="14826" y="0"/>
                                      </a:moveTo>
                                      <a:lnTo>
                                        <a:pt x="14826" y="0"/>
                                      </a:lnTo>
                                      <a:cubicBezTo>
                                        <a:pt x="14840" y="0"/>
                                        <a:pt x="14851" y="11"/>
                                        <a:pt x="14851" y="25"/>
                                      </a:cubicBezTo>
                                      <a:cubicBezTo>
                                        <a:pt x="14851" y="39"/>
                                        <a:pt x="14840" y="50"/>
                                        <a:pt x="14826" y="50"/>
                                      </a:cubicBezTo>
                                      <a:lnTo>
                                        <a:pt x="14826" y="50"/>
                                      </a:lnTo>
                                      <a:cubicBezTo>
                                        <a:pt x="14813" y="50"/>
                                        <a:pt x="14801" y="39"/>
                                        <a:pt x="14801" y="25"/>
                                      </a:cubicBezTo>
                                      <a:cubicBezTo>
                                        <a:pt x="14801" y="11"/>
                                        <a:pt x="14813" y="0"/>
                                        <a:pt x="14826" y="0"/>
                                      </a:cubicBezTo>
                                      <a:close/>
                                      <a:moveTo>
                                        <a:pt x="15026" y="0"/>
                                      </a:moveTo>
                                      <a:lnTo>
                                        <a:pt x="15376" y="0"/>
                                      </a:lnTo>
                                      <a:cubicBezTo>
                                        <a:pt x="15390" y="0"/>
                                        <a:pt x="15401" y="11"/>
                                        <a:pt x="15401" y="25"/>
                                      </a:cubicBezTo>
                                      <a:cubicBezTo>
                                        <a:pt x="15401" y="39"/>
                                        <a:pt x="15390" y="50"/>
                                        <a:pt x="15376" y="50"/>
                                      </a:cubicBezTo>
                                      <a:lnTo>
                                        <a:pt x="15026" y="50"/>
                                      </a:lnTo>
                                      <a:cubicBezTo>
                                        <a:pt x="15013" y="50"/>
                                        <a:pt x="15001" y="39"/>
                                        <a:pt x="15001" y="25"/>
                                      </a:cubicBezTo>
                                      <a:cubicBezTo>
                                        <a:pt x="15001" y="11"/>
                                        <a:pt x="15013" y="0"/>
                                        <a:pt x="15026" y="0"/>
                                      </a:cubicBezTo>
                                      <a:close/>
                                      <a:moveTo>
                                        <a:pt x="15576" y="0"/>
                                      </a:moveTo>
                                      <a:lnTo>
                                        <a:pt x="15577" y="0"/>
                                      </a:lnTo>
                                      <a:cubicBezTo>
                                        <a:pt x="15590" y="0"/>
                                        <a:pt x="15602" y="11"/>
                                        <a:pt x="15602" y="25"/>
                                      </a:cubicBezTo>
                                      <a:cubicBezTo>
                                        <a:pt x="15602" y="39"/>
                                        <a:pt x="15590" y="50"/>
                                        <a:pt x="15577" y="50"/>
                                      </a:cubicBezTo>
                                      <a:lnTo>
                                        <a:pt x="15576" y="50"/>
                                      </a:lnTo>
                                      <a:cubicBezTo>
                                        <a:pt x="15563" y="50"/>
                                        <a:pt x="15551" y="39"/>
                                        <a:pt x="15551" y="25"/>
                                      </a:cubicBezTo>
                                      <a:cubicBezTo>
                                        <a:pt x="15551" y="11"/>
                                        <a:pt x="15563" y="0"/>
                                        <a:pt x="15576" y="0"/>
                                      </a:cubicBezTo>
                                      <a:close/>
                                      <a:moveTo>
                                        <a:pt x="15777" y="0"/>
                                      </a:moveTo>
                                      <a:lnTo>
                                        <a:pt x="16127" y="0"/>
                                      </a:lnTo>
                                      <a:cubicBezTo>
                                        <a:pt x="16140" y="0"/>
                                        <a:pt x="16152" y="11"/>
                                        <a:pt x="16152" y="25"/>
                                      </a:cubicBezTo>
                                      <a:cubicBezTo>
                                        <a:pt x="16152" y="39"/>
                                        <a:pt x="16140" y="50"/>
                                        <a:pt x="16127" y="50"/>
                                      </a:cubicBezTo>
                                      <a:lnTo>
                                        <a:pt x="15777" y="50"/>
                                      </a:lnTo>
                                      <a:cubicBezTo>
                                        <a:pt x="15763" y="50"/>
                                        <a:pt x="15752" y="39"/>
                                        <a:pt x="15752" y="25"/>
                                      </a:cubicBezTo>
                                      <a:cubicBezTo>
                                        <a:pt x="15752" y="11"/>
                                        <a:pt x="15763" y="0"/>
                                        <a:pt x="15777" y="0"/>
                                      </a:cubicBezTo>
                                      <a:close/>
                                      <a:moveTo>
                                        <a:pt x="16327" y="0"/>
                                      </a:moveTo>
                                      <a:lnTo>
                                        <a:pt x="16327" y="0"/>
                                      </a:lnTo>
                                      <a:cubicBezTo>
                                        <a:pt x="16340" y="0"/>
                                        <a:pt x="16352" y="11"/>
                                        <a:pt x="16352" y="25"/>
                                      </a:cubicBezTo>
                                      <a:cubicBezTo>
                                        <a:pt x="16352" y="39"/>
                                        <a:pt x="16340" y="50"/>
                                        <a:pt x="16327" y="50"/>
                                      </a:cubicBezTo>
                                      <a:lnTo>
                                        <a:pt x="16327" y="50"/>
                                      </a:lnTo>
                                      <a:cubicBezTo>
                                        <a:pt x="16313" y="50"/>
                                        <a:pt x="16302" y="39"/>
                                        <a:pt x="16302" y="25"/>
                                      </a:cubicBezTo>
                                      <a:cubicBezTo>
                                        <a:pt x="16302" y="11"/>
                                        <a:pt x="16313" y="0"/>
                                        <a:pt x="16327" y="0"/>
                                      </a:cubicBezTo>
                                      <a:close/>
                                      <a:moveTo>
                                        <a:pt x="16527" y="0"/>
                                      </a:moveTo>
                                      <a:lnTo>
                                        <a:pt x="16877" y="0"/>
                                      </a:lnTo>
                                      <a:cubicBezTo>
                                        <a:pt x="16890" y="0"/>
                                        <a:pt x="16902" y="11"/>
                                        <a:pt x="16902" y="25"/>
                                      </a:cubicBezTo>
                                      <a:cubicBezTo>
                                        <a:pt x="16902" y="39"/>
                                        <a:pt x="16890" y="50"/>
                                        <a:pt x="16877" y="50"/>
                                      </a:cubicBezTo>
                                      <a:lnTo>
                                        <a:pt x="16527" y="50"/>
                                      </a:lnTo>
                                      <a:cubicBezTo>
                                        <a:pt x="16513" y="50"/>
                                        <a:pt x="16502" y="39"/>
                                        <a:pt x="16502" y="25"/>
                                      </a:cubicBezTo>
                                      <a:cubicBezTo>
                                        <a:pt x="16502" y="11"/>
                                        <a:pt x="16513" y="0"/>
                                        <a:pt x="16527" y="0"/>
                                      </a:cubicBezTo>
                                      <a:close/>
                                      <a:moveTo>
                                        <a:pt x="17077" y="0"/>
                                      </a:moveTo>
                                      <a:lnTo>
                                        <a:pt x="17077" y="0"/>
                                      </a:lnTo>
                                      <a:cubicBezTo>
                                        <a:pt x="17090" y="0"/>
                                        <a:pt x="17102" y="11"/>
                                        <a:pt x="17102" y="25"/>
                                      </a:cubicBezTo>
                                      <a:cubicBezTo>
                                        <a:pt x="17102" y="39"/>
                                        <a:pt x="17090" y="50"/>
                                        <a:pt x="17077" y="50"/>
                                      </a:cubicBezTo>
                                      <a:lnTo>
                                        <a:pt x="17077" y="50"/>
                                      </a:lnTo>
                                      <a:cubicBezTo>
                                        <a:pt x="17063" y="50"/>
                                        <a:pt x="17052" y="39"/>
                                        <a:pt x="17052" y="25"/>
                                      </a:cubicBezTo>
                                      <a:cubicBezTo>
                                        <a:pt x="17052" y="11"/>
                                        <a:pt x="17063" y="0"/>
                                        <a:pt x="17077" y="0"/>
                                      </a:cubicBezTo>
                                      <a:close/>
                                      <a:moveTo>
                                        <a:pt x="17277" y="0"/>
                                      </a:moveTo>
                                      <a:lnTo>
                                        <a:pt x="17627" y="0"/>
                                      </a:lnTo>
                                      <a:cubicBezTo>
                                        <a:pt x="17640" y="0"/>
                                        <a:pt x="17652" y="11"/>
                                        <a:pt x="17652" y="25"/>
                                      </a:cubicBezTo>
                                      <a:cubicBezTo>
                                        <a:pt x="17652" y="39"/>
                                        <a:pt x="17640" y="50"/>
                                        <a:pt x="17627" y="50"/>
                                      </a:cubicBezTo>
                                      <a:lnTo>
                                        <a:pt x="17277" y="50"/>
                                      </a:lnTo>
                                      <a:cubicBezTo>
                                        <a:pt x="17263" y="50"/>
                                        <a:pt x="17252" y="39"/>
                                        <a:pt x="17252" y="25"/>
                                      </a:cubicBezTo>
                                      <a:cubicBezTo>
                                        <a:pt x="17252" y="11"/>
                                        <a:pt x="17263" y="0"/>
                                        <a:pt x="17277" y="0"/>
                                      </a:cubicBezTo>
                                      <a:close/>
                                      <a:moveTo>
                                        <a:pt x="17827" y="0"/>
                                      </a:moveTo>
                                      <a:lnTo>
                                        <a:pt x="17827" y="0"/>
                                      </a:lnTo>
                                      <a:cubicBezTo>
                                        <a:pt x="17840" y="0"/>
                                        <a:pt x="17852" y="11"/>
                                        <a:pt x="17852" y="25"/>
                                      </a:cubicBezTo>
                                      <a:cubicBezTo>
                                        <a:pt x="17852" y="39"/>
                                        <a:pt x="17840" y="50"/>
                                        <a:pt x="17827" y="50"/>
                                      </a:cubicBezTo>
                                      <a:lnTo>
                                        <a:pt x="17827" y="50"/>
                                      </a:lnTo>
                                      <a:cubicBezTo>
                                        <a:pt x="17813" y="50"/>
                                        <a:pt x="17802" y="39"/>
                                        <a:pt x="17802" y="25"/>
                                      </a:cubicBezTo>
                                      <a:cubicBezTo>
                                        <a:pt x="17802" y="11"/>
                                        <a:pt x="17813" y="0"/>
                                        <a:pt x="17827" y="0"/>
                                      </a:cubicBezTo>
                                      <a:close/>
                                      <a:moveTo>
                                        <a:pt x="18027" y="0"/>
                                      </a:moveTo>
                                      <a:lnTo>
                                        <a:pt x="18167" y="0"/>
                                      </a:lnTo>
                                      <a:cubicBezTo>
                                        <a:pt x="18181" y="0"/>
                                        <a:pt x="18192" y="11"/>
                                        <a:pt x="18192" y="25"/>
                                      </a:cubicBezTo>
                                      <a:cubicBezTo>
                                        <a:pt x="18192" y="39"/>
                                        <a:pt x="18181" y="50"/>
                                        <a:pt x="18167" y="50"/>
                                      </a:cubicBezTo>
                                      <a:lnTo>
                                        <a:pt x="18027" y="50"/>
                                      </a:lnTo>
                                      <a:cubicBezTo>
                                        <a:pt x="18013" y="50"/>
                                        <a:pt x="18002" y="39"/>
                                        <a:pt x="18002" y="25"/>
                                      </a:cubicBezTo>
                                      <a:cubicBezTo>
                                        <a:pt x="18002" y="11"/>
                                        <a:pt x="18013" y="0"/>
                                        <a:pt x="18027" y="0"/>
                                      </a:cubicBezTo>
                                      <a:close/>
                                    </a:path>
                                  </a:pathLst>
                                </a:custGeom>
                                <a:solidFill>
                                  <a:srgbClr val="000000"/>
                                </a:solidFill>
                                <a:ln w="1440">
                                  <a:solidFill>
                                    <a:srgbClr val="000000"/>
                                  </a:solidFill>
                                  <a:beve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41480" y="0"/>
                                  <a:ext cx="233640" cy="202680"/>
                                </a:xfrm>
                                <a:prstGeom prst="rect">
                                  <a:avLst/>
                                </a:prstGeom>
                                <a:ln w="0">
                                  <a:noFill/>
                                </a:ln>
                              </pic:spPr>
                            </pic:pic>
                            <pic:pic xmlns:pic="http://schemas.openxmlformats.org/drawingml/2006/picture">
                              <pic:nvPicPr>
                                <pic:cNvPr id="2" name="" descr=""/>
                                <pic:cNvPicPr/>
                              </pic:nvPicPr>
                              <pic:blipFill>
                                <a:blip r:embed="rId7"/>
                                <a:stretch/>
                              </pic:blipFill>
                              <pic:spPr>
                                <a:xfrm>
                                  <a:off x="2910960" y="471960"/>
                                  <a:ext cx="188640" cy="164520"/>
                                </a:xfrm>
                                <a:prstGeom prst="rect">
                                  <a:avLst/>
                                </a:prstGeom>
                                <a:ln w="0">
                                  <a:noFill/>
                                </a:ln>
                              </pic:spPr>
                            </pic:pic>
                            <wps:wsp>
                              <wps:cNvSpPr/>
                              <wps:spPr>
                                <a:xfrm>
                                  <a:off x="2534400" y="565920"/>
                                  <a:ext cx="846000" cy="720"/>
                                </a:xfrm>
                                <a:prstGeom prst="line">
                                  <a:avLst/>
                                </a:prstGeom>
                                <a:ln cap="rnd" w="6480">
                                  <a:solidFill>
                                    <a:srgbClr val="000000"/>
                                  </a:solidFill>
                                  <a:miter/>
                                </a:ln>
                              </wps:spPr>
                              <wps:style>
                                <a:lnRef idx="0"/>
                                <a:fillRef idx="0"/>
                                <a:effectRef idx="0"/>
                                <a:fontRef idx="minor"/>
                              </wps:style>
                              <wps:bodyPr/>
                            </wps:wsp>
                            <wps:wsp>
                              <wps:cNvSpPr/>
                              <wps:spPr>
                                <a:xfrm>
                                  <a:off x="0" y="106200"/>
                                  <a:ext cx="703440" cy="720"/>
                                </a:xfrm>
                                <a:prstGeom prst="line">
                                  <a:avLst/>
                                </a:prstGeom>
                                <a:ln cap="rnd" w="6480">
                                  <a:solidFill>
                                    <a:srgbClr val="000000"/>
                                  </a:solidFill>
                                  <a:miter/>
                                </a:ln>
                              </wps:spPr>
                              <wps:style>
                                <a:lnRef idx="0"/>
                                <a:fillRef idx="0"/>
                                <a:effectRef idx="0"/>
                                <a:fontRef idx="minor"/>
                              </wps:style>
                              <wps:bodyPr/>
                            </wps:wsp>
                            <wps:wsp>
                              <wps:cNvSpPr txBox="1"/>
                              <wps:spPr>
                                <a:xfrm>
                                  <a:off x="105480" y="55368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172800" y="60948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208800" y="553680"/>
                                  <a:ext cx="11736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2828880" y="74304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2896200" y="79812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2932920" y="749160"/>
                                  <a:ext cx="102240" cy="198000"/>
                                </a:xfrm>
                                <a:prstGeom prst="rect">
                                  <a:avLst/>
                                </a:prstGeom>
                                <a:noFill/>
                                <a:ln w="0">
                                  <a:noFill/>
                                </a:ln>
                              </wps:spPr>
                              <wps:txbx>
                                <w:txbxContent>
                                  <w:p>
                                    <w:pPr>
                                      <w:overflowPunct w:val="false"/>
                                      <w:bidi w:val="0"/>
                                      <w:jc w:val="both"/>
                                      <w:rPr/>
                                    </w:pPr>
                                    <w:r>
                                      <w:rPr>
                                        <w:sz w:val="16"/>
                                        <w:b/>
                                        <w:i/>
                                        <w:kern w:val="2"/>
                                        <w:szCs w:val="16"/>
                                        <w:bCs/>
                                        <w:i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31560" y="743040"/>
                                  <a:ext cx="5796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921960" y="76068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989280" y="81612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1419840" y="78984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1487160" y="84528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2049840" y="79056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2117160" y="84600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3</w:t>
                                    </w:r>
                                  </w:p>
                                </w:txbxContent>
                              </wps:txbx>
                              <wps:bodyPr wrap="square" lIns="0" rIns="0" tIns="0" bIns="0" anchor="t">
                                <a:noAutofit/>
                              </wps:bodyPr>
                            </wps:wsp>
                            <wps:wsp>
                              <wps:cNvSpPr/>
                              <wps:spPr>
                                <a:xfrm>
                                  <a:off x="578520" y="851040"/>
                                  <a:ext cx="519480" cy="49680"/>
                                </a:xfrm>
                                <a:custGeom>
                                  <a:avLst/>
                                  <a:gdLst/>
                                  <a:ahLst/>
                                  <a:rect l="l" t="t" r="r" b="b"/>
                                  <a:pathLst>
                                    <a:path w="4184" h="400">
                                      <a:moveTo>
                                        <a:pt x="34" y="167"/>
                                      </a:moveTo>
                                      <a:lnTo>
                                        <a:pt x="500" y="167"/>
                                      </a:lnTo>
                                      <a:cubicBezTo>
                                        <a:pt x="519" y="167"/>
                                        <a:pt x="534" y="182"/>
                                        <a:pt x="534" y="200"/>
                                      </a:cubicBezTo>
                                      <a:cubicBezTo>
                                        <a:pt x="534" y="219"/>
                                        <a:pt x="519" y="233"/>
                                        <a:pt x="500" y="233"/>
                                      </a:cubicBezTo>
                                      <a:lnTo>
                                        <a:pt x="34" y="233"/>
                                      </a:lnTo>
                                      <a:cubicBezTo>
                                        <a:pt x="15" y="233"/>
                                        <a:pt x="0" y="219"/>
                                        <a:pt x="0" y="200"/>
                                      </a:cubicBezTo>
                                      <a:cubicBezTo>
                                        <a:pt x="0" y="182"/>
                                        <a:pt x="15" y="167"/>
                                        <a:pt x="34" y="167"/>
                                      </a:cubicBezTo>
                                      <a:close/>
                                      <a:moveTo>
                                        <a:pt x="767" y="167"/>
                                      </a:moveTo>
                                      <a:lnTo>
                                        <a:pt x="767" y="167"/>
                                      </a:lnTo>
                                      <a:cubicBezTo>
                                        <a:pt x="786" y="167"/>
                                        <a:pt x="801" y="182"/>
                                        <a:pt x="801" y="200"/>
                                      </a:cubicBezTo>
                                      <a:cubicBezTo>
                                        <a:pt x="801" y="219"/>
                                        <a:pt x="786" y="233"/>
                                        <a:pt x="767" y="233"/>
                                      </a:cubicBezTo>
                                      <a:lnTo>
                                        <a:pt x="767" y="233"/>
                                      </a:lnTo>
                                      <a:cubicBezTo>
                                        <a:pt x="749" y="233"/>
                                        <a:pt x="734" y="219"/>
                                        <a:pt x="734" y="200"/>
                                      </a:cubicBezTo>
                                      <a:cubicBezTo>
                                        <a:pt x="734" y="182"/>
                                        <a:pt x="749" y="167"/>
                                        <a:pt x="767" y="167"/>
                                      </a:cubicBezTo>
                                      <a:close/>
                                      <a:moveTo>
                                        <a:pt x="1034" y="167"/>
                                      </a:moveTo>
                                      <a:lnTo>
                                        <a:pt x="1501" y="167"/>
                                      </a:lnTo>
                                      <a:cubicBezTo>
                                        <a:pt x="1519" y="167"/>
                                        <a:pt x="1534" y="182"/>
                                        <a:pt x="1534" y="200"/>
                                      </a:cubicBezTo>
                                      <a:cubicBezTo>
                                        <a:pt x="1534" y="219"/>
                                        <a:pt x="1519" y="233"/>
                                        <a:pt x="1501" y="233"/>
                                      </a:cubicBezTo>
                                      <a:lnTo>
                                        <a:pt x="1034" y="233"/>
                                      </a:lnTo>
                                      <a:cubicBezTo>
                                        <a:pt x="1015" y="233"/>
                                        <a:pt x="1001" y="219"/>
                                        <a:pt x="1001" y="200"/>
                                      </a:cubicBezTo>
                                      <a:cubicBezTo>
                                        <a:pt x="1001" y="182"/>
                                        <a:pt x="1015" y="167"/>
                                        <a:pt x="1034" y="167"/>
                                      </a:cubicBezTo>
                                      <a:close/>
                                      <a:moveTo>
                                        <a:pt x="1767" y="167"/>
                                      </a:moveTo>
                                      <a:lnTo>
                                        <a:pt x="1767" y="167"/>
                                      </a:lnTo>
                                      <a:cubicBezTo>
                                        <a:pt x="1786" y="167"/>
                                        <a:pt x="1801" y="182"/>
                                        <a:pt x="1801" y="200"/>
                                      </a:cubicBezTo>
                                      <a:cubicBezTo>
                                        <a:pt x="1801" y="219"/>
                                        <a:pt x="1786" y="233"/>
                                        <a:pt x="1767" y="233"/>
                                      </a:cubicBezTo>
                                      <a:lnTo>
                                        <a:pt x="1767" y="233"/>
                                      </a:lnTo>
                                      <a:cubicBezTo>
                                        <a:pt x="1749" y="233"/>
                                        <a:pt x="1734" y="219"/>
                                        <a:pt x="1734" y="200"/>
                                      </a:cubicBezTo>
                                      <a:cubicBezTo>
                                        <a:pt x="1734" y="182"/>
                                        <a:pt x="1749" y="167"/>
                                        <a:pt x="1767" y="167"/>
                                      </a:cubicBezTo>
                                      <a:close/>
                                      <a:moveTo>
                                        <a:pt x="2034" y="167"/>
                                      </a:moveTo>
                                      <a:lnTo>
                                        <a:pt x="2501" y="167"/>
                                      </a:lnTo>
                                      <a:cubicBezTo>
                                        <a:pt x="2519" y="167"/>
                                        <a:pt x="2534" y="182"/>
                                        <a:pt x="2534" y="200"/>
                                      </a:cubicBezTo>
                                      <a:cubicBezTo>
                                        <a:pt x="2534" y="219"/>
                                        <a:pt x="2519" y="233"/>
                                        <a:pt x="2501" y="233"/>
                                      </a:cubicBezTo>
                                      <a:lnTo>
                                        <a:pt x="2034" y="233"/>
                                      </a:lnTo>
                                      <a:cubicBezTo>
                                        <a:pt x="2016" y="233"/>
                                        <a:pt x="2001" y="219"/>
                                        <a:pt x="2001" y="200"/>
                                      </a:cubicBezTo>
                                      <a:cubicBezTo>
                                        <a:pt x="2001" y="182"/>
                                        <a:pt x="2016" y="167"/>
                                        <a:pt x="2034" y="167"/>
                                      </a:cubicBezTo>
                                      <a:close/>
                                      <a:moveTo>
                                        <a:pt x="2767" y="167"/>
                                      </a:moveTo>
                                      <a:lnTo>
                                        <a:pt x="2767" y="167"/>
                                      </a:lnTo>
                                      <a:cubicBezTo>
                                        <a:pt x="2786" y="167"/>
                                        <a:pt x="2801" y="182"/>
                                        <a:pt x="2801" y="200"/>
                                      </a:cubicBezTo>
                                      <a:cubicBezTo>
                                        <a:pt x="2801" y="219"/>
                                        <a:pt x="2786" y="233"/>
                                        <a:pt x="2767" y="233"/>
                                      </a:cubicBezTo>
                                      <a:lnTo>
                                        <a:pt x="2767" y="233"/>
                                      </a:lnTo>
                                      <a:cubicBezTo>
                                        <a:pt x="2749" y="233"/>
                                        <a:pt x="2734" y="219"/>
                                        <a:pt x="2734" y="200"/>
                                      </a:cubicBezTo>
                                      <a:cubicBezTo>
                                        <a:pt x="2734" y="182"/>
                                        <a:pt x="2749" y="167"/>
                                        <a:pt x="2767" y="167"/>
                                      </a:cubicBezTo>
                                      <a:close/>
                                      <a:moveTo>
                                        <a:pt x="3034" y="167"/>
                                      </a:moveTo>
                                      <a:lnTo>
                                        <a:pt x="3501" y="167"/>
                                      </a:lnTo>
                                      <a:cubicBezTo>
                                        <a:pt x="3519" y="167"/>
                                        <a:pt x="3534" y="182"/>
                                        <a:pt x="3534" y="200"/>
                                      </a:cubicBezTo>
                                      <a:cubicBezTo>
                                        <a:pt x="3534" y="219"/>
                                        <a:pt x="3519" y="233"/>
                                        <a:pt x="3501" y="233"/>
                                      </a:cubicBezTo>
                                      <a:lnTo>
                                        <a:pt x="3034" y="233"/>
                                      </a:lnTo>
                                      <a:cubicBezTo>
                                        <a:pt x="3016" y="233"/>
                                        <a:pt x="3001" y="219"/>
                                        <a:pt x="3001" y="200"/>
                                      </a:cubicBezTo>
                                      <a:cubicBezTo>
                                        <a:pt x="3001" y="182"/>
                                        <a:pt x="3016" y="167"/>
                                        <a:pt x="3034" y="167"/>
                                      </a:cubicBezTo>
                                      <a:close/>
                                      <a:moveTo>
                                        <a:pt x="3767" y="167"/>
                                      </a:moveTo>
                                      <a:lnTo>
                                        <a:pt x="3767" y="167"/>
                                      </a:lnTo>
                                      <a:cubicBezTo>
                                        <a:pt x="3786" y="167"/>
                                        <a:pt x="3801" y="182"/>
                                        <a:pt x="3801" y="200"/>
                                      </a:cubicBezTo>
                                      <a:cubicBezTo>
                                        <a:pt x="3801" y="219"/>
                                        <a:pt x="3786" y="233"/>
                                        <a:pt x="3767" y="233"/>
                                      </a:cubicBezTo>
                                      <a:lnTo>
                                        <a:pt x="3767" y="233"/>
                                      </a:lnTo>
                                      <a:cubicBezTo>
                                        <a:pt x="3749" y="233"/>
                                        <a:pt x="3734" y="219"/>
                                        <a:pt x="3734" y="200"/>
                                      </a:cubicBezTo>
                                      <a:cubicBezTo>
                                        <a:pt x="3734" y="182"/>
                                        <a:pt x="3749" y="167"/>
                                        <a:pt x="3767" y="167"/>
                                      </a:cubicBezTo>
                                      <a:close/>
                                      <a:moveTo>
                                        <a:pt x="3784" y="0"/>
                                      </a:moveTo>
                                      <a:lnTo>
                                        <a:pt x="4184" y="200"/>
                                      </a:lnTo>
                                      <a:lnTo>
                                        <a:pt x="3784" y="400"/>
                                      </a:lnTo>
                                      <a:lnTo>
                                        <a:pt x="378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9640" y="851040"/>
                                  <a:ext cx="519480" cy="49680"/>
                                </a:xfrm>
                                <a:custGeom>
                                  <a:avLst/>
                                  <a:gdLst/>
                                  <a:ahLst/>
                                  <a:rect l="l" t="t" r="r" b="b"/>
                                  <a:pathLst>
                                    <a:path w="4183" h="400">
                                      <a:moveTo>
                                        <a:pt x="33" y="167"/>
                                      </a:moveTo>
                                      <a:lnTo>
                                        <a:pt x="500" y="167"/>
                                      </a:lnTo>
                                      <a:cubicBezTo>
                                        <a:pt x="518" y="167"/>
                                        <a:pt x="533" y="182"/>
                                        <a:pt x="533" y="200"/>
                                      </a:cubicBezTo>
                                      <a:cubicBezTo>
                                        <a:pt x="533" y="219"/>
                                        <a:pt x="518" y="233"/>
                                        <a:pt x="500" y="233"/>
                                      </a:cubicBezTo>
                                      <a:lnTo>
                                        <a:pt x="33" y="233"/>
                                      </a:lnTo>
                                      <a:cubicBezTo>
                                        <a:pt x="15" y="233"/>
                                        <a:pt x="0" y="219"/>
                                        <a:pt x="0" y="200"/>
                                      </a:cubicBezTo>
                                      <a:cubicBezTo>
                                        <a:pt x="0" y="182"/>
                                        <a:pt x="15" y="167"/>
                                        <a:pt x="33" y="167"/>
                                      </a:cubicBezTo>
                                      <a:close/>
                                      <a:moveTo>
                                        <a:pt x="766" y="167"/>
                                      </a:moveTo>
                                      <a:lnTo>
                                        <a:pt x="767" y="167"/>
                                      </a:lnTo>
                                      <a:cubicBezTo>
                                        <a:pt x="785" y="167"/>
                                        <a:pt x="800" y="182"/>
                                        <a:pt x="800" y="200"/>
                                      </a:cubicBezTo>
                                      <a:cubicBezTo>
                                        <a:pt x="800" y="219"/>
                                        <a:pt x="785" y="233"/>
                                        <a:pt x="767" y="233"/>
                                      </a:cubicBezTo>
                                      <a:lnTo>
                                        <a:pt x="766" y="233"/>
                                      </a:lnTo>
                                      <a:cubicBezTo>
                                        <a:pt x="748" y="233"/>
                                        <a:pt x="733" y="219"/>
                                        <a:pt x="733" y="200"/>
                                      </a:cubicBezTo>
                                      <a:cubicBezTo>
                                        <a:pt x="733" y="182"/>
                                        <a:pt x="748" y="167"/>
                                        <a:pt x="766" y="167"/>
                                      </a:cubicBezTo>
                                      <a:close/>
                                      <a:moveTo>
                                        <a:pt x="1033" y="167"/>
                                      </a:moveTo>
                                      <a:lnTo>
                                        <a:pt x="1500" y="167"/>
                                      </a:lnTo>
                                      <a:cubicBezTo>
                                        <a:pt x="1518" y="167"/>
                                        <a:pt x="1533" y="182"/>
                                        <a:pt x="1533" y="200"/>
                                      </a:cubicBezTo>
                                      <a:cubicBezTo>
                                        <a:pt x="1533" y="219"/>
                                        <a:pt x="1518" y="233"/>
                                        <a:pt x="1500" y="233"/>
                                      </a:cubicBezTo>
                                      <a:lnTo>
                                        <a:pt x="1033" y="233"/>
                                      </a:lnTo>
                                      <a:cubicBezTo>
                                        <a:pt x="1015" y="233"/>
                                        <a:pt x="1000" y="219"/>
                                        <a:pt x="1000" y="200"/>
                                      </a:cubicBezTo>
                                      <a:cubicBezTo>
                                        <a:pt x="1000" y="182"/>
                                        <a:pt x="1015" y="167"/>
                                        <a:pt x="1033" y="167"/>
                                      </a:cubicBezTo>
                                      <a:close/>
                                      <a:moveTo>
                                        <a:pt x="1767" y="167"/>
                                      </a:moveTo>
                                      <a:lnTo>
                                        <a:pt x="1767" y="167"/>
                                      </a:lnTo>
                                      <a:cubicBezTo>
                                        <a:pt x="1785" y="167"/>
                                        <a:pt x="1800" y="182"/>
                                        <a:pt x="1800" y="200"/>
                                      </a:cubicBezTo>
                                      <a:cubicBezTo>
                                        <a:pt x="1800" y="219"/>
                                        <a:pt x="1785" y="233"/>
                                        <a:pt x="1767" y="233"/>
                                      </a:cubicBezTo>
                                      <a:lnTo>
                                        <a:pt x="1767" y="233"/>
                                      </a:lnTo>
                                      <a:cubicBezTo>
                                        <a:pt x="1748" y="233"/>
                                        <a:pt x="1733" y="219"/>
                                        <a:pt x="1733" y="200"/>
                                      </a:cubicBezTo>
                                      <a:cubicBezTo>
                                        <a:pt x="1733" y="182"/>
                                        <a:pt x="1748" y="167"/>
                                        <a:pt x="1767" y="167"/>
                                      </a:cubicBezTo>
                                      <a:close/>
                                      <a:moveTo>
                                        <a:pt x="2033" y="167"/>
                                      </a:moveTo>
                                      <a:lnTo>
                                        <a:pt x="2500" y="167"/>
                                      </a:lnTo>
                                      <a:cubicBezTo>
                                        <a:pt x="2518" y="167"/>
                                        <a:pt x="2533" y="182"/>
                                        <a:pt x="2533" y="200"/>
                                      </a:cubicBezTo>
                                      <a:cubicBezTo>
                                        <a:pt x="2533" y="219"/>
                                        <a:pt x="2518" y="233"/>
                                        <a:pt x="2500" y="233"/>
                                      </a:cubicBezTo>
                                      <a:lnTo>
                                        <a:pt x="2033" y="233"/>
                                      </a:lnTo>
                                      <a:cubicBezTo>
                                        <a:pt x="2015" y="233"/>
                                        <a:pt x="2000" y="219"/>
                                        <a:pt x="2000" y="200"/>
                                      </a:cubicBezTo>
                                      <a:cubicBezTo>
                                        <a:pt x="2000" y="182"/>
                                        <a:pt x="2015" y="167"/>
                                        <a:pt x="2033" y="167"/>
                                      </a:cubicBezTo>
                                      <a:close/>
                                      <a:moveTo>
                                        <a:pt x="2767" y="167"/>
                                      </a:moveTo>
                                      <a:lnTo>
                                        <a:pt x="2767" y="167"/>
                                      </a:lnTo>
                                      <a:cubicBezTo>
                                        <a:pt x="2785" y="167"/>
                                        <a:pt x="2800" y="182"/>
                                        <a:pt x="2800" y="200"/>
                                      </a:cubicBezTo>
                                      <a:cubicBezTo>
                                        <a:pt x="2800" y="219"/>
                                        <a:pt x="2785" y="233"/>
                                        <a:pt x="2767" y="233"/>
                                      </a:cubicBezTo>
                                      <a:lnTo>
                                        <a:pt x="2767" y="233"/>
                                      </a:lnTo>
                                      <a:cubicBezTo>
                                        <a:pt x="2748" y="233"/>
                                        <a:pt x="2733" y="219"/>
                                        <a:pt x="2733" y="200"/>
                                      </a:cubicBezTo>
                                      <a:cubicBezTo>
                                        <a:pt x="2733" y="182"/>
                                        <a:pt x="2748" y="167"/>
                                        <a:pt x="2767" y="167"/>
                                      </a:cubicBezTo>
                                      <a:close/>
                                      <a:moveTo>
                                        <a:pt x="3033" y="167"/>
                                      </a:moveTo>
                                      <a:lnTo>
                                        <a:pt x="3500" y="167"/>
                                      </a:lnTo>
                                      <a:cubicBezTo>
                                        <a:pt x="3518" y="167"/>
                                        <a:pt x="3533" y="182"/>
                                        <a:pt x="3533" y="200"/>
                                      </a:cubicBezTo>
                                      <a:cubicBezTo>
                                        <a:pt x="3533" y="219"/>
                                        <a:pt x="3518" y="233"/>
                                        <a:pt x="3500" y="233"/>
                                      </a:cubicBezTo>
                                      <a:lnTo>
                                        <a:pt x="3033" y="233"/>
                                      </a:lnTo>
                                      <a:cubicBezTo>
                                        <a:pt x="3015" y="233"/>
                                        <a:pt x="3000" y="219"/>
                                        <a:pt x="3000" y="200"/>
                                      </a:cubicBezTo>
                                      <a:cubicBezTo>
                                        <a:pt x="3000" y="182"/>
                                        <a:pt x="3015" y="167"/>
                                        <a:pt x="3033" y="167"/>
                                      </a:cubicBezTo>
                                      <a:close/>
                                      <a:moveTo>
                                        <a:pt x="3767" y="167"/>
                                      </a:moveTo>
                                      <a:lnTo>
                                        <a:pt x="3767" y="167"/>
                                      </a:lnTo>
                                      <a:cubicBezTo>
                                        <a:pt x="3785" y="167"/>
                                        <a:pt x="3800" y="182"/>
                                        <a:pt x="3800" y="200"/>
                                      </a:cubicBezTo>
                                      <a:cubicBezTo>
                                        <a:pt x="3800" y="219"/>
                                        <a:pt x="3785" y="233"/>
                                        <a:pt x="3767" y="233"/>
                                      </a:cubicBezTo>
                                      <a:lnTo>
                                        <a:pt x="3767" y="233"/>
                                      </a:lnTo>
                                      <a:cubicBezTo>
                                        <a:pt x="3748" y="233"/>
                                        <a:pt x="3733" y="219"/>
                                        <a:pt x="3733" y="200"/>
                                      </a:cubicBezTo>
                                      <a:cubicBezTo>
                                        <a:pt x="3733" y="182"/>
                                        <a:pt x="3748" y="167"/>
                                        <a:pt x="3767" y="167"/>
                                      </a:cubicBezTo>
                                      <a:close/>
                                      <a:moveTo>
                                        <a:pt x="3783" y="0"/>
                                      </a:moveTo>
                                      <a:lnTo>
                                        <a:pt x="4183" y="200"/>
                                      </a:lnTo>
                                      <a:lnTo>
                                        <a:pt x="3783" y="400"/>
                                      </a:lnTo>
                                      <a:lnTo>
                                        <a:pt x="37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7920" y="851040"/>
                                  <a:ext cx="520200" cy="49680"/>
                                </a:xfrm>
                                <a:custGeom>
                                  <a:avLst/>
                                  <a:gdLst/>
                                  <a:ahLst/>
                                  <a:rect l="l" t="t" r="r" b="b"/>
                                  <a:pathLst>
                                    <a:path w="4184" h="400">
                                      <a:moveTo>
                                        <a:pt x="34" y="167"/>
                                      </a:moveTo>
                                      <a:lnTo>
                                        <a:pt x="500" y="167"/>
                                      </a:lnTo>
                                      <a:cubicBezTo>
                                        <a:pt x="519" y="167"/>
                                        <a:pt x="534" y="182"/>
                                        <a:pt x="534" y="200"/>
                                      </a:cubicBezTo>
                                      <a:cubicBezTo>
                                        <a:pt x="534" y="219"/>
                                        <a:pt x="519" y="233"/>
                                        <a:pt x="500" y="233"/>
                                      </a:cubicBezTo>
                                      <a:lnTo>
                                        <a:pt x="34" y="233"/>
                                      </a:lnTo>
                                      <a:cubicBezTo>
                                        <a:pt x="15" y="233"/>
                                        <a:pt x="0" y="219"/>
                                        <a:pt x="0" y="200"/>
                                      </a:cubicBezTo>
                                      <a:cubicBezTo>
                                        <a:pt x="0" y="182"/>
                                        <a:pt x="15" y="167"/>
                                        <a:pt x="34" y="167"/>
                                      </a:cubicBezTo>
                                      <a:close/>
                                      <a:moveTo>
                                        <a:pt x="767" y="167"/>
                                      </a:moveTo>
                                      <a:lnTo>
                                        <a:pt x="767" y="167"/>
                                      </a:lnTo>
                                      <a:cubicBezTo>
                                        <a:pt x="786" y="167"/>
                                        <a:pt x="801" y="182"/>
                                        <a:pt x="801" y="200"/>
                                      </a:cubicBezTo>
                                      <a:cubicBezTo>
                                        <a:pt x="801" y="219"/>
                                        <a:pt x="786" y="233"/>
                                        <a:pt x="767" y="233"/>
                                      </a:cubicBezTo>
                                      <a:lnTo>
                                        <a:pt x="767" y="233"/>
                                      </a:lnTo>
                                      <a:cubicBezTo>
                                        <a:pt x="749" y="233"/>
                                        <a:pt x="734" y="219"/>
                                        <a:pt x="734" y="200"/>
                                      </a:cubicBezTo>
                                      <a:cubicBezTo>
                                        <a:pt x="734" y="182"/>
                                        <a:pt x="749" y="167"/>
                                        <a:pt x="767" y="167"/>
                                      </a:cubicBezTo>
                                      <a:close/>
                                      <a:moveTo>
                                        <a:pt x="1034" y="167"/>
                                      </a:moveTo>
                                      <a:lnTo>
                                        <a:pt x="1501" y="167"/>
                                      </a:lnTo>
                                      <a:cubicBezTo>
                                        <a:pt x="1519" y="167"/>
                                        <a:pt x="1534" y="182"/>
                                        <a:pt x="1534" y="200"/>
                                      </a:cubicBezTo>
                                      <a:cubicBezTo>
                                        <a:pt x="1534" y="219"/>
                                        <a:pt x="1519" y="233"/>
                                        <a:pt x="1501" y="233"/>
                                      </a:cubicBezTo>
                                      <a:lnTo>
                                        <a:pt x="1034" y="233"/>
                                      </a:lnTo>
                                      <a:cubicBezTo>
                                        <a:pt x="1015" y="233"/>
                                        <a:pt x="1001" y="219"/>
                                        <a:pt x="1001" y="200"/>
                                      </a:cubicBezTo>
                                      <a:cubicBezTo>
                                        <a:pt x="1001" y="182"/>
                                        <a:pt x="1015" y="167"/>
                                        <a:pt x="1034" y="167"/>
                                      </a:cubicBezTo>
                                      <a:close/>
                                      <a:moveTo>
                                        <a:pt x="1767" y="167"/>
                                      </a:moveTo>
                                      <a:lnTo>
                                        <a:pt x="1767" y="167"/>
                                      </a:lnTo>
                                      <a:cubicBezTo>
                                        <a:pt x="1786" y="167"/>
                                        <a:pt x="1801" y="182"/>
                                        <a:pt x="1801" y="200"/>
                                      </a:cubicBezTo>
                                      <a:cubicBezTo>
                                        <a:pt x="1801" y="219"/>
                                        <a:pt x="1786" y="233"/>
                                        <a:pt x="1767" y="233"/>
                                      </a:cubicBezTo>
                                      <a:lnTo>
                                        <a:pt x="1767" y="233"/>
                                      </a:lnTo>
                                      <a:cubicBezTo>
                                        <a:pt x="1749" y="233"/>
                                        <a:pt x="1734" y="219"/>
                                        <a:pt x="1734" y="200"/>
                                      </a:cubicBezTo>
                                      <a:cubicBezTo>
                                        <a:pt x="1734" y="182"/>
                                        <a:pt x="1749" y="167"/>
                                        <a:pt x="1767" y="167"/>
                                      </a:cubicBezTo>
                                      <a:close/>
                                      <a:moveTo>
                                        <a:pt x="2034" y="167"/>
                                      </a:moveTo>
                                      <a:lnTo>
                                        <a:pt x="2501" y="167"/>
                                      </a:lnTo>
                                      <a:cubicBezTo>
                                        <a:pt x="2519" y="167"/>
                                        <a:pt x="2534" y="182"/>
                                        <a:pt x="2534" y="200"/>
                                      </a:cubicBezTo>
                                      <a:cubicBezTo>
                                        <a:pt x="2534" y="219"/>
                                        <a:pt x="2519" y="233"/>
                                        <a:pt x="2501" y="233"/>
                                      </a:cubicBezTo>
                                      <a:lnTo>
                                        <a:pt x="2034" y="233"/>
                                      </a:lnTo>
                                      <a:cubicBezTo>
                                        <a:pt x="2016" y="233"/>
                                        <a:pt x="2001" y="219"/>
                                        <a:pt x="2001" y="200"/>
                                      </a:cubicBezTo>
                                      <a:cubicBezTo>
                                        <a:pt x="2001" y="182"/>
                                        <a:pt x="2016" y="167"/>
                                        <a:pt x="2034" y="167"/>
                                      </a:cubicBezTo>
                                      <a:close/>
                                      <a:moveTo>
                                        <a:pt x="2767" y="167"/>
                                      </a:moveTo>
                                      <a:lnTo>
                                        <a:pt x="2767" y="167"/>
                                      </a:lnTo>
                                      <a:cubicBezTo>
                                        <a:pt x="2786" y="167"/>
                                        <a:pt x="2801" y="182"/>
                                        <a:pt x="2801" y="200"/>
                                      </a:cubicBezTo>
                                      <a:cubicBezTo>
                                        <a:pt x="2801" y="219"/>
                                        <a:pt x="2786" y="233"/>
                                        <a:pt x="2767" y="233"/>
                                      </a:cubicBezTo>
                                      <a:lnTo>
                                        <a:pt x="2767" y="233"/>
                                      </a:lnTo>
                                      <a:cubicBezTo>
                                        <a:pt x="2749" y="233"/>
                                        <a:pt x="2734" y="219"/>
                                        <a:pt x="2734" y="200"/>
                                      </a:cubicBezTo>
                                      <a:cubicBezTo>
                                        <a:pt x="2734" y="182"/>
                                        <a:pt x="2749" y="167"/>
                                        <a:pt x="2767" y="167"/>
                                      </a:cubicBezTo>
                                      <a:close/>
                                      <a:moveTo>
                                        <a:pt x="3034" y="167"/>
                                      </a:moveTo>
                                      <a:lnTo>
                                        <a:pt x="3501" y="167"/>
                                      </a:lnTo>
                                      <a:cubicBezTo>
                                        <a:pt x="3519" y="167"/>
                                        <a:pt x="3534" y="182"/>
                                        <a:pt x="3534" y="200"/>
                                      </a:cubicBezTo>
                                      <a:cubicBezTo>
                                        <a:pt x="3534" y="219"/>
                                        <a:pt x="3519" y="233"/>
                                        <a:pt x="3501" y="233"/>
                                      </a:cubicBezTo>
                                      <a:lnTo>
                                        <a:pt x="3034" y="233"/>
                                      </a:lnTo>
                                      <a:cubicBezTo>
                                        <a:pt x="3016" y="233"/>
                                        <a:pt x="3001" y="219"/>
                                        <a:pt x="3001" y="200"/>
                                      </a:cubicBezTo>
                                      <a:cubicBezTo>
                                        <a:pt x="3001" y="182"/>
                                        <a:pt x="3016" y="167"/>
                                        <a:pt x="3034" y="167"/>
                                      </a:cubicBezTo>
                                      <a:close/>
                                      <a:moveTo>
                                        <a:pt x="3767" y="167"/>
                                      </a:moveTo>
                                      <a:lnTo>
                                        <a:pt x="3767" y="167"/>
                                      </a:lnTo>
                                      <a:cubicBezTo>
                                        <a:pt x="3786" y="167"/>
                                        <a:pt x="3801" y="182"/>
                                        <a:pt x="3801" y="200"/>
                                      </a:cubicBezTo>
                                      <a:cubicBezTo>
                                        <a:pt x="3801" y="219"/>
                                        <a:pt x="3786" y="233"/>
                                        <a:pt x="3767" y="233"/>
                                      </a:cubicBezTo>
                                      <a:lnTo>
                                        <a:pt x="3767" y="233"/>
                                      </a:lnTo>
                                      <a:cubicBezTo>
                                        <a:pt x="3749" y="233"/>
                                        <a:pt x="3734" y="219"/>
                                        <a:pt x="3734" y="200"/>
                                      </a:cubicBezTo>
                                      <a:cubicBezTo>
                                        <a:pt x="3734" y="182"/>
                                        <a:pt x="3749" y="167"/>
                                        <a:pt x="3767" y="167"/>
                                      </a:cubicBezTo>
                                      <a:close/>
                                      <a:moveTo>
                                        <a:pt x="3784" y="0"/>
                                      </a:moveTo>
                                      <a:lnTo>
                                        <a:pt x="4184" y="200"/>
                                      </a:lnTo>
                                      <a:lnTo>
                                        <a:pt x="3784" y="400"/>
                                      </a:lnTo>
                                      <a:lnTo>
                                        <a:pt x="378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03440" y="49680"/>
                                  <a:ext cx="720" cy="704160"/>
                                </a:xfrm>
                                <a:prstGeom prst="line">
                                  <a:avLst/>
                                </a:prstGeom>
                                <a:ln w="16560">
                                  <a:solidFill>
                                    <a:srgbClr val="000000"/>
                                  </a:solidFill>
                                  <a:miter/>
                                </a:ln>
                              </wps:spPr>
                              <wps:style>
                                <a:lnRef idx="0"/>
                                <a:fillRef idx="0"/>
                                <a:effectRef idx="0"/>
                                <a:fontRef idx="minor"/>
                              </wps:style>
                              <wps:bodyPr/>
                            </wps:wsp>
                            <wps:wsp>
                              <wps:cNvSpPr/>
                              <wps:spPr>
                                <a:xfrm>
                                  <a:off x="703440" y="753840"/>
                                  <a:ext cx="1853640" cy="80640"/>
                                </a:xfrm>
                                <a:custGeom>
                                  <a:avLst/>
                                  <a:gdLst/>
                                  <a:ahLst/>
                                  <a:rect l="l" t="t" r="r" b="b"/>
                                  <a:pathLst>
                                    <a:path w="2919" h="127">
                                      <a:moveTo>
                                        <a:pt x="0" y="0"/>
                                      </a:moveTo>
                                      <a:lnTo>
                                        <a:pt x="787" y="8"/>
                                      </a:lnTo>
                                      <a:lnTo>
                                        <a:pt x="802" y="83"/>
                                      </a:lnTo>
                                      <a:lnTo>
                                        <a:pt x="1563" y="83"/>
                                      </a:lnTo>
                                      <a:lnTo>
                                        <a:pt x="1563" y="127"/>
                                      </a:lnTo>
                                      <a:lnTo>
                                        <a:pt x="2919" y="127"/>
                                      </a:lnTo>
                                    </a:path>
                                  </a:pathLst>
                                </a:custGeom>
                                <a:noFill/>
                                <a:ln cap="rnd" w="6480">
                                  <a:solidFill>
                                    <a:srgbClr val="000000"/>
                                  </a:solidFill>
                                  <a:round/>
                                </a:ln>
                              </wps:spPr>
                              <wps:style>
                                <a:lnRef idx="0"/>
                                <a:fillRef idx="0"/>
                                <a:effectRef idx="0"/>
                                <a:fontRef idx="minor"/>
                              </wps:style>
                              <wps:bodyPr/>
                            </wps:wsp>
                            <wps:wsp>
                              <wps:cNvSpPr/>
                              <wps:spPr>
                                <a:xfrm>
                                  <a:off x="2543760" y="264960"/>
                                  <a:ext cx="720" cy="564480"/>
                                </a:xfrm>
                                <a:prstGeom prst="line">
                                  <a:avLst/>
                                </a:prstGeom>
                                <a:ln w="16560">
                                  <a:solidFill>
                                    <a:srgbClr val="000000"/>
                                  </a:solidFill>
                                  <a:miter/>
                                </a:ln>
                              </wps:spPr>
                              <wps:style>
                                <a:lnRef idx="0"/>
                                <a:fillRef idx="0"/>
                                <a:effectRef idx="0"/>
                                <a:fontRef idx="minor"/>
                              </wps:style>
                              <wps:bodyPr/>
                            </wps:wsp>
                            <wps:wsp>
                              <wps:cNvSpPr/>
                              <wps:spPr>
                                <a:xfrm>
                                  <a:off x="711720" y="911160"/>
                                  <a:ext cx="1854720" cy="75600"/>
                                </a:xfrm>
                                <a:custGeom>
                                  <a:avLst/>
                                  <a:gdLst/>
                                  <a:ahLst/>
                                  <a:rect l="l" t="t" r="r" b="b"/>
                                  <a:pathLst>
                                    <a:path w="2921" h="119">
                                      <a:moveTo>
                                        <a:pt x="0" y="88"/>
                                      </a:moveTo>
                                      <a:lnTo>
                                        <a:pt x="15" y="119"/>
                                      </a:lnTo>
                                      <a:lnTo>
                                        <a:pt x="0" y="104"/>
                                      </a:lnTo>
                                      <a:lnTo>
                                        <a:pt x="789" y="104"/>
                                      </a:lnTo>
                                      <a:lnTo>
                                        <a:pt x="774" y="58"/>
                                      </a:lnTo>
                                      <a:lnTo>
                                        <a:pt x="1550" y="58"/>
                                      </a:lnTo>
                                      <a:lnTo>
                                        <a:pt x="1536" y="0"/>
                                      </a:lnTo>
                                      <a:lnTo>
                                        <a:pt x="2921" y="14"/>
                                      </a:lnTo>
                                    </a:path>
                                  </a:pathLst>
                                </a:custGeom>
                                <a:noFill/>
                                <a:ln cap="rnd" w="6480">
                                  <a:solidFill>
                                    <a:srgbClr val="000000"/>
                                  </a:solidFill>
                                  <a:round/>
                                </a:ln>
                              </wps:spPr>
                              <wps:style>
                                <a:lnRef idx="0"/>
                                <a:fillRef idx="0"/>
                                <a:effectRef idx="0"/>
                                <a:fontRef idx="minor"/>
                              </wps:style>
                              <wps:bodyPr/>
                            </wps:wsp>
                            <wps:wsp>
                              <wps:cNvSpPr/>
                              <wps:spPr>
                                <a:xfrm>
                                  <a:off x="2543760" y="923400"/>
                                  <a:ext cx="864360" cy="271800"/>
                                </a:xfrm>
                                <a:custGeom>
                                  <a:avLst/>
                                  <a:gdLst/>
                                  <a:ahLst/>
                                  <a:rect l="l" t="t" r="r" b="b"/>
                                  <a:pathLst>
                                    <a:path w="1361" h="428">
                                      <a:moveTo>
                                        <a:pt x="0" y="0"/>
                                      </a:moveTo>
                                      <a:lnTo>
                                        <a:pt x="5" y="428"/>
                                      </a:lnTo>
                                      <a:lnTo>
                                        <a:pt x="1361" y="428"/>
                                      </a:lnTo>
                                    </a:path>
                                  </a:pathLst>
                                </a:custGeom>
                                <a:noFill/>
                                <a:ln w="16560">
                                  <a:solidFill>
                                    <a:srgbClr val="000000"/>
                                  </a:solidFill>
                                  <a:round/>
                                </a:ln>
                              </wps:spPr>
                              <wps:style>
                                <a:lnRef idx="0"/>
                                <a:fillRef idx="0"/>
                                <a:effectRef idx="0"/>
                                <a:fontRef idx="minor"/>
                              </wps:style>
                              <wps:bodyPr/>
                            </wps:wsp>
                            <wps:wsp>
                              <wps:cNvSpPr/>
                              <wps:spPr>
                                <a:xfrm>
                                  <a:off x="106560" y="979200"/>
                                  <a:ext cx="606600" cy="243720"/>
                                </a:xfrm>
                                <a:custGeom>
                                  <a:avLst/>
                                  <a:gdLst/>
                                  <a:ahLst/>
                                  <a:rect l="l" t="t" r="r" b="b"/>
                                  <a:pathLst>
                                    <a:path w="955" h="384">
                                      <a:moveTo>
                                        <a:pt x="955" y="0"/>
                                      </a:moveTo>
                                      <a:lnTo>
                                        <a:pt x="953" y="384"/>
                                      </a:lnTo>
                                      <a:lnTo>
                                        <a:pt x="0" y="384"/>
                                      </a:lnTo>
                                    </a:path>
                                  </a:pathLst>
                                </a:custGeom>
                                <a:noFill/>
                                <a:ln w="16560">
                                  <a:solidFill>
                                    <a:srgbClr val="000000"/>
                                  </a:solidFill>
                                  <a:round/>
                                </a:ln>
                              </wps:spPr>
                              <wps:style>
                                <a:lnRef idx="0"/>
                                <a:fillRef idx="0"/>
                                <a:effectRef idx="0"/>
                                <a:fontRef idx="minor"/>
                              </wps:style>
                              <wps:bodyPr/>
                            </wps:wsp>
                            <wps:wsp>
                              <wps:cNvSpPr/>
                              <wps:spPr>
                                <a:xfrm>
                                  <a:off x="560160" y="872640"/>
                                  <a:ext cx="2259360" cy="6480"/>
                                </a:xfrm>
                                <a:custGeom>
                                  <a:avLst/>
                                  <a:gdLst/>
                                  <a:ahLst/>
                                  <a:rect l="l" t="t" r="r" b="b"/>
                                  <a:pathLst>
                                    <a:path w="18192" h="50">
                                      <a:moveTo>
                                        <a:pt x="25" y="0"/>
                                      </a:moveTo>
                                      <a:lnTo>
                                        <a:pt x="375" y="0"/>
                                      </a:lnTo>
                                      <a:cubicBezTo>
                                        <a:pt x="389" y="0"/>
                                        <a:pt x="400" y="11"/>
                                        <a:pt x="400" y="25"/>
                                      </a:cubicBezTo>
                                      <a:cubicBezTo>
                                        <a:pt x="400" y="39"/>
                                        <a:pt x="389" y="50"/>
                                        <a:pt x="375" y="50"/>
                                      </a:cubicBezTo>
                                      <a:lnTo>
                                        <a:pt x="25" y="50"/>
                                      </a:lnTo>
                                      <a:cubicBezTo>
                                        <a:pt x="12" y="50"/>
                                        <a:pt x="0" y="39"/>
                                        <a:pt x="0" y="25"/>
                                      </a:cubicBezTo>
                                      <a:cubicBezTo>
                                        <a:pt x="0" y="11"/>
                                        <a:pt x="12" y="0"/>
                                        <a:pt x="25" y="0"/>
                                      </a:cubicBezTo>
                                      <a:close/>
                                      <a:moveTo>
                                        <a:pt x="575" y="0"/>
                                      </a:moveTo>
                                      <a:lnTo>
                                        <a:pt x="576" y="0"/>
                                      </a:lnTo>
                                      <a:cubicBezTo>
                                        <a:pt x="589" y="0"/>
                                        <a:pt x="601" y="11"/>
                                        <a:pt x="601" y="25"/>
                                      </a:cubicBezTo>
                                      <a:cubicBezTo>
                                        <a:pt x="601" y="39"/>
                                        <a:pt x="589" y="50"/>
                                        <a:pt x="576" y="50"/>
                                      </a:cubicBezTo>
                                      <a:lnTo>
                                        <a:pt x="575" y="50"/>
                                      </a:lnTo>
                                      <a:cubicBezTo>
                                        <a:pt x="562" y="50"/>
                                        <a:pt x="550" y="39"/>
                                        <a:pt x="550" y="25"/>
                                      </a:cubicBezTo>
                                      <a:cubicBezTo>
                                        <a:pt x="550" y="11"/>
                                        <a:pt x="562" y="0"/>
                                        <a:pt x="575" y="0"/>
                                      </a:cubicBezTo>
                                      <a:close/>
                                      <a:moveTo>
                                        <a:pt x="776" y="0"/>
                                      </a:moveTo>
                                      <a:lnTo>
                                        <a:pt x="1126" y="0"/>
                                      </a:lnTo>
                                      <a:cubicBezTo>
                                        <a:pt x="1139" y="0"/>
                                        <a:pt x="1151" y="11"/>
                                        <a:pt x="1151" y="25"/>
                                      </a:cubicBezTo>
                                      <a:cubicBezTo>
                                        <a:pt x="1151" y="39"/>
                                        <a:pt x="1139" y="50"/>
                                        <a:pt x="1126" y="50"/>
                                      </a:cubicBezTo>
                                      <a:lnTo>
                                        <a:pt x="776" y="50"/>
                                      </a:lnTo>
                                      <a:cubicBezTo>
                                        <a:pt x="762" y="50"/>
                                        <a:pt x="751" y="39"/>
                                        <a:pt x="751" y="25"/>
                                      </a:cubicBezTo>
                                      <a:cubicBezTo>
                                        <a:pt x="751" y="11"/>
                                        <a:pt x="762" y="0"/>
                                        <a:pt x="776" y="0"/>
                                      </a:cubicBezTo>
                                      <a:close/>
                                      <a:moveTo>
                                        <a:pt x="1326" y="0"/>
                                      </a:moveTo>
                                      <a:lnTo>
                                        <a:pt x="1326" y="0"/>
                                      </a:lnTo>
                                      <a:cubicBezTo>
                                        <a:pt x="1339" y="0"/>
                                        <a:pt x="1351" y="11"/>
                                        <a:pt x="1351" y="25"/>
                                      </a:cubicBezTo>
                                      <a:cubicBezTo>
                                        <a:pt x="1351" y="39"/>
                                        <a:pt x="1339" y="50"/>
                                        <a:pt x="1326" y="50"/>
                                      </a:cubicBezTo>
                                      <a:lnTo>
                                        <a:pt x="1326" y="50"/>
                                      </a:lnTo>
                                      <a:cubicBezTo>
                                        <a:pt x="1312" y="50"/>
                                        <a:pt x="1301" y="39"/>
                                        <a:pt x="1301" y="25"/>
                                      </a:cubicBezTo>
                                      <a:cubicBezTo>
                                        <a:pt x="1301" y="11"/>
                                        <a:pt x="1312" y="0"/>
                                        <a:pt x="1326" y="0"/>
                                      </a:cubicBezTo>
                                      <a:close/>
                                      <a:moveTo>
                                        <a:pt x="1526" y="0"/>
                                      </a:moveTo>
                                      <a:lnTo>
                                        <a:pt x="1876" y="0"/>
                                      </a:lnTo>
                                      <a:cubicBezTo>
                                        <a:pt x="1889" y="0"/>
                                        <a:pt x="1901" y="11"/>
                                        <a:pt x="1901" y="25"/>
                                      </a:cubicBezTo>
                                      <a:cubicBezTo>
                                        <a:pt x="1901" y="39"/>
                                        <a:pt x="1889" y="50"/>
                                        <a:pt x="1876" y="50"/>
                                      </a:cubicBezTo>
                                      <a:lnTo>
                                        <a:pt x="1526" y="50"/>
                                      </a:lnTo>
                                      <a:cubicBezTo>
                                        <a:pt x="1512" y="50"/>
                                        <a:pt x="1501" y="39"/>
                                        <a:pt x="1501" y="25"/>
                                      </a:cubicBezTo>
                                      <a:cubicBezTo>
                                        <a:pt x="1501" y="11"/>
                                        <a:pt x="1512" y="0"/>
                                        <a:pt x="1526" y="0"/>
                                      </a:cubicBezTo>
                                      <a:close/>
                                      <a:moveTo>
                                        <a:pt x="2076" y="0"/>
                                      </a:moveTo>
                                      <a:lnTo>
                                        <a:pt x="2076" y="0"/>
                                      </a:lnTo>
                                      <a:cubicBezTo>
                                        <a:pt x="2089" y="0"/>
                                        <a:pt x="2101" y="11"/>
                                        <a:pt x="2101" y="25"/>
                                      </a:cubicBezTo>
                                      <a:cubicBezTo>
                                        <a:pt x="2101" y="39"/>
                                        <a:pt x="2089" y="50"/>
                                        <a:pt x="2076" y="50"/>
                                      </a:cubicBezTo>
                                      <a:lnTo>
                                        <a:pt x="2076" y="50"/>
                                      </a:lnTo>
                                      <a:cubicBezTo>
                                        <a:pt x="2062" y="50"/>
                                        <a:pt x="2051" y="39"/>
                                        <a:pt x="2051" y="25"/>
                                      </a:cubicBezTo>
                                      <a:cubicBezTo>
                                        <a:pt x="2051" y="11"/>
                                        <a:pt x="2062" y="0"/>
                                        <a:pt x="2076" y="0"/>
                                      </a:cubicBezTo>
                                      <a:close/>
                                      <a:moveTo>
                                        <a:pt x="2276" y="0"/>
                                      </a:moveTo>
                                      <a:lnTo>
                                        <a:pt x="2626" y="0"/>
                                      </a:lnTo>
                                      <a:cubicBezTo>
                                        <a:pt x="2639" y="0"/>
                                        <a:pt x="2651" y="11"/>
                                        <a:pt x="2651" y="25"/>
                                      </a:cubicBezTo>
                                      <a:cubicBezTo>
                                        <a:pt x="2651" y="39"/>
                                        <a:pt x="2639" y="50"/>
                                        <a:pt x="2626" y="50"/>
                                      </a:cubicBezTo>
                                      <a:lnTo>
                                        <a:pt x="2276" y="50"/>
                                      </a:lnTo>
                                      <a:cubicBezTo>
                                        <a:pt x="2262" y="50"/>
                                        <a:pt x="2251" y="39"/>
                                        <a:pt x="2251" y="25"/>
                                      </a:cubicBezTo>
                                      <a:cubicBezTo>
                                        <a:pt x="2251" y="11"/>
                                        <a:pt x="2262" y="0"/>
                                        <a:pt x="2276" y="0"/>
                                      </a:cubicBezTo>
                                      <a:close/>
                                      <a:moveTo>
                                        <a:pt x="2826" y="0"/>
                                      </a:moveTo>
                                      <a:lnTo>
                                        <a:pt x="2826" y="0"/>
                                      </a:lnTo>
                                      <a:cubicBezTo>
                                        <a:pt x="2839" y="0"/>
                                        <a:pt x="2851" y="11"/>
                                        <a:pt x="2851" y="25"/>
                                      </a:cubicBezTo>
                                      <a:cubicBezTo>
                                        <a:pt x="2851" y="39"/>
                                        <a:pt x="2839" y="50"/>
                                        <a:pt x="2826" y="50"/>
                                      </a:cubicBezTo>
                                      <a:lnTo>
                                        <a:pt x="2826" y="50"/>
                                      </a:lnTo>
                                      <a:cubicBezTo>
                                        <a:pt x="2812" y="50"/>
                                        <a:pt x="2801" y="39"/>
                                        <a:pt x="2801" y="25"/>
                                      </a:cubicBezTo>
                                      <a:cubicBezTo>
                                        <a:pt x="2801" y="11"/>
                                        <a:pt x="2812" y="0"/>
                                        <a:pt x="2826" y="0"/>
                                      </a:cubicBezTo>
                                      <a:close/>
                                      <a:moveTo>
                                        <a:pt x="3026" y="0"/>
                                      </a:moveTo>
                                      <a:lnTo>
                                        <a:pt x="3376" y="0"/>
                                      </a:lnTo>
                                      <a:cubicBezTo>
                                        <a:pt x="3389" y="0"/>
                                        <a:pt x="3401" y="11"/>
                                        <a:pt x="3401" y="25"/>
                                      </a:cubicBezTo>
                                      <a:cubicBezTo>
                                        <a:pt x="3401" y="39"/>
                                        <a:pt x="3389" y="50"/>
                                        <a:pt x="3376" y="50"/>
                                      </a:cubicBezTo>
                                      <a:lnTo>
                                        <a:pt x="3026" y="50"/>
                                      </a:lnTo>
                                      <a:cubicBezTo>
                                        <a:pt x="3012" y="50"/>
                                        <a:pt x="3001" y="39"/>
                                        <a:pt x="3001" y="25"/>
                                      </a:cubicBezTo>
                                      <a:cubicBezTo>
                                        <a:pt x="3001" y="11"/>
                                        <a:pt x="3012" y="0"/>
                                        <a:pt x="3026" y="0"/>
                                      </a:cubicBezTo>
                                      <a:close/>
                                      <a:moveTo>
                                        <a:pt x="3576" y="0"/>
                                      </a:moveTo>
                                      <a:lnTo>
                                        <a:pt x="3576" y="0"/>
                                      </a:lnTo>
                                      <a:cubicBezTo>
                                        <a:pt x="3590" y="0"/>
                                        <a:pt x="3601" y="11"/>
                                        <a:pt x="3601" y="25"/>
                                      </a:cubicBezTo>
                                      <a:cubicBezTo>
                                        <a:pt x="3601" y="39"/>
                                        <a:pt x="3590" y="50"/>
                                        <a:pt x="3576" y="50"/>
                                      </a:cubicBezTo>
                                      <a:lnTo>
                                        <a:pt x="3576" y="50"/>
                                      </a:lnTo>
                                      <a:cubicBezTo>
                                        <a:pt x="3562" y="50"/>
                                        <a:pt x="3551" y="39"/>
                                        <a:pt x="3551" y="25"/>
                                      </a:cubicBezTo>
                                      <a:cubicBezTo>
                                        <a:pt x="3551" y="11"/>
                                        <a:pt x="3562" y="0"/>
                                        <a:pt x="3576" y="0"/>
                                      </a:cubicBezTo>
                                      <a:close/>
                                      <a:moveTo>
                                        <a:pt x="3776" y="0"/>
                                      </a:moveTo>
                                      <a:lnTo>
                                        <a:pt x="4126" y="0"/>
                                      </a:lnTo>
                                      <a:cubicBezTo>
                                        <a:pt x="4140" y="0"/>
                                        <a:pt x="4151" y="11"/>
                                        <a:pt x="4151" y="25"/>
                                      </a:cubicBezTo>
                                      <a:cubicBezTo>
                                        <a:pt x="4151" y="39"/>
                                        <a:pt x="4140" y="50"/>
                                        <a:pt x="4126" y="50"/>
                                      </a:cubicBezTo>
                                      <a:lnTo>
                                        <a:pt x="3776" y="50"/>
                                      </a:lnTo>
                                      <a:cubicBezTo>
                                        <a:pt x="3762" y="50"/>
                                        <a:pt x="3751" y="39"/>
                                        <a:pt x="3751" y="25"/>
                                      </a:cubicBezTo>
                                      <a:cubicBezTo>
                                        <a:pt x="3751" y="11"/>
                                        <a:pt x="3762" y="0"/>
                                        <a:pt x="3776" y="0"/>
                                      </a:cubicBezTo>
                                      <a:close/>
                                      <a:moveTo>
                                        <a:pt x="4326" y="0"/>
                                      </a:moveTo>
                                      <a:lnTo>
                                        <a:pt x="4326" y="0"/>
                                      </a:lnTo>
                                      <a:cubicBezTo>
                                        <a:pt x="4340" y="0"/>
                                        <a:pt x="4351" y="11"/>
                                        <a:pt x="4351" y="25"/>
                                      </a:cubicBezTo>
                                      <a:cubicBezTo>
                                        <a:pt x="4351" y="39"/>
                                        <a:pt x="4340" y="50"/>
                                        <a:pt x="4326" y="50"/>
                                      </a:cubicBezTo>
                                      <a:lnTo>
                                        <a:pt x="4326" y="50"/>
                                      </a:lnTo>
                                      <a:cubicBezTo>
                                        <a:pt x="4312" y="50"/>
                                        <a:pt x="4301" y="39"/>
                                        <a:pt x="4301" y="25"/>
                                      </a:cubicBezTo>
                                      <a:cubicBezTo>
                                        <a:pt x="4301" y="11"/>
                                        <a:pt x="4312" y="0"/>
                                        <a:pt x="4326" y="0"/>
                                      </a:cubicBezTo>
                                      <a:close/>
                                      <a:moveTo>
                                        <a:pt x="4526" y="0"/>
                                      </a:moveTo>
                                      <a:lnTo>
                                        <a:pt x="4876" y="0"/>
                                      </a:lnTo>
                                      <a:cubicBezTo>
                                        <a:pt x="4890" y="0"/>
                                        <a:pt x="4901" y="11"/>
                                        <a:pt x="4901" y="25"/>
                                      </a:cubicBezTo>
                                      <a:cubicBezTo>
                                        <a:pt x="4901" y="39"/>
                                        <a:pt x="4890" y="50"/>
                                        <a:pt x="4876" y="50"/>
                                      </a:cubicBezTo>
                                      <a:lnTo>
                                        <a:pt x="4526" y="50"/>
                                      </a:lnTo>
                                      <a:cubicBezTo>
                                        <a:pt x="4512" y="50"/>
                                        <a:pt x="4501" y="39"/>
                                        <a:pt x="4501" y="25"/>
                                      </a:cubicBezTo>
                                      <a:cubicBezTo>
                                        <a:pt x="4501" y="11"/>
                                        <a:pt x="4512" y="0"/>
                                        <a:pt x="4526" y="0"/>
                                      </a:cubicBezTo>
                                      <a:close/>
                                      <a:moveTo>
                                        <a:pt x="5076" y="0"/>
                                      </a:moveTo>
                                      <a:lnTo>
                                        <a:pt x="5076" y="0"/>
                                      </a:lnTo>
                                      <a:cubicBezTo>
                                        <a:pt x="5090" y="0"/>
                                        <a:pt x="5101" y="11"/>
                                        <a:pt x="5101" y="25"/>
                                      </a:cubicBezTo>
                                      <a:cubicBezTo>
                                        <a:pt x="5101" y="39"/>
                                        <a:pt x="5090" y="50"/>
                                        <a:pt x="5076" y="50"/>
                                      </a:cubicBezTo>
                                      <a:lnTo>
                                        <a:pt x="5076" y="50"/>
                                      </a:lnTo>
                                      <a:cubicBezTo>
                                        <a:pt x="5062" y="50"/>
                                        <a:pt x="5051" y="39"/>
                                        <a:pt x="5051" y="25"/>
                                      </a:cubicBezTo>
                                      <a:cubicBezTo>
                                        <a:pt x="5051" y="11"/>
                                        <a:pt x="5062" y="0"/>
                                        <a:pt x="5076" y="0"/>
                                      </a:cubicBezTo>
                                      <a:close/>
                                      <a:moveTo>
                                        <a:pt x="5276" y="0"/>
                                      </a:moveTo>
                                      <a:lnTo>
                                        <a:pt x="5626" y="0"/>
                                      </a:lnTo>
                                      <a:cubicBezTo>
                                        <a:pt x="5640" y="0"/>
                                        <a:pt x="5651" y="11"/>
                                        <a:pt x="5651" y="25"/>
                                      </a:cubicBezTo>
                                      <a:cubicBezTo>
                                        <a:pt x="5651" y="39"/>
                                        <a:pt x="5640" y="50"/>
                                        <a:pt x="5626" y="50"/>
                                      </a:cubicBezTo>
                                      <a:lnTo>
                                        <a:pt x="5276" y="50"/>
                                      </a:lnTo>
                                      <a:cubicBezTo>
                                        <a:pt x="5262" y="50"/>
                                        <a:pt x="5251" y="39"/>
                                        <a:pt x="5251" y="25"/>
                                      </a:cubicBezTo>
                                      <a:cubicBezTo>
                                        <a:pt x="5251" y="11"/>
                                        <a:pt x="5262" y="0"/>
                                        <a:pt x="5276" y="0"/>
                                      </a:cubicBezTo>
                                      <a:close/>
                                      <a:moveTo>
                                        <a:pt x="5826" y="0"/>
                                      </a:moveTo>
                                      <a:lnTo>
                                        <a:pt x="5826" y="0"/>
                                      </a:lnTo>
                                      <a:cubicBezTo>
                                        <a:pt x="5840" y="0"/>
                                        <a:pt x="5851" y="11"/>
                                        <a:pt x="5851" y="25"/>
                                      </a:cubicBezTo>
                                      <a:cubicBezTo>
                                        <a:pt x="5851" y="39"/>
                                        <a:pt x="5840" y="50"/>
                                        <a:pt x="5826" y="50"/>
                                      </a:cubicBezTo>
                                      <a:lnTo>
                                        <a:pt x="5826" y="50"/>
                                      </a:lnTo>
                                      <a:cubicBezTo>
                                        <a:pt x="5812" y="50"/>
                                        <a:pt x="5801" y="39"/>
                                        <a:pt x="5801" y="25"/>
                                      </a:cubicBezTo>
                                      <a:cubicBezTo>
                                        <a:pt x="5801" y="11"/>
                                        <a:pt x="5812" y="0"/>
                                        <a:pt x="5826" y="0"/>
                                      </a:cubicBezTo>
                                      <a:close/>
                                      <a:moveTo>
                                        <a:pt x="6026" y="0"/>
                                      </a:moveTo>
                                      <a:lnTo>
                                        <a:pt x="6376" y="0"/>
                                      </a:lnTo>
                                      <a:cubicBezTo>
                                        <a:pt x="6390" y="0"/>
                                        <a:pt x="6401" y="11"/>
                                        <a:pt x="6401" y="25"/>
                                      </a:cubicBezTo>
                                      <a:cubicBezTo>
                                        <a:pt x="6401" y="39"/>
                                        <a:pt x="6390" y="50"/>
                                        <a:pt x="6376" y="50"/>
                                      </a:cubicBezTo>
                                      <a:lnTo>
                                        <a:pt x="6026" y="50"/>
                                      </a:lnTo>
                                      <a:cubicBezTo>
                                        <a:pt x="6012" y="50"/>
                                        <a:pt x="6001" y="39"/>
                                        <a:pt x="6001" y="25"/>
                                      </a:cubicBezTo>
                                      <a:cubicBezTo>
                                        <a:pt x="6001" y="11"/>
                                        <a:pt x="6012" y="0"/>
                                        <a:pt x="6026" y="0"/>
                                      </a:cubicBezTo>
                                      <a:close/>
                                      <a:moveTo>
                                        <a:pt x="6576" y="0"/>
                                      </a:moveTo>
                                      <a:lnTo>
                                        <a:pt x="6576" y="0"/>
                                      </a:lnTo>
                                      <a:cubicBezTo>
                                        <a:pt x="6590" y="0"/>
                                        <a:pt x="6601" y="11"/>
                                        <a:pt x="6601" y="25"/>
                                      </a:cubicBezTo>
                                      <a:cubicBezTo>
                                        <a:pt x="6601" y="39"/>
                                        <a:pt x="6590" y="50"/>
                                        <a:pt x="6576" y="50"/>
                                      </a:cubicBezTo>
                                      <a:lnTo>
                                        <a:pt x="6576" y="50"/>
                                      </a:lnTo>
                                      <a:cubicBezTo>
                                        <a:pt x="6562" y="50"/>
                                        <a:pt x="6551" y="39"/>
                                        <a:pt x="6551" y="25"/>
                                      </a:cubicBezTo>
                                      <a:cubicBezTo>
                                        <a:pt x="6551" y="11"/>
                                        <a:pt x="6562" y="0"/>
                                        <a:pt x="6576" y="0"/>
                                      </a:cubicBezTo>
                                      <a:close/>
                                      <a:moveTo>
                                        <a:pt x="6776" y="0"/>
                                      </a:moveTo>
                                      <a:lnTo>
                                        <a:pt x="7126" y="0"/>
                                      </a:lnTo>
                                      <a:cubicBezTo>
                                        <a:pt x="7140" y="0"/>
                                        <a:pt x="7151" y="11"/>
                                        <a:pt x="7151" y="25"/>
                                      </a:cubicBezTo>
                                      <a:cubicBezTo>
                                        <a:pt x="7151" y="39"/>
                                        <a:pt x="7140" y="50"/>
                                        <a:pt x="7126" y="50"/>
                                      </a:cubicBezTo>
                                      <a:lnTo>
                                        <a:pt x="6776" y="50"/>
                                      </a:lnTo>
                                      <a:cubicBezTo>
                                        <a:pt x="6762" y="50"/>
                                        <a:pt x="6751" y="39"/>
                                        <a:pt x="6751" y="25"/>
                                      </a:cubicBezTo>
                                      <a:cubicBezTo>
                                        <a:pt x="6751" y="11"/>
                                        <a:pt x="6762" y="0"/>
                                        <a:pt x="6776" y="0"/>
                                      </a:cubicBezTo>
                                      <a:close/>
                                      <a:moveTo>
                                        <a:pt x="7326" y="0"/>
                                      </a:moveTo>
                                      <a:lnTo>
                                        <a:pt x="7326" y="0"/>
                                      </a:lnTo>
                                      <a:cubicBezTo>
                                        <a:pt x="7340" y="0"/>
                                        <a:pt x="7351" y="11"/>
                                        <a:pt x="7351" y="25"/>
                                      </a:cubicBezTo>
                                      <a:cubicBezTo>
                                        <a:pt x="7351" y="39"/>
                                        <a:pt x="7340" y="50"/>
                                        <a:pt x="7326" y="50"/>
                                      </a:cubicBezTo>
                                      <a:lnTo>
                                        <a:pt x="7326" y="50"/>
                                      </a:lnTo>
                                      <a:cubicBezTo>
                                        <a:pt x="7312" y="50"/>
                                        <a:pt x="7301" y="39"/>
                                        <a:pt x="7301" y="25"/>
                                      </a:cubicBezTo>
                                      <a:cubicBezTo>
                                        <a:pt x="7301" y="11"/>
                                        <a:pt x="7312" y="0"/>
                                        <a:pt x="7326" y="0"/>
                                      </a:cubicBezTo>
                                      <a:close/>
                                      <a:moveTo>
                                        <a:pt x="7526" y="0"/>
                                      </a:moveTo>
                                      <a:lnTo>
                                        <a:pt x="7876" y="0"/>
                                      </a:lnTo>
                                      <a:cubicBezTo>
                                        <a:pt x="7890" y="0"/>
                                        <a:pt x="7901" y="11"/>
                                        <a:pt x="7901" y="25"/>
                                      </a:cubicBezTo>
                                      <a:cubicBezTo>
                                        <a:pt x="7901" y="39"/>
                                        <a:pt x="7890" y="50"/>
                                        <a:pt x="7876" y="50"/>
                                      </a:cubicBezTo>
                                      <a:lnTo>
                                        <a:pt x="7526" y="50"/>
                                      </a:lnTo>
                                      <a:cubicBezTo>
                                        <a:pt x="7512" y="50"/>
                                        <a:pt x="7501" y="39"/>
                                        <a:pt x="7501" y="25"/>
                                      </a:cubicBezTo>
                                      <a:cubicBezTo>
                                        <a:pt x="7501" y="11"/>
                                        <a:pt x="7512" y="0"/>
                                        <a:pt x="7526" y="0"/>
                                      </a:cubicBezTo>
                                      <a:close/>
                                      <a:moveTo>
                                        <a:pt x="8076" y="0"/>
                                      </a:moveTo>
                                      <a:lnTo>
                                        <a:pt x="8076" y="0"/>
                                      </a:lnTo>
                                      <a:cubicBezTo>
                                        <a:pt x="8090" y="0"/>
                                        <a:pt x="8101" y="11"/>
                                        <a:pt x="8101" y="25"/>
                                      </a:cubicBezTo>
                                      <a:cubicBezTo>
                                        <a:pt x="8101" y="39"/>
                                        <a:pt x="8090" y="50"/>
                                        <a:pt x="8076" y="50"/>
                                      </a:cubicBezTo>
                                      <a:lnTo>
                                        <a:pt x="8076" y="50"/>
                                      </a:lnTo>
                                      <a:cubicBezTo>
                                        <a:pt x="8062" y="50"/>
                                        <a:pt x="8051" y="39"/>
                                        <a:pt x="8051" y="25"/>
                                      </a:cubicBezTo>
                                      <a:cubicBezTo>
                                        <a:pt x="8051" y="11"/>
                                        <a:pt x="8062" y="0"/>
                                        <a:pt x="8076" y="0"/>
                                      </a:cubicBezTo>
                                      <a:close/>
                                      <a:moveTo>
                                        <a:pt x="8276" y="0"/>
                                      </a:moveTo>
                                      <a:lnTo>
                                        <a:pt x="8626" y="0"/>
                                      </a:lnTo>
                                      <a:cubicBezTo>
                                        <a:pt x="8640" y="0"/>
                                        <a:pt x="8651" y="11"/>
                                        <a:pt x="8651" y="25"/>
                                      </a:cubicBezTo>
                                      <a:cubicBezTo>
                                        <a:pt x="8651" y="39"/>
                                        <a:pt x="8640" y="50"/>
                                        <a:pt x="8626" y="50"/>
                                      </a:cubicBezTo>
                                      <a:lnTo>
                                        <a:pt x="8276" y="50"/>
                                      </a:lnTo>
                                      <a:cubicBezTo>
                                        <a:pt x="8262" y="50"/>
                                        <a:pt x="8251" y="39"/>
                                        <a:pt x="8251" y="25"/>
                                      </a:cubicBezTo>
                                      <a:cubicBezTo>
                                        <a:pt x="8251" y="11"/>
                                        <a:pt x="8262" y="0"/>
                                        <a:pt x="8276" y="0"/>
                                      </a:cubicBezTo>
                                      <a:close/>
                                      <a:moveTo>
                                        <a:pt x="8826" y="0"/>
                                      </a:moveTo>
                                      <a:lnTo>
                                        <a:pt x="8826" y="0"/>
                                      </a:lnTo>
                                      <a:cubicBezTo>
                                        <a:pt x="8840" y="0"/>
                                        <a:pt x="8851" y="11"/>
                                        <a:pt x="8851" y="25"/>
                                      </a:cubicBezTo>
                                      <a:cubicBezTo>
                                        <a:pt x="8851" y="39"/>
                                        <a:pt x="8840" y="50"/>
                                        <a:pt x="8826" y="50"/>
                                      </a:cubicBezTo>
                                      <a:lnTo>
                                        <a:pt x="8826" y="50"/>
                                      </a:lnTo>
                                      <a:cubicBezTo>
                                        <a:pt x="8812" y="50"/>
                                        <a:pt x="8801" y="39"/>
                                        <a:pt x="8801" y="25"/>
                                      </a:cubicBezTo>
                                      <a:cubicBezTo>
                                        <a:pt x="8801" y="11"/>
                                        <a:pt x="8812" y="0"/>
                                        <a:pt x="8826" y="0"/>
                                      </a:cubicBezTo>
                                      <a:close/>
                                      <a:moveTo>
                                        <a:pt x="9026" y="0"/>
                                      </a:moveTo>
                                      <a:lnTo>
                                        <a:pt x="9376" y="0"/>
                                      </a:lnTo>
                                      <a:cubicBezTo>
                                        <a:pt x="9390" y="0"/>
                                        <a:pt x="9401" y="11"/>
                                        <a:pt x="9401" y="25"/>
                                      </a:cubicBezTo>
                                      <a:cubicBezTo>
                                        <a:pt x="9401" y="39"/>
                                        <a:pt x="9390" y="50"/>
                                        <a:pt x="9376" y="50"/>
                                      </a:cubicBezTo>
                                      <a:lnTo>
                                        <a:pt x="9026" y="50"/>
                                      </a:lnTo>
                                      <a:cubicBezTo>
                                        <a:pt x="9012" y="50"/>
                                        <a:pt x="9001" y="39"/>
                                        <a:pt x="9001" y="25"/>
                                      </a:cubicBezTo>
                                      <a:cubicBezTo>
                                        <a:pt x="9001" y="11"/>
                                        <a:pt x="9012" y="0"/>
                                        <a:pt x="9026" y="0"/>
                                      </a:cubicBezTo>
                                      <a:close/>
                                      <a:moveTo>
                                        <a:pt x="9576" y="0"/>
                                      </a:moveTo>
                                      <a:lnTo>
                                        <a:pt x="9576" y="0"/>
                                      </a:lnTo>
                                      <a:cubicBezTo>
                                        <a:pt x="9590" y="0"/>
                                        <a:pt x="9601" y="11"/>
                                        <a:pt x="9601" y="25"/>
                                      </a:cubicBezTo>
                                      <a:cubicBezTo>
                                        <a:pt x="9601" y="39"/>
                                        <a:pt x="9590" y="50"/>
                                        <a:pt x="9576" y="50"/>
                                      </a:cubicBezTo>
                                      <a:lnTo>
                                        <a:pt x="9576" y="50"/>
                                      </a:lnTo>
                                      <a:cubicBezTo>
                                        <a:pt x="9562" y="50"/>
                                        <a:pt x="9551" y="39"/>
                                        <a:pt x="9551" y="25"/>
                                      </a:cubicBezTo>
                                      <a:cubicBezTo>
                                        <a:pt x="9551" y="11"/>
                                        <a:pt x="9562" y="0"/>
                                        <a:pt x="9576" y="0"/>
                                      </a:cubicBezTo>
                                      <a:close/>
                                      <a:moveTo>
                                        <a:pt x="9776" y="0"/>
                                      </a:moveTo>
                                      <a:lnTo>
                                        <a:pt x="10126" y="0"/>
                                      </a:lnTo>
                                      <a:cubicBezTo>
                                        <a:pt x="10140" y="0"/>
                                        <a:pt x="10151" y="11"/>
                                        <a:pt x="10151" y="25"/>
                                      </a:cubicBezTo>
                                      <a:cubicBezTo>
                                        <a:pt x="10151" y="39"/>
                                        <a:pt x="10140" y="50"/>
                                        <a:pt x="10126" y="50"/>
                                      </a:cubicBezTo>
                                      <a:lnTo>
                                        <a:pt x="9776" y="50"/>
                                      </a:lnTo>
                                      <a:cubicBezTo>
                                        <a:pt x="9762" y="50"/>
                                        <a:pt x="9751" y="39"/>
                                        <a:pt x="9751" y="25"/>
                                      </a:cubicBezTo>
                                      <a:cubicBezTo>
                                        <a:pt x="9751" y="11"/>
                                        <a:pt x="9762" y="0"/>
                                        <a:pt x="9776" y="0"/>
                                      </a:cubicBezTo>
                                      <a:close/>
                                      <a:moveTo>
                                        <a:pt x="10326" y="0"/>
                                      </a:moveTo>
                                      <a:lnTo>
                                        <a:pt x="10326" y="0"/>
                                      </a:lnTo>
                                      <a:cubicBezTo>
                                        <a:pt x="10340" y="0"/>
                                        <a:pt x="10351" y="11"/>
                                        <a:pt x="10351" y="25"/>
                                      </a:cubicBezTo>
                                      <a:cubicBezTo>
                                        <a:pt x="10351" y="39"/>
                                        <a:pt x="10340" y="50"/>
                                        <a:pt x="10326" y="50"/>
                                      </a:cubicBezTo>
                                      <a:lnTo>
                                        <a:pt x="10326" y="50"/>
                                      </a:lnTo>
                                      <a:cubicBezTo>
                                        <a:pt x="10312" y="50"/>
                                        <a:pt x="10301" y="39"/>
                                        <a:pt x="10301" y="25"/>
                                      </a:cubicBezTo>
                                      <a:cubicBezTo>
                                        <a:pt x="10301" y="11"/>
                                        <a:pt x="10312" y="0"/>
                                        <a:pt x="10326" y="0"/>
                                      </a:cubicBezTo>
                                      <a:close/>
                                      <a:moveTo>
                                        <a:pt x="10526" y="0"/>
                                      </a:moveTo>
                                      <a:lnTo>
                                        <a:pt x="10876" y="0"/>
                                      </a:lnTo>
                                      <a:cubicBezTo>
                                        <a:pt x="10890" y="0"/>
                                        <a:pt x="10901" y="11"/>
                                        <a:pt x="10901" y="25"/>
                                      </a:cubicBezTo>
                                      <a:cubicBezTo>
                                        <a:pt x="10901" y="39"/>
                                        <a:pt x="10890" y="50"/>
                                        <a:pt x="10876" y="50"/>
                                      </a:cubicBezTo>
                                      <a:lnTo>
                                        <a:pt x="10526" y="50"/>
                                      </a:lnTo>
                                      <a:cubicBezTo>
                                        <a:pt x="10512" y="50"/>
                                        <a:pt x="10501" y="39"/>
                                        <a:pt x="10501" y="25"/>
                                      </a:cubicBezTo>
                                      <a:cubicBezTo>
                                        <a:pt x="10501" y="11"/>
                                        <a:pt x="10512" y="0"/>
                                        <a:pt x="10526" y="0"/>
                                      </a:cubicBezTo>
                                      <a:close/>
                                      <a:moveTo>
                                        <a:pt x="11076" y="0"/>
                                      </a:moveTo>
                                      <a:lnTo>
                                        <a:pt x="11076" y="0"/>
                                      </a:lnTo>
                                      <a:cubicBezTo>
                                        <a:pt x="11090" y="0"/>
                                        <a:pt x="11101" y="11"/>
                                        <a:pt x="11101" y="25"/>
                                      </a:cubicBezTo>
                                      <a:cubicBezTo>
                                        <a:pt x="11101" y="39"/>
                                        <a:pt x="11090" y="50"/>
                                        <a:pt x="11076" y="50"/>
                                      </a:cubicBezTo>
                                      <a:lnTo>
                                        <a:pt x="11076" y="50"/>
                                      </a:lnTo>
                                      <a:cubicBezTo>
                                        <a:pt x="11062" y="50"/>
                                        <a:pt x="11051" y="39"/>
                                        <a:pt x="11051" y="25"/>
                                      </a:cubicBezTo>
                                      <a:cubicBezTo>
                                        <a:pt x="11051" y="11"/>
                                        <a:pt x="11062" y="0"/>
                                        <a:pt x="11076" y="0"/>
                                      </a:cubicBezTo>
                                      <a:close/>
                                      <a:moveTo>
                                        <a:pt x="11276" y="0"/>
                                      </a:moveTo>
                                      <a:lnTo>
                                        <a:pt x="11626" y="0"/>
                                      </a:lnTo>
                                      <a:cubicBezTo>
                                        <a:pt x="11640" y="0"/>
                                        <a:pt x="11651" y="11"/>
                                        <a:pt x="11651" y="25"/>
                                      </a:cubicBezTo>
                                      <a:cubicBezTo>
                                        <a:pt x="11651" y="39"/>
                                        <a:pt x="11640" y="50"/>
                                        <a:pt x="11626" y="50"/>
                                      </a:cubicBezTo>
                                      <a:lnTo>
                                        <a:pt x="11276" y="50"/>
                                      </a:lnTo>
                                      <a:cubicBezTo>
                                        <a:pt x="11262" y="50"/>
                                        <a:pt x="11251" y="39"/>
                                        <a:pt x="11251" y="25"/>
                                      </a:cubicBezTo>
                                      <a:cubicBezTo>
                                        <a:pt x="11251" y="11"/>
                                        <a:pt x="11262" y="0"/>
                                        <a:pt x="11276" y="0"/>
                                      </a:cubicBezTo>
                                      <a:close/>
                                      <a:moveTo>
                                        <a:pt x="11826" y="0"/>
                                      </a:moveTo>
                                      <a:lnTo>
                                        <a:pt x="11826" y="0"/>
                                      </a:lnTo>
                                      <a:cubicBezTo>
                                        <a:pt x="11840" y="0"/>
                                        <a:pt x="11851" y="11"/>
                                        <a:pt x="11851" y="25"/>
                                      </a:cubicBezTo>
                                      <a:cubicBezTo>
                                        <a:pt x="11851" y="39"/>
                                        <a:pt x="11840" y="50"/>
                                        <a:pt x="11826" y="50"/>
                                      </a:cubicBezTo>
                                      <a:lnTo>
                                        <a:pt x="11826" y="50"/>
                                      </a:lnTo>
                                      <a:cubicBezTo>
                                        <a:pt x="11812" y="50"/>
                                        <a:pt x="11801" y="39"/>
                                        <a:pt x="11801" y="25"/>
                                      </a:cubicBezTo>
                                      <a:cubicBezTo>
                                        <a:pt x="11801" y="11"/>
                                        <a:pt x="11812" y="0"/>
                                        <a:pt x="11826" y="0"/>
                                      </a:cubicBezTo>
                                      <a:close/>
                                      <a:moveTo>
                                        <a:pt x="12026" y="0"/>
                                      </a:moveTo>
                                      <a:lnTo>
                                        <a:pt x="12376" y="0"/>
                                      </a:lnTo>
                                      <a:cubicBezTo>
                                        <a:pt x="12390" y="0"/>
                                        <a:pt x="12401" y="11"/>
                                        <a:pt x="12401" y="25"/>
                                      </a:cubicBezTo>
                                      <a:cubicBezTo>
                                        <a:pt x="12401" y="39"/>
                                        <a:pt x="12390" y="50"/>
                                        <a:pt x="12376" y="50"/>
                                      </a:cubicBezTo>
                                      <a:lnTo>
                                        <a:pt x="12026" y="50"/>
                                      </a:lnTo>
                                      <a:cubicBezTo>
                                        <a:pt x="12012" y="50"/>
                                        <a:pt x="12001" y="39"/>
                                        <a:pt x="12001" y="25"/>
                                      </a:cubicBezTo>
                                      <a:cubicBezTo>
                                        <a:pt x="12001" y="11"/>
                                        <a:pt x="12012" y="0"/>
                                        <a:pt x="12026" y="0"/>
                                      </a:cubicBezTo>
                                      <a:close/>
                                      <a:moveTo>
                                        <a:pt x="12576" y="0"/>
                                      </a:moveTo>
                                      <a:lnTo>
                                        <a:pt x="12576" y="0"/>
                                      </a:lnTo>
                                      <a:cubicBezTo>
                                        <a:pt x="12590" y="0"/>
                                        <a:pt x="12601" y="11"/>
                                        <a:pt x="12601" y="25"/>
                                      </a:cubicBezTo>
                                      <a:cubicBezTo>
                                        <a:pt x="12601" y="39"/>
                                        <a:pt x="12590" y="50"/>
                                        <a:pt x="12576" y="50"/>
                                      </a:cubicBezTo>
                                      <a:lnTo>
                                        <a:pt x="12576" y="50"/>
                                      </a:lnTo>
                                      <a:cubicBezTo>
                                        <a:pt x="12562" y="50"/>
                                        <a:pt x="12551" y="39"/>
                                        <a:pt x="12551" y="25"/>
                                      </a:cubicBezTo>
                                      <a:cubicBezTo>
                                        <a:pt x="12551" y="11"/>
                                        <a:pt x="12562" y="0"/>
                                        <a:pt x="12576" y="0"/>
                                      </a:cubicBezTo>
                                      <a:close/>
                                      <a:moveTo>
                                        <a:pt x="12776" y="0"/>
                                      </a:moveTo>
                                      <a:lnTo>
                                        <a:pt x="13126" y="0"/>
                                      </a:lnTo>
                                      <a:cubicBezTo>
                                        <a:pt x="13140" y="0"/>
                                        <a:pt x="13151" y="11"/>
                                        <a:pt x="13151" y="25"/>
                                      </a:cubicBezTo>
                                      <a:cubicBezTo>
                                        <a:pt x="13151" y="39"/>
                                        <a:pt x="13140" y="50"/>
                                        <a:pt x="13126" y="50"/>
                                      </a:cubicBezTo>
                                      <a:lnTo>
                                        <a:pt x="12776" y="50"/>
                                      </a:lnTo>
                                      <a:cubicBezTo>
                                        <a:pt x="12762" y="50"/>
                                        <a:pt x="12751" y="39"/>
                                        <a:pt x="12751" y="25"/>
                                      </a:cubicBezTo>
                                      <a:cubicBezTo>
                                        <a:pt x="12751" y="11"/>
                                        <a:pt x="12762" y="0"/>
                                        <a:pt x="12776" y="0"/>
                                      </a:cubicBezTo>
                                      <a:close/>
                                      <a:moveTo>
                                        <a:pt x="13326" y="0"/>
                                      </a:moveTo>
                                      <a:lnTo>
                                        <a:pt x="13326" y="0"/>
                                      </a:lnTo>
                                      <a:cubicBezTo>
                                        <a:pt x="13340" y="0"/>
                                        <a:pt x="13351" y="11"/>
                                        <a:pt x="13351" y="25"/>
                                      </a:cubicBezTo>
                                      <a:cubicBezTo>
                                        <a:pt x="13351" y="39"/>
                                        <a:pt x="13340" y="50"/>
                                        <a:pt x="13326" y="50"/>
                                      </a:cubicBezTo>
                                      <a:lnTo>
                                        <a:pt x="13326" y="50"/>
                                      </a:lnTo>
                                      <a:cubicBezTo>
                                        <a:pt x="13312" y="50"/>
                                        <a:pt x="13301" y="39"/>
                                        <a:pt x="13301" y="25"/>
                                      </a:cubicBezTo>
                                      <a:cubicBezTo>
                                        <a:pt x="13301" y="11"/>
                                        <a:pt x="13312" y="0"/>
                                        <a:pt x="13326" y="0"/>
                                      </a:cubicBezTo>
                                      <a:close/>
                                      <a:moveTo>
                                        <a:pt x="13526" y="0"/>
                                      </a:moveTo>
                                      <a:lnTo>
                                        <a:pt x="13876" y="0"/>
                                      </a:lnTo>
                                      <a:cubicBezTo>
                                        <a:pt x="13890" y="0"/>
                                        <a:pt x="13901" y="11"/>
                                        <a:pt x="13901" y="25"/>
                                      </a:cubicBezTo>
                                      <a:cubicBezTo>
                                        <a:pt x="13901" y="39"/>
                                        <a:pt x="13890" y="50"/>
                                        <a:pt x="13876" y="50"/>
                                      </a:cubicBezTo>
                                      <a:lnTo>
                                        <a:pt x="13526" y="50"/>
                                      </a:lnTo>
                                      <a:cubicBezTo>
                                        <a:pt x="13513" y="50"/>
                                        <a:pt x="13501" y="39"/>
                                        <a:pt x="13501" y="25"/>
                                      </a:cubicBezTo>
                                      <a:cubicBezTo>
                                        <a:pt x="13501" y="11"/>
                                        <a:pt x="13513" y="0"/>
                                        <a:pt x="13526" y="0"/>
                                      </a:cubicBezTo>
                                      <a:close/>
                                      <a:moveTo>
                                        <a:pt x="14076" y="0"/>
                                      </a:moveTo>
                                      <a:lnTo>
                                        <a:pt x="14076" y="0"/>
                                      </a:lnTo>
                                      <a:cubicBezTo>
                                        <a:pt x="14090" y="0"/>
                                        <a:pt x="14101" y="11"/>
                                        <a:pt x="14101" y="25"/>
                                      </a:cubicBezTo>
                                      <a:cubicBezTo>
                                        <a:pt x="14101" y="39"/>
                                        <a:pt x="14090" y="50"/>
                                        <a:pt x="14076" y="50"/>
                                      </a:cubicBezTo>
                                      <a:lnTo>
                                        <a:pt x="14076" y="50"/>
                                      </a:lnTo>
                                      <a:cubicBezTo>
                                        <a:pt x="14063" y="50"/>
                                        <a:pt x="14051" y="39"/>
                                        <a:pt x="14051" y="25"/>
                                      </a:cubicBezTo>
                                      <a:cubicBezTo>
                                        <a:pt x="14051" y="11"/>
                                        <a:pt x="14063" y="0"/>
                                        <a:pt x="14076" y="0"/>
                                      </a:cubicBezTo>
                                      <a:close/>
                                      <a:moveTo>
                                        <a:pt x="14276" y="0"/>
                                      </a:moveTo>
                                      <a:lnTo>
                                        <a:pt x="14626" y="0"/>
                                      </a:lnTo>
                                      <a:cubicBezTo>
                                        <a:pt x="14640" y="0"/>
                                        <a:pt x="14651" y="11"/>
                                        <a:pt x="14651" y="25"/>
                                      </a:cubicBezTo>
                                      <a:cubicBezTo>
                                        <a:pt x="14651" y="39"/>
                                        <a:pt x="14640" y="50"/>
                                        <a:pt x="14626" y="50"/>
                                      </a:cubicBezTo>
                                      <a:lnTo>
                                        <a:pt x="14276" y="50"/>
                                      </a:lnTo>
                                      <a:cubicBezTo>
                                        <a:pt x="14263" y="50"/>
                                        <a:pt x="14251" y="39"/>
                                        <a:pt x="14251" y="25"/>
                                      </a:cubicBezTo>
                                      <a:cubicBezTo>
                                        <a:pt x="14251" y="11"/>
                                        <a:pt x="14263" y="0"/>
                                        <a:pt x="14276" y="0"/>
                                      </a:cubicBezTo>
                                      <a:close/>
                                      <a:moveTo>
                                        <a:pt x="14826" y="0"/>
                                      </a:moveTo>
                                      <a:lnTo>
                                        <a:pt x="14826" y="0"/>
                                      </a:lnTo>
                                      <a:cubicBezTo>
                                        <a:pt x="14840" y="0"/>
                                        <a:pt x="14851" y="11"/>
                                        <a:pt x="14851" y="25"/>
                                      </a:cubicBezTo>
                                      <a:cubicBezTo>
                                        <a:pt x="14851" y="39"/>
                                        <a:pt x="14840" y="50"/>
                                        <a:pt x="14826" y="50"/>
                                      </a:cubicBezTo>
                                      <a:lnTo>
                                        <a:pt x="14826" y="50"/>
                                      </a:lnTo>
                                      <a:cubicBezTo>
                                        <a:pt x="14813" y="50"/>
                                        <a:pt x="14801" y="39"/>
                                        <a:pt x="14801" y="25"/>
                                      </a:cubicBezTo>
                                      <a:cubicBezTo>
                                        <a:pt x="14801" y="11"/>
                                        <a:pt x="14813" y="0"/>
                                        <a:pt x="14826" y="0"/>
                                      </a:cubicBezTo>
                                      <a:close/>
                                      <a:moveTo>
                                        <a:pt x="15026" y="0"/>
                                      </a:moveTo>
                                      <a:lnTo>
                                        <a:pt x="15376" y="0"/>
                                      </a:lnTo>
                                      <a:cubicBezTo>
                                        <a:pt x="15390" y="0"/>
                                        <a:pt x="15401" y="11"/>
                                        <a:pt x="15401" y="25"/>
                                      </a:cubicBezTo>
                                      <a:cubicBezTo>
                                        <a:pt x="15401" y="39"/>
                                        <a:pt x="15390" y="50"/>
                                        <a:pt x="15376" y="50"/>
                                      </a:cubicBezTo>
                                      <a:lnTo>
                                        <a:pt x="15026" y="50"/>
                                      </a:lnTo>
                                      <a:cubicBezTo>
                                        <a:pt x="15013" y="50"/>
                                        <a:pt x="15001" y="39"/>
                                        <a:pt x="15001" y="25"/>
                                      </a:cubicBezTo>
                                      <a:cubicBezTo>
                                        <a:pt x="15001" y="11"/>
                                        <a:pt x="15013" y="0"/>
                                        <a:pt x="15026" y="0"/>
                                      </a:cubicBezTo>
                                      <a:close/>
                                      <a:moveTo>
                                        <a:pt x="15576" y="0"/>
                                      </a:moveTo>
                                      <a:lnTo>
                                        <a:pt x="15577" y="0"/>
                                      </a:lnTo>
                                      <a:cubicBezTo>
                                        <a:pt x="15590" y="0"/>
                                        <a:pt x="15602" y="11"/>
                                        <a:pt x="15602" y="25"/>
                                      </a:cubicBezTo>
                                      <a:cubicBezTo>
                                        <a:pt x="15602" y="39"/>
                                        <a:pt x="15590" y="50"/>
                                        <a:pt x="15577" y="50"/>
                                      </a:cubicBezTo>
                                      <a:lnTo>
                                        <a:pt x="15576" y="50"/>
                                      </a:lnTo>
                                      <a:cubicBezTo>
                                        <a:pt x="15563" y="50"/>
                                        <a:pt x="15551" y="39"/>
                                        <a:pt x="15551" y="25"/>
                                      </a:cubicBezTo>
                                      <a:cubicBezTo>
                                        <a:pt x="15551" y="11"/>
                                        <a:pt x="15563" y="0"/>
                                        <a:pt x="15576" y="0"/>
                                      </a:cubicBezTo>
                                      <a:close/>
                                      <a:moveTo>
                                        <a:pt x="15777" y="0"/>
                                      </a:moveTo>
                                      <a:lnTo>
                                        <a:pt x="16127" y="0"/>
                                      </a:lnTo>
                                      <a:cubicBezTo>
                                        <a:pt x="16140" y="0"/>
                                        <a:pt x="16152" y="11"/>
                                        <a:pt x="16152" y="25"/>
                                      </a:cubicBezTo>
                                      <a:cubicBezTo>
                                        <a:pt x="16152" y="39"/>
                                        <a:pt x="16140" y="50"/>
                                        <a:pt x="16127" y="50"/>
                                      </a:cubicBezTo>
                                      <a:lnTo>
                                        <a:pt x="15777" y="50"/>
                                      </a:lnTo>
                                      <a:cubicBezTo>
                                        <a:pt x="15763" y="50"/>
                                        <a:pt x="15752" y="39"/>
                                        <a:pt x="15752" y="25"/>
                                      </a:cubicBezTo>
                                      <a:cubicBezTo>
                                        <a:pt x="15752" y="11"/>
                                        <a:pt x="15763" y="0"/>
                                        <a:pt x="15777" y="0"/>
                                      </a:cubicBezTo>
                                      <a:close/>
                                      <a:moveTo>
                                        <a:pt x="16327" y="0"/>
                                      </a:moveTo>
                                      <a:lnTo>
                                        <a:pt x="16327" y="0"/>
                                      </a:lnTo>
                                      <a:cubicBezTo>
                                        <a:pt x="16340" y="0"/>
                                        <a:pt x="16352" y="11"/>
                                        <a:pt x="16352" y="25"/>
                                      </a:cubicBezTo>
                                      <a:cubicBezTo>
                                        <a:pt x="16352" y="39"/>
                                        <a:pt x="16340" y="50"/>
                                        <a:pt x="16327" y="50"/>
                                      </a:cubicBezTo>
                                      <a:lnTo>
                                        <a:pt x="16327" y="50"/>
                                      </a:lnTo>
                                      <a:cubicBezTo>
                                        <a:pt x="16313" y="50"/>
                                        <a:pt x="16302" y="39"/>
                                        <a:pt x="16302" y="25"/>
                                      </a:cubicBezTo>
                                      <a:cubicBezTo>
                                        <a:pt x="16302" y="11"/>
                                        <a:pt x="16313" y="0"/>
                                        <a:pt x="16327" y="0"/>
                                      </a:cubicBezTo>
                                      <a:close/>
                                      <a:moveTo>
                                        <a:pt x="16527" y="0"/>
                                      </a:moveTo>
                                      <a:lnTo>
                                        <a:pt x="16877" y="0"/>
                                      </a:lnTo>
                                      <a:cubicBezTo>
                                        <a:pt x="16890" y="0"/>
                                        <a:pt x="16902" y="11"/>
                                        <a:pt x="16902" y="25"/>
                                      </a:cubicBezTo>
                                      <a:cubicBezTo>
                                        <a:pt x="16902" y="39"/>
                                        <a:pt x="16890" y="50"/>
                                        <a:pt x="16877" y="50"/>
                                      </a:cubicBezTo>
                                      <a:lnTo>
                                        <a:pt x="16527" y="50"/>
                                      </a:lnTo>
                                      <a:cubicBezTo>
                                        <a:pt x="16513" y="50"/>
                                        <a:pt x="16502" y="39"/>
                                        <a:pt x="16502" y="25"/>
                                      </a:cubicBezTo>
                                      <a:cubicBezTo>
                                        <a:pt x="16502" y="11"/>
                                        <a:pt x="16513" y="0"/>
                                        <a:pt x="16527" y="0"/>
                                      </a:cubicBezTo>
                                      <a:close/>
                                      <a:moveTo>
                                        <a:pt x="17077" y="0"/>
                                      </a:moveTo>
                                      <a:lnTo>
                                        <a:pt x="17077" y="0"/>
                                      </a:lnTo>
                                      <a:cubicBezTo>
                                        <a:pt x="17090" y="0"/>
                                        <a:pt x="17102" y="11"/>
                                        <a:pt x="17102" y="25"/>
                                      </a:cubicBezTo>
                                      <a:cubicBezTo>
                                        <a:pt x="17102" y="39"/>
                                        <a:pt x="17090" y="50"/>
                                        <a:pt x="17077" y="50"/>
                                      </a:cubicBezTo>
                                      <a:lnTo>
                                        <a:pt x="17077" y="50"/>
                                      </a:lnTo>
                                      <a:cubicBezTo>
                                        <a:pt x="17063" y="50"/>
                                        <a:pt x="17052" y="39"/>
                                        <a:pt x="17052" y="25"/>
                                      </a:cubicBezTo>
                                      <a:cubicBezTo>
                                        <a:pt x="17052" y="11"/>
                                        <a:pt x="17063" y="0"/>
                                        <a:pt x="17077" y="0"/>
                                      </a:cubicBezTo>
                                      <a:close/>
                                      <a:moveTo>
                                        <a:pt x="17277" y="0"/>
                                      </a:moveTo>
                                      <a:lnTo>
                                        <a:pt x="17627" y="0"/>
                                      </a:lnTo>
                                      <a:cubicBezTo>
                                        <a:pt x="17640" y="0"/>
                                        <a:pt x="17652" y="11"/>
                                        <a:pt x="17652" y="25"/>
                                      </a:cubicBezTo>
                                      <a:cubicBezTo>
                                        <a:pt x="17652" y="39"/>
                                        <a:pt x="17640" y="50"/>
                                        <a:pt x="17627" y="50"/>
                                      </a:cubicBezTo>
                                      <a:lnTo>
                                        <a:pt x="17277" y="50"/>
                                      </a:lnTo>
                                      <a:cubicBezTo>
                                        <a:pt x="17263" y="50"/>
                                        <a:pt x="17252" y="39"/>
                                        <a:pt x="17252" y="25"/>
                                      </a:cubicBezTo>
                                      <a:cubicBezTo>
                                        <a:pt x="17252" y="11"/>
                                        <a:pt x="17263" y="0"/>
                                        <a:pt x="17277" y="0"/>
                                      </a:cubicBezTo>
                                      <a:close/>
                                      <a:moveTo>
                                        <a:pt x="17827" y="0"/>
                                      </a:moveTo>
                                      <a:lnTo>
                                        <a:pt x="17827" y="0"/>
                                      </a:lnTo>
                                      <a:cubicBezTo>
                                        <a:pt x="17840" y="0"/>
                                        <a:pt x="17852" y="11"/>
                                        <a:pt x="17852" y="25"/>
                                      </a:cubicBezTo>
                                      <a:cubicBezTo>
                                        <a:pt x="17852" y="39"/>
                                        <a:pt x="17840" y="50"/>
                                        <a:pt x="17827" y="50"/>
                                      </a:cubicBezTo>
                                      <a:lnTo>
                                        <a:pt x="17827" y="50"/>
                                      </a:lnTo>
                                      <a:cubicBezTo>
                                        <a:pt x="17813" y="50"/>
                                        <a:pt x="17802" y="39"/>
                                        <a:pt x="17802" y="25"/>
                                      </a:cubicBezTo>
                                      <a:cubicBezTo>
                                        <a:pt x="17802" y="11"/>
                                        <a:pt x="17813" y="0"/>
                                        <a:pt x="17827" y="0"/>
                                      </a:cubicBezTo>
                                      <a:close/>
                                      <a:moveTo>
                                        <a:pt x="18027" y="0"/>
                                      </a:moveTo>
                                      <a:lnTo>
                                        <a:pt x="18167" y="0"/>
                                      </a:lnTo>
                                      <a:cubicBezTo>
                                        <a:pt x="18181" y="0"/>
                                        <a:pt x="18192" y="11"/>
                                        <a:pt x="18192" y="25"/>
                                      </a:cubicBezTo>
                                      <a:cubicBezTo>
                                        <a:pt x="18192" y="39"/>
                                        <a:pt x="18181" y="50"/>
                                        <a:pt x="18167" y="50"/>
                                      </a:cubicBezTo>
                                      <a:lnTo>
                                        <a:pt x="18027" y="50"/>
                                      </a:lnTo>
                                      <a:cubicBezTo>
                                        <a:pt x="18013" y="50"/>
                                        <a:pt x="18002" y="39"/>
                                        <a:pt x="18002" y="25"/>
                                      </a:cubicBezTo>
                                      <a:cubicBezTo>
                                        <a:pt x="18002" y="11"/>
                                        <a:pt x="18013" y="0"/>
                                        <a:pt x="18027" y="0"/>
                                      </a:cubicBezTo>
                                      <a:close/>
                                    </a:path>
                                  </a:pathLst>
                                </a:custGeom>
                                <a:solidFill>
                                  <a:srgbClr val="000000"/>
                                </a:solidFill>
                                <a:ln w="1440">
                                  <a:solidFill>
                                    <a:srgbClr val="000000"/>
                                  </a:solidFill>
                                  <a:beve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41480" y="0"/>
                                  <a:ext cx="233640" cy="202680"/>
                                </a:xfrm>
                                <a:prstGeom prst="rect">
                                  <a:avLst/>
                                </a:prstGeom>
                                <a:ln w="0">
                                  <a:noFill/>
                                </a:ln>
                              </pic:spPr>
                            </pic:pic>
                            <pic:pic xmlns:pic="http://schemas.openxmlformats.org/drawingml/2006/picture">
                              <pic:nvPicPr>
                                <pic:cNvPr id="4" name="" descr=""/>
                                <pic:cNvPicPr/>
                              </pic:nvPicPr>
                              <pic:blipFill>
                                <a:blip r:embed="rId9"/>
                                <a:stretch/>
                              </pic:blipFill>
                              <pic:spPr>
                                <a:xfrm>
                                  <a:off x="2910960" y="471960"/>
                                  <a:ext cx="188640" cy="164520"/>
                                </a:xfrm>
                                <a:prstGeom prst="rect">
                                  <a:avLst/>
                                </a:prstGeom>
                                <a:ln w="0">
                                  <a:noFill/>
                                </a:ln>
                              </pic:spPr>
                            </pic:pic>
                            <wps:wsp>
                              <wps:cNvSpPr/>
                              <wps:spPr>
                                <a:xfrm>
                                  <a:off x="2534400" y="565920"/>
                                  <a:ext cx="846000" cy="720"/>
                                </a:xfrm>
                                <a:prstGeom prst="line">
                                  <a:avLst/>
                                </a:prstGeom>
                                <a:ln cap="rnd" w="6480">
                                  <a:solidFill>
                                    <a:srgbClr val="000000"/>
                                  </a:solidFill>
                                  <a:miter/>
                                </a:ln>
                              </wps:spPr>
                              <wps:style>
                                <a:lnRef idx="0"/>
                                <a:fillRef idx="0"/>
                                <a:effectRef idx="0"/>
                                <a:fontRef idx="minor"/>
                              </wps:style>
                              <wps:bodyPr/>
                            </wps:wsp>
                            <wps:wsp>
                              <wps:cNvSpPr/>
                              <wps:spPr>
                                <a:xfrm>
                                  <a:off x="0" y="106200"/>
                                  <a:ext cx="703440" cy="720"/>
                                </a:xfrm>
                                <a:prstGeom prst="line">
                                  <a:avLst/>
                                </a:prstGeom>
                                <a:ln cap="rnd" w="6480">
                                  <a:solidFill>
                                    <a:srgbClr val="000000"/>
                                  </a:solidFill>
                                  <a:miter/>
                                </a:ln>
                              </wps:spPr>
                              <wps:style>
                                <a:lnRef idx="0"/>
                                <a:fillRef idx="0"/>
                                <a:effectRef idx="0"/>
                                <a:fontRef idx="minor"/>
                              </wps:style>
                              <wps:bodyPr/>
                            </wps:wsp>
                            <wps:wsp>
                              <wps:cNvSpPr txBox="1"/>
                              <wps:spPr>
                                <a:xfrm>
                                  <a:off x="105480" y="55368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172800" y="60948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2828880" y="74304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2896200" y="79812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2932920" y="749160"/>
                                  <a:ext cx="102240" cy="198000"/>
                                </a:xfrm>
                                <a:prstGeom prst="rect">
                                  <a:avLst/>
                                </a:prstGeom>
                                <a:noFill/>
                                <a:ln w="0">
                                  <a:noFill/>
                                </a:ln>
                              </wps:spPr>
                              <wps:txbx>
                                <w:txbxContent>
                                  <w:p>
                                    <w:pPr>
                                      <w:overflowPunct w:val="false"/>
                                      <w:bidi w:val="0"/>
                                      <w:jc w:val="both"/>
                                      <w:rPr/>
                                    </w:pPr>
                                    <w:r>
                                      <w:rPr>
                                        <w:sz w:val="16"/>
                                        <w:b/>
                                        <w:i/>
                                        <w:kern w:val="2"/>
                                        <w:szCs w:val="16"/>
                                        <w:bCs/>
                                        <w:i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31560" y="743040"/>
                                  <a:ext cx="5796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921960" y="76068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989280" y="81612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1419840" y="78984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1487160" y="84528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2049840" y="790560"/>
                                  <a:ext cx="69120" cy="198000"/>
                                </a:xfrm>
                                <a:prstGeom prst="rect">
                                  <a:avLst/>
                                </a:prstGeom>
                                <a:noFill/>
                                <a:ln w="0">
                                  <a:noFill/>
                                </a:ln>
                              </wps:spPr>
                              <wps:txb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wps:txbx>
                              <wps:bodyPr wrap="square" lIns="0" rIns="0" tIns="0" bIns="0" anchor="t">
                                <a:noAutofit/>
                              </wps:bodyPr>
                            </wps:wsp>
                            <wps:wsp>
                              <wps:cNvSpPr txBox="1"/>
                              <wps:spPr>
                                <a:xfrm>
                                  <a:off x="2117160" y="846000"/>
                                  <a:ext cx="36720" cy="198000"/>
                                </a:xfrm>
                                <a:prstGeom prst="rect">
                                  <a:avLst/>
                                </a:prstGeom>
                                <a:noFill/>
                                <a:ln w="0">
                                  <a:noFill/>
                                </a:ln>
                              </wps:spPr>
                              <wps:txbx>
                                <w:txbxContent>
                                  <w:p>
                                    <w:pPr>
                                      <w:overflowPunct w:val="false"/>
                                      <w:bidi w:val="0"/>
                                      <w:jc w:val="both"/>
                                      <w:rPr/>
                                    </w:pPr>
                                    <w:r>
                                      <w:rPr>
                                        <w:sz w:val="10"/>
                                        <w:b/>
                                        <w:i/>
                                        <w:kern w:val="2"/>
                                        <w:szCs w:val="10"/>
                                        <w:bCs/>
                                        <w:iCs/>
                                        <w:rFonts w:ascii="Arial" w:hAnsi="Arial" w:eastAsia="宋体;SimSun" w:cs="Arial"/>
                                        <w:color w:val="000000"/>
                                        <w:lang w:val="en-US" w:eastAsia="zh-CN" w:bidi="ar-SA"/>
                                      </w:rPr>
                                      <w:t>3</w:t>
                                    </w:r>
                                  </w:p>
                                </w:txbxContent>
                              </wps:txbx>
                              <wps:bodyPr wrap="square" lIns="0" rIns="0" tIns="0" bIns="0" anchor="t">
                                <a:noAutofit/>
                              </wps:bodyPr>
                            </wps:wsp>
                            <wps:wsp>
                              <wps:cNvSpPr/>
                              <wps:spPr>
                                <a:xfrm>
                                  <a:off x="578520" y="851040"/>
                                  <a:ext cx="519480" cy="49680"/>
                                </a:xfrm>
                                <a:custGeom>
                                  <a:avLst/>
                                  <a:gdLst/>
                                  <a:ahLst/>
                                  <a:rect l="l" t="t" r="r" b="b"/>
                                  <a:pathLst>
                                    <a:path w="4184" h="400">
                                      <a:moveTo>
                                        <a:pt x="34" y="167"/>
                                      </a:moveTo>
                                      <a:lnTo>
                                        <a:pt x="500" y="167"/>
                                      </a:lnTo>
                                      <a:cubicBezTo>
                                        <a:pt x="519" y="167"/>
                                        <a:pt x="534" y="182"/>
                                        <a:pt x="534" y="200"/>
                                      </a:cubicBezTo>
                                      <a:cubicBezTo>
                                        <a:pt x="534" y="219"/>
                                        <a:pt x="519" y="233"/>
                                        <a:pt x="500" y="233"/>
                                      </a:cubicBezTo>
                                      <a:lnTo>
                                        <a:pt x="34" y="233"/>
                                      </a:lnTo>
                                      <a:cubicBezTo>
                                        <a:pt x="15" y="233"/>
                                        <a:pt x="0" y="219"/>
                                        <a:pt x="0" y="200"/>
                                      </a:cubicBezTo>
                                      <a:cubicBezTo>
                                        <a:pt x="0" y="182"/>
                                        <a:pt x="15" y="167"/>
                                        <a:pt x="34" y="167"/>
                                      </a:cubicBezTo>
                                      <a:close/>
                                      <a:moveTo>
                                        <a:pt x="767" y="167"/>
                                      </a:moveTo>
                                      <a:lnTo>
                                        <a:pt x="767" y="167"/>
                                      </a:lnTo>
                                      <a:cubicBezTo>
                                        <a:pt x="786" y="167"/>
                                        <a:pt x="801" y="182"/>
                                        <a:pt x="801" y="200"/>
                                      </a:cubicBezTo>
                                      <a:cubicBezTo>
                                        <a:pt x="801" y="219"/>
                                        <a:pt x="786" y="233"/>
                                        <a:pt x="767" y="233"/>
                                      </a:cubicBezTo>
                                      <a:lnTo>
                                        <a:pt x="767" y="233"/>
                                      </a:lnTo>
                                      <a:cubicBezTo>
                                        <a:pt x="749" y="233"/>
                                        <a:pt x="734" y="219"/>
                                        <a:pt x="734" y="200"/>
                                      </a:cubicBezTo>
                                      <a:cubicBezTo>
                                        <a:pt x="734" y="182"/>
                                        <a:pt x="749" y="167"/>
                                        <a:pt x="767" y="167"/>
                                      </a:cubicBezTo>
                                      <a:close/>
                                      <a:moveTo>
                                        <a:pt x="1034" y="167"/>
                                      </a:moveTo>
                                      <a:lnTo>
                                        <a:pt x="1501" y="167"/>
                                      </a:lnTo>
                                      <a:cubicBezTo>
                                        <a:pt x="1519" y="167"/>
                                        <a:pt x="1534" y="182"/>
                                        <a:pt x="1534" y="200"/>
                                      </a:cubicBezTo>
                                      <a:cubicBezTo>
                                        <a:pt x="1534" y="219"/>
                                        <a:pt x="1519" y="233"/>
                                        <a:pt x="1501" y="233"/>
                                      </a:cubicBezTo>
                                      <a:lnTo>
                                        <a:pt x="1034" y="233"/>
                                      </a:lnTo>
                                      <a:cubicBezTo>
                                        <a:pt x="1015" y="233"/>
                                        <a:pt x="1001" y="219"/>
                                        <a:pt x="1001" y="200"/>
                                      </a:cubicBezTo>
                                      <a:cubicBezTo>
                                        <a:pt x="1001" y="182"/>
                                        <a:pt x="1015" y="167"/>
                                        <a:pt x="1034" y="167"/>
                                      </a:cubicBezTo>
                                      <a:close/>
                                      <a:moveTo>
                                        <a:pt x="1767" y="167"/>
                                      </a:moveTo>
                                      <a:lnTo>
                                        <a:pt x="1767" y="167"/>
                                      </a:lnTo>
                                      <a:cubicBezTo>
                                        <a:pt x="1786" y="167"/>
                                        <a:pt x="1801" y="182"/>
                                        <a:pt x="1801" y="200"/>
                                      </a:cubicBezTo>
                                      <a:cubicBezTo>
                                        <a:pt x="1801" y="219"/>
                                        <a:pt x="1786" y="233"/>
                                        <a:pt x="1767" y="233"/>
                                      </a:cubicBezTo>
                                      <a:lnTo>
                                        <a:pt x="1767" y="233"/>
                                      </a:lnTo>
                                      <a:cubicBezTo>
                                        <a:pt x="1749" y="233"/>
                                        <a:pt x="1734" y="219"/>
                                        <a:pt x="1734" y="200"/>
                                      </a:cubicBezTo>
                                      <a:cubicBezTo>
                                        <a:pt x="1734" y="182"/>
                                        <a:pt x="1749" y="167"/>
                                        <a:pt x="1767" y="167"/>
                                      </a:cubicBezTo>
                                      <a:close/>
                                      <a:moveTo>
                                        <a:pt x="2034" y="167"/>
                                      </a:moveTo>
                                      <a:lnTo>
                                        <a:pt x="2501" y="167"/>
                                      </a:lnTo>
                                      <a:cubicBezTo>
                                        <a:pt x="2519" y="167"/>
                                        <a:pt x="2534" y="182"/>
                                        <a:pt x="2534" y="200"/>
                                      </a:cubicBezTo>
                                      <a:cubicBezTo>
                                        <a:pt x="2534" y="219"/>
                                        <a:pt x="2519" y="233"/>
                                        <a:pt x="2501" y="233"/>
                                      </a:cubicBezTo>
                                      <a:lnTo>
                                        <a:pt x="2034" y="233"/>
                                      </a:lnTo>
                                      <a:cubicBezTo>
                                        <a:pt x="2016" y="233"/>
                                        <a:pt x="2001" y="219"/>
                                        <a:pt x="2001" y="200"/>
                                      </a:cubicBezTo>
                                      <a:cubicBezTo>
                                        <a:pt x="2001" y="182"/>
                                        <a:pt x="2016" y="167"/>
                                        <a:pt x="2034" y="167"/>
                                      </a:cubicBezTo>
                                      <a:close/>
                                      <a:moveTo>
                                        <a:pt x="2767" y="167"/>
                                      </a:moveTo>
                                      <a:lnTo>
                                        <a:pt x="2767" y="167"/>
                                      </a:lnTo>
                                      <a:cubicBezTo>
                                        <a:pt x="2786" y="167"/>
                                        <a:pt x="2801" y="182"/>
                                        <a:pt x="2801" y="200"/>
                                      </a:cubicBezTo>
                                      <a:cubicBezTo>
                                        <a:pt x="2801" y="219"/>
                                        <a:pt x="2786" y="233"/>
                                        <a:pt x="2767" y="233"/>
                                      </a:cubicBezTo>
                                      <a:lnTo>
                                        <a:pt x="2767" y="233"/>
                                      </a:lnTo>
                                      <a:cubicBezTo>
                                        <a:pt x="2749" y="233"/>
                                        <a:pt x="2734" y="219"/>
                                        <a:pt x="2734" y="200"/>
                                      </a:cubicBezTo>
                                      <a:cubicBezTo>
                                        <a:pt x="2734" y="182"/>
                                        <a:pt x="2749" y="167"/>
                                        <a:pt x="2767" y="167"/>
                                      </a:cubicBezTo>
                                      <a:close/>
                                      <a:moveTo>
                                        <a:pt x="3034" y="167"/>
                                      </a:moveTo>
                                      <a:lnTo>
                                        <a:pt x="3501" y="167"/>
                                      </a:lnTo>
                                      <a:cubicBezTo>
                                        <a:pt x="3519" y="167"/>
                                        <a:pt x="3534" y="182"/>
                                        <a:pt x="3534" y="200"/>
                                      </a:cubicBezTo>
                                      <a:cubicBezTo>
                                        <a:pt x="3534" y="219"/>
                                        <a:pt x="3519" y="233"/>
                                        <a:pt x="3501" y="233"/>
                                      </a:cubicBezTo>
                                      <a:lnTo>
                                        <a:pt x="3034" y="233"/>
                                      </a:lnTo>
                                      <a:cubicBezTo>
                                        <a:pt x="3016" y="233"/>
                                        <a:pt x="3001" y="219"/>
                                        <a:pt x="3001" y="200"/>
                                      </a:cubicBezTo>
                                      <a:cubicBezTo>
                                        <a:pt x="3001" y="182"/>
                                        <a:pt x="3016" y="167"/>
                                        <a:pt x="3034" y="167"/>
                                      </a:cubicBezTo>
                                      <a:close/>
                                      <a:moveTo>
                                        <a:pt x="3767" y="167"/>
                                      </a:moveTo>
                                      <a:lnTo>
                                        <a:pt x="3767" y="167"/>
                                      </a:lnTo>
                                      <a:cubicBezTo>
                                        <a:pt x="3786" y="167"/>
                                        <a:pt x="3801" y="182"/>
                                        <a:pt x="3801" y="200"/>
                                      </a:cubicBezTo>
                                      <a:cubicBezTo>
                                        <a:pt x="3801" y="219"/>
                                        <a:pt x="3786" y="233"/>
                                        <a:pt x="3767" y="233"/>
                                      </a:cubicBezTo>
                                      <a:lnTo>
                                        <a:pt x="3767" y="233"/>
                                      </a:lnTo>
                                      <a:cubicBezTo>
                                        <a:pt x="3749" y="233"/>
                                        <a:pt x="3734" y="219"/>
                                        <a:pt x="3734" y="200"/>
                                      </a:cubicBezTo>
                                      <a:cubicBezTo>
                                        <a:pt x="3734" y="182"/>
                                        <a:pt x="3749" y="167"/>
                                        <a:pt x="3767" y="167"/>
                                      </a:cubicBezTo>
                                      <a:close/>
                                      <a:moveTo>
                                        <a:pt x="3784" y="0"/>
                                      </a:moveTo>
                                      <a:lnTo>
                                        <a:pt x="4184" y="200"/>
                                      </a:lnTo>
                                      <a:lnTo>
                                        <a:pt x="3784" y="400"/>
                                      </a:lnTo>
                                      <a:lnTo>
                                        <a:pt x="378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9640" y="851040"/>
                                  <a:ext cx="519480" cy="49680"/>
                                </a:xfrm>
                                <a:custGeom>
                                  <a:avLst/>
                                  <a:gdLst/>
                                  <a:ahLst/>
                                  <a:rect l="l" t="t" r="r" b="b"/>
                                  <a:pathLst>
                                    <a:path w="4183" h="400">
                                      <a:moveTo>
                                        <a:pt x="33" y="167"/>
                                      </a:moveTo>
                                      <a:lnTo>
                                        <a:pt x="500" y="167"/>
                                      </a:lnTo>
                                      <a:cubicBezTo>
                                        <a:pt x="518" y="167"/>
                                        <a:pt x="533" y="182"/>
                                        <a:pt x="533" y="200"/>
                                      </a:cubicBezTo>
                                      <a:cubicBezTo>
                                        <a:pt x="533" y="219"/>
                                        <a:pt x="518" y="233"/>
                                        <a:pt x="500" y="233"/>
                                      </a:cubicBezTo>
                                      <a:lnTo>
                                        <a:pt x="33" y="233"/>
                                      </a:lnTo>
                                      <a:cubicBezTo>
                                        <a:pt x="15" y="233"/>
                                        <a:pt x="0" y="219"/>
                                        <a:pt x="0" y="200"/>
                                      </a:cubicBezTo>
                                      <a:cubicBezTo>
                                        <a:pt x="0" y="182"/>
                                        <a:pt x="15" y="167"/>
                                        <a:pt x="33" y="167"/>
                                      </a:cubicBezTo>
                                      <a:close/>
                                      <a:moveTo>
                                        <a:pt x="766" y="167"/>
                                      </a:moveTo>
                                      <a:lnTo>
                                        <a:pt x="767" y="167"/>
                                      </a:lnTo>
                                      <a:cubicBezTo>
                                        <a:pt x="785" y="167"/>
                                        <a:pt x="800" y="182"/>
                                        <a:pt x="800" y="200"/>
                                      </a:cubicBezTo>
                                      <a:cubicBezTo>
                                        <a:pt x="800" y="219"/>
                                        <a:pt x="785" y="233"/>
                                        <a:pt x="767" y="233"/>
                                      </a:cubicBezTo>
                                      <a:lnTo>
                                        <a:pt x="766" y="233"/>
                                      </a:lnTo>
                                      <a:cubicBezTo>
                                        <a:pt x="748" y="233"/>
                                        <a:pt x="733" y="219"/>
                                        <a:pt x="733" y="200"/>
                                      </a:cubicBezTo>
                                      <a:cubicBezTo>
                                        <a:pt x="733" y="182"/>
                                        <a:pt x="748" y="167"/>
                                        <a:pt x="766" y="167"/>
                                      </a:cubicBezTo>
                                      <a:close/>
                                      <a:moveTo>
                                        <a:pt x="1033" y="167"/>
                                      </a:moveTo>
                                      <a:lnTo>
                                        <a:pt x="1500" y="167"/>
                                      </a:lnTo>
                                      <a:cubicBezTo>
                                        <a:pt x="1518" y="167"/>
                                        <a:pt x="1533" y="182"/>
                                        <a:pt x="1533" y="200"/>
                                      </a:cubicBezTo>
                                      <a:cubicBezTo>
                                        <a:pt x="1533" y="219"/>
                                        <a:pt x="1518" y="233"/>
                                        <a:pt x="1500" y="233"/>
                                      </a:cubicBezTo>
                                      <a:lnTo>
                                        <a:pt x="1033" y="233"/>
                                      </a:lnTo>
                                      <a:cubicBezTo>
                                        <a:pt x="1015" y="233"/>
                                        <a:pt x="1000" y="219"/>
                                        <a:pt x="1000" y="200"/>
                                      </a:cubicBezTo>
                                      <a:cubicBezTo>
                                        <a:pt x="1000" y="182"/>
                                        <a:pt x="1015" y="167"/>
                                        <a:pt x="1033" y="167"/>
                                      </a:cubicBezTo>
                                      <a:close/>
                                      <a:moveTo>
                                        <a:pt x="1767" y="167"/>
                                      </a:moveTo>
                                      <a:lnTo>
                                        <a:pt x="1767" y="167"/>
                                      </a:lnTo>
                                      <a:cubicBezTo>
                                        <a:pt x="1785" y="167"/>
                                        <a:pt x="1800" y="182"/>
                                        <a:pt x="1800" y="200"/>
                                      </a:cubicBezTo>
                                      <a:cubicBezTo>
                                        <a:pt x="1800" y="219"/>
                                        <a:pt x="1785" y="233"/>
                                        <a:pt x="1767" y="233"/>
                                      </a:cubicBezTo>
                                      <a:lnTo>
                                        <a:pt x="1767" y="233"/>
                                      </a:lnTo>
                                      <a:cubicBezTo>
                                        <a:pt x="1748" y="233"/>
                                        <a:pt x="1733" y="219"/>
                                        <a:pt x="1733" y="200"/>
                                      </a:cubicBezTo>
                                      <a:cubicBezTo>
                                        <a:pt x="1733" y="182"/>
                                        <a:pt x="1748" y="167"/>
                                        <a:pt x="1767" y="167"/>
                                      </a:cubicBezTo>
                                      <a:close/>
                                      <a:moveTo>
                                        <a:pt x="2033" y="167"/>
                                      </a:moveTo>
                                      <a:lnTo>
                                        <a:pt x="2500" y="167"/>
                                      </a:lnTo>
                                      <a:cubicBezTo>
                                        <a:pt x="2518" y="167"/>
                                        <a:pt x="2533" y="182"/>
                                        <a:pt x="2533" y="200"/>
                                      </a:cubicBezTo>
                                      <a:cubicBezTo>
                                        <a:pt x="2533" y="219"/>
                                        <a:pt x="2518" y="233"/>
                                        <a:pt x="2500" y="233"/>
                                      </a:cubicBezTo>
                                      <a:lnTo>
                                        <a:pt x="2033" y="233"/>
                                      </a:lnTo>
                                      <a:cubicBezTo>
                                        <a:pt x="2015" y="233"/>
                                        <a:pt x="2000" y="219"/>
                                        <a:pt x="2000" y="200"/>
                                      </a:cubicBezTo>
                                      <a:cubicBezTo>
                                        <a:pt x="2000" y="182"/>
                                        <a:pt x="2015" y="167"/>
                                        <a:pt x="2033" y="167"/>
                                      </a:cubicBezTo>
                                      <a:close/>
                                      <a:moveTo>
                                        <a:pt x="2767" y="167"/>
                                      </a:moveTo>
                                      <a:lnTo>
                                        <a:pt x="2767" y="167"/>
                                      </a:lnTo>
                                      <a:cubicBezTo>
                                        <a:pt x="2785" y="167"/>
                                        <a:pt x="2800" y="182"/>
                                        <a:pt x="2800" y="200"/>
                                      </a:cubicBezTo>
                                      <a:cubicBezTo>
                                        <a:pt x="2800" y="219"/>
                                        <a:pt x="2785" y="233"/>
                                        <a:pt x="2767" y="233"/>
                                      </a:cubicBezTo>
                                      <a:lnTo>
                                        <a:pt x="2767" y="233"/>
                                      </a:lnTo>
                                      <a:cubicBezTo>
                                        <a:pt x="2748" y="233"/>
                                        <a:pt x="2733" y="219"/>
                                        <a:pt x="2733" y="200"/>
                                      </a:cubicBezTo>
                                      <a:cubicBezTo>
                                        <a:pt x="2733" y="182"/>
                                        <a:pt x="2748" y="167"/>
                                        <a:pt x="2767" y="167"/>
                                      </a:cubicBezTo>
                                      <a:close/>
                                      <a:moveTo>
                                        <a:pt x="3033" y="167"/>
                                      </a:moveTo>
                                      <a:lnTo>
                                        <a:pt x="3500" y="167"/>
                                      </a:lnTo>
                                      <a:cubicBezTo>
                                        <a:pt x="3518" y="167"/>
                                        <a:pt x="3533" y="182"/>
                                        <a:pt x="3533" y="200"/>
                                      </a:cubicBezTo>
                                      <a:cubicBezTo>
                                        <a:pt x="3533" y="219"/>
                                        <a:pt x="3518" y="233"/>
                                        <a:pt x="3500" y="233"/>
                                      </a:cubicBezTo>
                                      <a:lnTo>
                                        <a:pt x="3033" y="233"/>
                                      </a:lnTo>
                                      <a:cubicBezTo>
                                        <a:pt x="3015" y="233"/>
                                        <a:pt x="3000" y="219"/>
                                        <a:pt x="3000" y="200"/>
                                      </a:cubicBezTo>
                                      <a:cubicBezTo>
                                        <a:pt x="3000" y="182"/>
                                        <a:pt x="3015" y="167"/>
                                        <a:pt x="3033" y="167"/>
                                      </a:cubicBezTo>
                                      <a:close/>
                                      <a:moveTo>
                                        <a:pt x="3767" y="167"/>
                                      </a:moveTo>
                                      <a:lnTo>
                                        <a:pt x="3767" y="167"/>
                                      </a:lnTo>
                                      <a:cubicBezTo>
                                        <a:pt x="3785" y="167"/>
                                        <a:pt x="3800" y="182"/>
                                        <a:pt x="3800" y="200"/>
                                      </a:cubicBezTo>
                                      <a:cubicBezTo>
                                        <a:pt x="3800" y="219"/>
                                        <a:pt x="3785" y="233"/>
                                        <a:pt x="3767" y="233"/>
                                      </a:cubicBezTo>
                                      <a:lnTo>
                                        <a:pt x="3767" y="233"/>
                                      </a:lnTo>
                                      <a:cubicBezTo>
                                        <a:pt x="3748" y="233"/>
                                        <a:pt x="3733" y="219"/>
                                        <a:pt x="3733" y="200"/>
                                      </a:cubicBezTo>
                                      <a:cubicBezTo>
                                        <a:pt x="3733" y="182"/>
                                        <a:pt x="3748" y="167"/>
                                        <a:pt x="3767" y="167"/>
                                      </a:cubicBezTo>
                                      <a:close/>
                                      <a:moveTo>
                                        <a:pt x="3783" y="0"/>
                                      </a:moveTo>
                                      <a:lnTo>
                                        <a:pt x="4183" y="200"/>
                                      </a:lnTo>
                                      <a:lnTo>
                                        <a:pt x="3783" y="400"/>
                                      </a:lnTo>
                                      <a:lnTo>
                                        <a:pt x="378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7920" y="851040"/>
                                  <a:ext cx="520200" cy="49680"/>
                                </a:xfrm>
                                <a:custGeom>
                                  <a:avLst/>
                                  <a:gdLst/>
                                  <a:ahLst/>
                                  <a:rect l="l" t="t" r="r" b="b"/>
                                  <a:pathLst>
                                    <a:path w="4184" h="400">
                                      <a:moveTo>
                                        <a:pt x="34" y="167"/>
                                      </a:moveTo>
                                      <a:lnTo>
                                        <a:pt x="500" y="167"/>
                                      </a:lnTo>
                                      <a:cubicBezTo>
                                        <a:pt x="519" y="167"/>
                                        <a:pt x="534" y="182"/>
                                        <a:pt x="534" y="200"/>
                                      </a:cubicBezTo>
                                      <a:cubicBezTo>
                                        <a:pt x="534" y="219"/>
                                        <a:pt x="519" y="233"/>
                                        <a:pt x="500" y="233"/>
                                      </a:cubicBezTo>
                                      <a:lnTo>
                                        <a:pt x="34" y="233"/>
                                      </a:lnTo>
                                      <a:cubicBezTo>
                                        <a:pt x="15" y="233"/>
                                        <a:pt x="0" y="219"/>
                                        <a:pt x="0" y="200"/>
                                      </a:cubicBezTo>
                                      <a:cubicBezTo>
                                        <a:pt x="0" y="182"/>
                                        <a:pt x="15" y="167"/>
                                        <a:pt x="34" y="167"/>
                                      </a:cubicBezTo>
                                      <a:close/>
                                      <a:moveTo>
                                        <a:pt x="767" y="167"/>
                                      </a:moveTo>
                                      <a:lnTo>
                                        <a:pt x="767" y="167"/>
                                      </a:lnTo>
                                      <a:cubicBezTo>
                                        <a:pt x="786" y="167"/>
                                        <a:pt x="801" y="182"/>
                                        <a:pt x="801" y="200"/>
                                      </a:cubicBezTo>
                                      <a:cubicBezTo>
                                        <a:pt x="801" y="219"/>
                                        <a:pt x="786" y="233"/>
                                        <a:pt x="767" y="233"/>
                                      </a:cubicBezTo>
                                      <a:lnTo>
                                        <a:pt x="767" y="233"/>
                                      </a:lnTo>
                                      <a:cubicBezTo>
                                        <a:pt x="749" y="233"/>
                                        <a:pt x="734" y="219"/>
                                        <a:pt x="734" y="200"/>
                                      </a:cubicBezTo>
                                      <a:cubicBezTo>
                                        <a:pt x="734" y="182"/>
                                        <a:pt x="749" y="167"/>
                                        <a:pt x="767" y="167"/>
                                      </a:cubicBezTo>
                                      <a:close/>
                                      <a:moveTo>
                                        <a:pt x="1034" y="167"/>
                                      </a:moveTo>
                                      <a:lnTo>
                                        <a:pt x="1501" y="167"/>
                                      </a:lnTo>
                                      <a:cubicBezTo>
                                        <a:pt x="1519" y="167"/>
                                        <a:pt x="1534" y="182"/>
                                        <a:pt x="1534" y="200"/>
                                      </a:cubicBezTo>
                                      <a:cubicBezTo>
                                        <a:pt x="1534" y="219"/>
                                        <a:pt x="1519" y="233"/>
                                        <a:pt x="1501" y="233"/>
                                      </a:cubicBezTo>
                                      <a:lnTo>
                                        <a:pt x="1034" y="233"/>
                                      </a:lnTo>
                                      <a:cubicBezTo>
                                        <a:pt x="1015" y="233"/>
                                        <a:pt x="1001" y="219"/>
                                        <a:pt x="1001" y="200"/>
                                      </a:cubicBezTo>
                                      <a:cubicBezTo>
                                        <a:pt x="1001" y="182"/>
                                        <a:pt x="1015" y="167"/>
                                        <a:pt x="1034" y="167"/>
                                      </a:cubicBezTo>
                                      <a:close/>
                                      <a:moveTo>
                                        <a:pt x="1767" y="167"/>
                                      </a:moveTo>
                                      <a:lnTo>
                                        <a:pt x="1767" y="167"/>
                                      </a:lnTo>
                                      <a:cubicBezTo>
                                        <a:pt x="1786" y="167"/>
                                        <a:pt x="1801" y="182"/>
                                        <a:pt x="1801" y="200"/>
                                      </a:cubicBezTo>
                                      <a:cubicBezTo>
                                        <a:pt x="1801" y="219"/>
                                        <a:pt x="1786" y="233"/>
                                        <a:pt x="1767" y="233"/>
                                      </a:cubicBezTo>
                                      <a:lnTo>
                                        <a:pt x="1767" y="233"/>
                                      </a:lnTo>
                                      <a:cubicBezTo>
                                        <a:pt x="1749" y="233"/>
                                        <a:pt x="1734" y="219"/>
                                        <a:pt x="1734" y="200"/>
                                      </a:cubicBezTo>
                                      <a:cubicBezTo>
                                        <a:pt x="1734" y="182"/>
                                        <a:pt x="1749" y="167"/>
                                        <a:pt x="1767" y="167"/>
                                      </a:cubicBezTo>
                                      <a:close/>
                                      <a:moveTo>
                                        <a:pt x="2034" y="167"/>
                                      </a:moveTo>
                                      <a:lnTo>
                                        <a:pt x="2501" y="167"/>
                                      </a:lnTo>
                                      <a:cubicBezTo>
                                        <a:pt x="2519" y="167"/>
                                        <a:pt x="2534" y="182"/>
                                        <a:pt x="2534" y="200"/>
                                      </a:cubicBezTo>
                                      <a:cubicBezTo>
                                        <a:pt x="2534" y="219"/>
                                        <a:pt x="2519" y="233"/>
                                        <a:pt x="2501" y="233"/>
                                      </a:cubicBezTo>
                                      <a:lnTo>
                                        <a:pt x="2034" y="233"/>
                                      </a:lnTo>
                                      <a:cubicBezTo>
                                        <a:pt x="2016" y="233"/>
                                        <a:pt x="2001" y="219"/>
                                        <a:pt x="2001" y="200"/>
                                      </a:cubicBezTo>
                                      <a:cubicBezTo>
                                        <a:pt x="2001" y="182"/>
                                        <a:pt x="2016" y="167"/>
                                        <a:pt x="2034" y="167"/>
                                      </a:cubicBezTo>
                                      <a:close/>
                                      <a:moveTo>
                                        <a:pt x="2767" y="167"/>
                                      </a:moveTo>
                                      <a:lnTo>
                                        <a:pt x="2767" y="167"/>
                                      </a:lnTo>
                                      <a:cubicBezTo>
                                        <a:pt x="2786" y="167"/>
                                        <a:pt x="2801" y="182"/>
                                        <a:pt x="2801" y="200"/>
                                      </a:cubicBezTo>
                                      <a:cubicBezTo>
                                        <a:pt x="2801" y="219"/>
                                        <a:pt x="2786" y="233"/>
                                        <a:pt x="2767" y="233"/>
                                      </a:cubicBezTo>
                                      <a:lnTo>
                                        <a:pt x="2767" y="233"/>
                                      </a:lnTo>
                                      <a:cubicBezTo>
                                        <a:pt x="2749" y="233"/>
                                        <a:pt x="2734" y="219"/>
                                        <a:pt x="2734" y="200"/>
                                      </a:cubicBezTo>
                                      <a:cubicBezTo>
                                        <a:pt x="2734" y="182"/>
                                        <a:pt x="2749" y="167"/>
                                        <a:pt x="2767" y="167"/>
                                      </a:cubicBezTo>
                                      <a:close/>
                                      <a:moveTo>
                                        <a:pt x="3034" y="167"/>
                                      </a:moveTo>
                                      <a:lnTo>
                                        <a:pt x="3501" y="167"/>
                                      </a:lnTo>
                                      <a:cubicBezTo>
                                        <a:pt x="3519" y="167"/>
                                        <a:pt x="3534" y="182"/>
                                        <a:pt x="3534" y="200"/>
                                      </a:cubicBezTo>
                                      <a:cubicBezTo>
                                        <a:pt x="3534" y="219"/>
                                        <a:pt x="3519" y="233"/>
                                        <a:pt x="3501" y="233"/>
                                      </a:cubicBezTo>
                                      <a:lnTo>
                                        <a:pt x="3034" y="233"/>
                                      </a:lnTo>
                                      <a:cubicBezTo>
                                        <a:pt x="3016" y="233"/>
                                        <a:pt x="3001" y="219"/>
                                        <a:pt x="3001" y="200"/>
                                      </a:cubicBezTo>
                                      <a:cubicBezTo>
                                        <a:pt x="3001" y="182"/>
                                        <a:pt x="3016" y="167"/>
                                        <a:pt x="3034" y="167"/>
                                      </a:cubicBezTo>
                                      <a:close/>
                                      <a:moveTo>
                                        <a:pt x="3767" y="167"/>
                                      </a:moveTo>
                                      <a:lnTo>
                                        <a:pt x="3767" y="167"/>
                                      </a:lnTo>
                                      <a:cubicBezTo>
                                        <a:pt x="3786" y="167"/>
                                        <a:pt x="3801" y="182"/>
                                        <a:pt x="3801" y="200"/>
                                      </a:cubicBezTo>
                                      <a:cubicBezTo>
                                        <a:pt x="3801" y="219"/>
                                        <a:pt x="3786" y="233"/>
                                        <a:pt x="3767" y="233"/>
                                      </a:cubicBezTo>
                                      <a:lnTo>
                                        <a:pt x="3767" y="233"/>
                                      </a:lnTo>
                                      <a:cubicBezTo>
                                        <a:pt x="3749" y="233"/>
                                        <a:pt x="3734" y="219"/>
                                        <a:pt x="3734" y="200"/>
                                      </a:cubicBezTo>
                                      <a:cubicBezTo>
                                        <a:pt x="3734" y="182"/>
                                        <a:pt x="3749" y="167"/>
                                        <a:pt x="3767" y="167"/>
                                      </a:cubicBezTo>
                                      <a:close/>
                                      <a:moveTo>
                                        <a:pt x="3784" y="0"/>
                                      </a:moveTo>
                                      <a:lnTo>
                                        <a:pt x="4184" y="200"/>
                                      </a:lnTo>
                                      <a:lnTo>
                                        <a:pt x="3784" y="400"/>
                                      </a:lnTo>
                                      <a:lnTo>
                                        <a:pt x="3784" y="0"/>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269.7pt;height:97.6pt" coordorigin="0,0" coordsize="5394,1952">
                      <v:rect id="shape_0" stroked="f" o:allowincell="t" style="position:absolute;left:0;top:0;width:5393;height:1951;mso-wrap-style:none;v-text-anchor:middle;mso-position-horizontal-relative:char">
                        <v:fill o:detectmouseclick="t" on="false"/>
                        <v:stroke color="#3465a4" joinstyle="round" endcap="flat"/>
                        <w10:wrap type="none"/>
                      </v:rect>
                      <v:line id="shape_0" from="1108,78" to="1108,1186" stroked="t" o:allowincell="t" style="position:absolute;mso-position-horizontal-relative:char">
                        <v:stroke color="black" weight="16560" joinstyle="miter" endcap="flat"/>
                        <v:fill o:detectmouseclick="t" on="false"/>
                        <w10:wrap type="none"/>
                      </v:line>
                      <v:shape id="shape_0" coordsize="2919,127" path="m0,0l787,8l802,83l1563,83l1563,127l2919,127e" stroked="t" o:allowincell="t" style="position:absolute;left:1108;top:1187;width:2918;height:126;mso-wrap-style:none;v-text-anchor:middle;mso-position-horizontal-relative:char">
                        <v:fill o:detectmouseclick="t" on="false"/>
                        <v:stroke color="black" weight="6480" joinstyle="round" endcap="round"/>
                        <w10:wrap type="none"/>
                      </v:shape>
                      <v:line id="shape_0" from="4006,417" to="4006,1305" stroked="t" o:allowincell="t" style="position:absolute;mso-position-horizontal-relative:char">
                        <v:stroke color="black" weight="16560" joinstyle="miter" endcap="flat"/>
                        <v:fill o:detectmouseclick="t" on="false"/>
                        <w10:wrap type="none"/>
                      </v:line>
                      <v:shape id="shape_0" coordsize="2921,119" path="m0,88l15,119l0,104l789,104l774,58l1550,58l1536,0l2921,14e" stroked="t" o:allowincell="t" style="position:absolute;left:1121;top:1435;width:2920;height:118;mso-wrap-style:none;v-text-anchor:middle;mso-position-horizontal-relative:char">
                        <v:fill o:detectmouseclick="t" on="false"/>
                        <v:stroke color="black" weight="6480" joinstyle="round" endcap="round"/>
                        <w10:wrap type="none"/>
                      </v:shape>
                      <v:shape id="shape_0" coordsize="1361,428" path="m0,0l5,428l1361,428e" stroked="t" o:allowincell="t" style="position:absolute;left:4006;top:1454;width:1360;height:427;mso-wrap-style:none;v-text-anchor:middle;mso-position-horizontal-relative:char">
                        <v:fill o:detectmouseclick="t" on="false"/>
                        <v:stroke color="black" weight="16560" joinstyle="round" endcap="flat"/>
                        <w10:wrap type="none"/>
                      </v:shape>
                      <v:shape id="shape_0" coordsize="955,384" path="m955,0l953,384l0,384e" stroked="t" o:allowincell="t" style="position:absolute;left:168;top:1542;width:954;height:383;mso-wrap-style:none;v-text-anchor:middle;mso-position-horizontal-relative:char">
                        <v:fill o:detectmouseclick="t" on="false"/>
                        <v:stroke color="black" weight="16560" joinstyle="round" endcap="flat"/>
                        <w10:wrap type="none"/>
                      </v:shape>
                      <v:shape id="shape_0" coordsize="18192,50" path="m25,0l375,0c389,0,400,11,400,25c400,39,389,50,375,50l25,50c12,50,0,39,0,25c0,11,12,0,25,0xm575,0l576,0c589,0,601,11,601,25c601,39,589,50,576,50l575,50c562,50,550,39,550,25c550,11,562,0,575,0xm776,0l1126,0c1139,0,1151,11,1151,25c1151,39,1139,50,1126,50l776,50c762,50,751,39,751,25c751,11,762,0,776,0xm1326,0l1326,0c1339,0,1351,11,1351,25c1351,39,1339,50,1326,50l1326,50c1312,50,1301,39,1301,25c1301,11,1312,0,1326,0xm1526,0l1876,0c1889,0,1901,11,1901,25c1901,39,1889,50,1876,50l1526,50c1512,50,1501,39,1501,25c1501,11,1512,0,1526,0xm2076,0l2076,0c2089,0,2101,11,2101,25c2101,39,2089,50,2076,50l2076,50c2062,50,2051,39,2051,25c2051,11,2062,0,2076,0xm2276,0l2626,0c2639,0,2651,11,2651,25c2651,39,2639,50,2626,50l2276,50c2262,50,2251,39,2251,25c2251,11,2262,0,2276,0xm2826,0l2826,0c2839,0,2851,11,2851,25c2851,39,2839,50,2826,50l2826,50c2812,50,2801,39,2801,25c2801,11,2812,0,2826,0xm3026,0l3376,0c3389,0,3401,11,3401,25c3401,39,3389,50,3376,50l3026,50c3012,50,3001,39,3001,25c3001,11,3012,0,3026,0xm3576,0l3576,0c3590,0,3601,11,3601,25c3601,39,3590,50,3576,50l3576,50c3562,50,3551,39,3551,25c3551,11,3562,0,3576,0xm3776,0l4126,0c4140,0,4151,11,4151,25c4151,39,4140,50,4126,50l3776,50c3762,50,3751,39,3751,25c3751,11,3762,0,3776,0xm4326,0l4326,0c4340,0,4351,11,4351,25c4351,39,4340,50,4326,50l4326,50c4312,50,4301,39,4301,25c4301,11,4312,0,4326,0xm4526,0l4876,0c4890,0,4901,11,4901,25c4901,39,4890,50,4876,50l4526,50c4512,50,4501,39,4501,25c4501,11,4512,0,4526,0xm5076,0l5076,0c5090,0,5101,11,5101,25c5101,39,5090,50,5076,50l5076,50c5062,50,5051,39,5051,25c5051,11,5062,0,5076,0xm5276,0l5626,0c5640,0,5651,11,5651,25c5651,39,5640,50,5626,50l5276,50c5262,50,5251,39,5251,25c5251,11,5262,0,5276,0xm5826,0l5826,0c5840,0,5851,11,5851,25c5851,39,5840,50,5826,50l5826,50c5812,50,5801,39,5801,25c5801,11,5812,0,5826,0xm6026,0l6376,0c6390,0,6401,11,6401,25c6401,39,6390,50,6376,50l6026,50c6012,50,6001,39,6001,25c6001,11,6012,0,6026,0xm6576,0l6576,0c6590,0,6601,11,6601,25c6601,39,6590,50,6576,50l6576,50c6562,50,6551,39,6551,25c6551,11,6562,0,6576,0xm6776,0l7126,0c7140,0,7151,11,7151,25c7151,39,7140,50,7126,50l6776,50c6762,50,6751,39,6751,25c6751,11,6762,0,6776,0xm7326,0l7326,0c7340,0,7351,11,7351,25c7351,39,7340,50,7326,50l7326,50c7312,50,7301,39,7301,25c7301,11,7312,0,7326,0xm7526,0l7876,0c7890,0,7901,11,7901,25c7901,39,7890,50,7876,50l7526,50c7512,50,7501,39,7501,25c7501,11,7512,0,7526,0xm8076,0l8076,0c8090,0,8101,11,8101,25c8101,39,8090,50,8076,50l8076,50c8062,50,8051,39,8051,25c8051,11,8062,0,8076,0xm8276,0l8626,0c8640,0,8651,11,8651,25c8651,39,8640,50,8626,50l8276,50c8262,50,8251,39,8251,25c8251,11,8262,0,8276,0xm8826,0l8826,0c8840,0,8851,11,8851,25c8851,39,8840,50,8826,50l8826,50c8812,50,8801,39,8801,25c8801,11,8812,0,8826,0xm9026,0l9376,0c9390,0,9401,11,9401,25c9401,39,9390,50,9376,50l9026,50c9012,50,9001,39,9001,25c9001,11,9012,0,9026,0xm9576,0l9576,0c9590,0,9601,11,9601,25c9601,39,9590,50,9576,50l9576,50c9562,50,9551,39,9551,25c9551,11,9562,0,9576,0xm9776,0l10126,0c10140,0,10151,11,10151,25c10151,39,10140,50,10126,50l9776,50c9762,50,9751,39,9751,25c9751,11,9762,0,9776,0xm10326,0l10326,0c10340,0,10351,11,10351,25c10351,39,10340,50,10326,50l10326,50c10312,50,10301,39,10301,25c10301,11,10312,0,10326,0xm10526,0l10876,0c10890,0,10901,11,10901,25c10901,39,10890,50,10876,50l10526,50c10512,50,10501,39,10501,25c10501,11,10512,0,10526,0xm11076,0l11076,0c11090,0,11101,11,11101,25c11101,39,11090,50,11076,50l11076,50c11062,50,11051,39,11051,25c11051,11,11062,0,11076,0xm11276,0l11626,0c11640,0,11651,11,11651,25c11651,39,11640,50,11626,50l11276,50c11262,50,11251,39,11251,25c11251,11,11262,0,11276,0xm11826,0l11826,0c11840,0,11851,11,11851,25c11851,39,11840,50,11826,50l11826,50c11812,50,11801,39,11801,25c11801,11,11812,0,11826,0xm12026,0l12376,0c12390,0,12401,11,12401,25c12401,39,12390,50,12376,50l12026,50c12012,50,12001,39,12001,25c12001,11,12012,0,12026,0xm12576,0l12576,0c12590,0,12601,11,12601,25c12601,39,12590,50,12576,50l12576,50c12562,50,12551,39,12551,25c12551,11,12562,0,12576,0xm12776,0l13126,0c13140,0,13151,11,13151,25c13151,39,13140,50,13126,50l12776,50c12762,50,12751,39,12751,25c12751,11,12762,0,12776,0xm13326,0l13326,0c13340,0,13351,11,13351,25c13351,39,13340,50,13326,50l13326,50c13312,50,13301,39,13301,25c13301,11,13312,0,13326,0xm13526,0l13876,0c13890,0,13901,11,13901,25c13901,39,13890,50,13876,50l13526,50c13513,50,13501,39,13501,25c13501,11,13513,0,13526,0xm14076,0l14076,0c14090,0,14101,11,14101,25c14101,39,14090,50,14076,50l14076,50c14063,50,14051,39,14051,25c14051,11,14063,0,14076,0xm14276,0l14626,0c14640,0,14651,11,14651,25c14651,39,14640,50,14626,50l14276,50c14263,50,14251,39,14251,25c14251,11,14263,0,14276,0xm14826,0l14826,0c14840,0,14851,11,14851,25c14851,39,14840,50,14826,50l14826,50c14813,50,14801,39,14801,25c14801,11,14813,0,14826,0xm15026,0l15376,0c15390,0,15401,11,15401,25c15401,39,15390,50,15376,50l15026,50c15013,50,15001,39,15001,25c15001,11,15013,0,15026,0xm15576,0l15577,0c15590,0,15602,11,15602,25c15602,39,15590,50,15577,50l15576,50c15563,50,15551,39,15551,25c15551,11,15563,0,15576,0xm15777,0l16127,0c16140,0,16152,11,16152,25c16152,39,16140,50,16127,50l15777,50c15763,50,15752,39,15752,25c15752,11,15763,0,15777,0xm16327,0l16327,0c16340,0,16352,11,16352,25c16352,39,16340,50,16327,50l16327,50c16313,50,16302,39,16302,25c16302,11,16313,0,16327,0xm16527,0l16877,0c16890,0,16902,11,16902,25c16902,39,16890,50,16877,50l16527,50c16513,50,16502,39,16502,25c16502,11,16513,0,16527,0xm17077,0l17077,0c17090,0,17102,11,17102,25c17102,39,17090,50,17077,50l17077,50c17063,50,17052,39,17052,25c17052,11,17063,0,17077,0xm17277,0l17627,0c17640,0,17652,11,17652,25c17652,39,17640,50,17627,50l17277,50c17263,50,17252,39,17252,25c17252,11,17263,0,17277,0xm17827,0l17827,0c17840,0,17852,11,17852,25c17852,39,17840,50,17827,50l17827,50c17813,50,17802,39,17802,25c17802,11,17813,0,17827,0xm18027,0l18167,0c18181,0,18192,11,18192,25c18192,39,18181,50,18167,50l18027,50c18013,50,18002,39,18002,25c18002,11,18013,0,18027,0xe" fillcolor="black" stroked="t" o:allowincell="t" style="position:absolute;left:882;top:1374;width:3557;height:9;mso-wrap-style:none;v-text-anchor:middle;mso-position-horizontal-relative:char">
                        <v:fill o:detectmouseclick="t" type="solid" color2="white"/>
                        <v:stroke color="black" weight="1440" joinstyle="bevel"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3;top:0;width:367;height:318;mso-wrap-style:none;v-text-anchor:middle;mso-position-horizontal-relative:char" type="_x0000_t75">
                        <v:imagedata r:id="rId10" o:detectmouseclick="t"/>
                        <v:stroke color="#3465a4" joinstyle="round" endcap="flat"/>
                        <w10:wrap type="none"/>
                      </v:shape>
                      <v:shape id="shape_0" stroked="f" o:allowincell="t" style="position:absolute;left:4584;top:743;width:296;height:258;mso-wrap-style:none;v-text-anchor:middle;mso-position-horizontal-relative:char" type="_x0000_t75">
                        <v:imagedata r:id="rId11" o:detectmouseclick="t"/>
                        <v:stroke color="#3465a4" joinstyle="round" endcap="flat"/>
                        <w10:wrap type="none"/>
                      </v:shape>
                      <v:line id="shape_0" from="3991,891" to="5322,891" stroked="t" o:allowincell="t" style="position:absolute;mso-position-horizontal-relative:char">
                        <v:stroke color="black" weight="6480" joinstyle="miter" endcap="round"/>
                        <v:fill o:detectmouseclick="t" on="false"/>
                        <w10:wrap type="none"/>
                      </v:line>
                      <v:line id="shape_0" from="0,167" to="1107,167" stroked="t" o:allowincell="t" style="position:absolute;mso-position-horizontal-relative:char">
                        <v:stroke color="black" weight="648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6;top:872;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272;top:960;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329;top:872;width:184;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4455;top:1170;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4561;top:1257;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t" style="position:absolute;left:4619;top:1180;width:160;height:311;mso-wrap-style:none;v-text-anchor:top;mso-position-horizontal-relative:char" type="_x0000_t202">
                        <v:textbox>
                          <w:txbxContent>
                            <w:p>
                              <w:pPr>
                                <w:overflowPunct w:val="false"/>
                                <w:bidi w:val="0"/>
                                <w:jc w:val="both"/>
                                <w:rPr/>
                              </w:pPr>
                              <w:r>
                                <w:rPr>
                                  <w:sz w:val="16"/>
                                  <w:b/>
                                  <w:i/>
                                  <w:kern w:val="2"/>
                                  <w:szCs w:val="16"/>
                                  <w:bCs/>
                                  <w:i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4774;top:1170;width:90;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1452;top:1198;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1558;top:1285;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t" style="position:absolute;left:2236;top:1244;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2342;top:1331;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t" style="position:absolute;left:3228;top:1245;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3334;top:1332;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coordsize="4184,400" path="m34,167l500,167c519,167,534,182,534,200c534,219,519,233,500,233l34,233c15,233,0,219,0,200c0,182,15,167,34,167xm767,167l767,167c786,167,801,182,801,200c801,219,786,233,767,233l767,233c749,233,734,219,734,200c734,182,749,167,767,167xm1034,167l1501,167c1519,167,1534,182,1534,200c1534,219,1519,233,1501,233l1034,233c1015,233,1001,219,1001,200c1001,182,1015,167,1034,167xm1767,167l1767,167c1786,167,1801,182,1801,200c1801,219,1786,233,1767,233l1767,233c1749,233,1734,219,1734,200c1734,182,1749,167,1767,167xm2034,167l2501,167c2519,167,2534,182,2534,200c2534,219,2519,233,2501,233l2034,233c2016,233,2001,219,2001,200c2001,182,2016,167,2034,167xm2767,167l2767,167c2786,167,2801,182,2801,200c2801,219,2786,233,2767,233l2767,233c2749,233,2734,219,2734,200c2734,182,2749,167,2767,167xm3034,167l3501,167c3519,167,3534,182,3534,200c3534,219,3519,233,3501,233l3034,233c3016,233,3001,219,3001,200c3001,182,3016,167,3034,167xm3767,167l3767,167c3786,167,3801,182,3801,200c3801,219,3786,233,3767,233l3767,233c3749,233,3734,219,3734,200c3734,182,3749,167,3767,167xm3784,0l4184,200l3784,400l3784,0xe" fillcolor="black" stroked="t" o:allowincell="t" style="position:absolute;left:911;top:1340;width:817;height:77;mso-wrap-style:none;v-text-anchor:middle;mso-position-horizontal-relative:char">
                        <v:fill o:detectmouseclick="t" type="solid" color2="white"/>
                        <v:stroke color="black" weight="1440" joinstyle="bevel" endcap="flat"/>
                        <w10:wrap type="none"/>
                      </v:shape>
                      <v:shape id="shape_0" coordsize="4183,400" path="m33,167l500,167c518,167,533,182,533,200c533,219,518,233,500,233l33,233c15,233,0,219,0,200c0,182,15,167,33,167xm766,167l767,167c785,167,800,182,800,200c800,219,785,233,767,233l766,233c748,233,733,219,733,200c733,182,748,167,766,167xm1033,167l1500,167c1518,167,1533,182,1533,200c1533,219,1518,233,1500,233l1033,233c1015,233,1000,219,1000,200c1000,182,1015,167,1033,167xm1767,167l1767,167c1785,167,1800,182,1800,200c1800,219,1785,233,1767,233l1767,233c1748,233,1733,219,1733,200c1733,182,1748,167,1767,167xm2033,167l2500,167c2518,167,2533,182,2533,200c2533,219,2518,233,2500,233l2033,233c2015,233,2000,219,2000,200c2000,182,2015,167,2033,167xm2767,167l2767,167c2785,167,2800,182,2800,200c2800,219,2785,233,2767,233l2767,233c2748,233,2733,219,2733,200c2733,182,2748,167,2767,167xm3033,167l3500,167c3518,167,3533,182,3533,200c3533,219,3518,233,3500,233l3033,233c3015,233,3000,219,3000,200c3000,182,3015,167,3033,167xm3767,167l3767,167c3785,167,3800,182,3800,200c3800,219,3785,233,3767,233l3767,233c3748,233,3733,219,3733,200c3733,182,3748,167,3767,167xm3783,0l4183,200l3783,400l3783,0xe" fillcolor="black" stroked="t" o:allowincell="t" style="position:absolute;left:1842;top:1340;width:817;height:77;mso-wrap-style:none;v-text-anchor:middle;mso-position-horizontal-relative:char">
                        <v:fill o:detectmouseclick="t" type="solid" color2="white"/>
                        <v:stroke color="black" weight="1440" joinstyle="bevel" endcap="flat"/>
                        <w10:wrap type="none"/>
                      </v:shape>
                      <v:shape id="shape_0" coordsize="4184,400" path="m34,167l500,167c519,167,534,182,534,200c534,219,519,233,500,233l34,233c15,233,0,219,0,200c0,182,15,167,34,167xm767,167l767,167c786,167,801,182,801,200c801,219,786,233,767,233l767,233c749,233,734,219,734,200c734,182,749,167,767,167xm1034,167l1501,167c1519,167,1534,182,1534,200c1534,219,1519,233,1501,233l1034,233c1015,233,1001,219,1001,200c1001,182,1015,167,1034,167xm1767,167l1767,167c1786,167,1801,182,1801,200c1801,219,1786,233,1767,233l1767,233c1749,233,1734,219,1734,200c1734,182,1749,167,1767,167xm2034,167l2501,167c2519,167,2534,182,2534,200c2534,219,2519,233,2501,233l2034,233c2016,233,2001,219,2001,200c2001,182,2016,167,2034,167xm2767,167l2767,167c2786,167,2801,182,2801,200c2801,219,2786,233,2767,233l2767,233c2749,233,2734,219,2734,200c2734,182,2749,167,2767,167xm3034,167l3501,167c3519,167,3534,182,3534,200c3534,219,3519,233,3501,233l3034,233c3016,233,3001,219,3001,200c3001,182,3016,167,3034,167xm3767,167l3767,167c3786,167,3801,182,3801,200c3801,219,3786,233,3767,233l3767,233c3749,233,3734,219,3734,200c3734,182,3749,167,3767,167xm3784,0l4184,200l3784,400l3784,0xe" fillcolor="black" stroked="t" o:allowincell="t" style="position:absolute;left:2847;top:1340;width:818;height:77;mso-wrap-style:none;v-text-anchor:middle;mso-position-horizontal-relative:char">
                        <v:fill o:detectmouseclick="t" type="solid" color2="white"/>
                        <v:stroke color="black" weight="1440" joinstyle="bevel" endcap="flat"/>
                        <w10:wrap type="none"/>
                      </v:shape>
                      <v:line id="shape_0" from="1108,78" to="1108,1186" stroked="t" o:allowincell="t" style="position:absolute;mso-position-horizontal-relative:char">
                        <v:stroke color="black" weight="16560" joinstyle="miter" endcap="flat"/>
                        <v:fill o:detectmouseclick="t" on="false"/>
                        <w10:wrap type="none"/>
                      </v:line>
                      <v:shape id="shape_0" coordsize="2919,127" path="m0,0l787,8l802,83l1563,83l1563,127l2919,127e" stroked="t" o:allowincell="t" style="position:absolute;left:1108;top:1187;width:2918;height:126;mso-wrap-style:none;v-text-anchor:middle;mso-position-horizontal-relative:char">
                        <v:fill o:detectmouseclick="t" on="false"/>
                        <v:stroke color="black" weight="6480" joinstyle="round" endcap="round"/>
                        <w10:wrap type="none"/>
                      </v:shape>
                      <v:line id="shape_0" from="4006,417" to="4006,1305" stroked="t" o:allowincell="t" style="position:absolute;mso-position-horizontal-relative:char">
                        <v:stroke color="black" weight="16560" joinstyle="miter" endcap="flat"/>
                        <v:fill o:detectmouseclick="t" on="false"/>
                        <w10:wrap type="none"/>
                      </v:line>
                      <v:shape id="shape_0" coordsize="2921,119" path="m0,88l15,119l0,104l789,104l774,58l1550,58l1536,0l2921,14e" stroked="t" o:allowincell="t" style="position:absolute;left:1121;top:1435;width:2920;height:118;mso-wrap-style:none;v-text-anchor:middle;mso-position-horizontal-relative:char">
                        <v:fill o:detectmouseclick="t" on="false"/>
                        <v:stroke color="black" weight="6480" joinstyle="round" endcap="round"/>
                        <w10:wrap type="none"/>
                      </v:shape>
                      <v:shape id="shape_0" coordsize="1361,428" path="m0,0l5,428l1361,428e" stroked="t" o:allowincell="t" style="position:absolute;left:4006;top:1454;width:1360;height:427;mso-wrap-style:none;v-text-anchor:middle;mso-position-horizontal-relative:char">
                        <v:fill o:detectmouseclick="t" on="false"/>
                        <v:stroke color="black" weight="16560" joinstyle="round" endcap="flat"/>
                        <w10:wrap type="none"/>
                      </v:shape>
                      <v:shape id="shape_0" coordsize="955,384" path="m955,0l953,384l0,384e" stroked="t" o:allowincell="t" style="position:absolute;left:168;top:1542;width:954;height:383;mso-wrap-style:none;v-text-anchor:middle;mso-position-horizontal-relative:char">
                        <v:fill o:detectmouseclick="t" on="false"/>
                        <v:stroke color="black" weight="16560" joinstyle="round" endcap="flat"/>
                        <w10:wrap type="none"/>
                      </v:shape>
                      <v:shape id="shape_0" coordsize="18192,50" path="m25,0l375,0c389,0,400,11,400,25c400,39,389,50,375,50l25,50c12,50,0,39,0,25c0,11,12,0,25,0xm575,0l576,0c589,0,601,11,601,25c601,39,589,50,576,50l575,50c562,50,550,39,550,25c550,11,562,0,575,0xm776,0l1126,0c1139,0,1151,11,1151,25c1151,39,1139,50,1126,50l776,50c762,50,751,39,751,25c751,11,762,0,776,0xm1326,0l1326,0c1339,0,1351,11,1351,25c1351,39,1339,50,1326,50l1326,50c1312,50,1301,39,1301,25c1301,11,1312,0,1326,0xm1526,0l1876,0c1889,0,1901,11,1901,25c1901,39,1889,50,1876,50l1526,50c1512,50,1501,39,1501,25c1501,11,1512,0,1526,0xm2076,0l2076,0c2089,0,2101,11,2101,25c2101,39,2089,50,2076,50l2076,50c2062,50,2051,39,2051,25c2051,11,2062,0,2076,0xm2276,0l2626,0c2639,0,2651,11,2651,25c2651,39,2639,50,2626,50l2276,50c2262,50,2251,39,2251,25c2251,11,2262,0,2276,0xm2826,0l2826,0c2839,0,2851,11,2851,25c2851,39,2839,50,2826,50l2826,50c2812,50,2801,39,2801,25c2801,11,2812,0,2826,0xm3026,0l3376,0c3389,0,3401,11,3401,25c3401,39,3389,50,3376,50l3026,50c3012,50,3001,39,3001,25c3001,11,3012,0,3026,0xm3576,0l3576,0c3590,0,3601,11,3601,25c3601,39,3590,50,3576,50l3576,50c3562,50,3551,39,3551,25c3551,11,3562,0,3576,0xm3776,0l4126,0c4140,0,4151,11,4151,25c4151,39,4140,50,4126,50l3776,50c3762,50,3751,39,3751,25c3751,11,3762,0,3776,0xm4326,0l4326,0c4340,0,4351,11,4351,25c4351,39,4340,50,4326,50l4326,50c4312,50,4301,39,4301,25c4301,11,4312,0,4326,0xm4526,0l4876,0c4890,0,4901,11,4901,25c4901,39,4890,50,4876,50l4526,50c4512,50,4501,39,4501,25c4501,11,4512,0,4526,0xm5076,0l5076,0c5090,0,5101,11,5101,25c5101,39,5090,50,5076,50l5076,50c5062,50,5051,39,5051,25c5051,11,5062,0,5076,0xm5276,0l5626,0c5640,0,5651,11,5651,25c5651,39,5640,50,5626,50l5276,50c5262,50,5251,39,5251,25c5251,11,5262,0,5276,0xm5826,0l5826,0c5840,0,5851,11,5851,25c5851,39,5840,50,5826,50l5826,50c5812,50,5801,39,5801,25c5801,11,5812,0,5826,0xm6026,0l6376,0c6390,0,6401,11,6401,25c6401,39,6390,50,6376,50l6026,50c6012,50,6001,39,6001,25c6001,11,6012,0,6026,0xm6576,0l6576,0c6590,0,6601,11,6601,25c6601,39,6590,50,6576,50l6576,50c6562,50,6551,39,6551,25c6551,11,6562,0,6576,0xm6776,0l7126,0c7140,0,7151,11,7151,25c7151,39,7140,50,7126,50l6776,50c6762,50,6751,39,6751,25c6751,11,6762,0,6776,0xm7326,0l7326,0c7340,0,7351,11,7351,25c7351,39,7340,50,7326,50l7326,50c7312,50,7301,39,7301,25c7301,11,7312,0,7326,0xm7526,0l7876,0c7890,0,7901,11,7901,25c7901,39,7890,50,7876,50l7526,50c7512,50,7501,39,7501,25c7501,11,7512,0,7526,0xm8076,0l8076,0c8090,0,8101,11,8101,25c8101,39,8090,50,8076,50l8076,50c8062,50,8051,39,8051,25c8051,11,8062,0,8076,0xm8276,0l8626,0c8640,0,8651,11,8651,25c8651,39,8640,50,8626,50l8276,50c8262,50,8251,39,8251,25c8251,11,8262,0,8276,0xm8826,0l8826,0c8840,0,8851,11,8851,25c8851,39,8840,50,8826,50l8826,50c8812,50,8801,39,8801,25c8801,11,8812,0,8826,0xm9026,0l9376,0c9390,0,9401,11,9401,25c9401,39,9390,50,9376,50l9026,50c9012,50,9001,39,9001,25c9001,11,9012,0,9026,0xm9576,0l9576,0c9590,0,9601,11,9601,25c9601,39,9590,50,9576,50l9576,50c9562,50,9551,39,9551,25c9551,11,9562,0,9576,0xm9776,0l10126,0c10140,0,10151,11,10151,25c10151,39,10140,50,10126,50l9776,50c9762,50,9751,39,9751,25c9751,11,9762,0,9776,0xm10326,0l10326,0c10340,0,10351,11,10351,25c10351,39,10340,50,10326,50l10326,50c10312,50,10301,39,10301,25c10301,11,10312,0,10326,0xm10526,0l10876,0c10890,0,10901,11,10901,25c10901,39,10890,50,10876,50l10526,50c10512,50,10501,39,10501,25c10501,11,10512,0,10526,0xm11076,0l11076,0c11090,0,11101,11,11101,25c11101,39,11090,50,11076,50l11076,50c11062,50,11051,39,11051,25c11051,11,11062,0,11076,0xm11276,0l11626,0c11640,0,11651,11,11651,25c11651,39,11640,50,11626,50l11276,50c11262,50,11251,39,11251,25c11251,11,11262,0,11276,0xm11826,0l11826,0c11840,0,11851,11,11851,25c11851,39,11840,50,11826,50l11826,50c11812,50,11801,39,11801,25c11801,11,11812,0,11826,0xm12026,0l12376,0c12390,0,12401,11,12401,25c12401,39,12390,50,12376,50l12026,50c12012,50,12001,39,12001,25c12001,11,12012,0,12026,0xm12576,0l12576,0c12590,0,12601,11,12601,25c12601,39,12590,50,12576,50l12576,50c12562,50,12551,39,12551,25c12551,11,12562,0,12576,0xm12776,0l13126,0c13140,0,13151,11,13151,25c13151,39,13140,50,13126,50l12776,50c12762,50,12751,39,12751,25c12751,11,12762,0,12776,0xm13326,0l13326,0c13340,0,13351,11,13351,25c13351,39,13340,50,13326,50l13326,50c13312,50,13301,39,13301,25c13301,11,13312,0,13326,0xm13526,0l13876,0c13890,0,13901,11,13901,25c13901,39,13890,50,13876,50l13526,50c13513,50,13501,39,13501,25c13501,11,13513,0,13526,0xm14076,0l14076,0c14090,0,14101,11,14101,25c14101,39,14090,50,14076,50l14076,50c14063,50,14051,39,14051,25c14051,11,14063,0,14076,0xm14276,0l14626,0c14640,0,14651,11,14651,25c14651,39,14640,50,14626,50l14276,50c14263,50,14251,39,14251,25c14251,11,14263,0,14276,0xm14826,0l14826,0c14840,0,14851,11,14851,25c14851,39,14840,50,14826,50l14826,50c14813,50,14801,39,14801,25c14801,11,14813,0,14826,0xm15026,0l15376,0c15390,0,15401,11,15401,25c15401,39,15390,50,15376,50l15026,50c15013,50,15001,39,15001,25c15001,11,15013,0,15026,0xm15576,0l15577,0c15590,0,15602,11,15602,25c15602,39,15590,50,15577,50l15576,50c15563,50,15551,39,15551,25c15551,11,15563,0,15576,0xm15777,0l16127,0c16140,0,16152,11,16152,25c16152,39,16140,50,16127,50l15777,50c15763,50,15752,39,15752,25c15752,11,15763,0,15777,0xm16327,0l16327,0c16340,0,16352,11,16352,25c16352,39,16340,50,16327,50l16327,50c16313,50,16302,39,16302,25c16302,11,16313,0,16327,0xm16527,0l16877,0c16890,0,16902,11,16902,25c16902,39,16890,50,16877,50l16527,50c16513,50,16502,39,16502,25c16502,11,16513,0,16527,0xm17077,0l17077,0c17090,0,17102,11,17102,25c17102,39,17090,50,17077,50l17077,50c17063,50,17052,39,17052,25c17052,11,17063,0,17077,0xm17277,0l17627,0c17640,0,17652,11,17652,25c17652,39,17640,50,17627,50l17277,50c17263,50,17252,39,17252,25c17252,11,17263,0,17277,0xm17827,0l17827,0c17840,0,17852,11,17852,25c17852,39,17840,50,17827,50l17827,50c17813,50,17802,39,17802,25c17802,11,17813,0,17827,0xm18027,0l18167,0c18181,0,18192,11,18192,25c18192,39,18181,50,18167,50l18027,50c18013,50,18002,39,18002,25c18002,11,18013,0,18027,0xe" fillcolor="black" stroked="t" o:allowincell="t" style="position:absolute;left:882;top:1374;width:3557;height:9;mso-wrap-style:none;v-text-anchor:middle;mso-position-horizontal-relative:char">
                        <v:fill o:detectmouseclick="t" type="solid" color2="white"/>
                        <v:stroke color="black" weight="1440" joinstyle="bevel" endcap="flat"/>
                        <w10:wrap type="none"/>
                      </v:shape>
                      <v:shape id="shape_0" stroked="f" o:allowincell="t" style="position:absolute;left:223;top:0;width:367;height:318;mso-wrap-style:none;v-text-anchor:middle;mso-position-horizontal-relative:char" type="_x0000_t75">
                        <v:imagedata r:id="rId12" o:detectmouseclick="t"/>
                        <v:stroke color="#3465a4" joinstyle="round" endcap="flat"/>
                        <w10:wrap type="none"/>
                      </v:shape>
                      <v:shape id="shape_0" stroked="f" o:allowincell="t" style="position:absolute;left:4584;top:743;width:296;height:258;mso-wrap-style:none;v-text-anchor:middle;mso-position-horizontal-relative:char" type="_x0000_t75">
                        <v:imagedata r:id="rId13" o:detectmouseclick="t"/>
                        <v:stroke color="#3465a4" joinstyle="round" endcap="flat"/>
                        <w10:wrap type="none"/>
                      </v:shape>
                      <v:line id="shape_0" from="3991,891" to="5322,891" stroked="t" o:allowincell="t" style="position:absolute;mso-position-horizontal-relative:char">
                        <v:stroke color="black" weight="6480" joinstyle="miter" endcap="round"/>
                        <v:fill o:detectmouseclick="t" on="false"/>
                        <w10:wrap type="none"/>
                      </v:line>
                      <v:line id="shape_0" from="0,167" to="1107,167" stroked="t" o:allowincell="t" style="position:absolute;mso-position-horizontal-relative:char">
                        <v:stroke color="black" weight="6480" joinstyle="miter" endcap="round"/>
                        <v:fill o:detectmouseclick="t" on="false"/>
                        <w10:wrap type="none"/>
                      </v:line>
                      <v:shape id="shape_0" stroked="f" o:allowincell="t" style="position:absolute;left:166;top:872;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272;top:960;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4455;top:1170;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4561;top:1257;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t" style="position:absolute;left:4619;top:1180;width:160;height:311;mso-wrap-style:none;v-text-anchor:top;mso-position-horizontal-relative:char" type="_x0000_t202">
                        <v:textbox>
                          <w:txbxContent>
                            <w:p>
                              <w:pPr>
                                <w:overflowPunct w:val="false"/>
                                <w:bidi w:val="0"/>
                                <w:jc w:val="both"/>
                                <w:rPr/>
                              </w:pPr>
                              <w:r>
                                <w:rPr>
                                  <w:sz w:val="16"/>
                                  <w:b/>
                                  <w:i/>
                                  <w:kern w:val="2"/>
                                  <w:szCs w:val="16"/>
                                  <w:bCs/>
                                  <w:i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4774;top:1170;width:90;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t" style="position:absolute;left:1452;top:1198;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1558;top:1285;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t" style="position:absolute;left:2236;top:1244;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2342;top:1331;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t" style="position:absolute;left:3228;top:1245;width:108;height:311;mso-wrap-style:none;v-text-anchor:top;mso-position-horizontal-relative:char" type="_x0000_t202">
                        <v:textbox>
                          <w:txbxContent>
                            <w:p>
                              <w:pPr>
                                <w:overflowPunct w:val="false"/>
                                <w:bidi w:val="0"/>
                                <w:jc w:val="both"/>
                                <w:rPr/>
                              </w:pPr>
                              <w:r>
                                <w:rPr>
                                  <w:sz w:val="16"/>
                                  <w:b/>
                                  <w:i/>
                                  <w:kern w:val="2"/>
                                  <w:szCs w:val="16"/>
                                  <w:bCs/>
                                  <w:iCs/>
                                  <w:rFonts w:ascii="Arial" w:hAnsi="Arial" w:eastAsia="宋体;SimSun" w:cs="Arial"/>
                                  <w:color w:val="000000"/>
                                  <w:lang w:val="en-US" w:eastAsia="zh-CN" w:bidi="ar-SA"/>
                                </w:rPr>
                                <w:t>V</w:t>
                              </w:r>
                            </w:p>
                          </w:txbxContent>
                        </v:textbox>
                        <v:fill o:detectmouseclick="t" on="false"/>
                        <v:stroke color="#3465a4" joinstyle="round" endcap="flat"/>
                        <w10:wrap type="none"/>
                      </v:shape>
                      <v:shape id="shape_0" stroked="f" o:allowincell="t" style="position:absolute;left:3334;top:1332;width:57;height:311;mso-wrap-style:none;v-text-anchor:top;mso-position-horizontal-relative:char" type="_x0000_t202">
                        <v:textbox>
                          <w:txbxContent>
                            <w:p>
                              <w:pPr>
                                <w:overflowPunct w:val="false"/>
                                <w:bidi w:val="0"/>
                                <w:jc w:val="both"/>
                                <w:rPr/>
                              </w:pPr>
                              <w:r>
                                <w:rPr>
                                  <w:sz w:val="10"/>
                                  <w:b/>
                                  <w:i/>
                                  <w:kern w:val="2"/>
                                  <w:szCs w:val="10"/>
                                  <w:bCs/>
                                  <w:iCs/>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coordsize="4184,400" path="m34,167l500,167c519,167,534,182,534,200c534,219,519,233,500,233l34,233c15,233,0,219,0,200c0,182,15,167,34,167xm767,167l767,167c786,167,801,182,801,200c801,219,786,233,767,233l767,233c749,233,734,219,734,200c734,182,749,167,767,167xm1034,167l1501,167c1519,167,1534,182,1534,200c1534,219,1519,233,1501,233l1034,233c1015,233,1001,219,1001,200c1001,182,1015,167,1034,167xm1767,167l1767,167c1786,167,1801,182,1801,200c1801,219,1786,233,1767,233l1767,233c1749,233,1734,219,1734,200c1734,182,1749,167,1767,167xm2034,167l2501,167c2519,167,2534,182,2534,200c2534,219,2519,233,2501,233l2034,233c2016,233,2001,219,2001,200c2001,182,2016,167,2034,167xm2767,167l2767,167c2786,167,2801,182,2801,200c2801,219,2786,233,2767,233l2767,233c2749,233,2734,219,2734,200c2734,182,2749,167,2767,167xm3034,167l3501,167c3519,167,3534,182,3534,200c3534,219,3519,233,3501,233l3034,233c3016,233,3001,219,3001,200c3001,182,3016,167,3034,167xm3767,167l3767,167c3786,167,3801,182,3801,200c3801,219,3786,233,3767,233l3767,233c3749,233,3734,219,3734,200c3734,182,3749,167,3767,167xm3784,0l4184,200l3784,400l3784,0xe" fillcolor="black" stroked="t" o:allowincell="t" style="position:absolute;left:911;top:1340;width:817;height:77;mso-wrap-style:none;v-text-anchor:middle;mso-position-horizontal-relative:char">
                        <v:fill o:detectmouseclick="t" type="solid" color2="white"/>
                        <v:stroke color="black" weight="1440" joinstyle="bevel" endcap="flat"/>
                        <w10:wrap type="none"/>
                      </v:shape>
                      <v:shape id="shape_0" coordsize="4183,400" path="m33,167l500,167c518,167,533,182,533,200c533,219,518,233,500,233l33,233c15,233,0,219,0,200c0,182,15,167,33,167xm766,167l767,167c785,167,800,182,800,200c800,219,785,233,767,233l766,233c748,233,733,219,733,200c733,182,748,167,766,167xm1033,167l1500,167c1518,167,1533,182,1533,200c1533,219,1518,233,1500,233l1033,233c1015,233,1000,219,1000,200c1000,182,1015,167,1033,167xm1767,167l1767,167c1785,167,1800,182,1800,200c1800,219,1785,233,1767,233l1767,233c1748,233,1733,219,1733,200c1733,182,1748,167,1767,167xm2033,167l2500,167c2518,167,2533,182,2533,200c2533,219,2518,233,2500,233l2033,233c2015,233,2000,219,2000,200c2000,182,2015,167,2033,167xm2767,167l2767,167c2785,167,2800,182,2800,200c2800,219,2785,233,2767,233l2767,233c2748,233,2733,219,2733,200c2733,182,2748,167,2767,167xm3033,167l3500,167c3518,167,3533,182,3533,200c3533,219,3518,233,3500,233l3033,233c3015,233,3000,219,3000,200c3000,182,3015,167,3033,167xm3767,167l3767,167c3785,167,3800,182,3800,200c3800,219,3785,233,3767,233l3767,233c3748,233,3733,219,3733,200c3733,182,3748,167,3767,167xm3783,0l4183,200l3783,400l3783,0xe" fillcolor="black" stroked="t" o:allowincell="t" style="position:absolute;left:1842;top:1340;width:817;height:77;mso-wrap-style:none;v-text-anchor:middle;mso-position-horizontal-relative:char">
                        <v:fill o:detectmouseclick="t" type="solid" color2="white"/>
                        <v:stroke color="black" weight="1440" joinstyle="bevel" endcap="flat"/>
                        <w10:wrap type="none"/>
                      </v:shape>
                      <v:shape id="shape_0" coordsize="4184,400" path="m34,167l500,167c519,167,534,182,534,200c534,219,519,233,500,233l34,233c15,233,0,219,0,200c0,182,15,167,34,167xm767,167l767,167c786,167,801,182,801,200c801,219,786,233,767,233l767,233c749,233,734,219,734,200c734,182,749,167,767,167xm1034,167l1501,167c1519,167,1534,182,1534,200c1534,219,1519,233,1501,233l1034,233c1015,233,1001,219,1001,200c1001,182,1015,167,1034,167xm1767,167l1767,167c1786,167,1801,182,1801,200c1801,219,1786,233,1767,233l1767,233c1749,233,1734,219,1734,200c1734,182,1749,167,1767,167xm2034,167l2501,167c2519,167,2534,182,2534,200c2534,219,2519,233,2501,233l2034,233c2016,233,2001,219,2001,200c2001,182,2016,167,2034,167xm2767,167l2767,167c2786,167,2801,182,2801,200c2801,219,2786,233,2767,233l2767,233c2749,233,2734,219,2734,200c2734,182,2749,167,2767,167xm3034,167l3501,167c3519,167,3534,182,3534,200c3534,219,3519,233,3501,233l3034,233c3016,233,3001,219,3001,200c3001,182,3016,167,3034,167xm3767,167l3767,167c3786,167,3801,182,3801,200c3801,219,3786,233,3767,233l3767,233c3749,233,3734,219,3734,200c3734,182,3749,167,3767,167xm3784,0l4184,200l3784,400l3784,0xe" fillcolor="black" stroked="t" o:allowincell="t" style="position:absolute;left:2847;top:1340;width:818;height:77;mso-wrap-style:none;v-text-anchor:middle;mso-position-horizontal-relative:char">
                        <v:fill o:detectmouseclick="t" type="solid" color2="white"/>
                        <v:stroke color="black" weight="1440" joinstyle="bevel" endcap="flat"/>
                        <w10:wrap type="none"/>
                      </v:shape>
                    </v:group>
                  </w:pict>
                </mc:Fallback>
              </mc:AlternateContent>
            </w:r>
          </w:p>
          <w:p>
            <w:pPr>
              <w:pStyle w:val="Normal"/>
              <w:spacing w:lineRule="auto" w:line="360"/>
              <w:rPr/>
            </w:pPr>
            <w:r>
              <w:rPr>
                <w:rFonts w:ascii="宋体;SimSun" w:hAnsi="宋体;SimSun"/>
              </w:rPr>
              <w:t>3</w:t>
            </w:r>
            <w:r>
              <w:rPr>
                <w:rFonts w:ascii="宋体;SimSun" w:hAnsi="宋体;SimSun"/>
              </w:rPr>
              <w:t>．绘出图中</w:t>
            </w:r>
            <w:r>
              <w:rPr>
                <w:rFonts w:ascii="宋体;SimSun" w:hAnsi="宋体;SimSun"/>
              </w:rPr>
              <w:t>AB</w:t>
            </w:r>
            <w:r>
              <w:rPr>
                <w:rFonts w:ascii="宋体;SimSun" w:hAnsi="宋体;SimSun"/>
              </w:rPr>
              <w:t>曲面上水平压强分布图和压力体图，并标出水压力铅直分力的方向。</w:t>
            </w:r>
          </w:p>
          <w:p>
            <w:pPr>
              <w:pStyle w:val="Normal"/>
              <w:spacing w:lineRule="auto" w:line="360"/>
              <w:jc w:val="center"/>
              <w:rPr>
                <w:rFonts w:ascii="宋体;SimSun" w:hAnsi="宋体;SimSun"/>
              </w:rPr>
            </w:pPr>
            <w:r>
              <w:rPr>
                <w:rFonts w:ascii="宋体;SimSun" w:hAnsi="宋体;SimSun"/>
              </w:rPr>
              <w:drawing>
                <wp:inline distT="0" distB="0" distL="0" distR="0">
                  <wp:extent cx="1839595" cy="146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0" t="-12" r="-10" b="-12"/>
                          <a:stretch>
                            <a:fillRect/>
                          </a:stretch>
                        </pic:blipFill>
                        <pic:spPr bwMode="auto">
                          <a:xfrm>
                            <a:off x="0" y="0"/>
                            <a:ext cx="1839595" cy="1465580"/>
                          </a:xfrm>
                          <a:prstGeom prst="rect">
                            <a:avLst/>
                          </a:prstGeom>
                        </pic:spPr>
                      </pic:pic>
                    </a:graphicData>
                  </a:graphic>
                </wp:inline>
              </w:drawing>
            </w:r>
          </w:p>
          <w:p>
            <w:pPr>
              <w:pStyle w:val="Normal"/>
              <w:spacing w:lineRule="auto" w:line="360"/>
              <w:rPr>
                <w:b/>
                <w:b/>
                <w:szCs w:val="21"/>
              </w:rPr>
            </w:pPr>
            <w:r>
              <w:rPr>
                <w:rFonts w:cs="宋体;SimSun"/>
                <w:b/>
                <w:szCs w:val="21"/>
              </w:rPr>
              <w:t>六、计算题（</w:t>
            </w:r>
            <w:r>
              <w:rPr>
                <w:rFonts w:cs="宋体;SimSun"/>
                <w:b/>
                <w:szCs w:val="21"/>
              </w:rPr>
              <w:t>4</w:t>
            </w:r>
            <w:r>
              <w:rPr>
                <w:rFonts w:cs="宋体;SimSun"/>
                <w:b/>
                <w:szCs w:val="21"/>
              </w:rPr>
              <w:t>小题，</w:t>
            </w:r>
            <w:r>
              <w:rPr>
                <w:rFonts w:cs="宋体;SimSun"/>
                <w:b/>
                <w:szCs w:val="21"/>
              </w:rPr>
              <w:t>共</w:t>
            </w:r>
            <w:r>
              <w:rPr>
                <w:rFonts w:cs="宋体;SimSun"/>
                <w:b/>
                <w:szCs w:val="21"/>
              </w:rPr>
              <w:t>5</w:t>
            </w:r>
            <w:r>
              <w:rPr>
                <w:b/>
                <w:szCs w:val="21"/>
              </w:rPr>
              <w:t>0</w:t>
            </w:r>
            <w:r>
              <w:rPr>
                <w:rFonts w:cs="宋体;SimSun"/>
                <w:b/>
                <w:szCs w:val="21"/>
              </w:rPr>
              <w:t>分）</w:t>
            </w:r>
          </w:p>
          <w:p>
            <w:pPr>
              <w:pStyle w:val="Normal"/>
              <w:spacing w:lineRule="auto" w:line="360"/>
              <w:rPr/>
            </w:pPr>
            <w:r>
              <w:rPr/>
              <w:t>1</w:t>
            </w:r>
            <w:r>
              <w:rPr/>
              <w:t>．试求图示装置中</w:t>
            </w:r>
            <w:r>
              <w:rPr>
                <w:i/>
                <w:iCs/>
              </w:rPr>
              <w:t>A</w:t>
            </w:r>
            <w:r>
              <w:rPr>
                <w:i/>
                <w:iCs/>
              </w:rPr>
              <w:t>、</w:t>
            </w:r>
            <w:r>
              <w:rPr>
                <w:i/>
                <w:iCs/>
              </w:rPr>
              <w:t>B</w:t>
            </w:r>
            <w:r>
              <w:rPr/>
              <w:t>两点间的压强差。已知</w:t>
            </w:r>
            <w:r>
              <w:rPr>
                <w:i/>
              </w:rPr>
              <w:t>h</w:t>
            </w:r>
            <w:r>
              <w:rPr>
                <w:vertAlign w:val="subscript"/>
              </w:rPr>
              <w:t>1</w:t>
            </w:r>
            <w:r>
              <w:rPr/>
              <w:t>=500mm</w:t>
            </w:r>
            <w:r>
              <w:rPr/>
              <w:t>，</w:t>
            </w:r>
            <w:r>
              <w:rPr>
                <w:i/>
              </w:rPr>
              <w:t>h</w:t>
            </w:r>
            <w:r>
              <w:rPr>
                <w:vertAlign w:val="subscript"/>
              </w:rPr>
              <w:t>2</w:t>
            </w:r>
            <w:r>
              <w:rPr/>
              <w:t>=200mm</w:t>
            </w:r>
            <w:r>
              <w:rPr/>
              <w:t>，</w:t>
            </w:r>
            <w:r>
              <w:rPr>
                <w:i/>
              </w:rPr>
              <w:t>h</w:t>
            </w:r>
            <w:r>
              <w:rPr>
                <w:vertAlign w:val="subscript"/>
              </w:rPr>
              <w:t>3</w:t>
            </w:r>
            <w:r>
              <w:rPr/>
              <w:t>=150mm</w:t>
            </w:r>
            <w:r>
              <w:rPr/>
              <w:t>，</w:t>
            </w:r>
            <w:r>
              <w:rPr>
                <w:i/>
              </w:rPr>
              <w:t>h</w:t>
            </w:r>
            <w:r>
              <w:rPr>
                <w:vertAlign w:val="subscript"/>
              </w:rPr>
              <w:t>4</w:t>
            </w:r>
            <w:r>
              <w:rPr/>
              <w:t xml:space="preserve">=250mm </w:t>
            </w:r>
            <w:r>
              <w:rPr/>
              <w:t>，</w:t>
            </w:r>
            <w:r>
              <w:rPr>
                <w:i/>
              </w:rPr>
              <w:t>h</w:t>
            </w:r>
            <w:r>
              <w:rPr>
                <w:vertAlign w:val="subscript"/>
              </w:rPr>
              <w:t>5</w:t>
            </w:r>
            <w:r>
              <w:rPr/>
              <w:t>=400mm</w:t>
            </w:r>
            <w:r>
              <w:rPr/>
              <w:t>，酒精</w:t>
            </w:r>
            <w:r>
              <w:rPr>
                <w:i/>
              </w:rPr>
              <w:t>γ</w:t>
            </w:r>
            <w:r>
              <w:rPr>
                <w:vertAlign w:val="subscript"/>
              </w:rPr>
              <w:t>1</w:t>
            </w:r>
            <w:r>
              <w:rPr/>
              <w:t>=7 848N/m</w:t>
            </w:r>
            <w:r>
              <w:rPr>
                <w:vertAlign w:val="superscript"/>
              </w:rPr>
              <w:t>3</w:t>
            </w:r>
            <w:r>
              <w:rPr/>
              <w:t>，水银</w:t>
            </w:r>
            <w:r>
              <w:rPr>
                <w:i/>
              </w:rPr>
              <w:t>γ</w:t>
            </w:r>
            <w:r>
              <w:rPr>
                <w:vertAlign w:val="subscript"/>
              </w:rPr>
              <w:t>2</w:t>
            </w:r>
            <w:r>
              <w:rPr/>
              <w:t>=133 400 N/m</w:t>
            </w:r>
            <w:r>
              <w:rPr>
                <w:vertAlign w:val="superscript"/>
              </w:rPr>
              <w:t>3</w:t>
            </w:r>
            <w:r>
              <w:rPr/>
              <w:t>，水</w:t>
            </w:r>
            <w:r>
              <w:rPr>
                <w:i/>
              </w:rPr>
              <w:t>γ</w:t>
            </w:r>
            <w:r>
              <w:rPr>
                <w:vertAlign w:val="subscript"/>
              </w:rPr>
              <w:t>3</w:t>
            </w:r>
            <w:r>
              <w:rPr/>
              <w:t>=9 810 N/m</w:t>
            </w:r>
            <w:r>
              <w:rPr>
                <w:vertAlign w:val="superscript"/>
              </w:rPr>
              <w:t>3</w:t>
            </w:r>
            <w:r>
              <w:rPr/>
              <w:t>。</w:t>
            </w:r>
            <w:r>
              <w:rPr/>
              <w:t>（</w:t>
            </w:r>
            <w:r>
              <w:rPr>
                <w:b/>
              </w:rPr>
              <w:t>10</w:t>
            </w:r>
            <w:r>
              <w:rPr>
                <w:b/>
              </w:rPr>
              <w:t>分</w:t>
            </w:r>
            <w:r>
              <w:rPr/>
              <w:t>）</w:t>
            </w:r>
          </w:p>
          <w:p>
            <w:pPr>
              <w:pStyle w:val="Normal"/>
              <w:spacing w:lineRule="auto" w:line="360"/>
              <w:jc w:val="center"/>
              <w:rPr>
                <w:rFonts w:ascii="宋体;SimSun" w:hAnsi="宋体;SimSun"/>
              </w:rPr>
            </w:pPr>
            <w:r>
              <w:rPr>
                <w:rFonts w:cs="宋体;SimSun" w:ascii="宋体;SimSun" w:hAnsi="宋体;SimSun"/>
              </w:rPr>
              <w:drawing>
                <wp:inline distT="0" distB="0" distL="0" distR="0">
                  <wp:extent cx="2638425" cy="155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4" t="-21" r="-14" b="9429"/>
                          <a:stretch>
                            <a:fillRect/>
                          </a:stretch>
                        </pic:blipFill>
                        <pic:spPr bwMode="auto">
                          <a:xfrm>
                            <a:off x="0" y="0"/>
                            <a:ext cx="2638425" cy="1553210"/>
                          </a:xfrm>
                          <a:prstGeom prst="rect">
                            <a:avLst/>
                          </a:prstGeom>
                        </pic:spPr>
                      </pic:pic>
                    </a:graphicData>
                  </a:graphic>
                </wp:inline>
              </w:drawing>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如图，两个紧靠的水箱逐级放水，放水孔的截面积分别为</w:t>
            </w:r>
            <w:r>
              <w:rPr>
                <w:i/>
              </w:rPr>
              <w:t>A</w:t>
            </w:r>
            <w:r>
              <w:rPr>
                <w:vertAlign w:val="subscript"/>
              </w:rPr>
              <w:t>1</w:t>
            </w:r>
            <w:r>
              <w:rPr/>
              <w:t>与</w:t>
            </w:r>
            <w:r>
              <w:rPr>
                <w:i/>
              </w:rPr>
              <w:t>A</w:t>
            </w:r>
            <w:r>
              <w:rPr>
                <w:vertAlign w:val="subscript"/>
              </w:rPr>
              <w:t>2</w:t>
            </w:r>
            <w:r>
              <w:rPr/>
              <w:t>，试问</w:t>
            </w:r>
            <w:r>
              <w:rPr>
                <w:i/>
              </w:rPr>
              <w:t>h</w:t>
            </w:r>
            <w:r>
              <w:rPr>
                <w:vertAlign w:val="subscript"/>
              </w:rPr>
              <w:t>1</w:t>
            </w:r>
            <w:r>
              <w:rPr/>
              <w:t>与</w:t>
            </w:r>
            <w:r>
              <w:rPr>
                <w:i/>
              </w:rPr>
              <w:t>h</w:t>
            </w:r>
            <w:r>
              <w:rPr>
                <w:vertAlign w:val="subscript"/>
              </w:rPr>
              <w:t>2</w:t>
            </w:r>
            <w:r>
              <w:rPr/>
              <w:t>成什么关系时流动处于恒定状态，这时需在左边水箱补充多大的流量。</w:t>
            </w:r>
            <w:r>
              <w:rPr/>
              <w:t>（</w:t>
            </w:r>
            <w:r>
              <w:rPr>
                <w:b/>
              </w:rPr>
              <w:t>15</w:t>
            </w:r>
            <w:r>
              <w:rPr>
                <w:b/>
              </w:rPr>
              <w:t>分</w:t>
            </w:r>
            <w:r>
              <w:rPr/>
              <w:t>）</w:t>
            </w:r>
          </w:p>
          <w:p>
            <w:pPr>
              <w:pStyle w:val="Normal"/>
              <w:spacing w:lineRule="auto" w:line="360"/>
              <w:jc w:val="center"/>
              <w:rPr/>
            </w:pPr>
            <w:r>
              <w:rPr/>
              <w:drawing>
                <wp:inline distT="0" distB="0" distL="0" distR="0">
                  <wp:extent cx="2276475" cy="164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9" t="-39" r="-39" b="24331"/>
                          <a:stretch>
                            <a:fillRect/>
                          </a:stretch>
                        </pic:blipFill>
                        <pic:spPr bwMode="auto">
                          <a:xfrm>
                            <a:off x="0" y="0"/>
                            <a:ext cx="2276475" cy="1647190"/>
                          </a:xfrm>
                          <a:prstGeom prst="rect">
                            <a:avLst/>
                          </a:prstGeom>
                        </pic:spPr>
                      </pic:pic>
                    </a:graphicData>
                  </a:graphic>
                </wp:inline>
              </w:drawing>
            </w:r>
          </w:p>
          <w:p>
            <w:pPr>
              <w:pStyle w:val="Normal"/>
              <w:spacing w:lineRule="auto" w:line="360"/>
              <w:rPr/>
            </w:pPr>
            <w:r>
              <w:rPr/>
            </w:r>
          </w:p>
          <w:p>
            <w:pPr>
              <w:pStyle w:val="Normal"/>
              <w:spacing w:lineRule="auto" w:line="360"/>
              <w:rPr/>
            </w:pPr>
            <w:r>
              <w:rPr/>
              <w:t>3</w:t>
            </w:r>
            <w:r>
              <w:rPr/>
              <w:t>．如图，水以</w:t>
            </w:r>
            <w:r>
              <w:rPr>
                <w:i/>
              </w:rPr>
              <w:t>V=</w:t>
            </w:r>
            <w:r>
              <w:rPr/>
              <w:t>10m/s</w:t>
            </w:r>
            <w:r>
              <w:rPr/>
              <w:t>的速度从内径为</w:t>
            </w:r>
            <w:r>
              <w:rPr/>
              <w:t>50mm</w:t>
            </w:r>
            <w:r>
              <w:rPr/>
              <w:t>的喷管中喷出，喷管的一端则用螺栓固定在内径为</w:t>
            </w:r>
            <w:r>
              <w:rPr/>
              <w:t>100mm</w:t>
            </w:r>
            <w:r>
              <w:rPr/>
              <w:t>水管的法兰上，如不计损失，试求作用在连接螺栓上的拉力。</w:t>
            </w:r>
            <w:r>
              <w:rPr/>
              <w:t>（</w:t>
            </w:r>
            <w:r>
              <w:rPr>
                <w:b/>
              </w:rPr>
              <w:t>10</w:t>
            </w:r>
            <w:r>
              <w:rPr>
                <w:b/>
              </w:rPr>
              <w:t>分</w:t>
            </w:r>
            <w:r>
              <w:rPr/>
              <w:t>）</w:t>
            </w:r>
          </w:p>
          <w:p>
            <w:pPr>
              <w:pStyle w:val="Normal"/>
              <w:spacing w:lineRule="auto" w:line="360"/>
              <w:jc w:val="center"/>
              <w:rPr/>
            </w:pPr>
            <w:r>
              <w:rPr/>
              <w:drawing>
                <wp:inline distT="0" distB="0" distL="0" distR="0">
                  <wp:extent cx="3396615" cy="1237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9" t="-39" r="-39" b="22047"/>
                          <a:stretch>
                            <a:fillRect/>
                          </a:stretch>
                        </pic:blipFill>
                        <pic:spPr bwMode="auto">
                          <a:xfrm>
                            <a:off x="0" y="0"/>
                            <a:ext cx="3396615" cy="1237615"/>
                          </a:xfrm>
                          <a:prstGeom prst="rect">
                            <a:avLst/>
                          </a:prstGeom>
                        </pic:spPr>
                      </pic:pic>
                    </a:graphicData>
                  </a:graphic>
                </wp:inline>
              </w:drawing>
            </w:r>
          </w:p>
          <w:p>
            <w:pPr>
              <w:pStyle w:val="Normal"/>
              <w:spacing w:lineRule="auto" w:line="360"/>
              <w:rPr/>
            </w:pPr>
            <w:r>
              <w:rPr/>
            </w:r>
          </w:p>
          <w:p>
            <w:pPr>
              <w:pStyle w:val="Normal"/>
              <w:spacing w:lineRule="auto" w:line="360"/>
              <w:rPr/>
            </w:pPr>
            <w:r>
              <w:rPr/>
              <w:t>4</w:t>
            </w:r>
            <w:r>
              <w:rPr/>
              <w:t>．虹吸管将</w:t>
            </w:r>
            <w:r>
              <w:rPr/>
              <w:t>A</w:t>
            </w:r>
            <w:r>
              <w:rPr/>
              <w:t>池中的水输入</w:t>
            </w:r>
            <w:r>
              <w:rPr/>
              <w:t>B</w:t>
            </w:r>
            <w:r>
              <w:rPr/>
              <w:t>池，已知长度</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t>3m</w:t>
            </w:r>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t>5m</w:t>
            </w:r>
            <w:r>
              <w:rPr/>
              <w:t>，直径</w:t>
            </w:r>
            <w:r>
              <w:rPr/>
              <w:t>d</w:t>
            </w:r>
            <w:r>
              <w:rPr/>
              <w:t>＝</w:t>
            </w:r>
            <w:r>
              <w:rPr/>
              <w:t>75mm</w:t>
            </w:r>
            <w:r>
              <w:rPr/>
              <w:t>，两池水面高差</w:t>
            </w:r>
            <w:r>
              <w:rPr/>
              <w:t>H</w:t>
            </w:r>
            <w:r>
              <w:rPr/>
              <w:t>＝</w:t>
            </w:r>
            <w:r>
              <w:rPr/>
              <w:t>2m</w:t>
            </w:r>
            <w:r>
              <w:rPr/>
              <w:t>，最大超高</w:t>
            </w:r>
            <w:r>
              <w:rPr/>
              <w:t>h</w:t>
            </w:r>
            <w:r>
              <w:rPr/>
              <w:t>＝</w:t>
            </w:r>
            <w:r>
              <w:rPr/>
              <w:t>1.8m</w:t>
            </w:r>
            <w:r>
              <w:rPr/>
              <w:t>，沿程阻力系数</w:t>
            </w:r>
            <w:r>
              <w:rPr/>
              <w:t>λ</w:t>
            </w:r>
            <w:r>
              <w:rPr/>
              <w:t>＝</w:t>
            </w:r>
            <w:r>
              <w:rPr/>
              <w:t>0.02</w:t>
            </w:r>
            <w:r>
              <w:rPr/>
              <w:t>，局部阻力系数：进口</w:t>
            </w:r>
            <w:r>
              <w:rPr/>
              <w:t>K</w:t>
            </w:r>
            <w:r>
              <w:rPr>
                <w:vertAlign w:val="subscript"/>
              </w:rPr>
              <w:t>e</w:t>
            </w:r>
            <w:r>
              <w:rPr/>
              <w:t>＝</w:t>
            </w:r>
            <w:r>
              <w:rPr/>
              <w:t>0.5</w:t>
            </w:r>
            <w:r>
              <w:rPr/>
              <w:t>，转弯</w:t>
            </w:r>
            <w:r>
              <w:rPr/>
              <w:t>K</w:t>
            </w:r>
            <w:r>
              <w:rPr>
                <w:vertAlign w:val="subscript"/>
              </w:rPr>
              <w:t>b</w:t>
            </w:r>
            <w:r>
              <w:rPr/>
              <w:t>＝</w:t>
            </w:r>
            <w:r>
              <w:rPr/>
              <w:t>0.3</w:t>
            </w:r>
            <w:r>
              <w:rPr/>
              <w:t>，出口</w:t>
            </w:r>
            <w:r>
              <w:rPr/>
              <w:t>K</w:t>
            </w:r>
            <w:r>
              <w:rPr>
                <w:vertAlign w:val="subscript"/>
              </w:rPr>
              <w:t>o</w:t>
            </w:r>
            <w:r>
              <w:rPr/>
              <w:t>＝</w:t>
            </w:r>
            <w:r>
              <w:rPr/>
              <w:t>1</w:t>
            </w:r>
            <w:r>
              <w:rPr/>
              <w:t>，试求流量及管道最大超高截面的真空度。</w:t>
            </w:r>
            <w:r>
              <w:rPr>
                <w:rFonts w:eastAsia="Times New Roman"/>
              </w:rPr>
              <w:t xml:space="preserve"> </w:t>
            </w:r>
            <w:r>
              <w:rPr/>
              <w:t>（</w:t>
            </w:r>
            <w:r>
              <w:rPr>
                <w:b/>
              </w:rPr>
              <w:t>15</w:t>
            </w:r>
            <w:r>
              <w:rPr>
                <w:b/>
              </w:rPr>
              <w:t>分</w:t>
            </w:r>
            <w:r>
              <w:rPr/>
              <w:t>）</w:t>
            </w:r>
          </w:p>
          <w:p>
            <w:pPr>
              <w:pStyle w:val="Normal"/>
              <w:spacing w:lineRule="auto" w:line="360"/>
              <w:jc w:val="center"/>
              <w:rPr/>
            </w:pPr>
            <w:r>
              <w:rPr/>
              <w:drawing>
                <wp:inline distT="0" distB="0" distL="0" distR="0">
                  <wp:extent cx="3067050" cy="167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 t="-12" r="-7" b="-12"/>
                          <a:stretch>
                            <a:fillRect/>
                          </a:stretch>
                        </pic:blipFill>
                        <pic:spPr bwMode="auto">
                          <a:xfrm>
                            <a:off x="0" y="0"/>
                            <a:ext cx="3067050" cy="1676400"/>
                          </a:xfrm>
                          <a:prstGeom prst="rect">
                            <a:avLst/>
                          </a:prstGeom>
                        </pic:spPr>
                      </pic:pic>
                    </a:graphicData>
                  </a:graphic>
                </wp:inline>
              </w:drawing>
            </w:r>
          </w:p>
          <w:p>
            <w:pPr>
              <w:pStyle w:val="Normal"/>
              <w:spacing w:lineRule="auto" w:line="360"/>
              <w:rPr/>
            </w:pPr>
            <w:r>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19"/>
      <w:footerReference w:type="default" r:id="rId20"/>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7</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20:00Z</dcterms:created>
  <dc:creator>yzs</dc:creator>
  <dc:description/>
  <cp:keywords/>
  <dc:language>en-US</dc:language>
  <cp:lastModifiedBy>付俊峰</cp:lastModifiedBy>
  <cp:lastPrinted>2005-10-26T16:56:00Z</cp:lastPrinted>
  <dcterms:modified xsi:type="dcterms:W3CDTF">2016-11-28T02:19:00Z</dcterms:modified>
  <cp:revision>13</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