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4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风景园林基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名词解释（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 </w:t>
            </w:r>
            <w:r>
              <w:rPr/>
              <w:t>绿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楔形绿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花    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  </w:t>
            </w:r>
            <w:r>
              <w:rPr/>
              <w:t>总状花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花 石 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头损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曲线半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简答题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每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简述霍华德的田园城市设想构思。</w:t>
            </w:r>
          </w:p>
          <w:p>
            <w:pPr>
              <w:pStyle w:val="Normal"/>
              <w:spacing w:lineRule="exact" w:line="440"/>
              <w:ind w:left="309" w:hanging="309"/>
              <w:rPr/>
            </w:pPr>
            <w:r>
              <w:rPr/>
              <w:t xml:space="preserve">2. </w:t>
            </w:r>
            <w:r>
              <w:rPr/>
              <w:t>举例说明中国园林艺术创作的意境表达方式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. </w:t>
            </w:r>
            <w:r>
              <w:rPr/>
              <w:t>简述伊斯兰园林水景</w:t>
            </w:r>
            <w:r>
              <w:rPr/>
              <w:t>的</w:t>
            </w:r>
            <w:r>
              <w:rPr/>
              <w:t>营造特点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4. </w:t>
            </w:r>
            <w:r>
              <w:rPr/>
              <w:t>简述苏铁、木芙蓉、水葱的自然形态及其在植物造景中的应用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5. </w:t>
            </w:r>
            <w:r>
              <w:rPr/>
              <w:t>简述山石花台在江南园林中广泛应用的原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>论述题</w:t>
            </w:r>
            <w:r>
              <w:rPr>
                <w:rFonts w:ascii="宋体;SimSun" w:hAnsi="宋体;SimSun"/>
                <w:b/>
              </w:rPr>
              <w:t>(6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每题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/>
              <w:t xml:space="preserve"> </w:t>
            </w:r>
            <w:r>
              <w:rPr/>
              <w:t>论述</w:t>
            </w:r>
            <w:r>
              <w:rPr/>
              <w:t>中国古典园林中文人园林的特点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请对网师园中的小山丛桂轩庭院的植物配置进行评述。（详见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试述城市绿地系统专项规划的主要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0170</wp:posOffset>
                  </wp:positionV>
                  <wp:extent cx="5000625" cy="283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7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b/>
                <w:sz w:val="24"/>
              </w:rPr>
              <w:t>小山丛桂轩平面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eastAsia="宋体;SimSun" w:cs="Times New Roman"/>
                <w:b/>
                <w:b/>
                <w:color w:val="FF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eastAsia="宋体;SimSun" w:cs="Times New Roman"/>
                <w:color w:val="FF000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7:00Z</dcterms:created>
  <dc:creator>yzs</dc:creator>
  <dc:description/>
  <cp:keywords/>
  <dc:language>en-US</dc:language>
  <cp:lastModifiedBy>tclsevers</cp:lastModifiedBy>
  <cp:lastPrinted>2005-10-26T16:56:00Z</cp:lastPrinted>
  <dcterms:modified xsi:type="dcterms:W3CDTF">2016-11-27T13:31:00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