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11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机械原理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与填空</w:t>
            </w:r>
            <w:r>
              <w:rPr>
                <w:b/>
              </w:rPr>
              <w:t>（选择题每小题</w:t>
            </w:r>
            <w:r>
              <w:rPr>
                <w:b/>
              </w:rPr>
              <w:t>2</w:t>
            </w:r>
            <w:r>
              <w:rPr>
                <w:b/>
              </w:rPr>
              <w:t>分，填空题每空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48</w:t>
            </w:r>
            <w:r>
              <w:rPr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两个构件直接接触而组成的可动的联接，称为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运动副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移动副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转动副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高副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面连杆机构的曲柄为主动件，则机构的传动角是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摇杆两个极限位置之间的夹角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连杆与曲柄之间所夹的锐角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连杆与摇杆之间所夹的锐角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摇杆与机架之间所夹的锐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通常，可适当增大凸轮（   ）的方法来减小凸轮的运动失真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最大圆半径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分度圆半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分度圆直径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基圆半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一对渐开线标准直齿轮正确啮合条件是使两轮的（   ）分别相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分度圆半径和模数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压力角和分度圆半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压力角和模数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齿顶圆半径和分度圆半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曲柄摇杆机构，当（   ）时，机构处于极限位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曲柄与机架共线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摇杆与机架共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曲柄与连杆共线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摇杆与连杆共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对渐开线标准直齿圆柱齿轮正确啮合传动时，其啮合角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等于齿顶圆压力角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等于节圆压力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等于分度圆压力角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大于节圆压力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平面机构中每引入一个平面低副带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个约束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齿数和压力角相同的齿轮，模数越小，渐开线的齿廓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弯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平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不一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两圆柱齿轮啮合构成的运动副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平面高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平面低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 xml:space="preserve">级副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能构成运动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图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所示机构，构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为原动件，长度为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，角速度为</w:t>
            </w:r>
            <w:r>
              <w:rPr>
                <w:rFonts w:cs="宋体;SimSun"/>
                <w:szCs w:val="21"/>
              </w:rPr>
              <w:t>ω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Cs w:val="21"/>
              </w:rPr>
              <w:t>，顺时针方向，构件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为机架，长度为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，正确选择下列</w:t>
            </w: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rFonts w:cs="宋体;SimSun"/>
                <w:b/>
                <w:szCs w:val="21"/>
              </w:rPr>
              <w:t>19</w:t>
            </w:r>
            <w:r>
              <w:rPr>
                <w:rFonts w:cs="宋体;SimSun"/>
                <w:szCs w:val="21"/>
              </w:rPr>
              <w:t>题的选项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0.</w:t>
            </w:r>
            <w:r>
              <w:rPr>
                <w:rFonts w:cs="宋体;SimSun"/>
                <w:szCs w:val="21"/>
              </w:rPr>
              <w:t>该机构是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曲柄滑块机构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摆动导杆机构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转动导杆机构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曲柄摇杆机构</w:t>
            </w:r>
          </w:p>
          <w:p>
            <w:pPr>
              <w:pStyle w:val="Style16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1.</w:t>
            </w:r>
            <w:r>
              <w:rPr>
                <w:rFonts w:cs="宋体;SimSun"/>
                <w:szCs w:val="21"/>
              </w:rPr>
              <w:t>该机构共有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瞬心。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6    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2.</w:t>
            </w:r>
            <w:r>
              <w:rPr>
                <w:rFonts w:cs="宋体;SimSun"/>
                <w:szCs w:val="21"/>
              </w:rPr>
              <w:t>该连杆机构中，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是连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构件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构件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3.</w:t>
            </w:r>
            <w:r>
              <w:rPr>
                <w:rFonts w:cs="宋体;SimSun"/>
                <w:szCs w:val="21"/>
              </w:rPr>
              <w:t>图示位置哥氏加速度</w:t>
            </w:r>
            <w:r>
              <w:rPr>
                <w:rFonts w:cs="宋体;SimSun"/>
                <w:szCs w:val="21"/>
              </w:rPr>
              <w:object w:dxaOrig="4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0pt" filled="f" o:ole="">
                  <v:imagedata r:id="rId3" o:title=""/>
                </v:shape>
                <o:OLEObject Type="Embed" ProgID="" ShapeID="ole_rId2" DrawAspect="Content" ObjectID="_253033636" r:id="rId2"/>
              </w:object>
            </w:r>
            <w:r>
              <w:rPr>
                <w:rFonts w:cs="宋体;SimSun"/>
                <w:szCs w:val="21"/>
              </w:rPr>
              <w:t>的方向为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平行于</w:t>
            </w:r>
            <w:r>
              <w:rPr>
                <w:rFonts w:cs="宋体;SimSun" w:ascii="宋体;SimSun" w:hAnsi="宋体;SimSun"/>
                <w:szCs w:val="21"/>
              </w:rPr>
              <w:t xml:space="preserve">AB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向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 xml:space="preserve">向上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平行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Style16"/>
              <w:ind w:left="422" w:hanging="422"/>
              <w:rPr/>
            </w:pPr>
            <w:r>
              <w:object w:dxaOrig="15600" w:dyaOrig="9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0.85pt;margin-top:7.9pt;width:104.75pt;height:124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86296784" r:id="rId4"/>
              </w:objec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4.</w:t>
            </w:r>
            <w:r>
              <w:rPr>
                <w:rFonts w:cs="宋体;SimSun"/>
                <w:szCs w:val="21"/>
              </w:rPr>
              <w:t>图示位置构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的角速度方向是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逆时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顺时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</w:p>
          <w:p>
            <w:pPr>
              <w:pStyle w:val="Style16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5.</w:t>
            </w:r>
            <w:r>
              <w:rPr>
                <w:rFonts w:cs="宋体;SimSun"/>
                <w:szCs w:val="21"/>
              </w:rPr>
              <w:t>该机构的极位夹角为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0°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.565</w:t>
            </w:r>
            <w:r>
              <w:rPr>
                <w:rFonts w:cs="宋体;SimSun" w:ascii="宋体;SimSun" w:hAnsi="宋体;SimSun"/>
                <w:szCs w:val="21"/>
              </w:rPr>
              <w:t xml:space="preserve">° 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6.</w:t>
            </w:r>
            <w:r>
              <w:rPr>
                <w:rFonts w:cs="宋体;SimSun"/>
                <w:szCs w:val="21"/>
              </w:rPr>
              <w:t>图示位置构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点的法向加速度方向是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指向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指向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</w:p>
          <w:p>
            <w:pPr>
              <w:pStyle w:val="Style16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7.</w:t>
            </w:r>
            <w:r>
              <w:rPr>
                <w:rFonts w:cs="宋体;SimSun"/>
                <w:szCs w:val="21"/>
              </w:rPr>
              <w:t>该机构包含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II</w:t>
            </w:r>
            <w:r>
              <w:rPr>
                <w:rFonts w:cs="宋体;SimSun"/>
                <w:szCs w:val="21"/>
              </w:rPr>
              <w:t xml:space="preserve">级杆组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没有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8.</w:t>
            </w:r>
            <w:r>
              <w:rPr>
                <w:rFonts w:cs="宋体;SimSun"/>
                <w:szCs w:val="21"/>
              </w:rPr>
              <w:t>该机构是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6350</wp:posOffset>
                      </wp:positionV>
                      <wp:extent cx="533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-0.5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级机构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级机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 xml:space="preserve">级机构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能构成机构</w:t>
            </w:r>
          </w:p>
          <w:p>
            <w:pPr>
              <w:pStyle w:val="Style16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9.</w:t>
            </w:r>
            <w:r>
              <w:rPr>
                <w:rFonts w:cs="宋体;SimSun"/>
                <w:szCs w:val="21"/>
              </w:rPr>
              <w:t>图示位置机构的压力角为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。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0°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cs="宋体;SimSun" w:ascii="宋体;SimSun" w:hAnsi="宋体;SimSun"/>
                <w:szCs w:val="21"/>
              </w:rPr>
              <w:t xml:space="preserve">  C</w:t>
            </w:r>
            <w:r>
              <w:rPr>
                <w:rFonts w:ascii="宋体;SimSun" w:hAnsi="宋体;SimSun" w:cs="宋体;SimSun"/>
                <w:szCs w:val="21"/>
              </w:rPr>
              <w:t>．大于</w:t>
            </w:r>
            <w:r>
              <w:rPr>
                <w:rFonts w:cs="宋体;SimSun" w:ascii="宋体;SimSun" w:hAnsi="宋体;SimSun"/>
                <w:szCs w:val="21"/>
              </w:rPr>
              <w:t xml:space="preserve">0° 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szCs w:val="21"/>
              </w:rPr>
              <w:t>．不确定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20.</w:t>
            </w:r>
            <w:r>
              <w:rPr>
                <w:rFonts w:cs="宋体;SimSun"/>
                <w:szCs w:val="21"/>
              </w:rPr>
              <w:t>渐开线标准直齿圆柱齿轮，分度圆上的齿厚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齿槽宽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等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小于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大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二者无关</w:t>
            </w:r>
          </w:p>
          <w:p>
            <w:pPr>
              <w:pStyle w:val="Style16"/>
              <w:spacing w:lineRule="auto" w:line="360"/>
              <w:ind w:left="422" w:hanging="42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1.</w:t>
            </w:r>
            <w:r>
              <w:rPr>
                <w:rFonts w:cs="宋体;SimSun"/>
                <w:szCs w:val="21"/>
              </w:rPr>
              <w:t>刚性转子的静平衡条件是</w:t>
            </w:r>
            <w:r>
              <w:rPr>
                <w:rFonts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，动平衡条件是</w:t>
            </w:r>
            <w:r>
              <w:rPr>
                <w:rFonts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 xml:space="preserve"> 。</w:t>
            </w:r>
          </w:p>
          <w:p>
            <w:pPr>
              <w:pStyle w:val="Style16"/>
              <w:spacing w:lineRule="auto" w:line="360"/>
              <w:ind w:left="422" w:hanging="422"/>
              <w:rPr>
                <w:sz w:val="24"/>
              </w:rPr>
            </w:pPr>
            <w:r>
              <w:rPr>
                <w:rFonts w:cs="宋体;SimSun"/>
                <w:b/>
                <w:szCs w:val="21"/>
              </w:rPr>
              <w:t>22.</w:t>
            </w:r>
            <w:r>
              <w:rPr>
                <w:rFonts w:cs="宋体;SimSun"/>
                <w:szCs w:val="21"/>
              </w:rPr>
              <w:t>用飞轮进行调速时，若其它条件不变，则要求的速度不均匀系数越小，</w:t>
            </w:r>
            <w:r>
              <w:rPr>
                <w:szCs w:val="21"/>
              </w:rPr>
              <w:t>飞轮的转动惯量将越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，在满足同样的速度不均匀系数条件下，为了减小飞轮的转动惯量，应将飞轮安装在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轴上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在图示轮系中，已知各轮齿数为：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 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 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= 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>= 20</w:t>
            </w:r>
            <w:r>
              <w:rPr>
                <w:rFonts w:ascii="宋体;SimSun" w:hAnsi="宋体;SimSun" w:cs="宋体;SimSun"/>
                <w:szCs w:val="21"/>
              </w:rPr>
              <w:t>，齿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转速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=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 r/min</w:t>
            </w:r>
            <w:r>
              <w:rPr>
                <w:rFonts w:ascii="宋体;SimSun" w:hAnsi="宋体;SimSun" w:cs="宋体;SimSun"/>
                <w:szCs w:val="21"/>
              </w:rPr>
              <w:t>，转向如图所示，求齿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转速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大小，并确定其与齿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转向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  <w:lang w:val="en-US" w:eastAsia="en-US"/>
              </w:rPr>
              <w:object w:dxaOrig="15600" w:dyaOrig="9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5.1pt;margin-top:-155.9pt;width:168pt;height:135.4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675022675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196850</wp:posOffset>
                      </wp:positionV>
                      <wp:extent cx="78105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-15.5pt;mso-position-vertical-relative:text;margin-left:1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</w:rPr>
              <w:t>一对标准直齿圆柱齿轮传动。小齿轮因遗失需配制。已测得大齿轮的齿顶圆直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</w:rPr>
              <w:t>齿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ascii="宋体;SimSun" w:hAnsi="宋体;SimSun" w:cs="宋体;SimSun"/>
              </w:rPr>
              <w:t>，压力角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ascii="宋体;SimSun" w:hAnsi="宋体;SimSun" w:cs="宋体;SimSun"/>
              </w:rPr>
              <w:t>，两轴的中心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ascii="宋体;SimSun" w:hAnsi="宋体;SimSun" w:cs="宋体;SimSun"/>
              </w:rPr>
              <w:t>，试确定小齿轮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模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齿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计算分度圆直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齿顶圆直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基圆齿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计算如图所示机构的自由度。若有复合铰链、局部自由度或虚约束，请指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69850</wp:posOffset>
                  </wp:positionV>
                  <wp:extent cx="3590290" cy="3028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60350</wp:posOffset>
                      </wp:positionV>
                      <wp:extent cx="932180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24pt;mso-wrap-distance-left:9.05pt;mso-wrap-distance-right:9.05pt;mso-wrap-distance-top:0pt;mso-wrap-distance-bottom:0pt;margin-top:20.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/>
              <w:t>在下图所示凸轮机构中凸轮为偏心圆盘，转向如图所示；圆心为</w:t>
            </w:r>
            <w:r>
              <w:rPr/>
              <w:t>O</w:t>
            </w:r>
            <w:r>
              <w:rPr/>
              <w:t>，半径为Ｒ，偏心距为</w:t>
            </w:r>
            <w:r>
              <w:rPr/>
              <w:t>L</w:t>
            </w:r>
            <w:r>
              <w:rPr>
                <w:vertAlign w:val="subscript"/>
              </w:rPr>
              <w:t>oA</w:t>
            </w:r>
            <w:r>
              <w:rPr/>
              <w:t>。偏距为</w:t>
            </w:r>
            <w:r>
              <w:rPr/>
              <w:t>e</w:t>
            </w:r>
            <w:r>
              <w:rPr/>
              <w:t>，试求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写出该凸轮机构的具体名称；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-6350</wp:posOffset>
                      </wp:positionV>
                      <wp:extent cx="1912620" cy="255651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2680" cy="2556360"/>
                                <a:chOff x="0" y="0"/>
                                <a:chExt cx="1912680" cy="25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600840"/>
                                  <a:ext cx="1717200" cy="171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760" y="1689120"/>
                                  <a:ext cx="1789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60480" cy="60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58320"/>
                                    <a:ext cx="3672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61560"/>
                                    <a:ext cx="334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21320"/>
                                    <a:ext cx="162000" cy="50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2080" y="14439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240" y="108000"/>
                                  <a:ext cx="90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90720" cy="175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753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600" y="111600"/>
                                  <a:ext cx="91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83160" cy="175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753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2160" y="1233000"/>
                                  <a:ext cx="4165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760" y="1621800"/>
                                  <a:ext cx="4165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7000"/>
                                  <a:ext cx="191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9680"/>
                                  <a:ext cx="0" cy="250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695600"/>
                                  <a:ext cx="3430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32">
                                      <a:moveTo>
                                        <a:pt x="0" y="0"/>
                                      </a:moveTo>
                                      <a:cubicBezTo>
                                        <a:pt x="24" y="73"/>
                                        <a:pt x="48" y="146"/>
                                        <a:pt x="96" y="204"/>
                                      </a:cubicBezTo>
                                      <a:cubicBezTo>
                                        <a:pt x="144" y="262"/>
                                        <a:pt x="214" y="310"/>
                                        <a:pt x="288" y="348"/>
                                      </a:cubicBezTo>
                                      <a:cubicBezTo>
                                        <a:pt x="362" y="386"/>
                                        <a:pt x="451" y="409"/>
                                        <a:pt x="540" y="4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74560"/>
                                  <a:ext cx="61740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5480" y="391320"/>
                                  <a:ext cx="4165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611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2680" y="250200"/>
                                  <a:ext cx="279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54120"/>
                                  <a:ext cx="4165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9440" y="1614240"/>
                                  <a:ext cx="4165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" y="8190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35pt;margin-top:-0.5pt;width:150.55pt;height:201.25pt" coordorigin="4407,-10" coordsize="3011,4025">
                      <v:oval id="shape_0" stroked="t" o:allowincell="t" style="position:absolute;left:4536;top:936;width:2703;height:27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706;top:2650;width:281;height:270">
                        <v:oval id="shape_0" stroked="t" o:allowincell="t" style="position:absolute;left:5795;top:2650;width:94;height: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750,2742" to="5807,28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6,2747" to="5928,28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6,2832" to="5987,28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5719;top:2841;width:254;height:78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rect>
                      </v:group>
                      <v:oval id="shape_0" fillcolor="black" stroked="t" o:allowincell="t" style="position:absolute;left:5812;top:2264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272,-10" to="6272,997" stroked="t" o:allowincell="t" style="position:absolute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6056;top:160;width:143;height:281">
                        <v:rect id="shape_0" stroked="f" o:allowincell="t" style="position:absolute;left:6056;top:166;width:142;height:275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rect>
                        <v:line id="shape_0" from="6062,436" to="6193,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2,160" to="6193,1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4,160" to="6194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0;top:166;width:143;height:282">
                        <v:rect id="shape_0" stroked="f" o:allowincell="t" style="position:absolute;left:6346;top:172;width:130;height:275;mso-wrap-style:none;v-text-anchor:middle">
                          <v:imagedata r:id="rId14" o:detectmouseclick="t"/>
                          <v:stroke color="#3465a4" joinstyle="round" endcap="flat"/>
                          <w10:wrap type="none"/>
                        </v:rect>
                        <v:line id="shape_0" from="6352,166" to="6483,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6,442" to="6477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0,166" to="6340,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27;top:1932;width:65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0;top:2544;width:65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07,2300" to="7418,2300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847,68" to="5847,4015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coordsize="540,432" path="m0,0c24,73,48,146,96,204c144,262,214,310,288,348c362,386,451,409,540,432e" stroked="t" o:allowincell="t" style="position:absolute;left:4911;top:2660;width:539;height:431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line id="shape_0" from="5847,2312" to="6818,32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74;top:606;width:65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47,716" to="6266,716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60;top:384;width:43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4;top:1020;width:65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0;top:2532;width:65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911;top:1280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(2)</w:t>
            </w:r>
            <w:r>
              <w:rPr/>
              <w:t xml:space="preserve"> </w:t>
            </w:r>
            <w:r>
              <w:rPr/>
              <w:t>凸轮的理论轮廓；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凸轮的基圆半径</w:t>
            </w: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Ｃ点接触时凸轮机构的压力角</w:t>
            </w:r>
            <w:r>
              <w:rPr/>
              <w:t>α</w:t>
            </w:r>
            <w:r>
              <w:rPr/>
              <w:t>。</w:t>
            </w:r>
          </w:p>
          <w:p>
            <w:pPr>
              <w:pStyle w:val="Style16"/>
              <w:spacing w:lineRule="atLeast" w:line="240"/>
              <w:ind w:left="420" w:hanging="4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/>
                <w:bCs/>
                <w:iCs/>
                <w:szCs w:val="21"/>
              </w:rPr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19380</wp:posOffset>
                      </wp:positionV>
                      <wp:extent cx="419100" cy="353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.8pt;mso-wrap-distance-left:9.05pt;mso-wrap-distance-right:9.05pt;mso-wrap-distance-top:0pt;mso-wrap-distance-bottom:0pt;margin-top:9.4pt;mso-position-vertical-relative:text;margin-left:2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86995</wp:posOffset>
                      </wp:positionV>
                      <wp:extent cx="781050" cy="3524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6.85pt;mso-position-vertical-relative:text;margin-left:2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六、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分）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图所示为一曲柄滑块机构，试用作图法直接在图中确定：</w:t>
            </w:r>
          </w:p>
          <w:p>
            <w:pPr>
              <w:pStyle w:val="Normal"/>
              <w:ind w:firstLine="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滑块的行程长度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极位夹角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64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出现机构最小传动角的位置</w:t>
            </w:r>
            <w:r>
              <w:rPr>
                <w:rFonts w:cs="宋体;SimSun" w:ascii="宋体;SimSun" w:hAnsi="宋体;SimSun"/>
                <w:szCs w:val="21"/>
              </w:rPr>
              <w:t>AB′C′</w:t>
            </w:r>
            <w:r>
              <w:rPr>
                <w:rFonts w:ascii="宋体;SimSun" w:hAnsi="宋体;SimSun" w:cs="宋体;SimSun"/>
                <w:szCs w:val="21"/>
              </w:rPr>
              <w:t>及最小传动角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γ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49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如果该机构用作曲柄压力机，滑块向右运动是冲压工件的工作行程，请标出曲柄的合理转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66065</wp:posOffset>
                      </wp:positionV>
                      <wp:extent cx="3676650" cy="204216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6680" cy="2042280"/>
                                <a:chOff x="0" y="0"/>
                                <a:chExt cx="3676680" cy="20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760" y="131436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080" y="710640"/>
                                  <a:ext cx="15120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47880" y="0"/>
                                    <a:ext cx="608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60120"/>
                                    <a:ext cx="3888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60120"/>
                                    <a:ext cx="3888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08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11808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2240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240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168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2384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3720" y="1320120"/>
                                  <a:ext cx="3326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588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720"/>
                                    <a:ext cx="6588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0"/>
                                    <a:ext cx="655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1440"/>
                                    <a:ext cx="6588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760" y="0"/>
                                    <a:ext cx="6588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2400" y="294480"/>
                                  <a:ext cx="469440" cy="40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570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12952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295200"/>
                                  <a:ext cx="2028240" cy="10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120" y="1238400"/>
                                  <a:ext cx="3542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317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317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4760" y="1028880"/>
                                  <a:ext cx="317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4000" y="171648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1330200"/>
                                  <a:ext cx="64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240" y="1775520"/>
                                  <a:ext cx="1364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滑块工作行程方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20.95pt;width:289.45pt;height:160.8pt" coordorigin="610,419" coordsize="5789,3216">
                      <v:line id="shape_0" from="3638,2489" to="4816,24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952;top:1536;width:237;height:238">
                        <v:oval id="shape_0" fillcolor="white" stroked="t" o:allowincell="t" style="position:absolute;left:1027;top:1538;width:95;height:94;flip:y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1094,1633" to="1154,1722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01,1633" to="1061,1722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52,1724" to="1189,1724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54,1724" to="1189,1765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11,1731" to="1146,1772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64,1731" to="1099,1772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08,1730" to="1043,1771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64,1733" to="999,1774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112;top:2498;width:523;height:154">
                        <v:line id="shape_0" from="4112,2498" to="4215,2650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218,2499" to="4321,2651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332,2498" to="4434,2650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36,2500" to="4539,2652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32,2498" to="4635,2650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1086,883" to="1824,1521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1804;top:824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t" style="position:absolute;left:5049;top:2459;width:84;height:8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1889,884" to="5082,2473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4829;top:2369;width:557;height:264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stroked="f" o:allowincell="t" style="position:absolute;left:610;top:1355;width:4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58;top:419;width:4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85;top:2039;width:4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55,3122" to="6084,312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384,2514" to="6399,25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960;top:3215;width:2148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块工作行程方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847215</wp:posOffset>
                      </wp:positionV>
                      <wp:extent cx="781050" cy="3524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145.45pt;mso-position-vertical-relative:text;margin-left: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七、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）</w:t>
            </w:r>
            <w:r>
              <w:rPr>
                <w:spacing w:val="38"/>
                <w:szCs w:val="21"/>
              </w:rPr>
              <w:t>如</w:t>
            </w:r>
            <w:r>
              <w:rPr>
                <w:color w:val="000000"/>
                <w:spacing w:val="38"/>
                <w:szCs w:val="21"/>
              </w:rPr>
              <w:t>图</w:t>
            </w:r>
            <w:r>
              <w:rPr>
                <w:spacing w:val="38"/>
                <w:szCs w:val="21"/>
              </w:rPr>
              <w:t>所示曲柄滑块机构中，设已知机构尺寸，图中虚线圆为摩擦圆，滑块与导路的摩擦角为</w:t>
            </w:r>
            <w:r>
              <w:rPr>
                <w:spacing w:val="38"/>
                <w:szCs w:val="21"/>
              </w:rPr>
              <w:t>φ</w:t>
            </w:r>
            <w:r>
              <w:rPr>
                <w:spacing w:val="38"/>
                <w:szCs w:val="21"/>
              </w:rPr>
              <w:t>，驱动力为</w:t>
            </w:r>
            <w:r>
              <w:rPr>
                <w:i/>
                <w:spacing w:val="38"/>
                <w:szCs w:val="21"/>
              </w:rPr>
              <w:t>F</w:t>
            </w:r>
            <w:r>
              <w:rPr>
                <w:spacing w:val="38"/>
                <w:szCs w:val="21"/>
              </w:rPr>
              <w:t>，阻力矩为</w:t>
            </w:r>
            <w:r>
              <w:rPr>
                <w:i/>
                <w:spacing w:val="38"/>
                <w:szCs w:val="21"/>
              </w:rPr>
              <w:t>M</w:t>
            </w:r>
            <w:r>
              <w:rPr>
                <w:spacing w:val="38"/>
                <w:szCs w:val="21"/>
              </w:rPr>
              <w:t>。试分析机构位置简图中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FF"/>
                <w:szCs w:val="21"/>
                <w:lang w:val="en-US" w:eastAsia="en-US"/>
              </w:rPr>
            </w:pPr>
            <w:r>
              <w:rPr>
                <w:color w:val="0000FF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54610" distR="63500" simplePos="0" locked="0" layoutInCell="1" allowOverlap="1" relativeHeight="2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00</wp:posOffset>
                      </wp:positionV>
                      <wp:extent cx="431165" cy="6750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675000"/>
                                <a:chOff x="0" y="0"/>
                                <a:chExt cx="43128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6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44000"/>
                                    <a:ext cx="15192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150480"/>
                                    <a:ext cx="15192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0"/>
                                    <a:ext cx="0" cy="67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70920" y="188640"/>
                                    <a:ext cx="229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26" h="9920">
                                        <a:moveTo>
                                          <a:pt x="15068" y="879"/>
                                        </a:moveTo>
                                        <a:arcTo wR="10800" hR="10800" stAng="-4003330" swAng="1344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26" h="9920">
                                        <a:moveTo>
                                          <a:pt x="15068" y="879"/>
                                        </a:moveTo>
                                        <a:arcTo wR="10800" hR="10800" stAng="-4003330" swAng="134418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00000">
                                    <a:off x="131040" y="186840"/>
                                    <a:ext cx="22608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640" h="10114">
                                        <a:moveTo>
                                          <a:pt x="14587" y="686"/>
                                        </a:moveTo>
                                        <a:arcTo wR="10800" hR="10800" stAng="-4168511" swAng="14700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640" h="10114">
                                        <a:moveTo>
                                          <a:pt x="14587" y="686"/>
                                        </a:moveTo>
                                        <a:arcTo wR="10800" hR="10800" stAng="-4168511" swAng="147008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71280" y="40680"/>
                                  <a:ext cx="12564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3560" y="40680"/>
                                  <a:ext cx="12564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pt;margin-top:5pt;width:24.25pt;height:53.1pt" coordorigin="6568,100" coordsize="485,1062">
                      <v:group id="shape_0" style="position:absolute;left:6568;top:100;width:485;height:1062">
                        <v:line id="shape_0" from="6568,327" to="6806,1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6,337" to="7054,11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9,100" to="6809,1162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rect id="shape_0" coordorigin="10800,879" coordsize="7726,9920" path="l0,21600xee" stroked="t" o:allowincell="t" style="position:absolute;left:6576;top:397;width:360;height:465;mso-wrap-style:none;v-text-anchor:middle;rotation:315">
                          <v:fill o:detectmouseclick="t" on="false"/>
                          <v:stroke color="black" weight="9360" startarrow="block" endarrow="block" startarrowwidth="narrow" startarrowlength="short" endarrowwidth="narrow" endarrowlength="short" joinstyle="miter" endcap="flat"/>
                          <w10:wrap type="none"/>
                        </v:rect>
                        <v:rect id="shape_0" coordorigin="10800,685" coordsize="7640,10114" path="l0,21600xee" stroked="t" o:allowincell="t" style="position:absolute;left:6671;top:394;width:355;height:475;flip:x;mso-wrap-style:none;v-text-anchor:middle;rotation:315">
                          <v:fill o:detectmouseclick="t" on="false"/>
                          <v:stroke color="black" weight="9360" startarrow="block" endarrow="block" startarrowwidth="narrow" startarrowlength="short" endarrowwidth="narrow" endarrowlength="short" joinstyle="miter" endcap="flat"/>
                          <w10:wrap type="none"/>
                        </v:rect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78;top:164;width:197;height:23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17;top:164;width:197;height:23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Cs w:val="21"/>
                <w:lang w:val="en-US" w:eastAsia="en-US"/>
              </w:rPr>
            </w:pPr>
            <w:r>
              <w:rPr>
                <w:color w:val="0000FF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49555</wp:posOffset>
                      </wp:positionV>
                      <wp:extent cx="3947160" cy="1146175"/>
                      <wp:effectExtent l="3810" t="635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040" cy="1146240"/>
                                <a:chOff x="0" y="0"/>
                                <a:chExt cx="3947040" cy="11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7040" cy="97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61720" y="612000"/>
                                    <a:ext cx="243720" cy="24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243720" cy="24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626040"/>
                                    <a:ext cx="243720" cy="24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1400" y="581760"/>
                                    <a:ext cx="52632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440" y="737280"/>
                                    <a:ext cx="58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334800"/>
                                    <a:ext cx="31860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34480" y="874440"/>
                                    <a:ext cx="9018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1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3240"/>
                                      <a:ext cx="737280" cy="6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96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348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504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4080" y="5040"/>
                                        <a:ext cx="24696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312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468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0320" y="5040"/>
                                        <a:ext cx="24696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312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4680" y="0"/>
                                          <a:ext cx="6228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46280" y="119880"/>
                                    <a:ext cx="2338560" cy="61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133920"/>
                                    <a:ext cx="619200" cy="61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920" y="694800"/>
                                    <a:ext cx="788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82080"/>
                                    <a:ext cx="788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774000"/>
                                    <a:ext cx="63000" cy="12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021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2600"/>
                                    <a:ext cx="2487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36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0"/>
                                      <a:ext cx="6336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840" y="0"/>
                                      <a:ext cx="6336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0"/>
                                      <a:ext cx="6336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760" y="711720"/>
                                    <a:ext cx="788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772200"/>
                                    <a:ext cx="63000" cy="12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0" y="205200"/>
                                  <a:ext cx="3676680" cy="94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2920" y="177840"/>
                                    <a:ext cx="874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866680" y="180360"/>
                                    <a:ext cx="11376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599840" y="0"/>
                                    <a:ext cx="12636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775800"/>
                                    <a:ext cx="12636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447120" y="337680"/>
                                    <a:ext cx="2026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3512160" y="323280"/>
                                    <a:ext cx="16452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19.65pt;width:310.75pt;height:90.25pt" coordorigin="942,393" coordsize="6215,1805">
                      <v:group id="shape_0" style="position:absolute;left:942;top:393;width:6215;height:1536">
                        <v:oval id="shape_0" stroked="t" o:allowincell="t" style="position:absolute;left:5606;top:1357;width:383;height:383;mso-wrap-style:none;v-text-anchor:middle">
                          <v:fill o:detectmouseclick="t" on="false"/>
                          <v:stroke color="black" weight="12600" dashstyle="dash" joinstyle="miter" endcap="flat"/>
                          <w10:wrap type="none"/>
                        </v:oval>
                        <v:oval id="shape_0" stroked="t" o:allowincell="t" style="position:absolute;left:1962;top:393;width:383;height:383;mso-wrap-style:none;v-text-anchor:middle">
                          <v:fill o:detectmouseclick="t" on="false"/>
                          <v:stroke color="black" weight="12600" dashstyle="dash" joinstyle="miter" endcap="flat"/>
                          <w10:wrap type="none"/>
                        </v:oval>
                        <v:oval id="shape_0" stroked="t" o:allowincell="t" style="position:absolute;left:975;top:1379;width:383;height:383;mso-wrap-style:none;v-text-anchor:middle">
                          <v:fill o:detectmouseclick="t" on="false"/>
                          <v:stroke color="black" weight="12600" dashstyle="dash" joinstyle="miter" endcap="flat"/>
                          <w10:wrap type="none"/>
                        </v:oval>
                        <v:rect id="shape_0" stroked="t" o:allowincell="t" style="position:absolute;left:5401;top:1309;width:828;height:46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6231,1554" to="7157,1554" stroked="t" o:allowincell="t" style="position:absolute">
                          <v:stroke color="black" weight="19080" startarrow="block" startarrowwidth="narrow" start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345;top:920;width:501;height:503;mso-wrap-style:none;v-text-anchor:middle">
                          <v:fill o:detectmouseclick="t" on="false"/>
                          <v:stroke color="black" weight="12600" endarrow="block" endarrowwidth="narrow" endarrowlength="long" joinstyle="miter" endcap="flat"/>
                          <w10:wrap type="none"/>
                        </v:rect>
                        <v:group id="shape_0" style="position:absolute;left:5091;top:1770;width:1419;height:111">
                          <v:line id="shape_0" from="5091,1770" to="6510,177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196;top:1774;width:1161;height:106">
                            <v:group id="shape_0" style="position:absolute;left:5196;top:1774;width:390;height:98">
                              <v:line id="shape_0" from="5197,1775" to="5294,18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94,1775" to="5391,18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91,1775" to="5488,18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88,1775" to="5585,18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81;top:1782;width:388;height:98">
                              <v:line id="shape_0" from="5581,1783" to="5678,18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78,1783" to="5775,18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75,1783" to="5872,18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2,1783" to="5969,18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969;top:1782;width:389;height:98">
                              <v:line id="shape_0" from="5969,1783" to="6066,18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66,1783" to="6163,18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63,1783" to="6260,18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60,1783" to="6357,18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117,582" to="5799,155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40,604" to="2114,157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731;top:1487;width:123;height:12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2090;top:522;width:123;height:12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009,1612" to="1107,180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57,1814" to="1355,181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942;top:1830;width:391;height:99">
                          <v:line id="shape_0" from="942,1830" to="1041,19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9,1830" to="1138,19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7,1830" to="1236,19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4,1830" to="1333,19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107;top:1514;width:123;height:12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210,1609" to="1308,180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9;top:716;width:5790;height:1482">
                        <v:shape id="shape_0" stroked="f" o:allowincell="t" style="position:absolute;left:1252;top:996;width:137;height:259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83;top:1000;width:178;height:278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88;top:716;width:198;height:259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9;top:1938;width:198;height:259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1248;width:318;height:259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0;top:1225;width:258;height:259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Cs w:val="21"/>
                <w:lang w:val="en-US" w:eastAsia="en-US"/>
              </w:rPr>
            </w:pPr>
            <w:r>
              <w:rPr>
                <w:rFonts w:ascii="宋体;SimSun" w:hAnsi="宋体;SimSun"/>
                <w:color w:val="0000FF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38430</wp:posOffset>
                      </wp:positionV>
                      <wp:extent cx="833755" cy="3714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9.25pt;mso-wrap-distance-left:9.05pt;mso-wrap-distance-right:9.05pt;mso-wrap-distance-top:0pt;mso-wrap-distance-bottom:0pt;margin-top:10.9pt;mso-position-vertical-relative:text;margin-left:13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56:00Z</dcterms:created>
  <dc:creator>yzs</dc:creator>
  <dc:description/>
  <cp:keywords/>
  <dc:language>en-US</dc:language>
  <cp:lastModifiedBy>何家宁</cp:lastModifiedBy>
  <cp:lastPrinted>2005-10-26T16:56:00Z</cp:lastPrinted>
  <dcterms:modified xsi:type="dcterms:W3CDTF">2016-11-24T06:25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