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考试科目代码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 xml:space="preserve">802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地质学基础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．名词解释（每小题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分，共</w:t>
            </w:r>
            <w:r>
              <w:rPr>
                <w:b/>
                <w:bCs/>
                <w:sz w:val="24"/>
              </w:rPr>
              <w:t>30</w:t>
            </w:r>
            <w:r>
              <w:rPr>
                <w:b/>
                <w:bCs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  <w:t>{1}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重力异常；</w:t>
            </w:r>
          </w:p>
          <w:p>
            <w:pPr>
              <w:pStyle w:val="Normal"/>
              <w:spacing w:lineRule="auto" w:line="360"/>
              <w:ind w:firstLine="470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  <w:t>{2}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</w:rPr>
              <w:t>地热梯度；</w:t>
            </w:r>
          </w:p>
          <w:p>
            <w:pPr>
              <w:pStyle w:val="Normal"/>
              <w:spacing w:lineRule="auto" w:line="360"/>
              <w:ind w:firstLine="47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  <w:t>{3}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标准化石：</w:t>
            </w:r>
          </w:p>
          <w:p>
            <w:pPr>
              <w:pStyle w:val="Normal"/>
              <w:spacing w:lineRule="auto" w:line="360"/>
              <w:ind w:firstLine="47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  <w:t>{4}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</w:rPr>
              <w:t>矿物的条痕：</w:t>
            </w:r>
          </w:p>
          <w:p>
            <w:pPr>
              <w:pStyle w:val="Normal"/>
              <w:spacing w:lineRule="auto" w:line="360"/>
              <w:ind w:firstLine="470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  <w:t>{5}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内动力地质作用：</w:t>
            </w:r>
          </w:p>
          <w:p>
            <w:pPr>
              <w:pStyle w:val="Normal"/>
              <w:ind w:firstLine="470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  <w:t>{6}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</w:rPr>
              <w:t>变质岩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简述题（每题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235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）地球科学的发展趋势是什么？当代地球科学关注哪些前沿领域？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235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)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请简述澄江动物群及其意义。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235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）请简述岩浆的同化混染作用与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岩浆分异作用。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235"/>
              <w:rPr/>
            </w:pPr>
            <w:r>
              <w:rPr>
                <w:sz w:val="24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）简述地震与板块运动的关系。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235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（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5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）何为地质年代和年代地层？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235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）沉积岩、岩浆岩和变质岩是如何相互转化的？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分）</w:t>
            </w:r>
          </w:p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分析与思考题（每题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（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）土壤是地表岩石在表生条件下长期作用的结果，请谈谈影响土壤形成的因素有哪些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?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3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35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）下列剖面图表示了一个地区不同地质体之间的穿插关系。请仔细读图，根据不同地质体之间的穿插关系和岩性岩相判断它们的形成顺序，写出这一地区的地质发展历史。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3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3672205" cy="2837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536" t="10389" r="10254" b="15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2205" cy="283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1    </w:t>
            </w:r>
            <w:r>
              <w:rPr>
                <w:szCs w:val="21"/>
              </w:rPr>
              <w:t>某地区地质剖面图</w:t>
            </w:r>
          </w:p>
          <w:p>
            <w:pPr>
              <w:pStyle w:val="Normal"/>
              <w:ind w:firstLine="8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图例：</w:t>
            </w:r>
          </w:p>
          <w:p>
            <w:pPr>
              <w:pStyle w:val="Normal"/>
              <w:ind w:firstLine="8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D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：泥盆系，片麻岩夹浅变质石英砂岩夹千枚岩，含腕足类化石；</w:t>
            </w:r>
          </w:p>
          <w:p>
            <w:pPr>
              <w:pStyle w:val="Normal"/>
              <w:ind w:firstLine="8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P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：二叠系，底部石英质砾岩、砂砾岩，向上渐变为泥质灰岩和生物碎屑灰岩夹白云岩，含珊瑚、海百合等生物化石；</w:t>
            </w:r>
          </w:p>
          <w:p>
            <w:pPr>
              <w:pStyle w:val="Normal"/>
              <w:ind w:firstLine="8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K</w:t>
            </w:r>
            <w:r>
              <w:rPr>
                <w:rFonts w:eastAsia="楷体_GB2312;Arial Unicode MS" w:ascii="楷体_GB2312;Arial Unicode MS" w:hAnsi="楷体_GB2312;Arial Unicode MS"/>
                <w:szCs w:val="21"/>
                <w:vertAlign w:val="subscript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：下白垩统，下部为黄色粗砾岩，向上过渡为紫红色钙质泥岩；</w:t>
            </w:r>
          </w:p>
          <w:p>
            <w:pPr>
              <w:pStyle w:val="Normal"/>
              <w:ind w:firstLine="8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N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：新近系，灰色粉砂岩、粉砂质泥岩夹薄煤层，内含被子植物化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中粗粒黑云二长花岗岩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绿岩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闪长岩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楷体_GB2312;Arial Unicode MS"/>
                <w:szCs w:val="21"/>
              </w:rPr>
            </w:pPr>
            <w:r>
              <w:rPr>
                <w:rFonts w:eastAsia="楷体_GB2312;Arial Unicode MS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42:00Z</dcterms:created>
  <dc:creator>yzs</dc:creator>
  <dc:description/>
  <cp:keywords/>
  <dc:language>en-US</dc:language>
  <cp:lastModifiedBy>ibm</cp:lastModifiedBy>
  <cp:lastPrinted>2005-10-26T16:56:00Z</cp:lastPrinted>
  <dcterms:modified xsi:type="dcterms:W3CDTF">2016-11-28T01:38:00Z</dcterms:modified>
  <cp:revision>2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