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乡规划学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．名词解释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有机疏散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城市热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 xml:space="preserve">3. </w:t>
            </w:r>
            <w:r>
              <w:rPr/>
              <w:t>都市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szCs w:val="21"/>
              </w:rPr>
              <w:t>海绵城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地理信息系统（</w:t>
            </w:r>
            <w:r>
              <w:rPr/>
              <w:t>GIS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 xml:space="preserve">6. </w:t>
            </w:r>
            <w:r>
              <w:rPr>
                <w:rFonts w:ascii="宋体;SimSun" w:hAnsi="宋体;SimSun"/>
              </w:rPr>
              <w:t>TOD</w:t>
            </w:r>
            <w:r>
              <w:rPr>
                <w:rFonts w:ascii="宋体;SimSun" w:hAnsi="宋体;SimSun"/>
              </w:rPr>
              <w:t>模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二．简答（</w:t>
            </w:r>
            <w:r>
              <w:rPr>
                <w:rFonts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/>
                <w:b/>
                <w:szCs w:val="21"/>
              </w:rPr>
              <w:t>分，每题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简述居住用地的组成内容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</w:rPr>
              <w:t>浅析“土地财政”的利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国历史文化遗产保护历程的主要阶段与特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简述“城市设计”的主要内容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简述“</w:t>
            </w:r>
            <w:r>
              <w:rPr>
                <w:rFonts w:ascii="宋体;SimSun" w:hAnsi="宋体;SimSun" w:cs="宋体;SimSun"/>
                <w:szCs w:val="21"/>
              </w:rPr>
              <w:t>城乡统筹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内涵与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．论述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szCs w:val="21"/>
              </w:rPr>
              <w:t>《雅典宪章》规划思想在当代中国城市规划与建设中的影响及其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我国城市规划工作由增量规划向存量规划转型的必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3:00Z</dcterms:created>
  <dc:creator>yzs</dc:creator>
  <dc:description/>
  <dc:language>en-US</dc:language>
  <cp:lastModifiedBy>User</cp:lastModifiedBy>
  <cp:lastPrinted>2005-10-26T16:56:00Z</cp:lastPrinted>
  <dcterms:modified xsi:type="dcterms:W3CDTF">2016-11-30T01:13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