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9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交通基础与理论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</w:rPr>
              <w:t>名词解释（每题</w:t>
            </w: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分，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题，共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b w:val="false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Javascript"/>
                <w:sz w:val="24"/>
              </w:rPr>
              <w:t>城市综合交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Javascript"/>
                <w:sz w:val="24"/>
              </w:rPr>
              <w:t>交通结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Javascript"/>
                <w:sz w:val="24"/>
              </w:rPr>
              <w:t>B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Style w:val="Javascript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停车换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Style w:val="Javascript"/>
                <w:sz w:val="24"/>
              </w:rPr>
            </w:pPr>
            <w:r>
              <w:rPr>
                <w:rStyle w:val="Javascript"/>
                <w:rFonts w:ascii="Calibri" w:hAnsi="Calibri" w:cs="Calibri"/>
                <w:sz w:val="24"/>
              </w:rPr>
              <w:t>车流密度</w:t>
            </w:r>
          </w:p>
          <w:p>
            <w:pPr>
              <w:pStyle w:val="Normal"/>
              <w:spacing w:lineRule="exact" w:line="400"/>
              <w:rPr>
                <w:rStyle w:val="Javascript"/>
                <w:rFonts w:ascii="宋体;SimSun" w:hAnsi="宋体;SimSun" w:cs="Arial"/>
                <w:sz w:val="24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</w:rPr>
              <w:t>简答题（每题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</w:rPr>
              <w:t>分，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题，共</w:t>
            </w:r>
            <w:r>
              <w:rPr>
                <w:b w:val="false"/>
                <w:sz w:val="28"/>
                <w:szCs w:val="28"/>
              </w:rPr>
              <w:t>60</w:t>
            </w:r>
            <w:r>
              <w:rPr>
                <w:b w:val="false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城市道路系统的基本类型及其主要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城市道路网规划布局应该注重哪些方面的要求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适宜慢行交通出行的道路网应该具有哪些特点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城市公共交通的组成类型有哪些？简述各自的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sz w:val="24"/>
              </w:rPr>
              <w:t>请解释“经涂九轨，环涂七轨，野涂五轨”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322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Javascript"/>
                <w:szCs w:val="21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</w:rPr>
              <w:t>论述题（每题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b w:val="false"/>
                <w:sz w:val="28"/>
                <w:szCs w:val="28"/>
              </w:rPr>
              <w:t>分，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题，共</w:t>
            </w:r>
            <w:r>
              <w:rPr>
                <w:b w:val="false"/>
                <w:sz w:val="28"/>
                <w:szCs w:val="28"/>
              </w:rPr>
              <w:t>60</w:t>
            </w:r>
            <w:r>
              <w:rPr>
                <w:b w:val="false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240" w:after="0"/>
              <w:rPr>
                <w:rStyle w:val="Javascript"/>
                <w:rFonts w:ascii="宋体;SimSun" w:hAnsi="宋体;SimSun" w:cs="Arial"/>
                <w:sz w:val="24"/>
              </w:rPr>
            </w:pPr>
            <w:r>
              <w:rPr>
                <w:rStyle w:val="Javascript"/>
                <w:sz w:val="24"/>
              </w:rPr>
              <w:t>请从城市规划的角度，举例谈谈高铁交通对城市或局部片区发展的影响？并针对目前存在问题提出自己的建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240" w:after="0"/>
              <w:rPr/>
            </w:pPr>
            <w:r>
              <w:rPr>
                <w:rStyle w:val="Javascript"/>
                <w:sz w:val="24"/>
              </w:rPr>
              <w:t>请根据下图，指出该城市布局与内外交通组织方面存在的主要问题。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/>
              </w:rPr>
            </w:pPr>
            <w:r>
              <w:rPr>
                <w:rStyle w:val="Javascript"/>
                <w:lang w:val="en-US" w:eastAsia="en-US"/>
              </w:rPr>
              <w:drawing>
                <wp:inline distT="0" distB="0" distL="0" distR="0">
                  <wp:extent cx="5680075" cy="397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075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3:00Z</dcterms:created>
  <dc:creator>yzs</dc:creator>
  <dc:description/>
  <cp:keywords/>
  <dc:language>en-US</dc:language>
  <cp:lastModifiedBy> </cp:lastModifiedBy>
  <cp:lastPrinted>2016-11-28T00:43:00Z</cp:lastPrinted>
  <dcterms:modified xsi:type="dcterms:W3CDTF">2016-11-27T16:47:00Z</dcterms:modified>
  <cp:revision>25</cp:revision>
  <dc:subject/>
  <dc:title>昆明理工大学2006年硕士生招生入学考试试题</dc:title>
</cp:coreProperties>
</file>