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3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运筹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一、将正确的答案填在空格处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在单纯形法中，初始基可能由决策变量、松弛变量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三种类型的变量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生产过程中如果某种资源</w:t>
            </w: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未得到充分利用时，该种资源的影子价格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3</w:t>
            </w:r>
            <w:r>
              <w:rPr/>
              <w:t>、在线性规划问题的最优解中，如果对应某一约束条件的对偶变量值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则该约束条件取严格等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目标规划的目标函数由各目标约束的偏差变量及相应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权系数构成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在用图解法解目标规划时，首先必须满足所有绝对约束。在此基础上，再按照优先级从高到底的顺序，逐个地考虑各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0-1</w:t>
            </w:r>
            <w:r>
              <w:rPr/>
              <w:t>型整数线性规划，指决策变量只能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的整数线性规划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7</w:t>
            </w:r>
            <w:r>
              <w:rPr/>
              <w:t>、任何图中，顶点次数的总和等于边数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倍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在网络计划中，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为零的工作链为关键路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动态规划是解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决策过程最优问题的一种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10</w:t>
            </w:r>
            <w:r>
              <w:rPr/>
              <w:t>、求解线性规划问题时，解的情况有：唯一最优解、无穷多最优解、无可行解、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b/>
                <w:bCs/>
                <w:szCs w:val="21"/>
              </w:rPr>
              <w:t>二、解释下列名词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工作总时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有向完全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整数规划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状态转移方程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线性规划问题的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宋体;SimSun" w:hAnsi="宋体;SimSun"/>
                <w:b/>
                <w:bCs/>
              </w:rPr>
              <w:t>回答下列问题</w:t>
            </w:r>
            <w:r>
              <w:rPr>
                <w:b/>
                <w:bCs/>
                <w:szCs w:val="21"/>
              </w:rPr>
              <w:t>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针对求解线性规划问题，请阐述单纯形法的计算步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阐述</w:t>
            </w:r>
            <w:r>
              <w:rPr>
                <w:rFonts w:ascii="宋体;SimSun" w:hAnsi="宋体;SimSun"/>
              </w:rPr>
              <w:t>Dijkstra</w:t>
            </w:r>
            <w:r>
              <w:rPr>
                <w:rFonts w:ascii="宋体;SimSun" w:hAnsi="宋体;SimSun"/>
              </w:rPr>
              <w:t>算法的基本思想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写出下列线性规划问题的对偶问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object w:dxaOrig="2700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5pt;height:92pt" filled="f" o:ole="">
                  <v:imagedata r:id="rId3" o:title=""/>
                </v:shape>
                <o:OLEObject Type="Embed" ProgID="" ShapeID="ole_rId2" DrawAspect="Content" ObjectID="_1988896173" r:id="rId2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五、用单纯形法中的大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法求解下列线性规划问题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object w:dxaOrig="2220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74pt" filled="f" o:ole="">
                  <v:imagedata r:id="rId5" o:title=""/>
                </v:shape>
                <o:OLEObject Type="Embed" ProgID="" ShapeID="ole_rId4" DrawAspect="Content" ObjectID="_10165278" r:id="rId4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/>
              </w:rPr>
              <w:t>六、某产品零件制造商考虑将工厂</w:t>
            </w:r>
            <w:r>
              <w:rPr>
                <w:rFonts w:ascii="宋体;SimSun" w:hAnsi="宋体;SimSun"/>
              </w:rPr>
              <w:t>A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生产的零件运至仓库</w:t>
            </w:r>
            <w:r>
              <w:rPr>
                <w:rFonts w:ascii="宋体;SimSun" w:hAnsi="宋体;SimSun"/>
              </w:rPr>
              <w:t>B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2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3</w:t>
            </w:r>
            <w:r>
              <w:rPr>
                <w:rFonts w:ascii="宋体;SimSun" w:hAnsi="宋体;SimSun"/>
              </w:rPr>
              <w:t>，希望总运费最小。下表列出了各处产量、需求量及单位运价。请求出总运费最小的运输方案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tbl>
            <w:tblPr>
              <w:tblW w:w="7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469"/>
              <w:gridCol w:w="1469"/>
              <w:gridCol w:w="1469"/>
              <w:gridCol w:w="1469"/>
            </w:tblGrid>
            <w:tr>
              <w:trPr>
                <w:trHeight w:val="728" w:hRule="atLeast"/>
              </w:trPr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</w:t>
                  </w:r>
                  <w:r>
                    <w:rPr>
                      <w:rFonts w:ascii="宋体;SimSun" w:hAnsi="宋体;SimSun"/>
                    </w:rPr>
                    <w:t>仓库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210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ascii="宋体;SimSun" w:hAnsi="宋体;SimSun" w:eastAsia="Times New Roman"/>
                    </w:rPr>
                    <w:t>工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B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B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B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ascii="宋体;SimSun" w:hAnsi="宋体;SimSun" w:eastAsia="Times New Roman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A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3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A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6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  <w:t>A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5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A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2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5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6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ascii="宋体;SimSun" w:hAnsi="宋体;SimSun" w:eastAsia="Times New Roman"/>
                    </w:rPr>
                    <w:t>需求量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9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七、写出下列问题的动态规划的基本方程。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object w:dxaOrig="2420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pt;height:90pt" filled="f" o:ole="">
                  <v:imagedata r:id="rId7" o:title=""/>
                </v:shape>
                <o:OLEObject Type="Embed" ProgID="" ShapeID="ole_rId6" DrawAspect="Content" ObjectID="_221604347" r:id="rId6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硕士研究生招生入学考试试题</w:t>
      </w:r>
      <w:r>
        <w:rPr>
          <w:rFonts w:cs="宋体;SimSun" w:ascii="宋体;SimSun" w:hAnsi="宋体;SimSun"/>
          <w:b/>
          <w:sz w:val="28"/>
          <w:szCs w:val="28"/>
        </w:rPr>
        <w:t>(A</w:t>
      </w: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156" w:after="156"/>
              <w:ind w:left="416" w:hanging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八、有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工人</w:t>
            </w:r>
            <w:r>
              <w:rPr>
                <w:szCs w:val="21"/>
              </w:rPr>
              <w:t>甲、乙、丙、丁，指派他们分别完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工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每个人只能完成一项工作，每项工作只能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去完成。每人分别完成各项工作所消耗的时间如下表所示，问如何指派工作才能使总的消耗时间最小？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  <w:tbl>
            <w:tblPr>
              <w:tblW w:w="6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1134"/>
              <w:gridCol w:w="1134"/>
              <w:gridCol w:w="1134"/>
              <w:gridCol w:w="1134"/>
            </w:tblGrid>
            <w:tr>
              <w:trPr>
                <w:trHeight w:val="723" w:hRule="atLeast"/>
              </w:trPr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ind w:firstLine="10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82575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605155" cy="502920"/>
                            <wp:effectExtent l="3175" t="3810" r="31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05160" cy="50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25pt,-0.7pt" to="69.85pt,38.8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64135</wp:posOffset>
                            </wp:positionH>
                            <wp:positionV relativeFrom="paragraph">
                              <wp:posOffset>167005</wp:posOffset>
                            </wp:positionV>
                            <wp:extent cx="899795" cy="330835"/>
                            <wp:effectExtent l="1905" t="5080" r="190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899640" cy="330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13.15pt" to="65.75pt,39.1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</w:rPr>
                    <w:t>时间   工作</w:t>
                  </w:r>
                </w:p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position w:val="-18"/>
                    </w:rPr>
                  </w:pPr>
                  <w:r>
                    <w:rPr>
                      <w:rFonts w:ascii="宋体;SimSun" w:hAnsi="宋体;SimSun" w:cs="宋体;SimSun"/>
                      <w:position w:val="-18"/>
                    </w:rPr>
                    <w:t>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9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szCs w:val="21"/>
                    </w:rPr>
                    <w:t>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、</w:t>
            </w:r>
            <w:r>
              <w:rPr>
                <w:szCs w:val="21"/>
              </w:rPr>
              <w:t>求下列网络中的最大流。</w:t>
            </w:r>
            <w:bookmarkStart w:id="0" w:name="OLE_LINK4"/>
            <w:bookmarkStart w:id="1" w:name="OLE_LINK3"/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object w:dxaOrig="5553" w:dyaOrig="37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7.7pt;height:186.7pt" filled="f" o:ole="">
                  <v:imagedata r:id="rId9" o:title=""/>
                </v:shape>
                <o:OLEObject Type="Embed" ProgID="" ShapeID="ole_rId8" DrawAspect="Content" ObjectID="_1951264194" r:id="rId8"/>
              </w:objec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、根据下列资料，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绘制网络图；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计算各工序的最早开工、最早完工、最迟开工及最迟完工时间；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确定关键路线和总工期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）</w:t>
            </w:r>
          </w:p>
          <w:tbl>
            <w:tblPr>
              <w:tblW w:w="6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782"/>
              <w:gridCol w:w="709"/>
              <w:gridCol w:w="851"/>
              <w:gridCol w:w="850"/>
              <w:gridCol w:w="846"/>
              <w:gridCol w:w="855"/>
              <w:gridCol w:w="923"/>
            </w:tblGrid>
            <w:tr>
              <w:trPr/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ascii="宋体;SimSun" w:hAnsi="宋体;SimSun" w:eastAsia="Times New Roman"/>
                    </w:rPr>
                    <w:t>工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B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D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E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F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G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ascii="宋体;SimSun" w:hAnsi="宋体;SimSun" w:eastAsia="Times New Roman"/>
                    </w:rPr>
                    <w:t>紧前工序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eastAsia="Times New Roman"/>
                    </w:rPr>
                  </w:pPr>
                  <w:r>
                    <w:rPr>
                      <w:rFonts w:eastAsia="Times New Roman"/>
                    </w:rPr>
                    <w:t>——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A,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A,B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B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D,E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eastAsia="Times New Roman"/>
                    </w:rPr>
                    <w:t>时间</w:t>
                  </w:r>
                  <w:r>
                    <w:rPr>
                      <w:rFonts w:ascii="宋体;SimSun" w:hAnsi="宋体;SimSun"/>
                    </w:rPr>
                    <w:t>/</w:t>
                  </w:r>
                  <w:r>
                    <w:rPr>
                      <w:rFonts w:ascii="宋体;SimSun" w:hAnsi="宋体;SimSun"/>
                    </w:rPr>
                    <w:t>天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42:00Z</dcterms:created>
  <dc:creator>yzs</dc:creator>
  <dc:description/>
  <cp:keywords/>
  <dc:language>en-US</dc:language>
  <cp:lastModifiedBy>侯开虎</cp:lastModifiedBy>
  <cp:lastPrinted>2016-11-28T10:36:00Z</cp:lastPrinted>
  <dcterms:modified xsi:type="dcterms:W3CDTF">2016-11-28T02:37:00Z</dcterms:modified>
  <cp:revision>2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MTWinEqns">
    <vt:bool>1</vt:bool>
  </property>
</Properties>
</file>