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04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遥感概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一、名词解释：（每题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，共计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垂直摄影与倾斜摄影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空间分辨率与波谱分辨率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平滑与锐化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辐射畸变与辐射校正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大气窗口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主动式遥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Cs w:val="21"/>
              </w:rPr>
              <w:t>二、简答题：（每题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，共计</w:t>
            </w:r>
            <w:r>
              <w:rPr>
                <w:b/>
                <w:szCs w:val="21"/>
              </w:rPr>
              <w:t>7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中心投影与垂直投影的区别是什么？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遥感图像的判读标志有哪些？并举例说明。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遥感图像计算机分类中存在的主要问题是什么？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4</w:t>
            </w:r>
            <w:r>
              <w:rPr/>
              <w:t>、简述可见光、热红外和微波遥感成像机理。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/>
              <w:t>5</w:t>
            </w:r>
            <w:r>
              <w:rPr/>
              <w:t>、遥感图像目视解译方法主要有哪些</w:t>
            </w:r>
            <w:r>
              <w:rPr/>
              <w:t>?</w:t>
            </w:r>
            <w:r>
              <w:rPr/>
              <w:t>列出其中</w:t>
            </w:r>
            <w:r>
              <w:rPr/>
              <w:t>5</w:t>
            </w:r>
            <w:r>
              <w:rPr/>
              <w:t>种方法并结合实例说明它们如何在遥感图像解译中的应用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综述题：（共计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已知由太阳常数推算出太阳表面的辐射出射度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Cs w:val="21"/>
              </w:rPr>
              <w:t>；求太阳的有效温度和太阳光谱中辐射最强波长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szCs w:val="21"/>
              </w:rPr>
              <w:t>。（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Cs w:val="21"/>
              </w:rPr>
              <w:t>）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试述遥感影像计算机监督分类与非监督分类的区别与联系。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Yuan LW</cp:lastModifiedBy>
  <cp:lastPrinted>2016-11-27T12:24:00Z</cp:lastPrinted>
  <dcterms:modified xsi:type="dcterms:W3CDTF">2016-11-27T04:25:00Z</dcterms:modified>
  <cp:revision>6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