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0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法学综合一（含宪法、行政法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简述全国人民代表大会的性质和地位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简述行政行为效力的内容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简述行政程序的概念和特征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简述行政复议的基本制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案例分析题</w:t>
            </w:r>
            <w:r>
              <w:rPr>
                <w:rFonts w:ascii="宋体;SimSun" w:hAnsi="宋体;SimSun" w:cs="宋体;SimSun"/>
                <w:b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《全国人民代表大会常务委员会关于实行宪法宣誓制度的决定》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实施。</w:t>
            </w:r>
            <w:r>
              <w:rPr/>
              <w:t>该决定规定</w:t>
            </w:r>
            <w:r>
              <w:rPr/>
              <w:t>各级人</w:t>
            </w:r>
            <w:r>
              <w:rPr/>
              <w:t>大</w:t>
            </w:r>
            <w:r>
              <w:rPr/>
              <w:t>及县级以上各级人</w:t>
            </w:r>
            <w:r>
              <w:rPr/>
              <w:t>大常委会</w:t>
            </w:r>
            <w:r>
              <w:rPr/>
              <w:t>选举或者决定任命的国家工作人员，以及各级人民政府、人民法院、人民检察院任命的国家工作人员，在就职时应当公开进行宪法宣誓。宣誓誓词如下：</w:t>
            </w:r>
            <w:r>
              <w:rPr/>
              <w:t>“</w:t>
            </w:r>
            <w:r>
              <w:rPr/>
              <w:t>我宣誓：忠于中华人民共和国宪法，维护宪法权威，履行法定职责，忠于祖国、忠于人民，恪尽职守、廉洁奉公，接受人民监督，为建设富强、民主、文明、和谐的社会主义国家努力奋斗！</w:t>
            </w:r>
            <w:r>
              <w:rPr/>
              <w:t>”</w:t>
            </w:r>
          </w:p>
          <w:p>
            <w:pPr>
              <w:pStyle w:val="Normal"/>
              <w:ind w:firstLine="420"/>
              <w:rPr/>
            </w:pPr>
            <w:r>
              <w:rPr/>
              <w:t>问：（</w:t>
            </w:r>
            <w:r>
              <w:rPr/>
              <w:t>1</w:t>
            </w:r>
            <w:r>
              <w:rPr/>
              <w:t>）实行宪法宣誓制度的意义何在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为什么是以上的国家工作人员而不是所有的公务员，在就职时应当向宪法宣誓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顾客小王从某音像公司买了两张碟，回家后发现质量非常低劣，便向该县工商局投诉。该县工商局立即派杨某去调查。杨某对柜台上正出售的</w:t>
            </w:r>
            <w:r>
              <w:rPr/>
              <w:t>20</w:t>
            </w:r>
            <w:r>
              <w:rPr/>
              <w:t>张碟封存并送国家工业品质量检测中心检测，同时对库房里的一万余张碟予以查封扣押。经检测，送检的碟系冒牌货，随即以此认定该公司所售的全为冒牌产品。因证据确凿，杨某没有听取该公司相关人员的陈述。县工商局对该公司处以</w:t>
            </w:r>
            <w:r>
              <w:rPr/>
              <w:t>8000</w:t>
            </w:r>
            <w:r>
              <w:rPr/>
              <w:t>元的罚款。该公司不服，申请行政复议，复议机关维持了县工商局的处罚决定，该公司不服，提起行政诉讼。在法院审理过程中，县工商局发现应当对查封的产品按法定的数量和方法进行抽样鉴定。未经法院许可，县工商局对查封的产品进行了抽检，结论仍然是相同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问：（</w:t>
            </w:r>
            <w:r>
              <w:rPr/>
              <w:t>1</w:t>
            </w:r>
            <w:r>
              <w:rPr/>
              <w:t>）县工商局的执法行为存在哪些违法之处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某音像公司可以向哪些复议机关申请复议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3</w:t>
            </w:r>
            <w:r>
              <w:rPr/>
              <w:t>）某音像公司应以谁为被告提起行政诉讼？县工商局在诉讼过程中的调查取证是否合法？为什么？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4</w:t>
            </w:r>
            <w:r>
              <w:rPr/>
              <w:t>）法院应当做何种判决？为什么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三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试述我国公民基本权利和义务的主要特点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论</w:t>
            </w:r>
            <w:bookmarkStart w:id="0" w:name="_GoBack"/>
            <w:bookmarkEnd w:id="0"/>
            <w:r>
              <w:rPr/>
              <w:t>行政法的程序性基本原则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1:00Z</dcterms:created>
  <dc:creator>yzs</dc:creator>
  <dc:description/>
  <cp:keywords/>
  <dc:language>en-US</dc:language>
  <cp:lastModifiedBy>lglie</cp:lastModifiedBy>
  <cp:lastPrinted>2016-11-26T09:24:00Z</cp:lastPrinted>
  <dcterms:modified xsi:type="dcterms:W3CDTF">2016-11-26T02:38:00Z</dcterms:modified>
  <cp:revision>6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