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22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细胞生物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名词解释（任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735" w:hanging="2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自噬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多核糖体</w:t>
            </w:r>
          </w:p>
          <w:p>
            <w:pPr>
              <w:pStyle w:val="Normal"/>
              <w:ind w:left="735" w:hanging="2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干细胞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P-DNA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旁分泌信号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核仁组织区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转座子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（任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简述信号肽参与分泌蛋白合成的机制。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简述微体的两种类型及酶特征。</w:t>
            </w:r>
          </w:p>
          <w:p>
            <w:pPr>
              <w:pStyle w:val="Normal"/>
              <w:ind w:left="735" w:hanging="2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简述细胞表面受体的分类。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简述核基质的生物学功能。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简述微管的功能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（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述姐妹染色体分离的机制。</w:t>
            </w:r>
          </w:p>
          <w:p>
            <w:pPr>
              <w:pStyle w:val="Normal"/>
              <w:ind w:left="735" w:hanging="2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述肌醇磷脂信号传递途径的主要内容。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述线粒体半自主性的主要表现。</w:t>
            </w:r>
          </w:p>
          <w:p>
            <w:pPr>
              <w:pStyle w:val="Normal"/>
              <w:ind w:left="735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/>
              </w:rPr>
              <w:t>论述</w:t>
            </w:r>
            <w:r>
              <w:rPr>
                <w:rFonts w:ascii="宋体;SimSun" w:hAnsi="宋体;SimSun" w:cs="宋体;SimSun"/>
                <w:szCs w:val="21"/>
              </w:rPr>
              <w:t>构成细胞膜的主要分子类型及生物学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史志周</cp:lastModifiedBy>
  <cp:lastPrinted>2005-10-26T16:56:00Z</cp:lastPrinted>
  <dcterms:modified xsi:type="dcterms:W3CDTF">2016-11-28T03:39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