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73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建筑物理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建筑外遮阳系数、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传热系数、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光谱光视效率、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临界照度、</w:t>
            </w:r>
            <w:r>
              <w:rPr>
                <w:rFonts w:ascii="宋体;SimSun" w:hAnsi="宋体;SimSun"/>
              </w:rPr>
              <w:t>5.A</w:t>
            </w:r>
            <w:r>
              <w:rPr>
                <w:rFonts w:ascii="宋体;SimSun" w:hAnsi="宋体;SimSun"/>
              </w:rPr>
              <w:t>声级、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声聚焦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简答题、计算题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我国民用建筑热工设计气候分区是如何划分的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四种遮阳形式适宜的朝向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评价人工光源性能好坏的主要光学指标？各种人工光源的发光原理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从人耳听闻频率特性、隔声屏障及建筑构件的隔声频率特性来说明隔声措施的有效性？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已知：外表面热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 xml:space="preserve"> = 0.0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K/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内表面热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 xml:space="preserve"> = 0.11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K/W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构造材料层如下表，</w:t>
            </w:r>
            <w:r>
              <w:rPr/>
              <w:t>计算</w:t>
            </w:r>
            <w:r>
              <w:rPr>
                <w:rFonts w:ascii="宋体;SimSun" w:hAnsi="宋体;SimSun" w:cs="宋体;SimSun"/>
              </w:rPr>
              <w:t>外墙热阻和传热系数。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7405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843"/>
              <w:gridCol w:w="1984"/>
              <w:gridCol w:w="2268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料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度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导热系数</w:t>
                  </w:r>
                  <w:r>
                    <w:rPr/>
                    <w:t>[W/(m K)]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泥砂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93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空心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0.58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保温砂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0.29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从配光曲线上查出某灯具在正下方的发光强度为</w:t>
            </w:r>
            <w:r>
              <w:rPr>
                <w:rFonts w:ascii="宋体;SimSun" w:hAnsi="宋体;SimSun"/>
              </w:rPr>
              <w:t>130cd</w:t>
            </w:r>
            <w:r>
              <w:rPr>
                <w:rFonts w:ascii="宋体;SimSun" w:hAnsi="宋体;SimSun"/>
              </w:rPr>
              <w:t>，灯具的光通量为</w:t>
            </w:r>
            <w:r>
              <w:rPr>
                <w:rFonts w:ascii="宋体;SimSun" w:hAnsi="宋体;SimSun"/>
              </w:rPr>
              <w:t>1250lm</w:t>
            </w:r>
            <w:r>
              <w:rPr>
                <w:rFonts w:ascii="宋体;SimSun" w:hAnsi="宋体;SimSun"/>
              </w:rPr>
              <w:t>，灯具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工作面的距离为</w:t>
            </w:r>
            <w:r>
              <w:rPr>
                <w:rFonts w:ascii="宋体;SimSun" w:hAnsi="宋体;SimSun"/>
              </w:rPr>
              <w:t>4m</w:t>
            </w:r>
            <w:r>
              <w:rPr>
                <w:rFonts w:ascii="宋体;SimSun" w:hAnsi="宋体;SimSun"/>
              </w:rPr>
              <w:t>，求在灯具正下方工作面上的照度？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论述题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分析城市热岛效应形成的原因及其可能产生的影响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气候通过哪些途径作用于建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试述发光强度、照度、亮度间的区别和联系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试述观演建筑厅堂体型设计的基本原则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4:00Z</dcterms:created>
  <dc:creator>yzs</dc:creator>
  <dc:description/>
  <cp:keywords/>
  <dc:language>en-US</dc:language>
  <cp:lastModifiedBy>admin</cp:lastModifiedBy>
  <cp:lastPrinted>2015-11-29T21:35:00Z</cp:lastPrinted>
  <dcterms:modified xsi:type="dcterms:W3CDTF">2015-11-29T13:39:00Z</dcterms:modified>
  <cp:revision>109</cp:revision>
  <dc:subject/>
  <dc:title>昆明理工大学2006年硕士生招生入学考试试题</dc:title>
</cp:coreProperties>
</file>