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860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电工及电子技术基础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一、单项选择题（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在电源中性点接地的系统中采用接地保护，一旦设备绝缘损坏，则人体可能承受的电压是</w:t>
            </w:r>
            <w:r>
              <w:rPr/>
              <w:t>（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  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0V    </w:t>
            </w:r>
            <w:r>
              <w:rPr/>
              <w:t> </w:t>
            </w:r>
            <w:r>
              <w:rPr/>
              <w:t xml:space="preserve">          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220V             </w:t>
            </w:r>
            <w:r>
              <w:rPr/>
              <w:t>C</w:t>
            </w:r>
            <w:r>
              <w:rPr/>
              <w:t>）</w:t>
            </w:r>
            <w:r>
              <w:rPr/>
              <w:t>110V</w:t>
            </w:r>
            <w:r>
              <w:rPr/>
              <w:t> 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某空载变压器，其端电阻为</w:t>
            </w:r>
            <w:r>
              <w:rPr/>
              <w:t>22</w:t>
            </w:r>
            <w:r>
              <w:rPr/>
              <w:t>Ω</w:t>
            </w:r>
            <w:r>
              <w:rPr/>
              <w:t>，当原边加上额定电压</w:t>
            </w:r>
            <w:r>
              <w:rPr/>
              <w:t>220V</w:t>
            </w:r>
            <w:r>
              <w:rPr/>
              <w:t>时，原绕组中电流为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 xml:space="preserve">10A    </w:t>
            </w:r>
            <w:r>
              <w:rPr/>
              <w:t> </w:t>
            </w:r>
            <w:r>
              <w:rPr/>
              <w:t xml:space="preserve">         </w:t>
            </w:r>
            <w:r>
              <w:rPr/>
              <w:t>B</w:t>
            </w:r>
            <w:r>
              <w:rPr/>
              <w:t>）大于</w:t>
            </w:r>
            <w:r>
              <w:rPr/>
              <w:t xml:space="preserve">10A          </w:t>
            </w:r>
            <w:r>
              <w:rPr/>
              <w:t>C</w:t>
            </w:r>
            <w:r>
              <w:rPr/>
              <w:t>）小于</w:t>
            </w:r>
            <w:r>
              <w:rPr/>
              <w:t>10A</w:t>
            </w:r>
            <w:r>
              <w:rPr/>
              <w:t> 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某电源的开路电压为</w:t>
            </w:r>
            <w:r>
              <w:rPr/>
              <w:t>24V</w:t>
            </w:r>
            <w:r>
              <w:rPr/>
              <w:t>，短路电流为</w:t>
            </w:r>
            <w:r>
              <w:rPr/>
              <w:t>10A</w:t>
            </w:r>
            <w:r>
              <w:rPr/>
              <w:t>，当它外接</w:t>
            </w:r>
            <w:r>
              <w:rPr/>
              <w:t>2.4</w:t>
            </w:r>
            <w:r>
              <w:rPr/>
              <w:t>Ω</w:t>
            </w:r>
            <w:r>
              <w:rPr/>
              <w:t>电阻时，输出电流为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6A     </w:t>
            </w:r>
            <w:r>
              <w:rPr/>
              <w:t> </w:t>
            </w:r>
            <w:r>
              <w:rPr/>
              <w:t xml:space="preserve">         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3A               </w:t>
            </w:r>
            <w:r>
              <w:rPr/>
              <w:t>C</w:t>
            </w:r>
            <w:r>
              <w:rPr/>
              <w:t>）</w:t>
            </w:r>
            <w:r>
              <w:rPr/>
              <w:t>5A</w:t>
            </w:r>
            <w:r>
              <w:rPr/>
              <w:t> 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已知两交流电压</w:t>
            </w:r>
            <w:r>
              <w:rPr>
                <w:i/>
              </w:rPr>
              <w:t>u</w:t>
            </w:r>
            <w:r>
              <w:rPr/>
              <w:t>1 = 100sin(314</w:t>
            </w:r>
            <w:r>
              <w:rPr>
                <w:i/>
              </w:rPr>
              <w:t>t</w:t>
            </w:r>
            <w:r>
              <w:rPr/>
              <w:t>－</w:t>
            </w:r>
            <w:r>
              <w:rPr/>
              <w:t>30</w:t>
            </w:r>
            <w:r>
              <w:rPr/>
              <w:t>°</w:t>
            </w:r>
            <w:r>
              <w:rPr/>
              <w:t>)V</w:t>
            </w:r>
            <w:r>
              <w:rPr/>
              <w:t>，</w:t>
            </w:r>
            <w:r>
              <w:rPr>
                <w:i/>
              </w:rPr>
              <w:t>u</w:t>
            </w:r>
            <w:r>
              <w:rPr/>
              <w:t xml:space="preserve">2 = </w:t>
            </w:r>
            <w:r>
              <w:rPr/>
              <w:t>－</w:t>
            </w:r>
            <w:r>
              <w:rPr/>
              <w:t>100sin(314</w:t>
            </w:r>
            <w:r>
              <w:rPr>
                <w:i/>
              </w:rPr>
              <w:t>t</w:t>
            </w:r>
            <w:r>
              <w:rPr/>
              <w:t>+30</w:t>
            </w:r>
            <w:r>
              <w:rPr/>
              <w:t>°</w:t>
            </w:r>
            <w:r>
              <w:rPr/>
              <w:t>)V</w:t>
            </w:r>
            <w:r>
              <w:rPr/>
              <w:t>，则两者之间的相位差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60</w:t>
            </w:r>
            <w:r>
              <w:rPr/>
              <w:t>°</w:t>
            </w:r>
            <w:r>
              <w:rPr/>
              <w:t xml:space="preserve">     </w:t>
            </w:r>
            <w:r>
              <w:rPr/>
              <w:t> </w:t>
            </w:r>
            <w:r>
              <w:rPr/>
              <w:t xml:space="preserve">         </w:t>
            </w:r>
            <w:r>
              <w:rPr/>
              <w:t>B</w:t>
            </w:r>
            <w:r>
              <w:rPr/>
              <w:t>）</w:t>
            </w:r>
            <w:r>
              <w:rPr/>
              <w:t>120</w:t>
            </w:r>
            <w:r>
              <w:rPr/>
              <w:t>°</w:t>
            </w:r>
            <w:r>
              <w:rPr/>
              <w:t xml:space="preserve">             </w:t>
            </w:r>
            <w:r>
              <w:rPr/>
              <w:t>C</w:t>
            </w:r>
            <w:r>
              <w:rPr/>
              <w:t>）</w:t>
            </w:r>
            <w:r>
              <w:rPr/>
              <w:t>180</w:t>
            </w:r>
            <w:r>
              <w:rPr/>
              <w:t>° 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一个</w:t>
            </w:r>
            <w:r>
              <w:rPr/>
              <w:t>8</w:t>
            </w:r>
            <w:r>
              <w:rPr/>
              <w:t>位</w:t>
            </w:r>
            <w:r>
              <w:rPr/>
              <w:t>T</w:t>
            </w:r>
            <w:r>
              <w:rPr/>
              <w:t>形电阻网络数模转换器，已知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f</w:t>
            </w:r>
            <w:r>
              <w:rPr/>
              <w:t>＝</w:t>
            </w:r>
            <w:r>
              <w:rPr/>
              <w:t>3</w:t>
            </w:r>
            <w:r>
              <w:rPr>
                <w:i/>
              </w:rPr>
              <w:t>R</w:t>
            </w:r>
            <w:r>
              <w:rPr/>
              <w:t>，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R</w:t>
            </w:r>
            <w:r>
              <w:rPr/>
              <w:t>＝－</w:t>
            </w:r>
            <w:r>
              <w:rPr/>
              <w:t>10V</w:t>
            </w:r>
            <w:r>
              <w:rPr/>
              <w:t>，当输入数字量</w:t>
            </w:r>
            <w:r>
              <w:rPr/>
              <w:t>d7~d0=10100000</w:t>
            </w:r>
            <w:r>
              <w:rPr/>
              <w:t>时，输出电压为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/>
              <w:t>V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 xml:space="preserve">7.25     </w:t>
            </w:r>
            <w:r>
              <w:rPr/>
              <w:t> </w:t>
            </w:r>
            <w:r>
              <w:rPr/>
              <w:t xml:space="preserve">        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6.75             </w:t>
            </w:r>
            <w:r>
              <w:rPr/>
              <w:t>C</w:t>
            </w:r>
            <w:r>
              <w:rPr/>
              <w:t>）</w:t>
            </w:r>
            <w:r>
              <w:rPr/>
              <w:t>6.25</w:t>
            </w:r>
            <w:r>
              <w:rPr/>
              <w:t> 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电路如图</w:t>
            </w:r>
            <w:r>
              <w:rPr/>
              <w:t>1-1</w:t>
            </w:r>
            <w:r>
              <w:rPr/>
              <w:t>所示，设</w:t>
            </w:r>
            <w:r>
              <w:rPr/>
              <w:t>DZ1</w:t>
            </w:r>
            <w:r>
              <w:rPr/>
              <w:t>的稳定电压为</w:t>
            </w:r>
            <w:r>
              <w:rPr/>
              <w:t>6V</w:t>
            </w:r>
            <w:r>
              <w:rPr/>
              <w:t>，</w:t>
            </w:r>
            <w:r>
              <w:rPr/>
              <w:t>DZ2</w:t>
            </w:r>
            <w:r>
              <w:rPr/>
              <w:t>的稳定电压为</w:t>
            </w:r>
            <w:r>
              <w:rPr/>
              <w:t>12V</w:t>
            </w:r>
            <w:r>
              <w:rPr/>
              <w:t>，设稳压管的正向压降为</w:t>
            </w:r>
            <w:r>
              <w:rPr/>
              <w:t>0.7V</w:t>
            </w:r>
            <w:r>
              <w:rPr/>
              <w:t>，则输出电压</w:t>
            </w:r>
            <w:r>
              <w:rPr/>
              <w:t>U0</w:t>
            </w:r>
            <w:r>
              <w:rPr/>
              <w:t>等于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 xml:space="preserve">18V     </w:t>
            </w:r>
            <w:r>
              <w:rPr/>
              <w:t> </w:t>
            </w:r>
            <w:r>
              <w:rPr/>
              <w:t xml:space="preserve">        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6.7V             </w:t>
            </w:r>
            <w:r>
              <w:rPr/>
              <w:t>C</w:t>
            </w:r>
            <w:r>
              <w:rPr/>
              <w:t>）</w:t>
            </w:r>
            <w:r>
              <w:rPr/>
              <w:t>12.7V           D</w:t>
            </w:r>
            <w:r>
              <w:rPr/>
              <w:t>）</w:t>
            </w:r>
            <w:r>
              <w:rPr/>
              <w:t>6V</w:t>
            </w:r>
            <w:r>
              <w:rPr/>
              <w:t>  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609" w:dyaOrig="2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6pt;height:105.15pt" filled="f" o:ole="">
                  <v:imagedata r:id="rId3" o:title=""/>
                </v:shape>
                <o:OLEObject Type="Embed" ProgID="" ShapeID="ole_rId2" DrawAspect="Content" ObjectID="_2008389414" r:id="rId2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>1-1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昆明理工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二、填空题（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已知某电路的全响应为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L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 =(2+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-10</w:t>
            </w:r>
            <w:r>
              <w:rPr>
                <w:i/>
                <w:vertAlign w:val="superscript"/>
              </w:rPr>
              <w:t>t</w:t>
            </w:r>
            <w:r>
              <w:rPr/>
              <w:t>)A</w:t>
            </w:r>
            <w:r>
              <w:rPr/>
              <w:t>，可知其稳态值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L</w:t>
            </w:r>
            <w:r>
              <w:rPr/>
              <w:t>(</w:t>
            </w:r>
            <w:r>
              <w:rPr/>
              <w:t>∞</w:t>
            </w:r>
            <w:r>
              <w:rPr/>
              <w:t>) =</w:t>
            </w:r>
            <w:r>
              <w:rPr>
                <w:u w:val="single"/>
              </w:rPr>
              <w:t xml:space="preserve">       </w:t>
            </w:r>
            <w:r>
              <w:rPr/>
              <w:t>，初始值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L</w:t>
            </w:r>
            <w:r>
              <w:rPr/>
              <w:t>(0</w:t>
            </w:r>
            <w:r>
              <w:rPr>
                <w:vertAlign w:val="subscript"/>
              </w:rPr>
              <w:t>+</w:t>
            </w:r>
            <w:r>
              <w:rPr/>
              <w:t>) =</w:t>
            </w:r>
            <w:r>
              <w:rPr>
                <w:u w:val="single"/>
              </w:rPr>
              <w:t xml:space="preserve">       </w:t>
            </w:r>
            <w:r>
              <w:rPr/>
              <w:t>，时间常数</w:t>
            </w:r>
            <w:r>
              <w:rPr>
                <w:i/>
              </w:rPr>
              <w:t>τ</w:t>
            </w:r>
            <w:r>
              <w:rPr/>
              <w:t xml:space="preserve"> 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 xml:space="preserve">2.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L</w:t>
            </w:r>
            <w:r>
              <w:rPr/>
              <w:t>=5</w:t>
            </w:r>
            <w:r>
              <w:rPr/>
              <w:t>Ω</w:t>
            </w:r>
            <w:r>
              <w:rPr/>
              <w:t>的电感元件，施加</w:t>
            </w:r>
            <w:r>
              <w:rPr>
                <w:i/>
              </w:rPr>
              <w:t xml:space="preserve">u </w:t>
            </w:r>
            <w:r>
              <w:rPr/>
              <w:t>=10sin(</w:t>
            </w:r>
            <w:r>
              <w:rPr>
                <w:i/>
              </w:rPr>
              <w:t>ωt</w:t>
            </w:r>
            <w:r>
              <w:rPr/>
              <w:t>+60</w:t>
            </w:r>
            <w:r>
              <w:rPr/>
              <w:t>°</w:t>
            </w:r>
            <w:r>
              <w:rPr/>
              <w:t>)V</w:t>
            </w:r>
            <w:r>
              <w:rPr/>
              <w:t>的正弦电压，则通过电感元件的电流相量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 xml:space="preserve">3. </w:t>
            </w:r>
            <w:r>
              <w:rPr/>
              <w:t>单相桥式整流电路中，当四个二极管都视为理想二极管时，已知输出直流电压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>＝</w:t>
            </w:r>
            <w:r>
              <w:rPr/>
              <w:t>20V</w:t>
            </w:r>
            <w:r>
              <w:rPr/>
              <w:t>，变压器副边电压有效值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、分析计算题（共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试分析并简述：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相电源插座和插头为什么有三根线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哪三根线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它们与电源是怎样连接的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电路如图</w:t>
            </w:r>
            <w:r>
              <w:rPr/>
              <w:t>3-1</w:t>
            </w:r>
            <w:r>
              <w:rPr/>
              <w:t>所示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5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7</w:t>
            </w:r>
            <w:r>
              <w:rPr/>
              <w:t>，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2</w:t>
            </w:r>
            <w:r>
              <w:rPr/>
              <w:t>均为常数，电流表的内阻不计。当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x</w:t>
            </w:r>
            <w:r>
              <w:rPr/>
              <w:t>＝</w:t>
            </w:r>
            <w:r>
              <w:rPr/>
              <w:t>0</w:t>
            </w:r>
            <w:r>
              <w:rPr/>
              <w:t>时，电流表读数为</w:t>
            </w:r>
            <w:r>
              <w:rPr/>
              <w:t>2A</w:t>
            </w:r>
            <w:r>
              <w:rPr/>
              <w:t>；当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x</w:t>
            </w:r>
            <w:r>
              <w:rPr/>
              <w:t>＝</w:t>
            </w:r>
            <w:r>
              <w:rPr/>
              <w:t>8</w:t>
            </w:r>
            <w:r>
              <w:rPr/>
              <w:t>Ω</w:t>
            </w:r>
            <w:r>
              <w:rPr/>
              <w:t>时，电流表读数为</w:t>
            </w:r>
            <w:r>
              <w:rPr/>
              <w:t>0.4A</w:t>
            </w:r>
            <w:r>
              <w:rPr/>
              <w:t>。试问：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x</w:t>
            </w:r>
            <w:r>
              <w:rPr/>
              <w:t>为何值时它获得的功率最大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这个最大功率是多少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此时的电流表读数是多少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656" w:dyaOrig="37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25pt;height:156.4pt" filled="f" o:ole="">
                  <v:imagedata r:id="rId5" o:title=""/>
                </v:shape>
                <o:OLEObject Type="Embed" ProgID="" ShapeID="ole_rId4" DrawAspect="Content" ObjectID="_1207903962" r:id="rId4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>3-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昆明理工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图</w:t>
            </w:r>
            <w:r>
              <w:rPr/>
              <w:t>3-2</w:t>
            </w:r>
            <w:r>
              <w:rPr/>
              <w:t>所示三相对称负载阻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/>
              <w:t>Ω</w:t>
            </w:r>
            <w:r>
              <w:rPr/>
              <w:t>，线电压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∠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/>
              <w:t>V</w:t>
            </w:r>
            <w:r>
              <w:rPr/>
              <w:t>。试问：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负载是什么接法？属于什么制式的供电系统？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线电流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  <w:r>
              <w:rPr/>
              <w:t>，相电流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  <w:r>
              <w:rPr/>
              <w:t>分别是多少？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相总功率</w:t>
            </w:r>
            <w:r>
              <w:rPr/>
              <w:t>P</w:t>
            </w:r>
            <w:r>
              <w:rPr/>
              <w:t>，</w:t>
            </w:r>
            <w:r>
              <w:rPr/>
              <w:t>Q</w:t>
            </w:r>
            <w:r>
              <w:rPr/>
              <w:t>，</w:t>
            </w:r>
            <w:r>
              <w:rPr/>
              <w:t>S</w:t>
            </w:r>
            <w:r>
              <w:rPr/>
              <w:t>和功率因数</w:t>
            </w:r>
            <w:r>
              <w:rPr/>
              <w:t>cos</w:t>
            </w:r>
            <w:r>
              <w:rPr>
                <w:i/>
              </w:rPr>
              <w:t>φ</w:t>
            </w:r>
            <w:r>
              <w:rPr/>
              <w:t>分别是多少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535" w:dyaOrig="35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3.35pt;height:143.75pt" filled="f" o:ole="">
                  <v:imagedata r:id="rId7" o:title=""/>
                </v:shape>
                <o:OLEObject Type="Embed" ProgID="" ShapeID="ole_rId6" DrawAspect="Content" ObjectID="_540354251" r:id="rId6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>3-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一台三相异步电动机，额定频率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N</w:t>
            </w:r>
            <w:r>
              <w:rPr/>
              <w:t>＝</w:t>
            </w:r>
            <w:r>
              <w:rPr/>
              <w:t>15kW</w:t>
            </w:r>
            <w:r>
              <w:rPr/>
              <w:t>，定子电压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N</w:t>
            </w:r>
            <w:r>
              <w:rPr/>
              <w:t>＝</w:t>
            </w:r>
            <w:r>
              <w:rPr/>
              <w:t>380V</w:t>
            </w:r>
            <w:r>
              <w:rPr/>
              <w:t>，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50Hz</w:t>
            </w:r>
            <w:r>
              <w:rPr/>
              <w:t>，</w:t>
            </w:r>
            <w:r>
              <w:rPr/>
              <w:t>△</w:t>
            </w:r>
            <w:r>
              <w:rPr/>
              <w:t>联结，额定转速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N</w:t>
            </w:r>
            <w:r>
              <w:rPr/>
              <w:t>=1460 r/min</w:t>
            </w:r>
            <w:r>
              <w:rPr/>
              <w:t>，额定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N</w:t>
            </w:r>
            <w:r>
              <w:rPr/>
              <w:t>＝</w:t>
            </w:r>
            <w:r>
              <w:rPr/>
              <w:t>30.3A</w:t>
            </w:r>
            <w:r>
              <w:rPr/>
              <w:t>，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 xml:space="preserve">st </w:t>
            </w:r>
            <w:r>
              <w:rPr/>
              <w:t xml:space="preserve">/ 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N</w:t>
            </w:r>
            <w:r>
              <w:rPr/>
              <w:t>=7</w:t>
            </w:r>
            <w:r>
              <w:rPr/>
              <w:t>，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 xml:space="preserve">st </w:t>
            </w:r>
            <w:r>
              <w:rPr/>
              <w:t xml:space="preserve">/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N</w:t>
            </w:r>
            <w:r>
              <w:rPr/>
              <w:t>=2</w:t>
            </w:r>
            <w:r>
              <w:rPr/>
              <w:t>，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 xml:space="preserve">max </w:t>
            </w:r>
            <w:r>
              <w:rPr/>
              <w:t xml:space="preserve">/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N</w:t>
            </w:r>
            <w:r>
              <w:rPr/>
              <w:t>=2.2</w:t>
            </w:r>
            <w:r>
              <w:rPr/>
              <w:t>，额定功率因素</w:t>
            </w:r>
            <w:r>
              <w:rPr/>
              <w:t>cos</w:t>
            </w:r>
            <w:r>
              <w:rPr>
                <w:i/>
              </w:rPr>
              <w:t>φ</w:t>
            </w:r>
            <w:r>
              <w:rPr/>
              <w:t>=0.85</w:t>
            </w:r>
            <w:r>
              <w:rPr/>
              <w:t>。试求：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额定运行时的输入电功率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和电动机效率</w:t>
            </w:r>
            <w:r>
              <w:rPr>
                <w:i/>
              </w:rPr>
              <w:t>η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额定转矩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N</w:t>
            </w:r>
            <w:r>
              <w:rPr/>
              <w:t>，起动转矩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st</w:t>
            </w:r>
            <w:r>
              <w:rPr/>
              <w:t>和最大转矩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max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定子电压下降到</w:t>
            </w:r>
            <w:r>
              <w:rPr/>
              <w:t>340V</w:t>
            </w:r>
            <w:r>
              <w:rPr/>
              <w:t>时，转矩</w:t>
            </w:r>
            <w:r>
              <w:rPr>
                <w:i/>
              </w:rPr>
              <w:t>T</w:t>
            </w:r>
            <w:r>
              <w:rPr>
                <w:i/>
                <w:vertAlign w:val="superscript"/>
              </w:rPr>
              <w:t>’</w:t>
            </w:r>
            <w:r>
              <w:rPr>
                <w:vertAlign w:val="subscript"/>
              </w:rPr>
              <w:t>N</w:t>
            </w:r>
            <w:r>
              <w:rPr/>
              <w:t>，起动转矩</w:t>
            </w:r>
            <w:r>
              <w:rPr>
                <w:i/>
              </w:rPr>
              <w:t>T</w:t>
            </w:r>
            <w:r>
              <w:rPr>
                <w:i/>
                <w:vertAlign w:val="superscript"/>
              </w:rPr>
              <w:t>’</w:t>
            </w:r>
            <w:r>
              <w:rPr>
                <w:vertAlign w:val="subscript"/>
              </w:rPr>
              <w:t>st</w:t>
            </w:r>
            <w:r>
              <w:rPr/>
              <w:t>和最大转矩</w:t>
            </w:r>
            <w:r>
              <w:rPr>
                <w:i/>
              </w:rPr>
              <w:t>T</w:t>
            </w:r>
            <w:r>
              <w:rPr>
                <w:i/>
                <w:vertAlign w:val="superscript"/>
              </w:rPr>
              <w:t>’</w:t>
            </w:r>
            <w:r>
              <w:rPr>
                <w:vertAlign w:val="subscript"/>
              </w:rPr>
              <w:t>max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电路如图</w:t>
            </w:r>
            <w:r>
              <w:rPr/>
              <w:t>3-3</w:t>
            </w:r>
            <w:r>
              <w:rPr/>
              <w:t>，已知三极管的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BE</w:t>
            </w:r>
            <w:r>
              <w:rPr/>
              <w:t>＝</w:t>
            </w:r>
            <w:r>
              <w:rPr/>
              <w:t>0.7V</w:t>
            </w:r>
            <w:r>
              <w:rPr/>
              <w:t>，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CES</w:t>
            </w:r>
            <w:r>
              <w:rPr/>
              <w:t>＝</w:t>
            </w:r>
            <w:r>
              <w:rPr/>
              <w:t>0.7V</w:t>
            </w:r>
            <w:r>
              <w:rPr/>
              <w:t>，</w:t>
            </w:r>
            <w:r>
              <w:rPr>
                <w:i/>
              </w:rPr>
              <w:t>β</w:t>
            </w:r>
            <w:r>
              <w:rPr/>
              <w:t>＝</w:t>
            </w:r>
            <w:r>
              <w:rPr/>
              <w:t>50</w:t>
            </w:r>
            <w:r>
              <w:rPr/>
              <w:t>，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be</w:t>
            </w:r>
            <w:r>
              <w:rPr/>
              <w:t>＝</w:t>
            </w:r>
            <w:r>
              <w:rPr/>
              <w:t>1.3k</w:t>
            </w:r>
            <w:r>
              <w:rPr/>
              <w:t>Ω</w:t>
            </w:r>
            <w:r>
              <w:rPr/>
              <w:t>。试求：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路的静态工作点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画出微变等效电路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路的输出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</w:t>
            </w:r>
            <w:r>
              <w:rPr/>
              <w:t>和输出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o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路的电压放大倍数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u</w:t>
            </w:r>
            <w:r>
              <w:rPr/>
              <w:t>、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us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由理想运放构成的电路如图</w:t>
            </w:r>
            <w:r>
              <w:rPr/>
              <w:t>3-4</w:t>
            </w:r>
            <w:r>
              <w:rPr/>
              <w:t>所示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判断电路中的级间反馈为何种极性（在图中标示）与组态？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昆明理工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该反馈对电路的放大倍数和输入、输出电阻有何影响（增大、减小或基本不变）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电路满足深度负反馈条件，试估算中频时电压放大倍数</w:t>
            </w:r>
            <w:r>
              <w:rPr/>
              <w:t>A</w:t>
            </w:r>
            <w:r>
              <w:rPr>
                <w:vertAlign w:val="subscript"/>
              </w:rPr>
              <w:t>Vf</w:t>
            </w:r>
            <w:r>
              <w:rPr/>
              <w:t>＝</w:t>
            </w:r>
            <w:r>
              <w:rPr/>
              <w:t>V</w:t>
            </w:r>
            <w:r>
              <w:rPr>
                <w:vertAlign w:val="subscript"/>
              </w:rPr>
              <w:t xml:space="preserve">o </w:t>
            </w:r>
            <w:r>
              <w:rPr/>
              <w:t>/ V</w:t>
            </w:r>
            <w:r>
              <w:rPr>
                <w:vertAlign w:val="subscript"/>
              </w:rPr>
              <w:t>i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362" w:dyaOrig="45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8.25pt;height:173.9pt" filled="f" o:ole="">
                  <v:imagedata r:id="rId9" o:title=""/>
                </v:shape>
                <o:OLEObject Type="Embed" ProgID="" ShapeID="ole_rId8" DrawAspect="Content" ObjectID="_1539913379" r:id="rId8"/>
              </w:objec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>3-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6982" w:dyaOrig="551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5.4pt;height:217.7pt" filled="f" o:ole="">
                  <v:imagedata r:id="rId11" o:title=""/>
                </v:shape>
                <o:OLEObject Type="Embed" ProgID="" ShapeID="ole_rId10" DrawAspect="Content" ObjectID="_786734712" r:id="rId10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>3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综合设计</w:t>
            </w:r>
            <w:r>
              <w:rPr>
                <w:b/>
                <w:szCs w:val="21"/>
              </w:rPr>
              <w:t>题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某工厂有三个车间和一个自备电站，站内有两台发电机。其中一台发电机的容量是另一台的两倍。如果一个车间开工，只需运行一台低容量的发电机即可满足要求；如果两个车间开工，只需运行一台高容量的发电机；如果三个车间开工，则两台发电机均需运行。试画出控制两台发电机运行的逻辑电路图（要求用与非门实现，并给出必需的设计过程）。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李加念</cp:lastModifiedBy>
  <cp:lastPrinted>2005-10-26T16:56:00Z</cp:lastPrinted>
  <dcterms:modified xsi:type="dcterms:W3CDTF">2015-11-30T01:56:00Z</dcterms:modified>
  <cp:revision>197</cp:revision>
  <dc:subject/>
  <dc:title>昆明理工大学2006年硕士生招生入学考试试题</dc:title>
</cp:coreProperties>
</file>