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58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专业命题设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考生根据所学方向，在以下四道题中任选一道。（请将设计作图答在答题纸上。总分：</w:t>
            </w:r>
            <w:r>
              <w:rPr>
                <w:rFonts w:ascii="宋体;SimSun" w:hAnsi="宋体;SimSun"/>
                <w:b/>
              </w:rPr>
              <w:t>15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工业设计（产品设计）题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设计项目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竹制灯具设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设计背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家用照明设备，可为单一产品，也可以是一套产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用户体验为核心展开设计，塑造用户关键性价值点，从创建新品牌的角度，为产品定义设计主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充分发挥竹材特性，也可适当搭配其它材料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设计内容及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定义设计主题：</w:t>
            </w:r>
            <w:r>
              <w:rPr>
                <w:szCs w:val="21"/>
              </w:rPr>
              <w:t>运用产品系统设计方法，简要分析产品的使用对象、使用情景、技术要素等，确定</w:t>
            </w: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个产品主题（以图示表达更佳）。为该产品设计品牌名称，并用一句广告语概括产品特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草图：</w:t>
            </w:r>
            <w:r>
              <w:rPr>
                <w:szCs w:val="21"/>
              </w:rPr>
              <w:t>在主题基础上，完成</w:t>
            </w: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个以上的产品概念草图，简单上色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效果图</w:t>
            </w:r>
            <w:r>
              <w:rPr>
                <w:szCs w:val="21"/>
              </w:rPr>
              <w:t>：根据产品概念草图，选取其中</w:t>
            </w: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个概念设计进行深化，表现产品细节，完成效果图，标明材质、工艺、尺寸等，表现手法不限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表述：</w:t>
            </w:r>
            <w:r>
              <w:rPr>
                <w:szCs w:val="21"/>
              </w:rPr>
              <w:t>文字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，尽可能使用图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环境艺术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景观设计题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设计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融办公区小型城市公共景观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设计项目的基本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设计项目位于云南省昆明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云南</w:t>
              </w:r>
            </w:hyperlink>
            <w:r>
              <w:rPr>
                <w:rFonts w:ascii="宋体;SimSun" w:hAnsi="宋体;SimSun" w:cs="宋体;SimSun"/>
                <w:szCs w:val="21"/>
              </w:rPr>
              <w:t>省中部，是云南省的省会，全年日照时间长，紫外线强烈，盛行西南风。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核心地段，地块周围遍布金融、商业写字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由于规划控制的原因，在区域内留有一块面积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㎡的城市公共绿地，现状杂草丛生，已经影响到区域的景观风貌，因此决定将此地块设计成小型城市公共景观，方便周边人员使用。地块周边环境详见示意图（附后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此项目建在一处平整的空地上，地块标高高于周边人行道路标高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，土壤安全无危险，常年地下水位较浅，周围城市道路下面市政基础设施齐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块周边金融、商业写字楼人员密集，办公楼出入口均设在城市步行道上，在西侧办公楼里有一个残疾人关爱中心，各办公楼内机动、非机动车停车位充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设计内容及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项目要求在用地红线范围内设计，不得超出红线范围。在此用地范围内打造城市公共景观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主要方便周围人群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计必备功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小型活动广场；景观绿化；出入口；道路；单层小型茶室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㎡（以平面或体块表示，不做具体建筑设计）；卫生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㎡（以平面或体块表示，不做具体建筑设计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设计内容可根据设计适当增加，各功能面积根据设计自行分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设计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图纸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图（依各人表现内容多少决定张数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分析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旨在对方案的构思、概念、推演过程、特性进行分析表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技术经济指标（硬地面积、绿化面积、绿化率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苗木表（主要乔木、灌木、地被种类、规格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必要的图纸：①总平面图（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）；②景观节点方案平面图（</w:t>
            </w:r>
            <w:r>
              <w:rPr>
                <w:rFonts w:cs="宋体;SimSun" w:ascii="宋体;SimSun" w:hAnsi="宋体;SimSun"/>
                <w:szCs w:val="21"/>
              </w:rPr>
              <w:t>1:100~1:50</w:t>
            </w:r>
            <w:r>
              <w:rPr>
                <w:rFonts w:ascii="宋体;SimSun" w:hAnsi="宋体;SimSun" w:cs="宋体;SimSun"/>
                <w:szCs w:val="21"/>
              </w:rPr>
              <w:t>），③构造大样（至少一个，部位由设计者本人选择（</w:t>
            </w:r>
            <w:r>
              <w:rPr>
                <w:rFonts w:cs="宋体;SimSun" w:ascii="宋体;SimSun" w:hAnsi="宋体;SimSun"/>
                <w:szCs w:val="21"/>
              </w:rPr>
              <w:t>1:20~1:10</w:t>
            </w:r>
            <w:r>
              <w:rPr>
                <w:rFonts w:ascii="宋体;SimSun" w:hAnsi="宋体;SimSun" w:cs="宋体;SimSun"/>
                <w:szCs w:val="21"/>
              </w:rPr>
              <w:t>）④总体鸟瞰效果图或轴测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少一个，不小于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图幅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景观节点效果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少两个，不小于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图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表现手法不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、周边环境示意图附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77485" cy="848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848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环境艺术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室内设计题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设计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陶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设计项目的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设计项目位于云南昆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以陶艺设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做体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研讨沙龙为依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营咖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制点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项目建在一公园绿地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:20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边环境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居住区和公园相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设计内容及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项目要求搭建一陶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搭建层数为一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搭建材料须用</w:t>
            </w:r>
            <w:r>
              <w:rPr>
                <w:rFonts w:cs="宋体;SimSun" w:ascii="宋体;SimSun" w:hAnsi="宋体;SimSun"/>
                <w:szCs w:val="21"/>
              </w:rPr>
              <w:t>:A.</w:t>
            </w:r>
            <w:r>
              <w:rPr>
                <w:rFonts w:ascii="宋体;SimSun" w:hAnsi="宋体;SimSun" w:cs="宋体;SimSun"/>
                <w:szCs w:val="21"/>
              </w:rPr>
              <w:t>支撑结构为钢结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顶部结构为钢筋混凝土</w:t>
            </w:r>
            <w:r>
              <w:rPr>
                <w:rFonts w:cs="宋体;SimSun" w:ascii="宋体;SimSun" w:hAnsi="宋体;SimSun"/>
                <w:szCs w:val="21"/>
              </w:rPr>
              <w:t xml:space="preserve">;B. </w:t>
            </w:r>
            <w:r>
              <w:rPr>
                <w:rFonts w:ascii="宋体;SimSun" w:hAnsi="宋体;SimSun" w:cs="宋体;SimSun"/>
                <w:szCs w:val="21"/>
              </w:rPr>
              <w:t>维护材料必须用红色粘土砖</w:t>
            </w:r>
            <w:r>
              <w:rPr>
                <w:rFonts w:cs="宋体;SimSun" w:ascii="宋体;SimSun" w:hAnsi="宋体;SimSun"/>
                <w:szCs w:val="21"/>
              </w:rPr>
              <w:t>(120*60*240mm) ;C.</w:t>
            </w:r>
            <w:r>
              <w:rPr>
                <w:rFonts w:ascii="宋体;SimSun" w:hAnsi="宋体;SimSun" w:cs="宋体;SimSun"/>
                <w:szCs w:val="21"/>
              </w:rPr>
              <w:t>在红色粘土砖的砌筑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起码有两种肌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同的砌筑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表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设计功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制陶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吧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研讨和讲座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ascii="宋体;SimSun" w:hAnsi="宋体;SimSun" w:cs="宋体;SimSun"/>
                <w:szCs w:val="21"/>
              </w:rPr>
              <w:t>吧台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制作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洗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设计内容可根据设计适当增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各功能面积根据设计自行分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室内界面设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陈设及家具根据设计自行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设计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图纸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图（依各人表现内容多少决定张数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分析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旨在对方案的缘起、成因、推演过程、独特性进行表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对红色粘土砖的砌筑分析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技术经济指标（室内总面积、各功能面积、其它辅助面积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①总平面图（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外观立面图（</w:t>
            </w:r>
            <w:r>
              <w:rPr>
                <w:rFonts w:cs="宋体;SimSun" w:ascii="宋体;SimSun" w:hAnsi="宋体;SimSun"/>
                <w:szCs w:val="21"/>
              </w:rPr>
              <w:t>1:100</w:t>
            </w:r>
            <w:r>
              <w:rPr>
                <w:rFonts w:ascii="宋体;SimSun" w:hAnsi="宋体;SimSun" w:cs="宋体;SimSun"/>
                <w:szCs w:val="21"/>
              </w:rPr>
              <w:t>），②平面图（含家具</w:t>
            </w:r>
            <w:r>
              <w:rPr>
                <w:rFonts w:cs="宋体;SimSun" w:ascii="宋体;SimSun" w:hAnsi="宋体;SimSun"/>
                <w:szCs w:val="21"/>
              </w:rPr>
              <w:t>1:100~1:50</w:t>
            </w:r>
            <w:r>
              <w:rPr>
                <w:rFonts w:ascii="宋体;SimSun" w:hAnsi="宋体;SimSun" w:cs="宋体;SimSun"/>
                <w:szCs w:val="21"/>
              </w:rPr>
              <w:t>），③顶面布置图（含灯具和造型</w:t>
            </w:r>
            <w:r>
              <w:rPr>
                <w:rFonts w:cs="宋体;SimSun" w:ascii="宋体;SimSun" w:hAnsi="宋体;SimSun"/>
                <w:szCs w:val="21"/>
              </w:rPr>
              <w:t>1:100~1:50</w:t>
            </w:r>
            <w:r>
              <w:rPr>
                <w:rFonts w:ascii="宋体;SimSun" w:hAnsi="宋体;SimSun" w:cs="宋体;SimSun"/>
                <w:szCs w:val="21"/>
              </w:rPr>
              <w:t>），④室内主要墙面立面图（（</w:t>
            </w:r>
            <w:r>
              <w:rPr>
                <w:rFonts w:cs="宋体;SimSun" w:ascii="宋体;SimSun" w:hAnsi="宋体;SimSun"/>
                <w:szCs w:val="21"/>
              </w:rPr>
              <w:t>1:50~1:20</w:t>
            </w:r>
            <w:r>
              <w:rPr>
                <w:rFonts w:ascii="宋体;SimSun" w:hAnsi="宋体;SimSun" w:cs="宋体;SimSun"/>
                <w:szCs w:val="21"/>
              </w:rPr>
              <w:t>）⑤构造大样（至少一个，部位由设计者本人选择（</w:t>
            </w:r>
            <w:r>
              <w:rPr>
                <w:rFonts w:cs="宋体;SimSun" w:ascii="宋体;SimSun" w:hAnsi="宋体;SimSun"/>
                <w:szCs w:val="21"/>
              </w:rPr>
              <w:t>1:10~1:5</w:t>
            </w:r>
            <w:r>
              <w:rPr>
                <w:rFonts w:ascii="宋体;SimSun" w:hAnsi="宋体;SimSun" w:cs="宋体;SimSun"/>
                <w:szCs w:val="21"/>
              </w:rPr>
              <w:t>），⑥ 室内效果图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，其中一张不小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图幅，其余不小于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图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表现手法不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四、视觉传达设计题目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、设计项目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红米计划”公益品牌设计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、设计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红米计划”是为保护某云南世界文化遗产梯田村落，实施的乡村活化公益项目，该项目以“红米”为出发点，围绕红米和稻作文化价值挖掘，以产业更新的方式展开一系列文化保护和经济振兴行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红米将通过网络销售，所得经费将用于乡村重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红米：大米的一种，其外表有淡淡的粉红色，故称为红米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、设计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定义品牌：</w:t>
            </w:r>
            <w:r>
              <w:rPr>
                <w:szCs w:val="21"/>
              </w:rPr>
              <w:t>简要的分析受众对象，设计一句广告语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字体设计：</w:t>
            </w:r>
            <w:r>
              <w:rPr>
                <w:szCs w:val="21"/>
              </w:rPr>
              <w:t>为“红米计划”，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字体变形设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标志设计</w:t>
            </w:r>
            <w:r>
              <w:rPr>
                <w:szCs w:val="21"/>
              </w:rPr>
              <w:t>：完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图形标志设计草图，选取其中之一进行着色设计，并完成标志释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包装设计：</w:t>
            </w:r>
            <w:r>
              <w:rPr>
                <w:szCs w:val="21"/>
              </w:rPr>
              <w:t>选取适合大米的包装形式实施设计，结合标志和字体，完成红米包装设计（</w:t>
            </w:r>
            <w:r>
              <w:rPr>
                <w:szCs w:val="21"/>
              </w:rPr>
              <w:t>500g)</w:t>
            </w:r>
            <w:r>
              <w:rPr>
                <w:szCs w:val="21"/>
              </w:rPr>
              <w:t>效果图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42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4:00Z</dcterms:created>
  <dc:creator>YlmF</dc:creator>
  <dc:description/>
  <cp:keywords/>
  <dc:language>en-US</dc:language>
  <cp:lastModifiedBy>Win7</cp:lastModifiedBy>
  <cp:lastPrinted>2015-11-30T12:05:00Z</cp:lastPrinted>
  <dcterms:modified xsi:type="dcterms:W3CDTF">2015-11-30T04:14:00Z</dcterms:modified>
  <cp:revision>5</cp:revision>
  <dc:subject/>
  <dc:title>昆明理工大学2008年硕士研究生招生入学考试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