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1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材料力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概念题（包含单选选择题和填空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，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Style13"/>
              <w:tabs>
                <w:tab w:val="clear" w:pos="420"/>
                <w:tab w:val="left" w:pos="447" w:leader="none"/>
              </w:tabs>
              <w:ind w:hanging="0"/>
              <w:rPr/>
            </w:pPr>
            <w:r>
              <w:rPr/>
              <w:t xml:space="preserve">1. </w:t>
            </w:r>
            <w:r>
              <w:rPr/>
              <w:t>确定截面内力的截面法，适用于不论等截面或变截面、直杆或曲杆、基本变形或组合变形、横截面或任意截面的普遍情况。</w:t>
            </w:r>
            <w:r>
              <w:rPr>
                <w:rFonts w:ascii="宋体;SimSun" w:hAnsi="宋体;SimSun" w:cs="宋体;SimSun"/>
              </w:rPr>
              <w:t>该结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ind w:firstLine="420"/>
              <w:rPr/>
            </w:pPr>
            <w:r>
              <w:rPr/>
              <w:t xml:space="preserve">(A) </w:t>
            </w:r>
            <w:r>
              <w:rPr/>
              <w:t>正确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B) </w:t>
            </w:r>
            <w:r>
              <w:rPr/>
              <w:t>错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319405</wp:posOffset>
                      </wp:positionV>
                      <wp:extent cx="2601595" cy="1063625"/>
                      <wp:effectExtent l="4445" t="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1720" cy="1063800"/>
                                <a:chOff x="0" y="0"/>
                                <a:chExt cx="2601720" cy="106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6240" y="0"/>
                                  <a:ext cx="2152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93120"/>
                                  <a:ext cx="69840" cy="55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0000"/>
                                    <a:ext cx="6984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9840" y="0"/>
                                      <a:ext cx="0" cy="272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4720"/>
                                      <a:ext cx="6984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6360"/>
                                      <a:ext cx="69840" cy="52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20"/>
                                      <a:ext cx="6984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240"/>
                                      <a:ext cx="6984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880"/>
                                      <a:ext cx="69840" cy="52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4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9840" y="0"/>
                                      <a:ext cx="0" cy="272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4720"/>
                                      <a:ext cx="6984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6360"/>
                                      <a:ext cx="69840" cy="52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20"/>
                                      <a:ext cx="6984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0"/>
                                      <a:ext cx="6984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880"/>
                                      <a:ext cx="69840" cy="52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120" y="471960"/>
                                  <a:ext cx="2291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5480" y="71280"/>
                                  <a:ext cx="50040" cy="40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120" y="0"/>
                                    <a:ext cx="0" cy="37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9520"/>
                                    <a:ext cx="5004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7720" y="27720"/>
                                      <a:ext cx="10548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7720" y="27720"/>
                                      <a:ext cx="10548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120" y="471960"/>
                                  <a:ext cx="23443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5" h="225">
                                      <a:moveTo>
                                        <a:pt x="0" y="0"/>
                                      </a:moveTo>
                                      <a:cubicBezTo>
                                        <a:pt x="1106" y="94"/>
                                        <a:pt x="2213" y="188"/>
                                        <a:pt x="2655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8280" y="699840"/>
                                  <a:ext cx="50040" cy="36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47196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26200"/>
                                  <a:ext cx="2277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5" h="225">
                                      <a:moveTo>
                                        <a:pt x="0" y="0"/>
                                      </a:moveTo>
                                      <a:cubicBezTo>
                                        <a:pt x="1106" y="94"/>
                                        <a:pt x="2213" y="188"/>
                                        <a:pt x="2655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1280" y="583560"/>
                                  <a:ext cx="82440" cy="35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301680"/>
                                  <a:ext cx="2152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0120" y="312480"/>
                                  <a:ext cx="2152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311040"/>
                                  <a:ext cx="2152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474480"/>
                                  <a:ext cx="2152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 w:val="false"/>
                                        <w:kern w:val="2"/>
                                        <w:szCs w:val="21"/>
                                        <w:bCs/>
                                        <w:iCs/>
                                        <w:i w:val="false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541800"/>
                                  <a:ext cx="2152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 w:val="false"/>
                                        <w:kern w:val="2"/>
                                        <w:szCs w:val="21"/>
                                        <w:bCs/>
                                        <w:iCs/>
                                        <w:i w:val="false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669960"/>
                                  <a:ext cx="2152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6920" y="790560"/>
                                  <a:ext cx="2152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pt;margin-top:25.15pt;width:204.85pt;height:83.7pt" coordorigin="3904,503" coordsize="4097,16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51;top:503;width:33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04;top:1122;width:109;height:879">
                        <v:group id="shape_0" style="position:absolute;left:3904;top:1547;width:109;height:454">
                          <v:line id="shape_0" from="4014,1547" to="4014,197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4,1917" to="4013,20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4,1746" to="4013,182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4,1574" to="4013,165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4,1836" to="4013,19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4,1665" to="4013,174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04;top:1122;width:109;height:454">
                          <v:line id="shape_0" from="4014,1122" to="4014,155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4,1492" to="4013,15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4,1321" to="4013,14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4,1149" to="4013,12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4,1411" to="4013,14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4,1240" to="4013,132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stroked="t" o:allowincell="t" style="position:absolute;left:4013;top:1246;width:3607;height:55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5728;top:615;width:166;height:594">
                        <v:line id="shape_0" from="5809,615" to="5809,120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728;top:1129;width:166;height:79">
                          <v:shape id="shape_0" coordsize="511,171" path="m511,171l0,87l511,0l511,171xe" fillcolor="black" stroked="f" o:allowincell="t" style="position:absolute;left:5728;top:1130;width:165;height:78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728;top:1130;width:165;height:78;mso-wrap-style:none;v-text-anchor:middle;rotation:27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</v:group>
                      <v:shape id="shape_0" coordsize="2655,225" path="m0,0c1106,94,2213,188,2655,225e" stroked="t" o:allowincell="t" style="position:absolute;left:4013;top:1246;width:3691;height:366;mso-wrap-style:none;v-text-anchor:middle">
                        <v:fill o:detectmouseclick="t" on="false"/>
                        <v:stroke color="black" weight="12600" dashstyle="longdash" joinstyle="round" endcap="flat"/>
                        <w10:wrap type="none"/>
                      </v:shape>
                      <v:line id="shape_0" from="7602,1605" to="7680,2177" stroked="t" o:allowincell="t" style="position:absolute;flip:x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5806,1246" to="5806,1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55,225" path="m0,0c1106,94,2213,188,2655,225e" stroked="t" o:allowincell="t" style="position:absolute;left:4013;top:1804;width:3586;height:357;mso-wrap-style:none;v-text-anchor:middle">
                        <v:fill o:detectmouseclick="t" on="false"/>
                        <v:stroke color="black" weight="12600" dashstyle="longdash" joinstyle="round" endcap="flat"/>
                        <w10:wrap type="none"/>
                      </v:shape>
                      <v:line id="shape_0" from="5717,1422" to="5846,1980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85;top:978;width:33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2;top:995;width:33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9;top:993;width:33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5;top:1250;width:33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/>
                                  <w:iCs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2;top:1356;width:33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/>
                                  <w:iCs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9;top:1558;width:33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4;top:1748;width:33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2. </w:t>
            </w:r>
            <w:r>
              <w:rPr>
                <w:rFonts w:cs="宋体;SimSun"/>
              </w:rPr>
              <w:t>如</w:t>
            </w:r>
            <w:r>
              <w:rPr>
                <w:rFonts w:cs="宋体;SimSun"/>
              </w:rPr>
              <w:t>图</w:t>
            </w:r>
            <w:r>
              <w:rPr>
                <w:rFonts w:ascii="宋体;SimSun" w:hAnsi="宋体;SimSun" w:cs="宋体;SimSun"/>
              </w:rPr>
              <w:t>所示直杆初始位置为</w:t>
            </w:r>
            <w:r>
              <w:rPr>
                <w:i/>
              </w:rPr>
              <w:t>ABC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作用力</w:t>
            </w:r>
            <w:r>
              <w:rPr>
                <w:b/>
                <w:i/>
              </w:rPr>
              <w:t>P</w:t>
            </w:r>
            <w:r>
              <w:rPr>
                <w:rFonts w:ascii="宋体;SimSun" w:hAnsi="宋体;SimSun" w:cs="宋体;SimSun"/>
              </w:rPr>
              <w:t>后移至</w:t>
            </w:r>
            <w:r>
              <w:rPr>
                <w:i/>
              </w:rPr>
              <w:t>AB</w:t>
            </w:r>
            <w:r>
              <w:rPr>
                <w:rFonts w:cs="宋体;SimSun" w:ascii="宋体;SimSun" w:hAnsi="宋体;SimSun"/>
                <w:i/>
              </w:rPr>
              <w:t>’</w:t>
            </w:r>
            <w:r>
              <w:rPr>
                <w:i/>
              </w:rPr>
              <w:t>C</w:t>
            </w:r>
            <w:r>
              <w:rPr>
                <w:rFonts w:cs="宋体;SimSun" w:ascii="宋体;SimSun" w:hAnsi="宋体;SimSun"/>
                <w:i/>
              </w:rPr>
              <w:t>’</w:t>
            </w:r>
            <w:r>
              <w:rPr>
                <w:rFonts w:ascii="宋体;SimSun" w:hAnsi="宋体;SimSun" w:cs="宋体;SimSun"/>
              </w:rPr>
              <w:t>，但右半部分</w:t>
            </w:r>
            <w:r>
              <w:rPr>
                <w:i/>
              </w:rPr>
              <w:t>BCDE</w:t>
            </w:r>
            <w:r>
              <w:rPr>
                <w:rFonts w:ascii="宋体;SimSun" w:hAnsi="宋体;SimSun" w:cs="宋体;SimSun"/>
              </w:rPr>
              <w:t>的形状不发生变化。正确的分析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left="-2" w:firstLine="420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i/>
                <w:iCs/>
              </w:rPr>
              <w:t>AB</w:t>
            </w:r>
            <w:r>
              <w:rPr/>
              <w:t>、</w:t>
            </w:r>
            <w:r>
              <w:rPr>
                <w:i/>
                <w:iCs/>
              </w:rPr>
              <w:t>BC</w:t>
            </w:r>
            <w:r>
              <w:rPr/>
              <w:t>两段都产生位移。</w:t>
            </w:r>
          </w:p>
          <w:p>
            <w:pPr>
              <w:pStyle w:val="Normal"/>
              <w:ind w:left="420" w:hanging="0"/>
              <w:rPr/>
            </w:pPr>
            <w:r>
              <w:rPr/>
              <w:t>(B)</w:t>
            </w:r>
            <w:r>
              <w:rPr/>
              <w:t xml:space="preserve">  </w:t>
            </w:r>
            <w:r>
              <w:rPr>
                <w:i/>
                <w:iCs/>
              </w:rPr>
              <w:t>AB</w:t>
            </w:r>
            <w:r>
              <w:rPr/>
              <w:t>、</w:t>
            </w:r>
            <w:r>
              <w:rPr>
                <w:i/>
                <w:iCs/>
              </w:rPr>
              <w:t>BC</w:t>
            </w:r>
            <w:r>
              <w:rPr>
                <w:rFonts w:cs="宋体;SimSun"/>
              </w:rPr>
              <w:t>两段都产生变形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hanging="0"/>
              <w:rPr/>
            </w:pPr>
            <w:r>
              <w:rPr/>
              <w:t xml:space="preserve">3. </w:t>
            </w:r>
            <w:r>
              <w:rPr/>
              <w:t>已知低碳钢的</w:t>
            </w:r>
            <w:r>
              <w:rPr>
                <w:i/>
              </w:rPr>
              <w:t>σ</w:t>
            </w:r>
            <w:r>
              <w:rPr>
                <w:iCs/>
                <w:vertAlign w:val="subscript"/>
              </w:rPr>
              <w:t>P</w:t>
            </w:r>
            <w:r>
              <w:rPr/>
              <w:t>＝</w:t>
            </w:r>
            <w:r>
              <w:rPr/>
              <w:t>200MPa</w:t>
            </w:r>
            <w:r>
              <w:rPr/>
              <w:t>，</w:t>
            </w:r>
            <w:r>
              <w:rPr>
                <w:i/>
              </w:rPr>
              <w:t>E</w:t>
            </w:r>
            <w:r>
              <w:rPr/>
              <w:t>=200GPa</w:t>
            </w:r>
            <w:r>
              <w:rPr/>
              <w:t>，现测得试件上的应变</w:t>
            </w:r>
            <w:r>
              <w:rPr>
                <w:rFonts w:eastAsia="Batang;바탕"/>
                <w:i/>
              </w:rPr>
              <w:t>ε</w:t>
            </w:r>
            <w:r>
              <w:rPr/>
              <w:t>＝</w:t>
            </w:r>
            <w:r>
              <w:rPr/>
              <w:t>0.002</w:t>
            </w:r>
            <w:r>
              <w:rPr/>
              <w:t>，则其应力能用胡克定律计算为：</w:t>
            </w:r>
            <w:r>
              <w:rPr>
                <w:i/>
              </w:rPr>
              <w:t>σ</w:t>
            </w:r>
            <w:r>
              <w:rPr/>
              <w:t>＝</w:t>
            </w:r>
            <w:r>
              <w:rPr>
                <w:i/>
              </w:rPr>
              <w:t>Eε</w:t>
            </w:r>
            <w:r>
              <w:rPr/>
              <w:t>=200×10</w:t>
            </w:r>
            <w:r>
              <w:rPr>
                <w:vertAlign w:val="superscript"/>
              </w:rPr>
              <w:t>3</w:t>
            </w:r>
            <w:r>
              <w:rPr/>
              <w:t>×0.002=400MPa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该结果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3"/>
              <w:ind w:left="525" w:hanging="52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A) </w:t>
            </w:r>
            <w:r>
              <w:rPr/>
              <w:t>正确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B) </w:t>
            </w:r>
            <w:r>
              <w:rPr/>
              <w:t>错误。</w:t>
            </w:r>
          </w:p>
          <w:p>
            <w:pPr>
              <w:pStyle w:val="Style13"/>
              <w:ind w:left="525" w:hanging="52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-2" w:hanging="0"/>
              <w:jc w:val="left"/>
              <w:rPr/>
            </w:pPr>
            <w:r>
              <w:rPr/>
              <w:t xml:space="preserve">4. </w:t>
            </w:r>
            <w:r>
              <w:rPr/>
              <w:t>当实心圆轴的直径增加</w:t>
            </w:r>
            <w:r>
              <w:rPr/>
              <w:t>1</w:t>
            </w:r>
            <w:r>
              <w:rPr/>
              <w:t>倍时，其抗扭强度、抗扭刚度分别增加到原来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439" w:hanging="0"/>
              <w:rPr/>
            </w:pPr>
            <w:r>
              <w:rPr/>
              <w:t xml:space="preserve">(A) 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和</w:t>
            </w:r>
            <w:r>
              <w:rPr/>
              <w:t>16</w:t>
            </w:r>
            <w:r>
              <w:rPr/>
              <w:t>倍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ab/>
              <w:tab/>
              <w:t xml:space="preserve">(B) </w:t>
            </w:r>
            <w:r>
              <w:rPr/>
              <w:t xml:space="preserve"> 16</w:t>
            </w:r>
            <w:r>
              <w:rPr/>
              <w:t>和</w:t>
            </w:r>
            <w:r>
              <w:rPr/>
              <w:t>8</w:t>
            </w:r>
            <w:r>
              <w:rPr/>
              <w:t>倍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ab/>
              <w:tab/>
            </w:r>
          </w:p>
          <w:p>
            <w:pPr>
              <w:pStyle w:val="Normal"/>
              <w:ind w:left="439" w:hanging="0"/>
              <w:rPr/>
            </w:pPr>
            <w:r>
              <w:rPr/>
              <w:t xml:space="preserve">© 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和</w:t>
            </w:r>
            <w:r>
              <w:rPr/>
              <w:t>8</w:t>
            </w:r>
            <w:r>
              <w:rPr/>
              <w:t>倍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ab/>
              <w:tab/>
              <w:t xml:space="preserve">(D) </w:t>
            </w:r>
            <w:r>
              <w:rPr/>
              <w:t xml:space="preserve"> 16</w:t>
            </w:r>
            <w:r>
              <w:rPr/>
              <w:t>和</w:t>
            </w:r>
            <w:r>
              <w:rPr/>
              <w:t>16</w:t>
            </w:r>
            <w:r>
              <w:rPr/>
              <w:t>倍。</w:t>
            </w:r>
          </w:p>
          <w:p>
            <w:pPr>
              <w:pStyle w:val="Normal"/>
              <w:ind w:left="439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  <w:t xml:space="preserve">5. </w:t>
            </w:r>
            <w:r>
              <w:rPr/>
              <w:t>T</w:t>
            </w:r>
            <w:r>
              <w:rPr/>
              <w:t>形截面梁，两端受力偶</w:t>
            </w:r>
            <w:r>
              <w:rPr>
                <w:i/>
                <w:iCs/>
              </w:rPr>
              <w:t>M</w:t>
            </w:r>
            <w:r>
              <w:rPr/>
              <w:t>作用，如图示。以下结论中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是</w:t>
            </w:r>
            <w:r>
              <w:rPr>
                <w:b/>
                <w:bCs/>
              </w:rPr>
              <w:t>错误</w:t>
            </w:r>
            <w:r>
              <w:rPr/>
              <w:t>的。</w:t>
            </w:r>
          </w:p>
          <w:p>
            <w:pPr>
              <w:pStyle w:val="Normal"/>
              <w:spacing w:before="156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3647440" cy="926465"/>
                      <wp:effectExtent l="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7520" cy="926640"/>
                                <a:chOff x="0" y="0"/>
                                <a:chExt cx="3647520" cy="9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6840"/>
                                  <a:ext cx="2825280" cy="42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1880" y="175680"/>
                                    <a:ext cx="17589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680"/>
                                    <a:ext cx="930960" cy="40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317200">
                                      <a:off x="491040" y="-33480"/>
                                      <a:ext cx="388800" cy="48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591" h="10800">
                                          <a:moveTo>
                                            <a:pt x="4829" y="1801"/>
                                          </a:moveTo>
                                          <a:arcTo wR="10800" hR="10800" stAng="-7413774" swAng="428223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591" h="10800">
                                          <a:moveTo>
                                            <a:pt x="4829" y="1801"/>
                                          </a:moveTo>
                                          <a:arcTo wR="10800" hR="10800" stAng="-7413774" swAng="428223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2120" cy="36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1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5240" y="0"/>
                                    <a:ext cx="859680" cy="417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17200">
                                      <a:off x="50400" y="-22320"/>
                                      <a:ext cx="388800" cy="48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591" h="10800">
                                          <a:moveTo>
                                            <a:pt x="4829" y="1801"/>
                                          </a:moveTo>
                                          <a:arcTo wR="10800" hR="10800" stAng="-7413774" swAng="428223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591" h="10800">
                                          <a:moveTo>
                                            <a:pt x="4829" y="1801"/>
                                          </a:moveTo>
                                          <a:arcTo wR="10800" hR="10800" stAng="-7413774" swAng="428223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920" y="0"/>
                                      <a:ext cx="492120" cy="36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1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90880" y="0"/>
                                  <a:ext cx="656640" cy="92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656640" cy="77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21000"/>
                                      <a:ext cx="656640" cy="15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0"/>
                                      <a:ext cx="187200" cy="62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" y="621000"/>
                                      <a:ext cx="17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0" cy="9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76320"/>
                                    <a:ext cx="10080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0" y="169560"/>
                                    <a:ext cx="189360" cy="32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40" y="428040"/>
                                    <a:ext cx="243360" cy="42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697320"/>
                                    <a:ext cx="87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697320"/>
                                    <a:ext cx="7416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" y="709200"/>
                                    <a:ext cx="9468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4.2pt;width:287.2pt;height:72.9pt" coordorigin="600,84" coordsize="5744,1458">
                      <v:group id="shape_0" style="position:absolute;left:600;top:342;width:4449;height:775">
                        <v:rect id="shape_0" fillcolor="white" stroked="t" o:allowincell="t" style="position:absolute;left:1469;top:655;width:2769;height:18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600;top:361;width:1385;height:757">
                          <v:rect id="shape_0" coordsize="12591,10800" path="l0,21600xee" stroked="t" o:allowincell="t" style="position:absolute;left:1373;top:361;width:611;height:756;flip:xy;mso-wrap-style:none;v-text-anchor:middle;rotation:89">
                            <v:fill o:detectmouseclick="t" on="false"/>
                            <v:stroke color="black" weight="9360" endarrow="block" endarrowwidth="medium" endarrowlength="medium" joinstyle="miter" endcap="flat"/>
                            <w10:wrap type="none"/>
                          </v:rect>
                          <v:shape id="shape_0" stroked="f" o:allowincell="t" style="position:absolute;left:600;top:414;width:774;height:5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73;top:342;width:1276;height:757">
                          <v:rect id="shape_0" coordsize="12591,10800" path="l0,21600xee" stroked="t" o:allowincell="t" style="position:absolute;left:3774;top:343;width:611;height:756;mso-wrap-style:none;v-text-anchor:middle;rotation:89">
                            <v:fill o:detectmouseclick="t" on="false"/>
                            <v:stroke color="black" weight="9360" startarrow="block" startarrowwidth="medium" startarrowlength="medium" joinstyle="miter" endcap="flat"/>
                            <w10:wrap type="none"/>
                          </v:rect>
                          <v:shape id="shape_0" stroked="f" o:allowincell="t" style="position:absolute;left:4274;top:378;width:774;height:5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310;top:84;width:1034;height:1458">
                        <v:group id="shape_0" style="position:absolute;left:5310;top:204;width:1034;height:1217">
                          <v:rect id="shape_0" fillcolor="white" stroked="t" o:allowincell="t" style="position:absolute;left:5310;top:1182;width:1033;height:23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5660;top:204;width:294;height:9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679,1182" to="5954,1182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27,84" to="5827,1542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675,204" to="5833,4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7,351" to="5964,8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2,758" to="5944,14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7,1182" to="5964,14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8,1182" to="6184,13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3,1201" to="5501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ind w:left="439" w:hanging="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梁截面的中性轴通过形心；</w:t>
            </w:r>
          </w:p>
          <w:p>
            <w:pPr>
              <w:pStyle w:val="Normal"/>
              <w:ind w:left="439" w:hanging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梁的最大压应力出现在截面的上边缘；</w:t>
            </w:r>
          </w:p>
          <w:p>
            <w:pPr>
              <w:pStyle w:val="Normal"/>
              <w:ind w:left="439" w:hanging="0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梁的最大压应力与最大拉应力数值相等；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梁内最大压应力的值（绝对值）大于最大拉应力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6. </w:t>
            </w:r>
            <w:r>
              <w:rPr/>
              <w:t>对图示的两种结构，</w:t>
            </w:r>
            <w:r>
              <w:rPr>
                <w:lang w:val="en-US" w:eastAsia="en-US"/>
              </w:rPr>
              <w:t>以下结论中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是正确的（图中杆</w:t>
            </w:r>
            <w:r>
              <w:rPr>
                <w:i/>
                <w:iCs/>
                <w:lang w:val="en-US" w:eastAsia="en-US"/>
              </w:rPr>
              <w:t>AB</w:t>
            </w:r>
            <w:r>
              <w:rPr>
                <w:lang w:val="en-US" w:eastAsia="en-US"/>
              </w:rPr>
              <w:t>均为刚性杆）。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图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和图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均为静定结构；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lang w:val="en-US" w:eastAsia="en-US"/>
              </w:rPr>
              <w:t>图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和图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均为超静定结构；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图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为静定结构，图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超为静定结构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42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图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为超静定结构，图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为静定结构。</w:t>
            </w:r>
          </w:p>
          <w:p>
            <w:pPr>
              <w:pStyle w:val="Normal"/>
              <w:ind w:left="400" w:hanging="2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0965</wp:posOffset>
                      </wp:positionV>
                      <wp:extent cx="3727450" cy="1444625"/>
                      <wp:effectExtent l="0" t="190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7440" cy="1444680"/>
                                <a:chOff x="0" y="0"/>
                                <a:chExt cx="3727440" cy="144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1760" cy="130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568800"/>
                                    <a:ext cx="6804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040" y="720"/>
                                      <a:ext cx="0" cy="23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33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9880"/>
                                        <a:ext cx="633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60480"/>
                                        <a:ext cx="633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91080"/>
                                        <a:ext cx="633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21320"/>
                                        <a:ext cx="633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51920"/>
                                        <a:ext cx="633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82520"/>
                                        <a:ext cx="633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12760"/>
                                        <a:ext cx="633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1920" y="653400"/>
                                    <a:ext cx="306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615240"/>
                                    <a:ext cx="85140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3920" y="721440"/>
                                    <a:ext cx="3816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45000"/>
                                      <a:ext cx="0" cy="467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2200"/>
                                      <a:ext cx="3816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1600" y="68040"/>
                                    <a:ext cx="3744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45000"/>
                                      <a:ext cx="0" cy="466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1480"/>
                                      <a:ext cx="374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6240" y="1263600"/>
                                    <a:ext cx="1976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9764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0" y="0"/>
                                        <a:ext cx="1908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760" y="0"/>
                                        <a:ext cx="1908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960" y="0"/>
                                        <a:ext cx="1908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1520" y="0"/>
                                        <a:ext cx="1908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7440" y="0"/>
                                        <a:ext cx="1908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3000" y="0"/>
                                        <a:ext cx="1908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8200" y="0"/>
                                        <a:ext cx="1908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42840" y="0"/>
                                    <a:ext cx="1976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19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908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560" y="0"/>
                                        <a:ext cx="1908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0760" y="0"/>
                                        <a:ext cx="1908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6320" y="0"/>
                                        <a:ext cx="1908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1880" y="0"/>
                                        <a:ext cx="1908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7800" y="0"/>
                                        <a:ext cx="1908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3000" y="0"/>
                                        <a:ext cx="1908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8560" y="0"/>
                                        <a:ext cx="1908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92080" y="690840"/>
                                    <a:ext cx="409680" cy="32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B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5960"/>
                                    <a:ext cx="440640" cy="32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A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7640" y="417960"/>
                                    <a:ext cx="77580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92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00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40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80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7640" y="410040"/>
                                    <a:ext cx="84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1480" y="102960"/>
                                    <a:ext cx="423720" cy="52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q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7080" y="170280"/>
                                  <a:ext cx="1530360" cy="110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19440"/>
                                    <a:ext cx="79920" cy="9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9240"/>
                                      <a:ext cx="79920" cy="47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0"/>
                                        <a:ext cx="0" cy="47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160" cy="47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6084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2240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8324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4480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0600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6756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2912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920" cy="47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0"/>
                                        <a:ext cx="0" cy="47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160" cy="47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6120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2276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8360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4516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0636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6792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29480"/>
                                          <a:ext cx="74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1440" y="48312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452520"/>
                                    <a:ext cx="935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080" y="551880"/>
                                    <a:ext cx="0" cy="34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960" y="540360"/>
                                    <a:ext cx="446400" cy="36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46440"/>
                                      <a:ext cx="367200" cy="28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106200">
                                      <a:off x="401040" y="7560"/>
                                      <a:ext cx="3816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106200">
                                      <a:off x="7200" y="317880"/>
                                      <a:ext cx="3816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400" y="0"/>
                                    <a:ext cx="696600" cy="45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480" y="49320"/>
                                      <a:ext cx="585360" cy="36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18200">
                                      <a:off x="14400" y="3240"/>
                                      <a:ext cx="3888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18200">
                                      <a:off x="643320" y="395640"/>
                                      <a:ext cx="3888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63080" y="468000"/>
                                    <a:ext cx="31932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B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9960"/>
                                    <a:ext cx="4636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A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0880" y="715680"/>
                                    <a:ext cx="519480" cy="38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P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9560" y="1188000"/>
                                  <a:ext cx="21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960" y="1203480"/>
                                  <a:ext cx="21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7.95pt;width:293.5pt;height:113.75pt" coordorigin="1262,159" coordsize="5870,2275">
                      <v:group id="shape_0" style="position:absolute;left:1262;top:159;width:2050;height:2061">
                        <v:group id="shape_0" style="position:absolute;left:1383;top:1054;width:106;height:371">
                          <v:line id="shape_0" from="1490,1056" to="1490,14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383;top:1054;width:99;height:369">
                            <v:line id="shape_0" from="1383,1054" to="1482,108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3,1102" to="1482,113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3,1150" to="1482,118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3,1198" to="1482,123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3,1246" to="1482,128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3,1294" to="1482,132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3,1342" to="1482,137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3,1390" to="1482,142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1501;top:1188;width:47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561;top:1128;width:1340;height:15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2040;top:1295;width:60;height:850">
                          <v:line id="shape_0" from="2076,1366" to="2076,210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040;top:1295;width:59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40;top:2086;width:59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855;top:266;width:59;height:848">
                          <v:line id="shape_0" from="2890,337" to="2890,107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55;top:266;width:58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55;top:1056;width:58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33;top:2149;width:310;height:72">
                          <v:line id="shape_0" from="1933,2149" to="2243,21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933;top:2154;width:310;height:66">
                            <v:line id="shape_0" from="1933,2154" to="1962,2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73,2154" to="2002,2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13,2154" to="2042,2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3,2154" to="2082,2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3,2154" to="2122,2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4,2154" to="2163,2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4,2154" to="2203,2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4,2154" to="2243,2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47;top:159;width:310;height:106">
                          <v:line id="shape_0" from="2747,266" to="3057,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747;top:159;width:310;height:99">
                            <v:line id="shape_0" from="2747,159" to="2776,25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87,159" to="2816,25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27,159" to="2856,25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67,159" to="2896,25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7,159" to="2936,25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48,159" to="2977,25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8,159" to="3017,25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28,159" to="3057,25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2667;top:1247;width:644;height:5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2;top:1270;width:693;height:5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573;top:817;width:1221;height:286">
                          <v:line id="shape_0" from="1573,817" to="1573,11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08,817" to="1708,11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44,817" to="1844,11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80,817" to="1980,11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16,817" to="2116,11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252,817" to="2252,11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87,817" to="2387,11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523,817" to="2523,11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59,817" to="2659,11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95,817" to="2795,11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73,804" to="2901,8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52;top:321;width:666;height:8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q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22;top:432;width:2410;height:1730">
                        <v:group id="shape_0" style="position:absolute;left:4734;top:458;width:124;height:1518">
                          <v:group id="shape_0" style="position:absolute;left:4734;top:1228;width:124;height:747">
                            <v:line id="shape_0" from="4860,1228" to="4860,197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34;top:1228;width:116;height:747">
                              <v:line id="shape_0" from="4734,1228" to="4850,1299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1324" to="4850,1395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1421" to="4850,1492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1517" to="4850,158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1613" to="4850,1684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1710" to="4850,178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1807" to="4850,187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1904" to="4850,1975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734;top:458;width:124;height:747">
                            <v:line id="shape_0" from="4860,458" to="4860,12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34;top:458;width:116;height:747">
                              <v:line id="shape_0" from="4734,458" to="4850,529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554" to="4850,625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651" to="4850,722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747" to="4850,81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844" to="4850,915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940" to="4850,101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1037" to="4850,110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4,1134" to="4850,1205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t" style="position:absolute;left:4866;top:1188;width:59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4937;top:1140;width:1472;height:15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6410,1296" to="6410,184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867;top:1290;width:680;height:547">
                          <v:line id="shape_0" from="4911,1351" to="5488,1804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5487;top:1290;width:59;height:58;mso-wrap-style:none;v-text-anchor:middle;rotation:5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67;top:1779;width:59;height:58;mso-wrap-style:none;v-text-anchor:middle;rotation:5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867;top:432;width:1051;height:706">
                          <v:line id="shape_0" from="4953,505" to="5874,107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866;top:432;width:60;height:87;mso-wrap-style:none;v-text-anchor:middle;rotation:30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856;top:1050;width:60;height:87;mso-wrap-style:none;v-text-anchor:middle;rotation:30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6396;top:1164;width:502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22;top:1198;width:729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14;top:1554;width:817;height:6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P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21;top:2030;width:336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1;top:2054;width:336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00" w:hanging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00" w:hanging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00" w:hanging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00" w:hanging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00" w:hanging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00" w:hanging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  <w:t xml:space="preserve">7. </w:t>
            </w:r>
            <w:r>
              <w:rPr/>
              <w:t>有一拉伸试件，横截面为</w:t>
            </w:r>
            <w:r>
              <w:rPr/>
              <w:t>40mm×5mm</w:t>
            </w:r>
            <w:r>
              <w:rPr/>
              <w:t>的矩形，当</w:t>
            </w:r>
            <w:r>
              <w:rPr/>
              <w:t>45</w:t>
            </w:r>
            <w:r>
              <w:rPr>
                <w:vertAlign w:val="superscript"/>
              </w:rPr>
              <w:t>o</w:t>
            </w:r>
            <w:r>
              <w:rPr/>
              <w:t>斜面上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即斜面的法线与试件轴线的夹角＝</w:t>
            </w:r>
            <w:r>
              <w:rPr/>
              <w:t>45</w:t>
            </w:r>
            <w:r>
              <w:rPr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的剪应力</w:t>
            </w:r>
            <w:r>
              <w:rPr>
                <w:i/>
                <w:iCs/>
              </w:rPr>
              <w:t>τ</w:t>
            </w:r>
            <w:r>
              <w:rPr>
                <w:vertAlign w:val="subscript"/>
              </w:rPr>
              <w:t>45</w:t>
            </w:r>
            <w:r>
              <w:rPr>
                <w:vertAlign w:val="superscript"/>
              </w:rPr>
              <w:t>o</w:t>
            </w:r>
            <w:r>
              <w:rPr/>
              <w:t>＝</w:t>
            </w:r>
            <w:r>
              <w:rPr/>
              <w:t>150MPa</w:t>
            </w:r>
            <w:r>
              <w:rPr/>
              <w:t>时，试件表面上出现滑移线，这时试件所受轴向力</w:t>
            </w:r>
            <w:r>
              <w:rPr>
                <w:i/>
                <w:iCs/>
              </w:rPr>
              <w:t>P</w:t>
            </w:r>
            <w:r>
              <w:rPr/>
              <w:t>的值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ind w:left="400" w:hanging="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 xml:space="preserve">  10kN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 60kN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)</w:t>
            </w:r>
            <w:r>
              <w:rPr/>
              <w:t xml:space="preserve">  120kN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 150kN</w:t>
            </w:r>
          </w:p>
          <w:p>
            <w:pPr>
              <w:pStyle w:val="Normal"/>
              <w:spacing w:before="156" w:after="0"/>
              <w:rPr/>
            </w:pPr>
            <w:r>
              <w:rPr/>
              <w:t xml:space="preserve">8. </w:t>
            </w:r>
            <w:r>
              <w:rPr/>
              <w:t>将沸水倒人玻璃杯中，如杯子破裂，问杯的内外壁是否同时破裂？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t>以下结论中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是正确的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同时破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内壁先裂；</w:t>
            </w:r>
            <w:r>
              <w:rPr/>
              <w:tab/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/>
              <w:t>外壁先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无法判定。</w:t>
            </w:r>
          </w:p>
          <w:p>
            <w:pPr>
              <w:pStyle w:val="Normal"/>
              <w:spacing w:before="156" w:after="0"/>
              <w:ind w:left="-28" w:hanging="0"/>
              <w:rPr/>
            </w:pPr>
            <w:r>
              <w:rPr/>
              <w:t xml:space="preserve">9. </w:t>
            </w:r>
            <w:r>
              <w:rPr/>
              <w:t>图示横截面为矩形的悬臂梁，给出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点的应力状态，</w:t>
            </w:r>
            <w:r>
              <w:rPr>
                <w:lang w:val="en-US" w:eastAsia="en-US"/>
              </w:rPr>
              <w:t>其中单元体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是</w:t>
            </w:r>
            <w:r>
              <w:rPr>
                <w:b/>
                <w:bCs/>
                <w:lang w:val="en-US" w:eastAsia="en-US"/>
              </w:rPr>
              <w:t>错误</w:t>
            </w:r>
            <w:r>
              <w:rPr>
                <w:lang w:val="en-US" w:eastAsia="en-US"/>
              </w:rPr>
              <w:t>的。</w:t>
            </w:r>
          </w:p>
          <w:p>
            <w:pPr>
              <w:pStyle w:val="Normal"/>
              <w:spacing w:before="156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93700</wp:posOffset>
                      </wp:positionV>
                      <wp:extent cx="5312410" cy="924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2520" cy="924480"/>
                                <a:chOff x="0" y="0"/>
                                <a:chExt cx="5312520" cy="92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0240" y="55080"/>
                                  <a:ext cx="3661920" cy="84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52120" y="240840"/>
                                  <a:ext cx="33858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440" y="53280"/>
                                    <a:ext cx="1332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60840"/>
                                    <a:ext cx="1332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640" y="60840"/>
                                    <a:ext cx="1332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0120" y="60840"/>
                                    <a:ext cx="1332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4760" y="2844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2840" y="3420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5400" y="3780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6640"/>
                                    <a:ext cx="33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A）         （B）         （C）        （D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280" y="133920"/>
                                  <a:ext cx="990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01680"/>
                                  <a:ext cx="990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477360"/>
                                  <a:ext cx="990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492840"/>
                                  <a:ext cx="990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221040"/>
                                  <a:ext cx="190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362520"/>
                                  <a:ext cx="190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405720"/>
                                  <a:ext cx="190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31pt;width:418.3pt;height:72.85pt" coordorigin="451,620" coordsize="8366,14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50;top:707;width:5766;height:133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3211;top:999;width:5332;height:1077">
                        <v:rect id="shape_0" fillcolor="white" stroked="f" o:allowincell="t" style="position:absolute;left:3567;top:1083;width:209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5042;top:1095;width:209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6512;top:1095;width:209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982;top:1095;width:209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476;top:999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35;top:1044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96;top:1053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6;top:1059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11;top:1608;width:533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         （B）         （C）        （D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634;top:831;width:155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60;top:1095;width:155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235;top:1372;width:155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811;top:1396;width:155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51;top:620;width:29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968;width:29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1191;width:29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1259;width:29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1460</wp:posOffset>
                      </wp:positionH>
                      <wp:positionV relativeFrom="paragraph">
                        <wp:posOffset>801370</wp:posOffset>
                      </wp:positionV>
                      <wp:extent cx="157480" cy="5715"/>
                      <wp:effectExtent l="635" t="35560" r="635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pt,63.1pt" to="432.15pt,6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788670</wp:posOffset>
                      </wp:positionV>
                      <wp:extent cx="157480" cy="5715"/>
                      <wp:effectExtent l="635" t="35560" r="0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pt,62.1pt" to="392.75pt,62.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91690" cy="1206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before="156" w:after="0"/>
              <w:rPr>
                <w:u w:val="single"/>
              </w:rPr>
            </w:pPr>
            <w:r>
              <w:rPr/>
              <w:t xml:space="preserve">10.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方形截面压杆，若在其上钻一横向小孔，如图所示，则该杆与原来相比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t>稳定性降低，强度不变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(B)</w:t>
            </w:r>
            <w:r>
              <w:rPr/>
              <w:t xml:space="preserve"> </w:t>
            </w:r>
            <w:r>
              <w:rPr/>
              <w:t>稳定性不变，强度降低；</w:t>
            </w:r>
          </w:p>
          <w:p>
            <w:pPr>
              <w:pStyle w:val="Normal"/>
              <w:ind w:firstLine="420"/>
              <w:rPr/>
            </w:pPr>
            <w:r>
              <w:rPr/>
              <w:t>(C)</w:t>
            </w:r>
            <w:r>
              <w:rPr/>
              <w:t xml:space="preserve"> </w:t>
            </w:r>
            <w:r>
              <w:rPr/>
              <w:t>稳定性和强度都降低；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</w:p>
          <w:p>
            <w:pPr>
              <w:pStyle w:val="Normal"/>
              <w:ind w:firstLine="420"/>
              <w:rPr/>
            </w:pPr>
            <w:r>
              <w:rPr/>
              <w:t>(D)</w:t>
            </w:r>
            <w:r>
              <w:rPr/>
              <w:t xml:space="preserve"> </w:t>
            </w:r>
            <w:r>
              <w:rPr/>
              <w:t>稳定性和强度都不变。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-775970</wp:posOffset>
                      </wp:positionV>
                      <wp:extent cx="1936750" cy="792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792360"/>
                                <a:chOff x="0" y="0"/>
                                <a:chExt cx="1936800" cy="79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85940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530360" y="374760"/>
                                  <a:ext cx="165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249480"/>
                                  <a:ext cx="1144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367560"/>
                                  <a:ext cx="3175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5pt;margin-top:-61.1pt;width:152.5pt;height:62.4pt" coordorigin="5490,-1222" coordsize="3050,1248">
                      <v:shape id="shape_0" stroked="f" o:allowincell="t" style="position:absolute;left:5490;top:-1222;width:2927;height:124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7900,-632" to="8159,-624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8070;top:-829;width:179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040;top:-643;width:49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11. </w:t>
            </w:r>
            <w:r>
              <w:rPr/>
              <w:t>图示三种受压杆件，杆①，杆②和杆③中的最大压应力分别用</w:t>
            </w:r>
            <w:r>
              <w:rPr>
                <w:i/>
                <w:iCs/>
              </w:rPr>
              <w:t>σ</w:t>
            </w:r>
            <w:r>
              <w:rPr>
                <w:vertAlign w:val="subscript"/>
              </w:rPr>
              <w:t>max1</w:t>
            </w:r>
            <w:r>
              <w:rPr/>
              <w:t>、</w:t>
            </w:r>
            <w:r>
              <w:rPr>
                <w:i/>
                <w:iCs/>
              </w:rPr>
              <w:t>σ</w:t>
            </w:r>
            <w:r>
              <w:rPr>
                <w:vertAlign w:val="subscript"/>
              </w:rPr>
              <w:t>max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>
                <w:i/>
                <w:iCs/>
              </w:rPr>
              <w:t>σ</w:t>
            </w:r>
            <w:r>
              <w:rPr>
                <w:vertAlign w:val="subscript"/>
              </w:rPr>
              <w:t>max</w:t>
            </w:r>
            <w:r>
              <w:rPr>
                <w:vertAlign w:val="subscript"/>
              </w:rPr>
              <w:t>3</w:t>
            </w:r>
            <w:r>
              <w:rPr/>
              <w:t>表示，它们之间的关系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ind w:left="400" w:hanging="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1</w:t>
            </w:r>
            <w:r>
              <w:rPr>
                <w:sz w:val="24"/>
              </w:rPr>
              <w:t>=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Normal"/>
              <w:ind w:left="400" w:hanging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1</w:t>
            </w:r>
            <w:r>
              <w:rPr>
                <w:sz w:val="24"/>
              </w:rPr>
              <w:t>&gt;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(C) </w:t>
            </w:r>
            <w:r>
              <w:rPr/>
              <w:t xml:space="preserve"> 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2</w:t>
            </w:r>
            <w:r>
              <w:rPr>
                <w:sz w:val="24"/>
              </w:rPr>
              <w:t>&gt;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1</w:t>
            </w:r>
            <w:r>
              <w:rPr>
                <w:sz w:val="24"/>
              </w:rPr>
              <w:t>=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3</w:t>
            </w:r>
            <w:r>
              <w:rPr/>
              <w:t>；</w:t>
            </w:r>
          </w:p>
          <w:p>
            <w:pPr>
              <w:pStyle w:val="Normal"/>
              <w:ind w:left="400" w:hanging="0"/>
              <w:rPr/>
            </w:pP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2</w:t>
            </w:r>
            <w:r>
              <w:rPr>
                <w:sz w:val="24"/>
              </w:rPr>
              <w:t>&lt;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1</w:t>
            </w:r>
            <w:r>
              <w:rPr>
                <w:sz w:val="24"/>
              </w:rPr>
              <w:t>=</w:t>
            </w:r>
            <w:r>
              <w:rPr>
                <w:i/>
                <w:iCs/>
                <w:sz w:val="24"/>
              </w:rPr>
              <w:t>σ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  <w:vertAlign w:val="subscript"/>
              </w:rPr>
              <w:t>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 xml:space="preserve">12. </w:t>
            </w:r>
            <w:r>
              <w:rPr/>
              <w:t>四根相同的杆件，受力情况如图所示，设杆内应变能分别为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ε1</w:t>
            </w:r>
            <w:r>
              <w:rPr/>
              <w:t>，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3</w:t>
            </w:r>
            <w:r>
              <w:rPr/>
              <w:t>，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4</w:t>
            </w:r>
            <w:r>
              <w:rPr/>
              <w:t>，则下列结论中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正确的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1</w:t>
            </w:r>
            <w:r>
              <w:rPr/>
              <w:t>&gt;</w:t>
            </w:r>
            <w:r>
              <w:rPr>
                <w:i/>
                <w:iCs/>
              </w:rPr>
              <w:t xml:space="preserve"> V</w:t>
            </w:r>
            <w:r>
              <w:rPr>
                <w:vertAlign w:val="subscript"/>
              </w:rPr>
              <w:t>ε3</w:t>
            </w:r>
            <w:r>
              <w:rPr/>
              <w:t>，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2</w:t>
            </w:r>
            <w:r>
              <w:rPr/>
              <w:t>&gt;</w:t>
            </w:r>
            <w:r>
              <w:rPr>
                <w:i/>
                <w:iCs/>
              </w:rPr>
              <w:t xml:space="preserve"> 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4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1</w:t>
            </w:r>
            <w:r>
              <w:rPr/>
              <w:t>&lt;</w:t>
            </w:r>
            <w:r>
              <w:rPr>
                <w:i/>
                <w:iCs/>
              </w:rPr>
              <w:t xml:space="preserve"> 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ε3</w:t>
            </w:r>
            <w:r>
              <w:rPr/>
              <w:t>&lt;</w:t>
            </w:r>
            <w:r>
              <w:rPr>
                <w:i/>
                <w:iCs/>
              </w:rPr>
              <w:t xml:space="preserve"> 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4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iCs/>
              </w:rPr>
              <w:t xml:space="preserve"> V</w:t>
            </w:r>
            <w:r>
              <w:rPr>
                <w:vertAlign w:val="subscript"/>
              </w:rPr>
              <w:t>ε3</w:t>
            </w:r>
            <w:r>
              <w:rPr/>
              <w:t>，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  <w:iCs/>
              </w:rPr>
              <w:t xml:space="preserve"> V</w:t>
            </w:r>
            <w:r>
              <w:rPr>
                <w:vertAlign w:val="subscript"/>
              </w:rPr>
              <w:t>ε</w:t>
            </w:r>
            <w:r>
              <w:rPr>
                <w:vertAlign w:val="subscript"/>
              </w:rPr>
              <w:t>4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ind w:firstLine="420"/>
              <w:rPr/>
            </w:pP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ε4</w:t>
            </w:r>
            <w:r>
              <w:rPr/>
              <w:t>&lt;</w:t>
            </w:r>
            <w:r>
              <w:rPr>
                <w:i/>
                <w:iCs/>
              </w:rPr>
              <w:t xml:space="preserve"> V</w:t>
            </w:r>
            <w:r>
              <w:rPr>
                <w:vertAlign w:val="subscript"/>
              </w:rPr>
              <w:t>ε1</w:t>
            </w:r>
            <w:r>
              <w:rPr/>
              <w:t>=</w:t>
            </w:r>
            <w:r>
              <w:rPr>
                <w:i/>
                <w:iCs/>
              </w:rPr>
              <w:t xml:space="preserve"> V</w:t>
            </w:r>
            <w:r>
              <w:rPr>
                <w:vertAlign w:val="subscript"/>
              </w:rPr>
              <w:t>ε3</w:t>
            </w:r>
            <w:r>
              <w:rPr/>
              <w:t>&gt;</w:t>
            </w:r>
            <w:r>
              <w:rPr>
                <w:i/>
                <w:iCs/>
              </w:rPr>
              <w:t xml:space="preserve"> V</w:t>
            </w:r>
            <w:r>
              <w:rPr>
                <w:vertAlign w:val="subscript"/>
              </w:rPr>
              <w:t>ε2</w:t>
            </w:r>
            <w:r>
              <w:rPr/>
              <w:t>。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63290</wp:posOffset>
                  </wp:positionH>
                  <wp:positionV relativeFrom="paragraph">
                    <wp:posOffset>-1221105</wp:posOffset>
                  </wp:positionV>
                  <wp:extent cx="1746885" cy="1229995"/>
                  <wp:effectExtent l="0" t="0" r="0" b="0"/>
                  <wp:wrapTight wrapText="bothSides">
                    <wp:wrapPolygon edited="0">
                      <wp:start x="-106" y="-14442"/>
                      <wp:lineTo x="-106" y="21267"/>
                      <wp:lineTo x="21600" y="21267"/>
                      <wp:lineTo x="21600" y="-14442"/>
                      <wp:lineTo x="-106" y="-14442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1508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-3578225</wp:posOffset>
                      </wp:positionV>
                      <wp:extent cx="1571625" cy="18021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802160"/>
                                <a:chOff x="0" y="0"/>
                                <a:chExt cx="1571760" cy="180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4840" y="0"/>
                                  <a:ext cx="1546920" cy="180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708840"/>
                                  <a:ext cx="52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6680"/>
                                  <a:ext cx="763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407960"/>
                                  <a:ext cx="331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4pt;margin-top:-281.75pt;width:123.75pt;height:141.9pt" coordorigin="5628,-5635" coordsize="2475,2838">
                      <v:shape id="shape_0" stroked="f" o:allowincell="t" style="position:absolute;left:5667;top:-5635;width:2435;height:283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116;top:-4519;width:81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628;top:-3389;width:119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324;top:-3418;width:51;height:3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矩形截面的悬臂梁，自由端受冲击荷载作用，如图所示。情况</w:t>
            </w:r>
            <w:r>
              <w:rPr/>
              <w:t>(1)</w:t>
            </w:r>
            <w:r>
              <w:rPr/>
              <w:t>，梁的横截面尺寸为</w:t>
            </w:r>
            <w:r>
              <w:rPr>
                <w:i/>
                <w:iCs/>
              </w:rPr>
              <w:t>h</w:t>
            </w:r>
            <w:r>
              <w:rPr/>
              <w:t>×</w:t>
            </w:r>
            <w:r>
              <w:rPr>
                <w:i/>
                <w:iCs/>
              </w:rPr>
              <w:t>b</w:t>
            </w:r>
            <w:r>
              <w:rPr/>
              <w:t>；情况</w:t>
            </w:r>
            <w:r>
              <w:rPr/>
              <w:t>(2)</w:t>
            </w:r>
            <w:r>
              <w:rPr/>
              <w:t>，截面为</w:t>
            </w:r>
            <w:r>
              <w:rPr/>
              <w:t>2</w:t>
            </w:r>
            <w:r>
              <w:rPr>
                <w:i/>
                <w:iCs/>
              </w:rPr>
              <w:t>h</w:t>
            </w:r>
            <w:r>
              <w:rPr/>
              <w:t>×</w:t>
            </w:r>
            <w:r>
              <w:rPr>
                <w:i/>
                <w:iCs/>
              </w:rPr>
              <w:t>b</w:t>
            </w:r>
            <w:r>
              <w:rPr/>
              <w:t>。对于这两种情况的动荷系数</w:t>
            </w: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d</w:t>
            </w:r>
            <w:r>
              <w:rPr/>
              <w:t>，下列结论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是正确的。</w:t>
            </w:r>
          </w:p>
          <w:p>
            <w:pPr>
              <w:pStyle w:val="Normal"/>
              <w:ind w:firstLine="42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41275</wp:posOffset>
                      </wp:positionV>
                      <wp:extent cx="2128520" cy="12039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8680" cy="1203840"/>
                                <a:chOff x="0" y="0"/>
                                <a:chExt cx="2128680" cy="120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0600" cy="114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0600" cy="1149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90640" cy="11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1"/>
                                    <a:srcRect l="64902" t="45790" r="0" b="0"/>
                                    <a:stretch/>
                                  </pic:blipFill>
                                  <pic:spPr>
                                    <a:xfrm>
                                      <a:off x="1239480" y="310680"/>
                                      <a:ext cx="86112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674000" y="933480"/>
                                    <a:ext cx="19044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5960" y="925920"/>
                                  <a:ext cx="882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1）（2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9pt;margin-top:3.25pt;width:167.6pt;height:94.85pt" coordorigin="4958,65" coordsize="3352,1897">
                      <v:group id="shape_0" style="position:absolute;left:4958;top:65;width:3308;height:1811">
                        <v:group id="shape_0" style="position:absolute;left:4958;top:65;width:3308;height:1811">
                          <v:shape id="shape_0" stroked="f" o:allowincell="t" style="position:absolute;left:4958;top:65;width:2819;height:1779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10;top:554;width:1355;height:1321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t" style="position:absolute;left:7594;top:1535;width:299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fillcolor="white" stroked="f" o:allowincell="t" style="position:absolute;left:6920;top:1523;width:138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（2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d</w:t>
            </w:r>
            <w:r>
              <w:rPr/>
              <w:t>)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w:t>(</w:t>
            </w: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d</w:t>
            </w:r>
            <w:r>
              <w:rPr/>
              <w:t>)</w:t>
            </w:r>
            <w:r>
              <w:rPr>
                <w:vertAlign w:val="subscript"/>
              </w:rPr>
              <w:t xml:space="preserve"> 2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(B) 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d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&lt;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d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d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&gt;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d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不能确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before="156" w:after="0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自行车直线水平运动时，其前轮轴跨中截面上外边缘一点所受应力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脉动循环应力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对称循环应力；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不变的弯曲应力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非对称循环应力。</w:t>
            </w:r>
          </w:p>
          <w:p>
            <w:pPr>
              <w:pStyle w:val="Normal"/>
              <w:ind w:left="9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46380</wp:posOffset>
                      </wp:positionV>
                      <wp:extent cx="1659890" cy="1312545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1312560"/>
                                <a:chOff x="0" y="0"/>
                                <a:chExt cx="1659960" cy="131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944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29840" y="512280"/>
                                  <a:ext cx="235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5200" y="657360"/>
                                  <a:ext cx="374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65pt;margin-top:19.4pt;width:130.7pt;height:103.35pt" coordorigin="5873,388" coordsize="2614,2067">
                      <v:shape id="shape_0" stroked="f" o:allowincell="t" style="position:absolute;left:5873;top:388;width:2439;height:2066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7967;top:1195;width:369;height:257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shape id="shape_0" stroked="f" o:allowincell="t" style="position:absolute;left:7897;top:1423;width:58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15. </w:t>
            </w:r>
            <w:r>
              <w:rPr/>
              <w:t>图示任意形状截面，它的一个形心轴</w:t>
            </w: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c</w:t>
            </w:r>
            <w:r>
              <w:rPr/>
              <w:t>把截面分成</w:t>
            </w:r>
            <w:r>
              <w:rPr/>
              <w:t>I</w:t>
            </w:r>
            <w:r>
              <w:rPr/>
              <w:t>和</w:t>
            </w:r>
            <w:r>
              <w:rPr/>
              <w:t>II</w:t>
            </w:r>
            <w:r>
              <w:rPr/>
              <w:t>两部分。在以下各式中正确的答案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lang w:val="pl-PL"/>
              </w:rPr>
            </w:pPr>
            <w:r>
              <w:rPr>
                <w:lang w:val="pl-PL"/>
              </w:rPr>
              <w:t xml:space="preserve">(A) </w:t>
            </w:r>
            <w:r>
              <w:rPr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I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vertAlign w:val="superscript"/>
                <w:lang w:val="pl-PL"/>
              </w:rPr>
              <w:t>I</w:t>
            </w:r>
            <w:r>
              <w:rPr>
                <w:vertAlign w:val="subscript"/>
                <w:lang w:val="pl-PL"/>
              </w:rPr>
              <w:t>zc</w:t>
            </w:r>
            <w:r>
              <w:rPr>
                <w:vertAlign w:val="subscript"/>
                <w:lang w:val="pl-PL"/>
              </w:rPr>
              <w:t xml:space="preserve"> </w:t>
            </w:r>
            <w:r>
              <w:rPr>
                <w:lang w:val="pl-PL"/>
              </w:rPr>
              <w:t>+</w:t>
            </w:r>
            <w:r>
              <w:rPr>
                <w:i/>
                <w:iCs/>
                <w:lang w:val="pl-PL"/>
              </w:rPr>
              <w:t xml:space="preserve"> I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vertAlign w:val="superscript"/>
                <w:lang w:val="pl-PL"/>
              </w:rPr>
              <w:t>II</w:t>
            </w:r>
            <w:r>
              <w:rPr>
                <w:vertAlign w:val="subscript"/>
                <w:lang w:val="pl-PL"/>
              </w:rPr>
              <w:t>zc</w:t>
            </w:r>
            <w:r>
              <w:rPr>
                <w:lang w:val="pl-PL"/>
              </w:rPr>
              <w:t>=0</w:t>
            </w:r>
            <w:r>
              <w:rPr>
                <w:rFonts w:ascii="宋体;SimSun" w:hAnsi="宋体;SimSun" w:cs="宋体;SimSun"/>
                <w:lang w:val="pl-PL"/>
              </w:rPr>
              <w:t>；</w:t>
            </w:r>
            <w:r>
              <w:rPr>
                <w:lang w:val="pl-PL"/>
              </w:rPr>
              <w:tab/>
            </w:r>
          </w:p>
          <w:p>
            <w:pPr>
              <w:pStyle w:val="Normal"/>
              <w:ind w:firstLine="420"/>
              <w:rPr>
                <w:lang w:val="pl-PL"/>
              </w:rPr>
            </w:pPr>
            <w:r>
              <w:rPr>
                <w:lang w:val="pl-PL"/>
              </w:rPr>
              <w:t>(B)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I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vertAlign w:val="superscript"/>
                <w:lang w:val="pl-PL"/>
              </w:rPr>
              <w:t>I</w:t>
            </w:r>
            <w:r>
              <w:rPr>
                <w:vertAlign w:val="subscript"/>
                <w:lang w:val="pl-PL"/>
              </w:rPr>
              <w:t>zc</w:t>
            </w:r>
            <w:r>
              <w:rPr>
                <w:vertAlign w:val="subscript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</w:t>
            </w:r>
            <w:r>
              <w:rPr>
                <w:i/>
                <w:iCs/>
                <w:lang w:val="pl-PL"/>
              </w:rPr>
              <w:t>I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vertAlign w:val="superscript"/>
                <w:lang w:val="pl-PL"/>
              </w:rPr>
              <w:t>II</w:t>
            </w:r>
            <w:r>
              <w:rPr>
                <w:vertAlign w:val="subscript"/>
                <w:lang w:val="pl-PL"/>
              </w:rPr>
              <w:t>zc</w:t>
            </w:r>
            <w:r>
              <w:rPr>
                <w:lang w:val="pl-PL"/>
              </w:rPr>
              <w:t>=0</w:t>
            </w:r>
            <w:r>
              <w:rPr>
                <w:rFonts w:ascii="宋体;SimSun" w:hAnsi="宋体;SimSun" w:cs="宋体;SimSun"/>
                <w:lang w:val="pl-PL"/>
              </w:rPr>
              <w:t>；</w:t>
            </w:r>
            <w:r>
              <w:rPr>
                <w:lang w:val="pl-PL"/>
              </w:rPr>
              <w:tab/>
            </w:r>
          </w:p>
          <w:p>
            <w:pPr>
              <w:pStyle w:val="Normal"/>
              <w:ind w:firstLine="420"/>
              <w:rPr>
                <w:lang w:val="pl-PL"/>
              </w:rPr>
            </w:pPr>
            <w:r>
              <w:rPr>
                <w:lang w:val="pl-PL"/>
              </w:rPr>
              <w:t>(C)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S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vertAlign w:val="superscript"/>
                <w:lang w:val="pl-PL"/>
              </w:rPr>
              <w:t>I</w:t>
            </w:r>
            <w:r>
              <w:rPr>
                <w:vertAlign w:val="subscript"/>
                <w:lang w:val="pl-PL"/>
              </w:rPr>
              <w:t>zc</w:t>
            </w:r>
            <w:r>
              <w:rPr>
                <w:vertAlign w:val="subscript"/>
                <w:lang w:val="pl-PL"/>
              </w:rPr>
              <w:t xml:space="preserve"> </w:t>
            </w:r>
            <w:r>
              <w:rPr>
                <w:lang w:val="pl-PL"/>
              </w:rPr>
              <w:t>+</w:t>
            </w:r>
            <w:r>
              <w:rPr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S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vertAlign w:val="superscript"/>
                <w:lang w:val="pl-PL"/>
              </w:rPr>
              <w:t>II</w:t>
            </w:r>
            <w:r>
              <w:rPr>
                <w:vertAlign w:val="subscript"/>
                <w:lang w:val="pl-PL"/>
              </w:rPr>
              <w:t>zc</w:t>
            </w:r>
            <w:r>
              <w:rPr>
                <w:lang w:val="pl-PL"/>
              </w:rPr>
              <w:t>=0</w:t>
            </w:r>
            <w:r>
              <w:rPr>
                <w:rFonts w:ascii="宋体;SimSun" w:hAnsi="宋体;SimSun" w:cs="宋体;SimSun"/>
                <w:lang w:val="pl-PL"/>
              </w:rPr>
              <w:t>；</w:t>
            </w:r>
            <w:r>
              <w:rPr>
                <w:lang w:val="pl-PL"/>
              </w:rPr>
              <w:tab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D) </w:t>
            </w:r>
            <w:r>
              <w:rPr/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vertAlign w:val="superscript"/>
              </w:rPr>
              <w:t>I</w:t>
            </w:r>
            <w:r>
              <w:rPr/>
              <w:t xml:space="preserve"> =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vertAlign w:val="superscript"/>
              </w:rPr>
              <w:t>II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作图示</w:t>
            </w:r>
            <w:r>
              <w:rPr>
                <w:i/>
                <w:iCs/>
              </w:rPr>
              <w:t>ABCD</w:t>
            </w:r>
            <w:r>
              <w:rPr/>
              <w:t>平面</w:t>
            </w:r>
            <w:r>
              <w:rPr>
                <w:rFonts w:ascii="宋体;SimSun" w:hAnsi="宋体;SimSun"/>
              </w:rPr>
              <w:t>刚架的内力图（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N</w:t>
            </w:r>
            <w:r>
              <w:rPr/>
              <w:t>、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s</w:t>
            </w:r>
            <w:r>
              <w:rPr/>
              <w:t>和</w:t>
            </w:r>
            <w:r>
              <w:rPr>
                <w:i/>
                <w:iCs/>
              </w:rPr>
              <w:t>M</w:t>
            </w:r>
            <w:r>
              <w:rPr>
                <w:rFonts w:ascii="宋体;SimSun" w:hAnsi="宋体;SimSun"/>
              </w:rPr>
              <w:t>图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 w:bidi="he-IL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8890</wp:posOffset>
                      </wp:positionV>
                      <wp:extent cx="2227580" cy="14890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7680" cy="1488960"/>
                                <a:chOff x="0" y="0"/>
                                <a:chExt cx="222768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7680" cy="148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227680" cy="1478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120600" y="0"/>
                                      <a:ext cx="2012400" cy="147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49480" y="525240"/>
                                      <a:ext cx="169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520" y="531000"/>
                                      <a:ext cx="0" cy="822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90160"/>
                                      <a:ext cx="2718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6800" y="278640"/>
                                      <a:ext cx="2718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5880" y="288360"/>
                                      <a:ext cx="2718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3160" y="1132920"/>
                                      <a:ext cx="2718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9640" y="124560"/>
                                    <a:ext cx="324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1440" y="0"/>
                                    <a:ext cx="4381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82520" y="533880"/>
                                  <a:ext cx="29160" cy="2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537840"/>
                                  <a:ext cx="2304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0.7pt;width:175.4pt;height:117.25pt" coordorigin="226,14" coordsize="3508,2345">
                      <v:group id="shape_0" style="position:absolute;left:226;top:14;width:3508;height:2345">
                        <v:group id="shape_0" style="position:absolute;left:226;top:31;width:3508;height:2328">
                          <v:shape id="shape_0" stroked="f" o:allowincell="t" style="position:absolute;left:416;top:31;width:3168;height:2327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line id="shape_0" from="619,858" to="3280,85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31,867" to="1931,216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26;top:488;width:427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9;top:470;width:427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06;top:485;width:427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6;top:1815;width:427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t" style="position:absolute;left:3060;top:210;width:509;height:2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2921;top:14;width:68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931,855" to="1976,89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99,861" to="1934,9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1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9885</wp:posOffset>
                      </wp:positionV>
                      <wp:extent cx="3912870" cy="13500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2840" cy="1350000"/>
                                <a:chOff x="0" y="0"/>
                                <a:chExt cx="3912840" cy="135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2960" y="0"/>
                                  <a:ext cx="387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4640" y="142200"/>
                                  <a:ext cx="72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7320" y="142200"/>
                                  <a:ext cx="72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7000" y="283320"/>
                                  <a:ext cx="775440" cy="87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3680" y="0"/>
                                    <a:ext cx="581760" cy="87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86" h="6400">
                                        <a:moveTo>
                                          <a:pt x="0" y="0"/>
                                        </a:moveTo>
                                        <a:lnTo>
                                          <a:pt x="3180" y="0"/>
                                        </a:lnTo>
                                        <a:lnTo>
                                          <a:pt x="3179" y="1005"/>
                                        </a:lnTo>
                                        <a:lnTo>
                                          <a:pt x="1904" y="1007"/>
                                        </a:lnTo>
                                        <a:lnTo>
                                          <a:pt x="1904" y="5352"/>
                                        </a:lnTo>
                                        <a:lnTo>
                                          <a:pt x="4774" y="5367"/>
                                        </a:lnTo>
                                        <a:lnTo>
                                          <a:pt x="4786" y="64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5440" cy="87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1" h="6400">
                                        <a:moveTo>
                                          <a:pt x="4775" y="0"/>
                                        </a:moveTo>
                                        <a:lnTo>
                                          <a:pt x="1595" y="0"/>
                                        </a:lnTo>
                                        <a:lnTo>
                                          <a:pt x="1595" y="1007"/>
                                        </a:lnTo>
                                        <a:lnTo>
                                          <a:pt x="2848" y="1007"/>
                                        </a:lnTo>
                                        <a:lnTo>
                                          <a:pt x="2848" y="5352"/>
                                        </a:lnTo>
                                        <a:lnTo>
                                          <a:pt x="0" y="5367"/>
                                        </a:lnTo>
                                        <a:lnTo>
                                          <a:pt x="7" y="6397"/>
                                        </a:lnTo>
                                        <a:lnTo>
                                          <a:pt x="6381" y="64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07120" y="2894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289440"/>
                                  <a:ext cx="10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415440"/>
                                  <a:ext cx="10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1021680"/>
                                  <a:ext cx="10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1147320"/>
                                  <a:ext cx="10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7880" y="167040"/>
                                  <a:ext cx="720" cy="113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920" y="415440"/>
                                  <a:ext cx="6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26">
                                      <a:moveTo>
                                        <a:pt x="5" y="226"/>
                                      </a:moveTo>
                                      <a:lnTo>
                                        <a:pt x="53" y="226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1236240"/>
                                  <a:ext cx="72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0" y="1236240"/>
                                  <a:ext cx="72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1297440"/>
                                  <a:ext cx="771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760" y="563400"/>
                                  <a:ext cx="34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58">
                                      <a:moveTo>
                                        <a:pt x="0" y="5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286" y="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2520" y="563400"/>
                                  <a:ext cx="35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58">
                                      <a:moveTo>
                                        <a:pt x="291" y="54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91" y="5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760" y="56700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7480" y="567000"/>
                                  <a:ext cx="8136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1400" y="282600"/>
                                  <a:ext cx="41760" cy="51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1400" y="283320"/>
                                  <a:ext cx="97200" cy="12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4600" y="282600"/>
                                  <a:ext cx="10872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9680" y="282600"/>
                                  <a:ext cx="10872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3680" y="282600"/>
                                  <a:ext cx="109800" cy="13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3680" y="282600"/>
                                  <a:ext cx="165600" cy="208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3680" y="461520"/>
                                  <a:ext cx="7884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6000" y="282600"/>
                                  <a:ext cx="10908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7720" y="1015200"/>
                                  <a:ext cx="4068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1440" y="335880"/>
                                  <a:ext cx="658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3680" y="531000"/>
                                  <a:ext cx="78840" cy="9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7720" y="1013400"/>
                                  <a:ext cx="95760" cy="12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6520" y="405720"/>
                                  <a:ext cx="1080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3680" y="600840"/>
                                  <a:ext cx="78840" cy="9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6240" y="1013400"/>
                                  <a:ext cx="112320" cy="14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3680" y="669240"/>
                                  <a:ext cx="78840" cy="10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0" y="1013400"/>
                                  <a:ext cx="112320" cy="14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3680" y="739800"/>
                                  <a:ext cx="7884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7480" y="1012320"/>
                                  <a:ext cx="113040" cy="14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3680" y="809640"/>
                                  <a:ext cx="7884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2560" y="1012320"/>
                                  <a:ext cx="113760" cy="14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3680" y="878760"/>
                                  <a:ext cx="7884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0" y="948600"/>
                                  <a:ext cx="164520" cy="207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3800" y="1012320"/>
                                  <a:ext cx="113040" cy="14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9240" y="1012320"/>
                                  <a:ext cx="113040" cy="14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4320" y="1013400"/>
                                  <a:ext cx="113040" cy="14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9760" y="1013400"/>
                                  <a:ext cx="113040" cy="14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560" y="1013400"/>
                                  <a:ext cx="112320" cy="14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0640" y="1014840"/>
                                  <a:ext cx="111600" cy="140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6080" y="1015200"/>
                                  <a:ext cx="1123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1160" y="1067400"/>
                                  <a:ext cx="70560" cy="8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6960" y="1136160"/>
                                  <a:ext cx="15120" cy="19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3160" y="1092960"/>
                                  <a:ext cx="333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7080" y="360720"/>
                                  <a:ext cx="3193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17920" y="165240"/>
                                  <a:ext cx="2577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44200" y="888480"/>
                                  <a:ext cx="2577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41680" y="437040"/>
                                  <a:ext cx="31752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44560" y="1152000"/>
                                  <a:ext cx="2664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7280" y="1728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7280" y="1728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9680" y="199440"/>
                                  <a:ext cx="37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8960" y="186840"/>
                                  <a:ext cx="6156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1440" y="186120"/>
                                  <a:ext cx="61560" cy="26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7080" y="1285200"/>
                                  <a:ext cx="6156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0440" y="1285920"/>
                                  <a:ext cx="61560" cy="26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7080" y="419040"/>
                                  <a:ext cx="2664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7280" y="1728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-17280" y="1728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7080" y="219600"/>
                                  <a:ext cx="2664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7280" y="1728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7280" y="1728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7080" y="956880"/>
                                  <a:ext cx="2664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7280" y="1728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7280" y="1728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3120" y="552600"/>
                                  <a:ext cx="61560" cy="26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555120"/>
                                  <a:ext cx="6156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61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1720" y="859320"/>
                                  <a:ext cx="3481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857160"/>
                                  <a:ext cx="3848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266760"/>
                                  <a:ext cx="6426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k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320" y="687600"/>
                                  <a:ext cx="200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75996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79812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78984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844560"/>
                                  <a:ext cx="291960" cy="60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691560"/>
                                  <a:ext cx="547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749880"/>
                                  <a:ext cx="622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77" y="0"/>
                                      </a:moveTo>
                                      <a:lnTo>
                                        <a:pt x="0" y="138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84636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0320" y="738000"/>
                                  <a:ext cx="716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77" y="0"/>
                                      </a:moveTo>
                                      <a:lnTo>
                                        <a:pt x="0" y="138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843840"/>
                                  <a:ext cx="291960" cy="60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685080"/>
                                  <a:ext cx="550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8460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787320"/>
                                  <a:ext cx="550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7416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8600" y="5194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85140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360" y="467280"/>
                                  <a:ext cx="41400" cy="11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67160" y="790920"/>
                                  <a:ext cx="41400" cy="11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120" y="52020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8200" y="5302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092240"/>
                                  <a:ext cx="1918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3" h="1">
                                      <a:moveTo>
                                        <a:pt x="2363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46600" y="1057680"/>
                                  <a:ext cx="21600" cy="69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435320" y="1057680"/>
                                  <a:ext cx="21600" cy="69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166840" y="1059480"/>
                                  <a:ext cx="21600" cy="69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9320" y="837720"/>
                                  <a:ext cx="3708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255240"/>
                                  <a:ext cx="7124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KN.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560" y="53532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53532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0" y="622800"/>
                                  <a:ext cx="2304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532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3532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3532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3532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53532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626040"/>
                                  <a:ext cx="2232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622800"/>
                                  <a:ext cx="2304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622800"/>
                                  <a:ext cx="2232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5440" y="622800"/>
                                  <a:ext cx="2304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880" y="622800"/>
                                  <a:ext cx="2304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6680" y="622800"/>
                                  <a:ext cx="2304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36040"/>
                                  <a:ext cx="60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78156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789840" y="1057680"/>
                                  <a:ext cx="2160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70120" y="1058400"/>
                                  <a:ext cx="21600" cy="69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520280" y="1057680"/>
                                  <a:ext cx="21600" cy="69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3680" y="634320"/>
                                  <a:ext cx="353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2640" y="553680"/>
                                  <a:ext cx="226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760" y="659880"/>
                                  <a:ext cx="579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4960"/>
                                  <a:ext cx="579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493640" y="255240"/>
                                  <a:ext cx="72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131400"/>
                                  <a:ext cx="7124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27.55pt;width:303.9pt;height:106.3pt" coordorigin="290,551" coordsize="6078,2126">
                      <v:shape id="shape_0" stroked="f" o:allowincell="t" style="position:absolute;left:4704;top:551;width:60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13,775" to="4613,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5,775" to="5215,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01;top:997;width:1221;height:1374">
                        <v:shape id="shape_0" coordsize="4786,6400" path="m0,0l3180,0l3179,1005l1904,1007l1904,5352l4774,5367l4786,6400e" stroked="t" o:allowincell="t" style="position:absolute;left:4606;top:997;width:915;height:137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381,6400" path="m4775,0l1595,0l1595,1007l2848,1007l2848,5352l0,5367l7,6397l6381,6400e" stroked="t" o:allowincell="t" style="position:absolute;left:4301;top:997;width:1220;height:137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5813,1007" to="5814,100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13,1007" to="5978,1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3,1205" to="5978,1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3,2160" to="5978,2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3,2358" to="5978,2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814" to="5893,26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,226" path="m5,226l53,226l27,0l0,226e" stroked="t" o:allowincell="t" style="position:absolute;left:5887;top:1205;width:9;height:4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302,2498" to="4302,2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2498" to="5517,2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2,2594" to="5516,2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86,58" path="m0,5l0,58l286,32l0,0e" fillcolor="black" stroked="t" o:allowincell="t" style="position:absolute;left:4792;top:1438;width:54;height:1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91,58" path="m291,54l291,0l0,28l291,58e" fillcolor="black" stroked="t" o:allowincell="t" style="position:absolute;left:4971;top:1438;width:55;height:1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5019,1444" to="5144,144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80,1444" to="4807,144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07,996" to="4672,107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07,997" to="4759,118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5,996" to="4845,12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62,996" to="4932,12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47,996" to="5019,121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47,996" to="5107,13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47,1278" to="4970,143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24,996" to="5195,12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02,2150" to="4365,222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11,1080" to="5214,12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47,1387" to="4970,154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02,2147" to="4452,233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8,1190" to="5214,12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47,1497" to="4970,165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3,2147" to="4539,23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47,1605" to="4970,176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52,2147" to="4628,23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47,1716" to="4970,187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8,2145" to="4715,236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47,1826" to="4970,198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25,2145" to="4803,236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47,1935" to="4970,209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12,2045" to="4970,23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00,2145" to="4977,236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87,2145" to="5064,236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4,2147" to="5151,23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2147" to="5239,23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49,2147" to="5325,23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36,2149" to="5411,236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23,2150" to="5499,237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10,2232" to="5520,237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98,2340" to="5521,23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3;top:2272;width:5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4;top:1119;width:502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0;top:812;width:405;height:5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2;top:1951;width:405;height:5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7;top:1240;width:499;height:66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43;top:2392;width:97;height:42">
                        <v:shape id="shape_0" coordsize="511,171" path="m511,171l0,87l511,0l511,171xe" fillcolor="black" stroked="f" o:allowincell="t" style="position:absolute;left:5845;top:2392;width:96;height:41;flip:x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5845;top:2392;width:96;height:41;flip:x;mso-wrap-style:none;v-text-anchor:middle;rotation:9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line id="shape_0" from="4620,865" to="5205,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18;top:845;width:97;height:42">
                        <v:shape id="shape_0" coordsize="511,171" path="m511,171l0,87l511,0l511,171xe" fillcolor="black" stroked="f" o:allowincell="t" style="position:absolute;left:4619;top:845;width:96;height:41;flip:x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4619;top:845;width:96;height:41;flip:x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110;top:843;width:97;height:42">
                        <v:shape id="shape_0" coordsize="511,171" path="m511,171l0,87l511,0l511,171xe" fillcolor="black" stroked="f" o:allowincell="t" style="position:absolute;left:5111;top:844;width:96;height:41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5111;top:844;width:96;height:41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4315;top:2574;width:97;height:42">
                        <v:shape id="shape_0" coordsize="511,171" path="m511,171l0,87l511,0l511,171xe" fillcolor="black" stroked="f" o:allowincell="t" style="position:absolute;left:4317;top:2575;width:96;height:41;flip:x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4317;top:2575;width:96;height:41;flip:x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408;top:2575;width:97;height:42">
                        <v:shape id="shape_0" coordsize="511,171" path="m511,171l0,87l511,0l511,171xe" fillcolor="black" stroked="f" o:allowincell="t" style="position:absolute;left:5409;top:2576;width:96;height:41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5409;top:2576;width:96;height:41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848;top:1236;width:97;height:42">
                        <v:shape id="shape_0" coordsize="511,171" path="m511,171l0,87l511,0l511,171xe" fillcolor="black" stroked="f" o:allowincell="t" style="position:absolute;left:5849;top:1238;width:96;height:41;flip:xy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5849;top:1238;width:96;height:41;flip:xy;mso-wrap-style:none;v-text-anchor:middle;rotation:27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848;top:924;width:97;height:42">
                        <v:shape id="shape_0" coordsize="511,171" path="m511,171l0,87l511,0l511,171xe" fillcolor="black" stroked="f" o:allowincell="t" style="position:absolute;left:5849;top:924;width:96;height:41;flip:x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5849;top:924;width:96;height:41;flip:x;mso-wrap-style:none;v-text-anchor:middle;rotation:27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848;top:2085;width:97;height:42">
                        <v:shape id="shape_0" coordsize="511,171" path="m511,171l0,87l511,0l511,171xe" fillcolor="black" stroked="f" o:allowincell="t" style="position:absolute;left:5849;top:2085;width:96;height:41;flip:x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5849;top:2085;width:96;height:41;flip:x;mso-wrap-style:none;v-text-anchor:middle;rotation:27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4735;top:1421;width:97;height:42">
                        <v:shape id="shape_0" coordsize="511,171" path="m511,171l0,87l511,0l511,171xe" fillcolor="black" stroked="f" o:allowincell="t" style="position:absolute;left:4736;top:1421;width:96;height:41;flip:y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4736;top:1421;width:96;height:41;flip:y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4982;top:1424;width:97;height:42">
                        <v:shape id="shape_0" coordsize="511,171" path="m511,171l0,87l511,0l511,171xe" fillcolor="black" stroked="f" o:allowincell="t" style="position:absolute;left:4983;top:1425;width:96;height:41;flip:xy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4983;top:1425;width:96;height:41;flip:xy;mso-wrap-style:none;v-text-anchor:middle;rotation:18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fillcolor="white" stroked="f" o:allowincell="t" style="position:absolute;left:1836;top:1904;width:547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901;width:605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971;width:1011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7,1634" to="3794,16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,1748" to="634,23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4,1808" to="3774,2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7,1795" to="2637,23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386;top:1881;width:459;height:95;mso-wrap-style:none;v-text-anchor:middle">
                        <v:imagedata r:id="rId22" o:detectmouseclick="t"/>
                        <v:stroke color="white" joinstyle="miter" endcap="flat"/>
                        <w10:wrap type="none"/>
                      </v:rect>
                      <v:oval id="shape_0" fillcolor="white" stroked="t" o:allowincell="t" style="position:absolute;left:1564;top:1640;width:85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7,138" path="m77,0l0,138e" stroked="t" o:allowincell="t" style="position:absolute;left:1483;top:1732;width:97;height:156;mso-wrap-style:none;v-text-anchor:middle">
                        <v:imagedata r:id="rId23" o:detectmouseclick="t"/>
                        <v:stroke color="black" weight="9360" joinstyle="round" endcap="flat"/>
                        <w10:wrap type="none"/>
                      </v:shape>
                      <v:line id="shape_0" from="1398,1884" to="1831,1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7,138" path="m77,0l0,138e" stroked="t" o:allowincell="t" style="position:absolute;left:1629;top:1713;width:112;height:173;flip:x;mso-wrap-style:none;v-text-anchor:middle">
                        <v:imagedata r:id="rId24" o:detectmouseclick="t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3550;top:1880;width:459;height:95;mso-wrap-style:none;v-text-anchor:middle">
                        <v:imagedata r:id="rId25" o:detectmouseclick="t"/>
                        <v:stroke color="white" joinstyle="miter" endcap="flat"/>
                        <w10:wrap type="none"/>
                      </v:rect>
                      <v:oval id="shape_0" fillcolor="white" stroked="t" o:allowincell="t" style="position:absolute;left:3724;top:1630;width:86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61,1883" to="3994,1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732;top:1791;width:86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70,1719" to="3770,17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35,1369" to="2635,18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8,1892" to="2866,18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2331;top:1287;width:64;height:181;mso-wrap-style:none;v-text-anchor:middle;rotation:270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2915;top:1797;width:64;height:181;flip:x;mso-wrap-style:none;v-text-anchor:middle;rotation:270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line id="shape_0" from="2638,1370" to="2638,188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3,1386" to="2651,138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363,1" path="m2363,0l0,1e" stroked="t" o:allowincell="t" style="position:absolute;left:644;top:2271;width:3021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fillcolor="black" stroked="t" o:allowincell="t" style="position:absolute;left:678;top:2217;width:33;height:108;flip:y;mso-wrap-style:none;v-text-anchor:middle;rotation:270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2550;top:2217;width:33;height:108;flip:xy;mso-wrap-style:none;v-text-anchor:middle;rotation:270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3702;top:2220;width:33;height:108;flip:xy;mso-wrap-style:none;v-text-anchor:middle;rotation:270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f" o:allowincell="t" style="position:absolute;left:2919;top:1870;width:583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7;top:953;width:112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KN.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2,1394" to="642,16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3,1394" to="1593,16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1572;top:1532;width:35;height:96;flip:y;mso-wrap-style:none;v-text-anchor:middle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line id="shape_0" from="954,1394" to="954,16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8,1394" to="1108,16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1,1394" to="791,16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5,1394" to="1425,16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67,1394" to="1267,16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626;top:1537;width:34;height:96;flip:y;mso-wrap-style:none;v-text-anchor:middle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774;top:1532;width:35;height:96;flip:y;mso-wrap-style:none;v-text-anchor:middle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938;top:1532;width:34;height:96;flip:y;mso-wrap-style:none;v-text-anchor:middle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1086;top:1532;width:35;height:96;flip:y;mso-wrap-style:none;v-text-anchor:middle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1244;top:1532;width:35;height:96;flip:y;mso-wrap-style:none;v-text-anchor:middle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1403;top:1532;width:35;height:96;flip:y;mso-wrap-style:none;v-text-anchor:middle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line id="shape_0" from="636,1395" to="1593,1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2,1782" to="1612,23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1534;top:2217;width:33;height:107;flip:xy;mso-wrap-style:none;v-text-anchor:middle;rotation:270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1660;top:2218;width:33;height:108;flip:y;mso-wrap-style:none;v-text-anchor:middle;rotation:270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2684;top:2217;width:33;height:108;flip:y;mso-wrap-style:none;v-text-anchor:middle;rotation:270" type="_x0000_t5"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f" o:allowincell="t" style="position:absolute;left:1162;top:1550;width:55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0;top:1423;width:355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1;top:1590;width:912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1535;width:912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42,953" to="2642,1618" stroked="t" o:allowincell="t" style="position:absolute;flip:xy">
                        <v:stroke color="black" weight="19080" startarrow="block" startarrowwidth="medium" start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8;top:758;width:112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上下不对称工字形截面梁受力如图所示，已知横截面对中性轴的惯性矩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bscript"/>
              </w:rPr>
              <w:t>z</w:t>
            </w:r>
            <w:r>
              <w:rPr>
                <w:szCs w:val="21"/>
              </w:rPr>
              <w:t xml:space="preserve"> =1170 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试求此梁横截面上的最大拉应力和最大压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>并指出其发生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圆截面杆受力如图所示。已知</w:t>
            </w:r>
            <w:r>
              <w:rPr>
                <w:i/>
                <w:iCs/>
              </w:rPr>
              <w:t>m</w:t>
            </w:r>
            <w:r>
              <w:rPr/>
              <w:t>=3</w:t>
            </w:r>
            <w:r>
              <w:rPr>
                <w:i/>
                <w:iCs/>
              </w:rPr>
              <w:t>π</w:t>
            </w:r>
            <w:r>
              <w:rPr/>
              <w:t xml:space="preserve"> kN.m</w:t>
            </w:r>
            <w:r>
              <w:rPr/>
              <w:t>，</w:t>
            </w:r>
            <w:r>
              <w:rPr>
                <w:i/>
                <w:iCs/>
              </w:rPr>
              <w:t>l</w:t>
            </w:r>
            <w:r>
              <w:rPr/>
              <w:t>=0.5m</w:t>
            </w:r>
            <w:r>
              <w:rPr/>
              <w:t>，</w:t>
            </w:r>
            <w:r>
              <w:rPr>
                <w:i/>
                <w:iCs/>
              </w:rPr>
              <w:t>d</w:t>
            </w:r>
            <w:r>
              <w:rPr/>
              <w:t>=100mm</w:t>
            </w:r>
            <w:r>
              <w:rPr/>
              <w:t>。杆的</w:t>
            </w:r>
            <w:r>
              <w:rPr/>
              <w:t>[</w:t>
            </w:r>
            <w:r>
              <w:rPr>
                <w:rFonts w:cs="宋体;SimSun" w:ascii="宋体;SimSun" w:hAnsi="宋体;SimSun"/>
                <w:i/>
                <w:iCs/>
              </w:rPr>
              <w:t>σ</w:t>
            </w:r>
            <w:r>
              <w:rPr/>
              <w:t>]=40MPa</w:t>
            </w:r>
            <w:r>
              <w:rPr/>
              <w:t>，试按第三强度理论计算许可外载</w:t>
            </w:r>
            <w:r>
              <w:rPr/>
              <w:t>[</w:t>
            </w:r>
            <w:r>
              <w:rPr>
                <w:b/>
                <w:bCs/>
                <w:i/>
                <w:iCs/>
              </w:rPr>
              <w:t>F</w:t>
            </w:r>
            <w:r>
              <w:rPr/>
              <w:t>]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szCs w:val="21"/>
                <w:lang w:val="en-US" w:eastAsia="en-US" w:bidi="he-IL"/>
              </w:rPr>
            </w:pPr>
            <w:r>
              <w:rPr>
                <w:szCs w:val="21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5085</wp:posOffset>
                      </wp:positionV>
                      <wp:extent cx="2359660" cy="1070610"/>
                      <wp:effectExtent l="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9800" cy="1070640"/>
                                <a:chOff x="0" y="0"/>
                                <a:chExt cx="2359800" cy="1070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21320" y="-336240"/>
                                  <a:ext cx="329040" cy="1555200"/>
                                </a:xfrm>
                                <a:prstGeom prst="can">
                                  <a:avLst>
                                    <a:gd name="adj" fmla="val 9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39560"/>
                                  <a:ext cx="18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440" y="360000"/>
                                  <a:ext cx="285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1843400">
                                  <a:off x="1736280" y="291240"/>
                                  <a:ext cx="957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42">
                                      <a:moveTo>
                                        <a:pt x="86" y="342"/>
                                      </a:moveTo>
                                      <a:cubicBezTo>
                                        <a:pt x="43" y="285"/>
                                        <a:pt x="0" y="228"/>
                                        <a:pt x="29" y="171"/>
                                      </a:cubicBezTo>
                                      <a:cubicBezTo>
                                        <a:pt x="58" y="114"/>
                                        <a:pt x="157" y="57"/>
                                        <a:pt x="25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0"/>
                                  <a:ext cx="30852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324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55960"/>
                                  <a:ext cx="0" cy="7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709920"/>
                                  <a:ext cx="31860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5596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660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60372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44784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9040" y="294120"/>
                                  <a:ext cx="26280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150480"/>
                                  <a:ext cx="0" cy="86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980280"/>
                                  <a:ext cx="142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6120" y="441360"/>
                                  <a:ext cx="388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737280"/>
                                  <a:ext cx="429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163800"/>
                                  <a:ext cx="284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803880"/>
                                  <a:ext cx="285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99360" y="61524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5040" y="423720"/>
                                  <a:ext cx="284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8840" y="28008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1480" y="308520"/>
                                  <a:ext cx="285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080" y="106560"/>
                                  <a:ext cx="44244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-22.95pt;width:185.8pt;height:122.45pt" coordorigin="412,-459" coordsize="3716,2449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2020;top:-458;width:517;height:2448;mso-wrap-style:none;v-text-anchor:middle;rotation:90" type="_x0000_t2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907,763" to="3895,763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1;top:638;width:44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7,342" path="m86,342c43,285,0,228,29,171c58,114,157,57,257,0e" stroked="t" o:allowincell="t" style="position:absolute;left:3146;top:530;width:150;height:453;flip:x;mso-wrap-style:none;v-text-anchor:middle;rotation:163">
                        <v:fill o:detectmouseclick="t" on="false"/>
                        <v:stroke color="black" weight="19080" startarrow="block" startarrowwidth="medium" startarrowlength="medium" joinstyle="round" endcap="flat"/>
                        <w10:wrap type="none"/>
                      </v:shape>
                      <v:line id="shape_0" from="781,71" to="1266,4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76" to="1272,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,474" to="774,1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1189" to="1273,15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474" to="768,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71" to="1266,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1593" to="766,1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4,1022" to="1274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776" to="1154,1756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198,534" to="3611,959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394,308" to="3394,1666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156,1615" to="3396,1615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98,766" to="4008,766" stroked="f" o:allowincell="t" style="position:absolute;flip:x">
                        <v:stroke color="#3465a4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2059;top:1232;width:675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;top:329;width:447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8;top:1337;width:44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03,1040" to="3403,1679" stroked="t" o:allowincell="t" style="position:absolute;flip:y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80;top:738;width:447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37,512" to="2237,102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4;top:557;width:44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4;top:239;width:696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从某结构上危险点取出的单元体应力状态如图所示，图中应力单位皆为</w:t>
            </w:r>
            <w:r>
              <w:rPr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求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32715</wp:posOffset>
                      </wp:positionV>
                      <wp:extent cx="1790065" cy="13417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920" cy="1341720"/>
                                <a:chOff x="0" y="0"/>
                                <a:chExt cx="1789920" cy="134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8360" y="636840"/>
                                  <a:ext cx="5119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MP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0960" y="374760"/>
                                  <a:ext cx="708120" cy="71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73008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08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02760"/>
                                  <a:ext cx="41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400" y="11487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2960" y="525240"/>
                                  <a:ext cx="684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109980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2596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6912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340920"/>
                                  <a:ext cx="5119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MP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0"/>
                                  <a:ext cx="512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MP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85pt;margin-top:10.45pt;width:140.95pt;height:105.6pt" coordorigin="5557,209" coordsize="2819,2112">
                      <v:shape id="shape_0" stroked="f" o:allowincell="t" style="position:absolute;left:7570;top:1212;width:80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M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031;top:799;width:1114;height:112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146,1359" to="7622,1359" stroked="t" o:allowincell="t" style="position:absolute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5557,1359" to="6033,135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355,686" to="7001,686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74,2018" to="6983,2018" stroked="t" o:allowincell="t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278,1036" to="7288,1602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62,1941" to="6562,2321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893,1037" to="5893,1657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73,318" to="6573,786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40;top:746;width:80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0;top:209;width:806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M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主应力大小，主平面位置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单元体上绘出主平面位置及主应力方向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最大切应力。</w:t>
            </w:r>
          </w:p>
          <w:p>
            <w:pPr>
              <w:pStyle w:val="Normal"/>
              <w:ind w:left="420"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六、</w:t>
            </w:r>
            <w:r>
              <w:rPr>
                <w:rFonts w:ascii="宋体;SimSun" w:hAnsi="宋体;SimSun" w:cs="宋体;SimSun"/>
                <w:b/>
                <w:szCs w:val="21"/>
              </w:rPr>
              <w:t>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  <w:t>图示圆截面压杆的直径</w:t>
            </w:r>
            <w:r>
              <w:rPr>
                <w:i/>
                <w:iCs/>
              </w:rPr>
              <w:t>d</w:t>
            </w:r>
            <w:r>
              <w:rPr/>
              <w:t>=40mm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/>
              <w:t>材料为</w:t>
            </w:r>
            <w:r>
              <w:rPr/>
              <w:t>Q235</w:t>
            </w:r>
            <w:r>
              <w:rPr/>
              <w:t>钢，</w:t>
            </w:r>
            <w:r>
              <w:rPr>
                <w:rFonts w:ascii="宋体;SimSun" w:hAnsi="宋体;SimSun" w:cs="Arial"/>
                <w:bCs/>
                <w:szCs w:val="21"/>
              </w:rPr>
              <w:t>弹性模量</w:t>
            </w:r>
            <w:r>
              <w:rPr>
                <w:bCs/>
                <w:i/>
                <w:iCs/>
                <w:szCs w:val="21"/>
              </w:rPr>
              <w:t>E</w:t>
            </w:r>
            <w:r>
              <w:rPr>
                <w:bCs/>
                <w:szCs w:val="21"/>
              </w:rPr>
              <w:t>=200G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a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Arial"/>
                <w:bCs/>
                <w:szCs w:val="21"/>
              </w:rPr>
              <w:t>比例极限</w:t>
            </w:r>
            <w:r>
              <w:rPr>
                <w:bCs/>
                <w:i/>
                <w:iCs/>
                <w:szCs w:val="21"/>
              </w:rPr>
              <w:t>σ</w:t>
            </w:r>
            <w:r>
              <w:rPr>
                <w:bCs/>
                <w:szCs w:val="21"/>
                <w:vertAlign w:val="subscript"/>
              </w:rPr>
              <w:t>P</w:t>
            </w:r>
            <w:r>
              <w:rPr>
                <w:bCs/>
                <w:szCs w:val="21"/>
              </w:rPr>
              <w:t>=200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Pa</w:t>
            </w:r>
            <w:r>
              <w:rPr>
                <w:rFonts w:ascii="宋体;SimSun" w:hAnsi="宋体;SimSun" w:cs="Arial"/>
                <w:bCs/>
                <w:szCs w:val="21"/>
              </w:rPr>
              <w:t>，屈服极限</w:t>
            </w:r>
            <w:r>
              <w:rPr>
                <w:bCs/>
                <w:i/>
                <w:iCs/>
                <w:szCs w:val="21"/>
              </w:rPr>
              <w:t>σ</w:t>
            </w:r>
            <w:r>
              <w:rPr>
                <w:bCs/>
                <w:szCs w:val="21"/>
                <w:vertAlign w:val="subscript"/>
              </w:rPr>
              <w:t>s</w:t>
            </w:r>
            <w:r>
              <w:rPr>
                <w:bCs/>
                <w:szCs w:val="21"/>
              </w:rPr>
              <w:t xml:space="preserve"> =2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Pa</w:t>
            </w:r>
            <w:r>
              <w:rPr/>
              <w:t>。试求可用经验公式计算临界应力时需要的杆长范围。经验公式：</w:t>
            </w:r>
            <w:r>
              <w:rPr>
                <w:rFonts w:ascii="Symbol" w:hAnsi="Symbol" w:cs="Symbol"/>
                <w:i/>
                <w:iCs/>
              </w:rPr>
              <w:t></w:t>
            </w:r>
            <w:r>
              <w:rPr>
                <w:vertAlign w:val="subscript"/>
              </w:rPr>
              <w:t>cr</w:t>
            </w:r>
            <w:r>
              <w:rPr/>
              <w:t>=304-1.12</w:t>
            </w:r>
            <w:r>
              <w:rPr>
                <w:rFonts w:cs="Symbol" w:ascii="Symbol" w:hAnsi="Symbol"/>
                <w:i/>
                <w:iCs/>
              </w:rPr>
              <w:t></w:t>
            </w:r>
            <w:r>
              <w:rPr>
                <w:rFonts w:cs="Symbol" w:ascii="Symbol" w:hAnsi="Symbol"/>
              </w:rPr>
              <w:t></w:t>
            </w:r>
            <w:r>
              <w:rPr>
                <w:rFonts w:ascii="Symbol" w:hAnsi="Symbol" w:cs="Symbol"/>
              </w:rPr>
              <w:t>单位：</w:t>
            </w:r>
            <w:r>
              <w:rPr/>
              <w:t>MPa)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79375</wp:posOffset>
                      </wp:positionV>
                      <wp:extent cx="594360" cy="1691005"/>
                      <wp:effectExtent l="635" t="0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1690920"/>
                                <a:chOff x="0" y="0"/>
                                <a:chExt cx="594360" cy="169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43380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39960"/>
                                  <a:ext cx="756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6225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1622520"/>
                                  <a:ext cx="53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1622520"/>
                                  <a:ext cx="53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1622520"/>
                                  <a:ext cx="53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1622520"/>
                                  <a:ext cx="53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000" y="1622520"/>
                                  <a:ext cx="53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42912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360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42552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90612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16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7440" y="356760"/>
                                  <a:ext cx="19692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800" y="41400"/>
                                    <a:ext cx="8820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01880"/>
                                    <a:ext cx="80640" cy="3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0" cy="17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1520"/>
                                    <a:ext cx="5076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9760"/>
                                    <a:ext cx="5076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50480"/>
                                    <a:ext cx="5076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720" y="60480"/>
                                    <a:ext cx="63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203">
                                        <a:moveTo>
                                          <a:pt x="203" y="101"/>
                                        </a:moveTo>
                                        <a:lnTo>
                                          <a:pt x="173" y="2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101" y="203"/>
                                        </a:lnTo>
                                        <a:lnTo>
                                          <a:pt x="173" y="173"/>
                                        </a:lnTo>
                                        <a:lnTo>
                                          <a:pt x="203" y="101"/>
                                        </a:lnTo>
                                        <a:lnTo>
                                          <a:pt x="204" y="1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11960"/>
                                    <a:ext cx="5076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25pt;margin-top:6.25pt;width:46.75pt;height:133.1pt" coordorigin="4845,125" coordsize="935,2662">
                      <v:line id="shape_0" from="5459,808" to="5459,26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64,188" to="5475,775" stroked="t" o:allowincell="t" style="position:absolute;flip:y">
                        <v:stroke color="black" weight="19080" startarrow="block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5248,2680" to="5679,26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88,2680" to="5271,27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6,2680" to="5379,27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2,2680" to="5475,27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0,2680" to="5583,27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6,2680" to="5679,27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5,801" to="5413,8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2682" to="5373,26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7,795" to="5107,268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6;top:1552;width:17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4;top:125;width:256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72;top:687;width:308;height:291">
                        <v:line id="shape_0" from="5559,752" to="5697,81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61,847" to="5687,8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1,687" to="5701,9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1,705" to="5780,7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1,781" to="5780,8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1,924" to="5780,9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04,203" path="m203,101l173,29l101,0l29,29l0,101l29,173l101,203l173,173l203,101l204,101e" stroked="t" o:allowincell="t" style="position:absolute;left:5472;top:782;width:99;height:101;flip:y;mso-wrap-style:none;v-text-anchor:middle;rotation:27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700,863" to="5779,9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七、</w:t>
            </w:r>
            <w:r>
              <w:rPr>
                <w:rFonts w:ascii="宋体;SimSun" w:hAnsi="宋体;SimSun" w:cs="宋体;SimSun"/>
                <w:b/>
                <w:szCs w:val="21"/>
              </w:rPr>
              <w:t>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图示外伸梁，抗弯刚度为</w:t>
            </w:r>
            <w:r>
              <w:rPr>
                <w:i/>
                <w:iCs/>
              </w:rPr>
              <w:t>EI</w:t>
            </w:r>
            <w:r>
              <w:rPr/>
              <w:t>，承受均布载荷</w:t>
            </w:r>
            <w:r>
              <w:rPr>
                <w:i/>
                <w:iCs/>
              </w:rPr>
              <w:t>q</w:t>
            </w:r>
            <w:r>
              <w:rPr/>
              <w:t>及集中力</w:t>
            </w:r>
            <w:r>
              <w:rPr>
                <w:i/>
                <w:iCs/>
              </w:rPr>
              <w:t>X</w:t>
            </w:r>
            <w:r>
              <w:rPr/>
              <w:t>作用。若不考虑剪力影响，求截面</w:t>
            </w:r>
            <w:r>
              <w:rPr>
                <w:i/>
                <w:iCs/>
              </w:rPr>
              <w:t>C</w:t>
            </w:r>
            <w:r>
              <w:rPr/>
              <w:t>转角为零时的集中力</w:t>
            </w:r>
            <w:r>
              <w:rPr>
                <w:i/>
                <w:iCs/>
              </w:rPr>
              <w:t>X</w:t>
            </w:r>
            <w:r>
              <w:rPr/>
              <w:t>值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10490</wp:posOffset>
                      </wp:positionV>
                      <wp:extent cx="2585085" cy="1098550"/>
                      <wp:effectExtent l="762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5160" cy="1098720"/>
                                <a:chOff x="0" y="0"/>
                                <a:chExt cx="2585160" cy="10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00320" y="429120"/>
                                  <a:ext cx="3099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9720"/>
                                  <a:ext cx="3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960" y="426240"/>
                                  <a:ext cx="3099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0"/>
                                  <a:ext cx="3099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" y="431640"/>
                                  <a:ext cx="215280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200" y="12240"/>
                                    <a:ext cx="1992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960" y="0"/>
                                      <a:ext cx="184680" cy="21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040"/>
                                        <a:ext cx="184680" cy="17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7440"/>
                                      <a:ext cx="28116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9360"/>
                                        <a:ext cx="28116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0404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960" y="0"/>
                                          <a:ext cx="10404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040" y="7560"/>
                                          <a:ext cx="99720" cy="9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08">
                                              <a:moveTo>
                                                <a:pt x="113" y="0"/>
                                              </a:moveTo>
                                              <a:lnTo>
                                                <a:pt x="0" y="10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824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2920" y="54000"/>
                                          <a:ext cx="4824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1240" y="0"/>
                                          <a:ext cx="10404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5240" y="18720"/>
                                    <a:ext cx="291960" cy="33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0320"/>
                                      <a:ext cx="29196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240" y="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880"/>
                                        <a:ext cx="281160" cy="10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0404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960" y="0"/>
                                          <a:ext cx="10404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7000" y="0"/>
                                          <a:ext cx="10368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040" y="7560"/>
                                          <a:ext cx="99720" cy="95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08">
                                              <a:moveTo>
                                                <a:pt x="113" y="0"/>
                                              </a:moveTo>
                                              <a:lnTo>
                                                <a:pt x="0" y="10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824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3280" y="54720"/>
                                          <a:ext cx="4824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040" y="0"/>
                                      <a:ext cx="119880" cy="20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040" y="159120"/>
                                        <a:ext cx="10728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4280" cy="44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2640" y="0"/>
                                          <a:ext cx="44280" cy="44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6800"/>
                                        <a:ext cx="119880" cy="105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7200" y="798840"/>
                                  <a:ext cx="20167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72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12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7200"/>
                                    <a:ext cx="20131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440" y="16560"/>
                                      <a:ext cx="1881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9880" y="-29160"/>
                                      <a:ext cx="30960" cy="9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49920" y="1080"/>
                                      <a:ext cx="17712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29520" y="-29520"/>
                                        <a:ext cx="3060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16280" y="-29520"/>
                                        <a:ext cx="3060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 rot="16200000">
                                      <a:off x="1952280" y="-29880"/>
                                      <a:ext cx="30960" cy="9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720" y="267480"/>
                                  <a:ext cx="316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168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267480"/>
                                  <a:ext cx="3096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096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960" y="267480"/>
                                  <a:ext cx="316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168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400" y="267480"/>
                                  <a:ext cx="3096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096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4200" y="267480"/>
                                  <a:ext cx="316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168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2920" y="265320"/>
                                  <a:ext cx="3096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096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760" y="267480"/>
                                  <a:ext cx="316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168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560" y="271080"/>
                                  <a:ext cx="3096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096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1400" y="280800"/>
                                  <a:ext cx="316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168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267480"/>
                                  <a:ext cx="316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168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240" y="267480"/>
                                  <a:ext cx="3096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096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920" y="267480"/>
                                  <a:ext cx="316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168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5600" y="271080"/>
                                  <a:ext cx="3096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096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2160" y="257040"/>
                                  <a:ext cx="133848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240" y="267480"/>
                                  <a:ext cx="3096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3096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58680" y="765000"/>
                                  <a:ext cx="2620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689040"/>
                                  <a:ext cx="510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85200" y="124560"/>
                                  <a:ext cx="26640" cy="31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0760"/>
                                    <a:ext cx="26640" cy="175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1160" y="37440"/>
                                  <a:ext cx="3240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8.7pt;width:203.55pt;height:86.5pt" coordorigin="235,174" coordsize="4071,1730">
                      <v:shape id="shape_0" stroked="f" o:allowincell="t" style="position:absolute;left:3700;top:850;width:48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756;width:48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845;width:48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3;top:174;width:48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7;top:854;width:3390;height:557">
                        <v:line id="shape_0" from="560,873" to="3697,87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07;top:854;width:442;height:518">
                          <v:group id="shape_0" style="position:absolute;left:384;top:854;width:291;height:333">
                            <v:shape id="shape_0" fillcolor="white" stroked="t" o:allowincell="t" style="position:absolute;left:384;top:904;width:290;height:282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490;top:854;width:78;height: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7;top:1196;width:442;height:176">
                            <v:line id="shape_0" from="316,1196" to="742,119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07;top:1211;width:442;height:161">
                              <v:line id="shape_0" from="307,1211" to="470,137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99,1211" to="562,137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 id="shape_0" coordsize="113,108" path="m113,0l0,108e" stroked="t" o:allowincell="t" style="position:absolute;left:585;top:1223;width:156;height:148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line id="shape_0" from="307,1211" to="382,128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74,1296" to="749,1370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2,1211" to="645,137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410;top:883;width:459;height:528">
                          <v:group id="shape_0" style="position:absolute;left:2410;top:1230;width:459;height:181">
                            <v:line id="shape_0" from="2443,1230" to="2869,123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10;top:1249;width:442;height:162">
                              <v:line id="shape_0" from="2410,1249" to="2573,1410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501,1249" to="2664,1410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594,1249" to="2756,1410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 id="shape_0" coordsize="113,108" path="m113,0l0,108e" stroked="t" o:allowincell="t" style="position:absolute;left:2687;top:1261;width:156;height:149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line id="shape_0" from="2410,1249" to="2485,1324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77,1335" to="2852,1410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546;top:883;width:189;height:321">
                            <v:group id="shape_0" style="position:absolute;left:2553;top:1134;width:169;height:70">
                              <v:oval id="shape_0" fillcolor="white" stroked="t" o:allowincell="t" style="position:absolute;left:2553;top:1134;width:69;height:69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652;top:1134;width:69;height:69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t" o:allowincell="t" style="position:absolute;left:2546;top:957;width:188;height:16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601;top:883;width:78;height: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533;top:1432;width:3172;height:368">
                        <v:line id="shape_0" from="533,1432" to="533,180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06,1432" to="3706,180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37,1432" to="2637,180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75;top:1536;width:3077;height:146">
                          <v:line id="shape_0" from="617,1611" to="3578,161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577;top:1539;width:48;height:142;flip:xy;mso-wrap-style:none;v-text-anchor:middle;rotation:90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group id="shape_0" style="position:absolute;left:2546;top:1539;width:183;height:143">
                            <v:shape id="shape_0" fillcolor="black" stroked="t" o:allowincell="t" style="position:absolute;left:2545;top:1540;width:47;height:141;flip:xy;mso-wrap-style:none;v-text-anchor:middle;rotation:270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shape id="shape_0" fillcolor="black" stroked="t" o:allowincell="t" style="position:absolute;left:2682;top:1540;width:47;height:141;flip:xy;mso-wrap-style:none;v-text-anchor:middle;rotation:90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  <v:shape id="shape_0" fillcolor="black" stroked="t" o:allowincell="t" style="position:absolute;left:3604;top:1538;width:48;height:142;flip:xy;mso-wrap-style:none;v-text-anchor:middle;rotation:270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</v:group>
                      <v:group id="shape_0" style="position:absolute;left:647;top:595;width:50;height:256">
                        <v:shape id="shape_0" fillcolor="black" stroked="t" o:allowincell="t" style="position:absolute;left:647;top:709;width:49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672,595" to="672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4;top:595;width:49;height:256">
                        <v:shape id="shape_0" fillcolor="black" stroked="t" o:allowincell="t" style="position:absolute;left:805;top:709;width:48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831,595" to="831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4;top:595;width:50;height:256">
                        <v:shape id="shape_0" fillcolor="black" stroked="t" o:allowincell="t" style="position:absolute;left:964;top:709;width:49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989,595" to="989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1;top:595;width:49;height:256">
                        <v:shape id="shape_0" fillcolor="black" stroked="t" o:allowincell="t" style="position:absolute;left:1123;top:709;width:48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1147,595" to="1147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1;top:595;width:50;height:256">
                        <v:shape id="shape_0" fillcolor="black" stroked="t" o:allowincell="t" style="position:absolute;left:1281;top:709;width:49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1306,595" to="1306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1;top:592;width:49;height:256">
                        <v:shape id="shape_0" fillcolor="black" stroked="t" o:allowincell="t" style="position:absolute;left:1452;top:706;width:48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1477,592" to="1477,7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3;top:595;width:50;height:256">
                        <v:shape id="shape_0" fillcolor="black" stroked="t" o:allowincell="t" style="position:absolute;left:1633;top:709;width:49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1658,595" to="1658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5;top:601;width:49;height:256">
                        <v:shape id="shape_0" fillcolor="black" stroked="t" o:allowincell="t" style="position:absolute;left:1806;top:715;width:48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1831,601" to="1831,7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1;top:616;width:50;height:256">
                        <v:shape id="shape_0" fillcolor="black" stroked="t" o:allowincell="t" style="position:absolute;left:2001;top:730;width:49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2026,616" to="2026,7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7;top:595;width:50;height:256">
                        <v:shape id="shape_0" fillcolor="black" stroked="t" o:allowincell="t" style="position:absolute;left:2177;top:709;width:49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2203,595" to="2203,7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1;top:595;width:49;height:256">
                        <v:shape id="shape_0" fillcolor="black" stroked="t" o:allowincell="t" style="position:absolute;left:2352;top:709;width:48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2377,595" to="2377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87;top:595;width:50;height:256">
                        <v:shape id="shape_0" fillcolor="black" stroked="t" o:allowincell="t" style="position:absolute;left:2487;top:709;width:49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2512,595" to="2512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1;top:601;width:49;height:256">
                        <v:shape id="shape_0" fillcolor="black" stroked="t" o:allowincell="t" style="position:absolute;left:2622;top:715;width:48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2648,601" to="2648,7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2,579" to="2629,58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94;top:595;width:49;height:256">
                        <v:shape id="shape_0" fillcolor="black" stroked="t" o:allowincell="t" style="position:absolute;left:495;top:709;width:48;height:142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520,595" to="520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62;top:1379;width:41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9;top:1259;width:80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77;top:370;width:42;height:498">
                        <v:shape id="shape_0" fillcolor="black" stroked="t" o:allowincell="t" style="position:absolute;left:3677;top:592;width:41;height:275;flip:xy;mso-wrap-style:none;v-text-anchor:middle" type="_x0000_t5"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line id="shape_0" from="3698,370" to="3698,6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796;top:233;width:50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160"/>
      <w:outlineLvl w:val="1"/>
    </w:pPr>
    <w:rPr>
      <w:i/>
      <w:sz w:val="1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7:00Z</dcterms:created>
  <dc:creator>yzs</dc:creator>
  <dc:description/>
  <cp:keywords/>
  <dc:language>en-US</dc:language>
  <cp:lastModifiedBy>dell</cp:lastModifiedBy>
  <cp:lastPrinted>2015-11-23T16:33:00Z</cp:lastPrinted>
  <dcterms:modified xsi:type="dcterms:W3CDTF">2015-11-23T08:37:00Z</dcterms:modified>
  <cp:revision>35</cp:revision>
  <dc:subject/>
  <dc:title>昆明理工大学2006年硕士生招生入学考试试题</dc:title>
</cp:coreProperties>
</file>