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36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西方经济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银行在公开市场上卖出政府债券的企图是（     ）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集一笔资金帮助政府弥补财政赤字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减少商业银行在中央银行的存款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减少流通中的基础货币以紧缩银根，提高利率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取差价利益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完全竞争条件下，平均收益与边际收益的关系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)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A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大于 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</w:rPr>
              <w:t>B.</w:t>
            </w:r>
            <w:r>
              <w:rPr>
                <w:color w:val="000000"/>
                <w:kern w:val="2"/>
                <w:sz w:val="21"/>
                <w:szCs w:val="21"/>
              </w:rPr>
              <w:t>小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2"/>
                <w:sz w:val="21"/>
                <w:szCs w:val="21"/>
              </w:rPr>
              <w:t>C.</w:t>
            </w:r>
            <w:r>
              <w:rPr>
                <w:color w:val="000000"/>
                <w:kern w:val="2"/>
                <w:sz w:val="21"/>
                <w:szCs w:val="21"/>
              </w:rPr>
              <w:t>相等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color w:val="000000"/>
                <w:kern w:val="2"/>
                <w:sz w:val="21"/>
                <w:szCs w:val="21"/>
              </w:rPr>
              <w:t>．没有关系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若某商品价格上升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，其需求量下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则该商品的需求价格弹性为（   ）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元弹性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缺乏弹性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富有弹性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弹性无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紧缩性货币政策的运用导致（  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减少货币供给量，降低利率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增加货币供给量，提高利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减少货币供给量，提高利率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增加货币供给量，降低利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边际消费倾向是指（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任何收入水平上，总消费对总收入的比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任何收入水平上，由于收入变化而引起的消费支出变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在任何收入水平上，由于收入变化所引起的消费变动量在收入变动量中所占比例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任何收入水平上，由于收入变化所引起的消费支出在收入增量中所占比例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名词解释（每题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曲线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货膨胀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无差异曲线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机会成本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帕累托最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请说明边际产量、总产量、平均产量三者间的关系，并用图形表示。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请简要讲一下你对乘数效应的认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假定某公司的可变成本函数为</w:t>
            </w:r>
            <w:r>
              <w:rPr>
                <w:i/>
              </w:rPr>
              <w:t>VC</w:t>
            </w:r>
            <w:r>
              <w:rPr/>
              <w:t>＝</w:t>
            </w:r>
            <w:r>
              <w:rPr/>
              <w:t>50</w:t>
            </w:r>
            <w:r>
              <w:rPr>
                <w:i/>
              </w:rPr>
              <w:t>Q</w:t>
            </w:r>
            <w:r>
              <w:rPr/>
              <w:t>－</w:t>
            </w:r>
            <w:r>
              <w:rPr/>
              <w:t>10</w:t>
            </w: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</w:rPr>
              <w:t>Q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求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其边际成本最低时的产量是多少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其平均可变成本最低时的产量是多少？</w:t>
            </w:r>
          </w:p>
          <w:p>
            <w:pPr>
              <w:pStyle w:val="Normal"/>
              <w:ind w:firstLine="311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在情况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的产量水平下，平均可变成本和边际成本各为多少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论述题（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货膨胀有哪些经济效应？应采取怎样的措施来削弱通胀影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yzs</dc:creator>
  <dc:description/>
  <cp:keywords/>
  <dc:language>en-US</dc:language>
  <cp:lastModifiedBy>pdsjyp@163.com</cp:lastModifiedBy>
  <cp:lastPrinted>2015-11-26T22:42:00Z</cp:lastPrinted>
  <dcterms:modified xsi:type="dcterms:W3CDTF">2015-11-27T00:39:00Z</dcterms:modified>
  <cp:revision>21</cp:revision>
  <dc:subject/>
  <dc:title>昆明理工大学2006年硕士生招生入学考试试题</dc:title>
</cp:coreProperties>
</file>