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5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汽车运用工程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填空题（每空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汽车充气轮胎分为有内胎和无内胎两种结构，按胎的内气压不同，又可分为超低压轮胎、低压轮胎和高压轮胎等。充气轮胎的缓冲性能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决于胎内的压缩空气的弹性，其余取决于胎壁的弹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转向轮的自由转动常带有振动的性质，其频率和角振幅则与转向轮上作用力的特性有关。引起转向轮振动的原因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以及车轮与不平路面之间的相互作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目前国内外汽车节油途径，概括起来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汽车安全性一般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道路条件是指由道路状况决定的，并影响汽车运用的因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都与汽车运行的道路条件密切相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车辆稳定行驶阻力包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汽车的公害包括三个方面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汽车电气设备对无线电通讯电视广播等的电磁干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汽油汽车使用期间内，由于技术状况变化引起排气污染增大的原因主要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汽车通过性可分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二、单项选择题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</w:rPr>
              <w:t>每小题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汽车操纵稳定性试验可以在试车场或实际路面上进行，下列不属于汽车稳定性试验的是（  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汽车制动性能试验  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 xml:space="preserve">稳态转向特性试验  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瞬态横摆响应试验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回正能力试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列汽车发动机排除的废气中有害成分是（  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</w:rPr>
              <w:t>.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   B. 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   C.CO     D.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6</w:t>
      </w:r>
      <w:r>
        <w:rPr/>
        <w:t>年硕士研究生招生入学考试试题（</w:t>
      </w:r>
      <w:r>
        <w:rPr/>
        <w:t>A</w:t>
      </w:r>
      <w:r>
        <w:rPr/>
        <w:t>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于等速度圆周行驶，从下式可导出稳态转向角速度增益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具有不足转向特性的车辆，（  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-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＜</w:t>
            </w:r>
            <w:r>
              <w:rPr>
                <w:rFonts w:cs="宋体;SimSun" w:ascii="宋体;SimSun" w:hAnsi="宋体;SimSun"/>
              </w:rPr>
              <w:t xml:space="preserve">0   B.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-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=0    C. K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-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＞</w:t>
            </w:r>
            <w:r>
              <w:rPr>
                <w:rFonts w:cs="宋体;SimSun" w:ascii="宋体;SimSun" w:hAnsi="宋体;SimSun"/>
              </w:rPr>
              <w:t>0      D.</w:t>
            </w:r>
            <w:r>
              <w:rPr>
                <w:rFonts w:ascii="宋体;SimSun" w:hAnsi="宋体;SimSun" w:cs="宋体;SimSun"/>
              </w:rPr>
              <w:t>都不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汽车使用寿命评价指标中，（      ）是指汽车从全新状态投入生产开始，直到在技术上不能按原有用途继续使用为止的时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汽车折旧寿命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汽车经济使用寿命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汽车技术使用寿命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汽车物理寿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过对在用车辆的大量调查，可发现汽车经济使用寿命的劣化过程，主要受到车辆（      ）的影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只受</w:t>
            </w:r>
            <w:r>
              <w:rPr>
                <w:rFonts w:ascii="宋体;SimSun" w:hAnsi="宋体;SimSun" w:cs="宋体;SimSun"/>
                <w:szCs w:val="21"/>
              </w:rPr>
              <w:t>有形磨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有形磨损和无形磨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只受</w:t>
            </w:r>
            <w:r>
              <w:rPr>
                <w:rFonts w:ascii="宋体;SimSun" w:hAnsi="宋体;SimSun" w:cs="宋体;SimSun"/>
                <w:szCs w:val="21"/>
              </w:rPr>
              <w:t xml:space="preserve">无形磨损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都不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汽车整备质量利用系数随装载质量的增加而提高，轻型货车约为（  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</w:rPr>
              <w:t>.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     B.1.1     C.1.35     D.1.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汽车行驶中所需要的功率和能量取决他的（      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 xml:space="preserve">行驶阻力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空气阻力   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轮胎空气阻力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路面阻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汽车常用滑行性能检查底盘的综合技术状况，它对汽车运行油耗的影响很大。汽车滑行性能常用（      ）和滑行阻力系数表示。滑行阻力系数不得大于</w:t>
            </w:r>
            <w:r>
              <w:rPr>
                <w:rFonts w:cs="宋体;SimSun" w:ascii="宋体;SimSun" w:hAnsi="宋体;SimSun"/>
                <w:szCs w:val="21"/>
              </w:rPr>
              <w:t>0.01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制动距离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油耗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滑行距离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最低稳定车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实验表明海拔高度没上升</w:t>
            </w: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ascii="宋体;SimSun" w:hAnsi="宋体;SimSun" w:cs="宋体;SimSun"/>
                <w:szCs w:val="21"/>
              </w:rPr>
              <w:t>，发动机功率下降（  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</w:rPr>
              <w:t>.5%    B.12%     C.20%     D.3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我国目前采用的汽车使用性能指标中，不属于制动安全性指标的是（  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制动效能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制动效能恒定性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制动方向稳定性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最低稳定车速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  <w:b/>
              </w:rPr>
              <w:t>三、名词解释（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制动性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汽车技术状况第一种变化规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汽车的走合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汽车物理寿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汽车的可靠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汽车噪声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6</w:t>
      </w:r>
      <w:r>
        <w:rPr/>
        <w:t>年硕士研究生招生入学考试试题（</w:t>
      </w:r>
      <w:r>
        <w:rPr/>
        <w:t>A</w:t>
      </w:r>
      <w:r>
        <w:rPr/>
        <w:t>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使用性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正力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力与（车轮）制动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驱动与附着条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动力性及评价指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汽车技术状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界车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偏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步附着系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  <w:b/>
              </w:rPr>
              <w:t>四、回答题（</w:t>
            </w:r>
            <w:r>
              <w:rPr>
                <w:rFonts w:ascii="宋体;SimSun" w:hAnsi="宋体;SimSun"/>
                <w:b/>
              </w:rPr>
              <w:t>75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在山区行驶，汽车制动系统的使用特点是什么？汽车在山区使用条件下，解决制动问题的主要途径有那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一般汽车在低温条件下使用时，应采取那些措施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提高汽车燃油经济性的结构措施有那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简答车辆稳定行驶阻力包括那几部分？车轮阻力由那几部分组成？空气阻力由那几部分组成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简答子午线轮胎与普通斜交轮胎相比有何优越性？缺点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汽车按技术状况分为那四类？汽车技术状况主要的评定内容有那些？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气缸排列形式有那三种？什么是干式气缸套？什么是湿式气缸套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柴油机排放的污染物有那些？与汽油机有何区别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制动系统按功用可分为那几种类型？按制动能源可分为那几种类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前转向轮定位参数有那些？其中那一个参数的数值可以比较方便地进行调整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更新理论中无形磨损的含义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对于汽油机来说为什么空气量充分时排气中仍有</w:t>
            </w:r>
            <w:r>
              <w:rPr>
                <w:rFonts w:ascii="宋体;SimSun" w:hAnsi="宋体;SimSun"/>
              </w:rPr>
              <w:t>CO</w:t>
            </w:r>
            <w:r>
              <w:rPr>
                <w:rFonts w:ascii="宋体;SimSun" w:hAnsi="宋体;SimSun"/>
              </w:rPr>
              <w:t>成分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汽车行驶里程超过最大极限后，如果继续使用会产生什么后果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、在用汽车的排放治理措施包括那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、具有过多转向特性的车辆是否稳定、安全？车辆一般应具有什么样的转向特性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6</w:t>
      </w:r>
      <w:r>
        <w:rPr/>
        <w:t>年硕士研究生招生入学考试试题（</w:t>
      </w:r>
      <w:r>
        <w:rPr/>
        <w:t>A</w:t>
      </w:r>
      <w:r>
        <w:rPr/>
        <w:t>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  <w:b/>
              </w:rPr>
              <w:t>五、计算题（</w:t>
            </w: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题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分，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题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一辆汽油车在做等速油耗实验，实验车以</w:t>
            </w:r>
            <w:r>
              <w:rPr>
                <w:rFonts w:ascii="宋体;SimSun" w:hAnsi="宋体;SimSun"/>
              </w:rPr>
              <w:t>80km</w:t>
            </w:r>
            <w:r>
              <w:rPr>
                <w:rFonts w:ascii="宋体;SimSun" w:hAnsi="宋体;SimSun"/>
              </w:rPr>
              <w:t>的时速在平直的实验道路上行驶了</w:t>
            </w:r>
            <w:r>
              <w:rPr>
                <w:rFonts w:ascii="宋体;SimSun" w:hAnsi="宋体;SimSun"/>
              </w:rPr>
              <w:t>3min</w:t>
            </w:r>
            <w:r>
              <w:rPr>
                <w:rFonts w:ascii="宋体;SimSun" w:hAnsi="宋体;SimSun"/>
              </w:rPr>
              <w:t>，共消耗了燃油</w:t>
            </w:r>
            <w:r>
              <w:rPr>
                <w:rFonts w:ascii="宋体;SimSun" w:hAnsi="宋体;SimSun"/>
              </w:rPr>
              <w:t>0.2kg</w:t>
            </w:r>
            <w:r>
              <w:rPr>
                <w:rFonts w:ascii="宋体;SimSun" w:hAnsi="宋体;SimSun"/>
              </w:rPr>
              <w:t>。试求此工况下的百公里油耗为多少升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取燃油的密度</w:t>
            </w:r>
            <w:r>
              <w:rPr>
                <w:rFonts w:ascii="宋体;SimSun" w:hAnsi="宋体;SimSun"/>
              </w:rPr>
              <w:t>γ=7N/L</w:t>
            </w:r>
            <w:r>
              <w:rPr>
                <w:rFonts w:ascii="宋体;SimSun" w:hAnsi="宋体;SimSun"/>
              </w:rPr>
              <w:t>，重力加速度</w:t>
            </w:r>
            <w:r>
              <w:rPr>
                <w:rFonts w:ascii="宋体;SimSun" w:hAnsi="宋体;SimSun"/>
              </w:rPr>
              <w:t xml:space="preserve">g=9.8)?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分）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现有一辆后轮驱动的载货汽车，主减速器的速比为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，在公路上行驶过程中，挂在直接挡，遇到弯道，制动减速，此时的车速为：</w:t>
            </w:r>
            <w:r>
              <w:rPr>
                <w:rFonts w:ascii="宋体;SimSun" w:hAnsi="宋体;SimSun"/>
              </w:rPr>
              <w:t>72km/h</w:t>
            </w:r>
            <w:r>
              <w:rPr>
                <w:rFonts w:ascii="宋体;SimSun" w:hAnsi="宋体;SimSun"/>
              </w:rPr>
              <w:t>；发动机转速为：</w:t>
            </w:r>
            <w:r>
              <w:rPr>
                <w:rFonts w:ascii="宋体;SimSun" w:hAnsi="宋体;SimSun"/>
              </w:rPr>
              <w:t>2160r/min</w:t>
            </w:r>
            <w:r>
              <w:rPr>
                <w:rFonts w:ascii="宋体;SimSun" w:hAnsi="宋体;SimSun"/>
              </w:rPr>
              <w:t>；车轮动态半径为：</w:t>
            </w:r>
            <w:r>
              <w:rPr>
                <w:rFonts w:ascii="宋体;SimSun" w:hAnsi="宋体;SimSun"/>
              </w:rPr>
              <w:t>0.5m,</w:t>
            </w:r>
            <w:r>
              <w:rPr>
                <w:rFonts w:ascii="宋体;SimSun" w:hAnsi="宋体;SimSun"/>
              </w:rPr>
              <w:t>假定此时离合器无打滑现象。试求此时的后轮制动滑移率</w:t>
            </w:r>
            <w:r>
              <w:rPr>
                <w:rFonts w:ascii="宋体;SimSun" w:hAnsi="宋体;SimSun"/>
              </w:rPr>
              <w:t>?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LYPZLM</cp:lastModifiedBy>
  <cp:lastPrinted>2005-10-26T16:56:00Z</cp:lastPrinted>
  <dcterms:modified xsi:type="dcterms:W3CDTF">2015-11-27T06:04:00Z</dcterms:modified>
  <cp:revision>48</cp:revision>
  <dc:subject/>
  <dc:title>昆明理工大学2006年硕士生招生入学考试试题</dc:title>
</cp:coreProperties>
</file>