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9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城市交通基础与理论</w:t>
      </w:r>
    </w:p>
    <w:p>
      <w:pPr>
        <w:pStyle w:val="Normal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sz w:val="21"/>
                <w:szCs w:val="24"/>
              </w:rPr>
              <w:t>一、</w:t>
            </w:r>
            <w:r>
              <w:rPr>
                <w:b w:val="false"/>
                <w:sz w:val="21"/>
                <w:szCs w:val="21"/>
              </w:rPr>
              <w:t>名词解释（每题</w:t>
            </w: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分，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题，共</w:t>
            </w:r>
            <w:r>
              <w:rPr>
                <w:b w:val="false"/>
                <w:sz w:val="21"/>
                <w:szCs w:val="21"/>
              </w:rPr>
              <w:t>30</w:t>
            </w:r>
            <w:r>
              <w:rPr>
                <w:b w:val="false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auto" w:line="276"/>
              <w:ind w:left="458" w:firstLine="1"/>
              <w:rPr/>
            </w:pPr>
            <w:r>
              <w:rPr>
                <w:rStyle w:val="Javascript"/>
                <w:szCs w:val="21"/>
              </w:rPr>
              <w:t>城市交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auto" w:line="276"/>
              <w:ind w:left="458" w:firstLine="1"/>
              <w:rPr/>
            </w:pPr>
            <w:r>
              <w:rPr>
                <w:rStyle w:val="Javascript"/>
                <w:szCs w:val="21"/>
              </w:rPr>
              <w:t>交通出行结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auto" w:line="276"/>
              <w:ind w:left="458" w:firstLine="1"/>
              <w:rPr/>
            </w:pPr>
            <w:r>
              <w:rPr>
                <w:rStyle w:val="Javascript"/>
                <w:szCs w:val="21"/>
              </w:rPr>
              <w:t>视距三角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auto" w:line="276"/>
              <w:ind w:left="458" w:firstLine="1"/>
              <w:rPr/>
            </w:pPr>
            <w:r>
              <w:rPr>
                <w:rStyle w:val="Javascript"/>
                <w:szCs w:val="21"/>
              </w:rPr>
              <w:t>横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auto" w:line="276"/>
              <w:ind w:left="458" w:firstLine="1"/>
              <w:rPr/>
            </w:pPr>
            <w:r>
              <w:rPr>
                <w:rStyle w:val="Javascript"/>
                <w:szCs w:val="21"/>
              </w:rPr>
              <w:t>车流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auto" w:line="276"/>
              <w:ind w:left="458" w:firstLine="1"/>
              <w:rPr/>
            </w:pPr>
            <w:r>
              <w:rPr>
                <w:rStyle w:val="Javascript"/>
                <w:szCs w:val="21"/>
              </w:rPr>
              <w:t>T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auto" w:line="276"/>
              <w:ind w:left="458" w:firstLine="1"/>
              <w:rPr/>
            </w:pPr>
            <w:r>
              <w:rPr>
                <w:rStyle w:val="Javascript"/>
                <w:szCs w:val="21"/>
              </w:rPr>
              <w:t>回头曲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auto" w:line="276"/>
              <w:ind w:left="458" w:firstLine="1"/>
              <w:rPr/>
            </w:pPr>
            <w:r>
              <w:rPr>
                <w:rStyle w:val="Javascript"/>
                <w:szCs w:val="21"/>
              </w:rPr>
              <w:t>货物流通中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auto" w:line="276"/>
              <w:ind w:left="458" w:firstLine="1"/>
              <w:rPr/>
            </w:pPr>
            <w:r>
              <w:rPr>
                <w:rStyle w:val="Javascript"/>
                <w:szCs w:val="21"/>
              </w:rPr>
              <w:t>期望线图</w:t>
            </w:r>
          </w:p>
          <w:p>
            <w:pPr>
              <w:pStyle w:val="Normal"/>
              <w:spacing w:lineRule="auto" w:line="276"/>
              <w:ind w:left="458" w:hanging="0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0</w:t>
            </w:r>
            <w:r>
              <w:rPr>
                <w:rStyle w:val="Javascript"/>
                <w:szCs w:val="21"/>
              </w:rPr>
              <w:t>、人均出行次数</w:t>
            </w:r>
          </w:p>
          <w:p>
            <w:pPr>
              <w:pStyle w:val="Normal"/>
              <w:spacing w:lineRule="auto" w:line="276"/>
              <w:ind w:left="458" w:hanging="0"/>
              <w:rPr>
                <w:rStyle w:val="Javascript"/>
                <w:szCs w:val="21"/>
              </w:rPr>
            </w:pPr>
            <w:r>
              <w:rPr/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b w:val="false"/>
                <w:sz w:val="21"/>
                <w:szCs w:val="21"/>
              </w:rPr>
              <w:t>二、简答题（每题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分，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题，共</w:t>
            </w:r>
            <w:r>
              <w:rPr>
                <w:b w:val="false"/>
                <w:sz w:val="21"/>
                <w:szCs w:val="21"/>
              </w:rPr>
              <w:t>60</w:t>
            </w:r>
            <w:r>
              <w:rPr>
                <w:b w:val="false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Javascript"/>
                <w:szCs w:val="21"/>
              </w:rPr>
              <w:t>城市道路纵坡设计的影响因素有哪些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Javascript"/>
                <w:szCs w:val="21"/>
              </w:rPr>
              <w:t>城市对外交通工具主要包括哪些？并分别简述其特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公交优先的涵义体现在哪些方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Javascript"/>
                <w:szCs w:val="21"/>
              </w:rPr>
              <w:t>城市主要道路的交叉口处为什么需要展宽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Javascript"/>
                <w:szCs w:val="21"/>
              </w:rPr>
              <w:t>城市道路横断面包括哪些组成部分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城市支路在整个道路网系统中的作用？</w:t>
            </w:r>
          </w:p>
          <w:p>
            <w:pPr>
              <w:pStyle w:val="Normal"/>
              <w:spacing w:lineRule="auto" w:line="276"/>
              <w:rPr>
                <w:rStyle w:val="Javascript"/>
                <w:szCs w:val="21"/>
              </w:rPr>
            </w:pPr>
            <w:r>
              <w:rPr/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Style w:val="Javascript"/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三、</w:t>
            </w:r>
            <w:r>
              <w:rPr>
                <w:b w:val="false"/>
                <w:sz w:val="21"/>
                <w:szCs w:val="21"/>
              </w:rPr>
              <w:t>问答题（每题</w:t>
            </w:r>
            <w:r>
              <w:rPr>
                <w:b w:val="false"/>
                <w:sz w:val="21"/>
                <w:szCs w:val="21"/>
              </w:rPr>
              <w:t>30</w:t>
            </w:r>
            <w:r>
              <w:rPr>
                <w:b w:val="false"/>
                <w:sz w:val="21"/>
                <w:szCs w:val="21"/>
              </w:rPr>
              <w:t>分，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题，共</w:t>
            </w:r>
            <w:r>
              <w:rPr>
                <w:b w:val="false"/>
                <w:sz w:val="21"/>
                <w:szCs w:val="21"/>
              </w:rPr>
              <w:t>60</w:t>
            </w:r>
            <w:r>
              <w:rPr>
                <w:b w:val="false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请谈谈低碳交通的内涵，并从交通结构、政策、技术措施等角度来谈谈如何实践城市低碳交通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/>
              </w:rPr>
            </w:pPr>
            <w:r>
              <w:rPr>
                <w:rStyle w:val="Javascript"/>
                <w:szCs w:val="21"/>
              </w:rPr>
              <w:t>东西主干道和南北主干道十字相交，两条干道直行交通量很大，拟改建两条主干道直行交通下穿或上跨，在其它条件不变的情况下，请问两道路交叉口的冲突点还存在几个？请将改造后的交叉口及交通流线、流向、冲突点画简图示意。若要消除冲突点，还可以采用什么措施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  <w:szCs w:val="3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b w:val="false"/>
      <w:sz w:val="32"/>
      <w:szCs w:val="32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b w:val="false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3:00Z</dcterms:created>
  <dc:creator>yzs</dc:creator>
  <dc:description/>
  <cp:keywords/>
  <dc:language>en-US</dc:language>
  <cp:lastModifiedBy>User</cp:lastModifiedBy>
  <cp:lastPrinted>2015-12-01T12:54:00Z</cp:lastPrinted>
  <dcterms:modified xsi:type="dcterms:W3CDTF">2015-12-01T07:02:00Z</dcterms:modified>
  <cp:revision>20</cp:revision>
  <dc:subject/>
  <dc:title>昆明理工大学2006年硕士生招生入学考试试题</dc:title>
</cp:coreProperties>
</file>