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 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5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电子技术（含模拟、数字部分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单选题（共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小题，每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，共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before="62" w:after="62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一基本共射放大电路如图所示，已知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12V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=1.2M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2.7kΩ,</w:t>
            </w:r>
            <w:r>
              <w:rPr>
                <w:rFonts w:cs="宋体;SimSun"/>
                <w:szCs w:val="21"/>
              </w:rPr>
              <w:t>晶体管的</w:t>
            </w:r>
            <w:r>
              <w:rPr>
                <w:i/>
                <w:szCs w:val="21"/>
              </w:rPr>
              <w:t>β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且已测得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be</w:t>
            </w:r>
            <w:r>
              <w:rPr>
                <w:szCs w:val="21"/>
              </w:rPr>
              <w:t>=2.7kΩ</w:t>
            </w:r>
            <w:r>
              <w:rPr>
                <w:rFonts w:cs="宋体;SimSun"/>
                <w:szCs w:val="21"/>
              </w:rPr>
              <w:t>。若输入正弦电压</w:t>
            </w: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  <w:vertAlign w:val="subscript"/>
              </w:rPr>
              <w:t>i</w:t>
            </w:r>
            <w:r>
              <w:rPr>
                <w:rFonts w:cs="宋体;SimSun"/>
                <w:szCs w:val="21"/>
              </w:rPr>
              <w:t>有效值为</w:t>
            </w:r>
            <w:r>
              <w:rPr>
                <w:szCs w:val="21"/>
              </w:rPr>
              <w:t>27mV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则用示波器观察到的输出电压</w:t>
            </w: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  <w:vertAlign w:val="subscript"/>
              </w:rPr>
              <w:t>o</w:t>
            </w:r>
            <w:r>
              <w:rPr>
                <w:rFonts w:cs="宋体;SimSun"/>
                <w:szCs w:val="21"/>
              </w:rPr>
              <w:t>的波形是下面哪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正弦波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、顶部削平的失真正弦波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、底部削平的失真正弦波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72895" cy="14928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为了输出稳定电压，提高输入电阻，放大电路应该引入下列哪种类型的负反馈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before="62" w:after="62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电压串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电压并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电流串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电流并联</w:t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逐次渐进</w:t>
            </w:r>
            <w:r>
              <w:rPr>
                <w:szCs w:val="21"/>
              </w:rPr>
              <w:t>A/D</w:t>
            </w:r>
            <w:r>
              <w:rPr>
                <w:szCs w:val="21"/>
              </w:rPr>
              <w:t>比较，双积分</w:t>
            </w:r>
            <w:r>
              <w:rPr>
                <w:szCs w:val="21"/>
              </w:rPr>
              <w:t>A/D</w:t>
            </w:r>
            <w:r>
              <w:rPr>
                <w:szCs w:val="21"/>
              </w:rPr>
              <w:t>有下面哪种特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before="62" w:after="62"/>
              <w:ind w:firstLine="43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转换速度快，抗干扰能力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转换速度慢，抗干扰能力差</w:t>
            </w:r>
          </w:p>
          <w:p>
            <w:pPr>
              <w:pStyle w:val="Normal"/>
              <w:spacing w:before="62" w:after="62"/>
              <w:ind w:firstLine="43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转换速度慢，但抗干扰能力强</w:t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一个具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位地址输入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I/O</w:t>
            </w:r>
            <w:r>
              <w:rPr>
                <w:szCs w:val="21"/>
              </w:rPr>
              <w:t>端的存储器，其存储容量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K×8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K×8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×8 K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K×8K</w:t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集成运算放大器输入级采用差动放大电路的主要目地应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before="62" w:after="62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稳定放大倍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提高输入电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克服零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扩宽频带</w:t>
            </w:r>
          </w:p>
          <w:p>
            <w:pPr>
              <w:pStyle w:val="Normal"/>
              <w:spacing w:before="62" w:after="62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用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个与非门组成的环形多谐振荡器如图所示，设每个门的平均传输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pd</w:t>
            </w:r>
            <w:r>
              <w:rPr>
                <w:szCs w:val="21"/>
              </w:rPr>
              <w:t>=20nS</w:t>
            </w:r>
            <w:r>
              <w:rPr>
                <w:szCs w:val="21"/>
              </w:rPr>
              <w:t>，设电路可以正常振荡，则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</w:rPr>
              <w:t>振荡周期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before="62" w:after="62"/>
              <w:ind w:firstLine="420"/>
              <w:rPr/>
            </w:pPr>
            <w:r>
              <w:rPr>
                <w:szCs w:val="21"/>
              </w:rPr>
              <w:drawing>
                <wp:inline distT="0" distB="0" distL="0" distR="0">
                  <wp:extent cx="1490980" cy="4743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40nS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20nS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0nS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如图所示的理想运放电路，已知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kΩ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=10kΩ</w:t>
            </w:r>
            <w:r>
              <w:rPr>
                <w:szCs w:val="21"/>
              </w:rPr>
              <w:t>，电源电压为</w:t>
            </w:r>
            <w:r>
              <w:rPr>
                <w:szCs w:val="21"/>
              </w:rPr>
              <w:t>15V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szCs w:val="21"/>
              </w:rPr>
              <w:t>=1V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</w:rPr>
              <w:t>应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V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V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V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V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9080" cy="13550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在如图所示电路中，若二极管正向导通压降为</w:t>
            </w:r>
            <w:r>
              <w:rPr>
                <w:szCs w:val="21"/>
              </w:rPr>
              <w:t>0.7V</w:t>
            </w:r>
            <w:r>
              <w:rPr>
                <w:szCs w:val="21"/>
              </w:rPr>
              <w:t>，则电压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D</w:t>
            </w:r>
            <w:r>
              <w:rPr>
                <w:szCs w:val="21"/>
              </w:rPr>
              <w:t>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before="62" w:after="62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7V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3V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+3.7V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-3.7V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74165" cy="7715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已知逻辑函数</w:t>
            </w:r>
            <w:r>
              <w:rPr>
                <w:szCs w:val="21"/>
              </w:rPr>
              <w:object w:dxaOrig="16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16pt" filled="f" o:ole="">
                  <v:imagedata r:id="rId7" o:title=""/>
                </v:shape>
                <o:OLEObject Type="Embed" ProgID="" ShapeID="ole_rId6" DrawAspect="Content" ObjectID="_1379584" r:id="rId6"/>
              </w:object>
            </w:r>
            <w:r>
              <w:rPr>
                <w:szCs w:val="21"/>
                <w:lang w:val="en-US" w:eastAsia="en-US"/>
              </w:rPr>
              <w:t>的化简表达式为</w:t>
            </w:r>
            <w:r>
              <w:rPr>
                <w:szCs w:val="21"/>
              </w:rPr>
              <w:object w:dxaOrig="13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16pt" filled="f" o:ole="">
                  <v:imagedata r:id="rId9" o:title=""/>
                </v:shape>
                <o:OLEObject Type="Embed" ProgID="" ShapeID="ole_rId8" DrawAspect="Content" ObjectID="_858605097" r:id="rId8"/>
              </w:object>
            </w:r>
            <w:r>
              <w:rPr>
                <w:szCs w:val="21"/>
                <w:lang w:val="en-US" w:eastAsia="en-US"/>
              </w:rPr>
              <w:t>，则与函数化简相关的无关项至少有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  <w:t>）个。</w:t>
            </w:r>
          </w:p>
          <w:p>
            <w:pPr>
              <w:pStyle w:val="Normal"/>
              <w:spacing w:before="62" w:after="62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A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1    B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2    C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3    D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4</w:t>
            </w:r>
          </w:p>
          <w:p>
            <w:pPr>
              <w:pStyle w:val="Normal"/>
              <w:spacing w:before="62" w:after="62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、图示电路实现的逻辑功能是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  <w:t>）。</w:t>
            </w:r>
          </w:p>
          <w:p>
            <w:pPr>
              <w:pStyle w:val="Normal"/>
              <w:spacing w:before="62" w:after="62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A</w:t>
            </w:r>
            <w:r>
              <w:rPr>
                <w:szCs w:val="21"/>
                <w:lang w:val="en-US" w:eastAsia="en-US"/>
              </w:rPr>
              <w:t>、输入变量求与非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B</w:t>
            </w:r>
            <w:r>
              <w:rPr>
                <w:szCs w:val="21"/>
                <w:lang w:val="en-US" w:eastAsia="en-US"/>
              </w:rPr>
              <w:t>、输入变量求或非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C</w:t>
            </w:r>
            <w:r>
              <w:rPr>
                <w:szCs w:val="21"/>
                <w:lang w:val="en-US" w:eastAsia="en-US"/>
              </w:rPr>
              <w:t>、输入变量求与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D</w:t>
            </w:r>
            <w:r>
              <w:rPr>
                <w:szCs w:val="21"/>
                <w:lang w:val="en-US" w:eastAsia="en-US"/>
              </w:rPr>
              <w:t>、输入变量求异或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7045" cy="8940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7160" cy="894240"/>
                                <a:chOff x="0" y="0"/>
                                <a:chExt cx="17571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7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400" y="214560"/>
                                  <a:ext cx="2577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0640" y="98280"/>
                                  <a:ext cx="1321920" cy="71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276480"/>
                                    <a:ext cx="178920" cy="1612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551880"/>
                                    <a:ext cx="178920" cy="1612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1880" y="259920"/>
                                    <a:ext cx="24444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3004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301" h="10800">
                                          <a:moveTo>
                                            <a:pt x="9178" y="123"/>
                                          </a:moveTo>
                                          <a:arcTo wR="10800" hR="10800" stAng="-5918283" swAng="54044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301" h="10800">
                                          <a:moveTo>
                                            <a:pt x="9178" y="123"/>
                                          </a:moveTo>
                                          <a:arcTo wR="10800" hR="10800" stAng="-5918283" swAng="5404460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5220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491">
                                          <a:moveTo>
                                            <a:pt x="14245" y="564"/>
                                          </a:moveTo>
                                          <a:arcTo wR="10800" hR="10800" stAng="-4284045" swAng="85876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491">
                                          <a:moveTo>
                                            <a:pt x="14245" y="564"/>
                                          </a:moveTo>
                                          <a:arcTo wR="10800" hR="10800" stAng="-4284045" swAng="8587644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59760"/>
                                      <a:ext cx="2286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381" h="10800">
                                          <a:moveTo>
                                            <a:pt x="8933" y="163"/>
                                          </a:moveTo>
                                          <a:arcTo wR="10800" hR="10800" stAng="-5997369" swAng="52047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381" h="10800">
                                          <a:moveTo>
                                            <a:pt x="8933" y="163"/>
                                          </a:moveTo>
                                          <a:arcTo wR="10800" hR="10800" stAng="-5997369" swAng="5204737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040" y="0"/>
                                    <a:ext cx="280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0" y="0"/>
                                      <a:ext cx="23004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301" h="10800">
                                          <a:moveTo>
                                            <a:pt x="9178" y="123"/>
                                          </a:moveTo>
                                          <a:arcTo wR="10800" hR="10800" stAng="-5918283" swAng="54044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301" h="10800">
                                          <a:moveTo>
                                            <a:pt x="9178" y="123"/>
                                          </a:moveTo>
                                          <a:arcTo wR="10800" hR="10800" stAng="-5918283" swAng="5404460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6480"/>
                                      <a:ext cx="5220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491">
                                          <a:moveTo>
                                            <a:pt x="14245" y="564"/>
                                          </a:moveTo>
                                          <a:arcTo wR="10800" hR="10800" stAng="-4284045" swAng="85876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491">
                                          <a:moveTo>
                                            <a:pt x="14245" y="564"/>
                                          </a:moveTo>
                                          <a:arcTo wR="10800" hR="10800" stAng="-4284045" swAng="8587644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200" y="59760"/>
                                      <a:ext cx="2286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381" h="10800">
                                          <a:moveTo>
                                            <a:pt x="8933" y="163"/>
                                          </a:moveTo>
                                          <a:arcTo wR="10800" hR="10800" stAng="-5997369" swAng="52047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381" h="10800">
                                          <a:moveTo>
                                            <a:pt x="8933" y="163"/>
                                          </a:moveTo>
                                          <a:arcTo wR="10800" hR="10800" stAng="-5997369" swAng="5204737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491">
                                          <a:moveTo>
                                            <a:pt x="14245" y="564"/>
                                          </a:moveTo>
                                          <a:arcTo wR="10800" hR="10800" stAng="-4284045" swAng="85876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491">
                                          <a:moveTo>
                                            <a:pt x="14245" y="564"/>
                                          </a:moveTo>
                                          <a:arcTo wR="10800" hR="10800" stAng="-4284045" swAng="8587644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38120" y="43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7320" y="68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640" y="405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640" y="320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560" y="43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560" y="68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8120" y="145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7320" y="594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8680" y="594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8680" y="358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337320"/>
                                    <a:ext cx="3492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480" y="615600"/>
                                    <a:ext cx="3492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9960" y="303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9960" y="392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9960" y="9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9960" y="30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9960" y="628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9960" y="629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1920" y="352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36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34380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17400"/>
                                  <a:ext cx="2577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35pt;height:70.4pt" coordorigin="0,0" coordsize="2767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405;height: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1;top:338;width:405;height: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2;top:155;width:2082;height:1123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t" style="position:absolute;left:666;top:590;width:281;height:253;mso-wrap-style:none;v-text-anchor:middle;mso-position-horizontal-relative:char" type="_x0000_t135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t" style="position:absolute;left:1225;top:1024;width:281;height:253;mso-wrap-style:none;v-text-anchor:middle;mso-position-horizontal-relative:char" type="_x0000_t135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group id="shape_0" style="position:absolute;left:1988;top:564;width:385;height:278">
                          <v:rect id="shape_0" coordsize="12301,10800" path="l0,21600xee" stroked="t" o:allowincell="t" style="position:absolute;left:2010;top:564;width:361;height:179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  <v:rect id="shape_0" coordorigin="10800,564" coordsize="10800,20491" path="l0,21600xee" stroked="t" o:allowincell="t" style="position:absolute;left:1988;top:573;width:81;height:264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  <v:rect id="shape_0" coordsize="12381,10800" path="l0,21600xee" stroked="t" o:allowincell="t" style="position:absolute;left:2013;top:658;width:359;height:184;flip:y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</v:group>
                        <v:group id="shape_0" style="position:absolute;left:1113;top:155;width:442;height:278">
                          <v:rect id="shape_0" coordsize="12301,10800" path="l0,21600xee" stroked="t" o:allowincell="t" style="position:absolute;left:1192;top:155;width:361;height:179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  <v:rect id="shape_0" coordorigin="10800,564" coordsize="10800,20491" path="l0,21600xee" stroked="t" o:allowincell="t" style="position:absolute;left:1169;top:165;width:81;height:264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  <v:rect id="shape_0" coordsize="12381,10800" path="l0,21600xee" stroked="t" o:allowincell="t" style="position:absolute;left:1195;top:249;width:359;height:184;flip:y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  <v:rect id="shape_0" coordorigin="10800,564" coordsize="10800,20491" path="l0,21600xee" stroked="t" o:allowincell="t" style="position:absolute;left:1113;top:155;width:81;height:264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242;top:223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25;top:1227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5;top:793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5;top:659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8;top:223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8;top:1227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2;top:383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25;top:1090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1090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720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2360;top:686;width:54;height:53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fillcolor="white" stroked="t" o:allowincell="t" style="position:absolute;left:1498;top:1124;width:54;height:53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shape id="shape_0" stroked="t" o:allowincell="t" style="position:absolute;left:1749;top:633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49;top:773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49;top:302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49;top:632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49;top:1145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49;top:1146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34;top:709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t" style="position:absolute;left:552;top:198;width:42;height:4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52;top:1204;width:42;height:4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49;top:696;width:42;height:4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0;top:972;width:405;height: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填空题（共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小题，每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，共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before="62" w:after="62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</w:rPr>
              <w:t>决定下列情况应选用的滤波器类型。当有用信号频率低于</w:t>
            </w:r>
            <w:r>
              <w:rPr/>
              <w:t>500Hz</w:t>
            </w:r>
            <w:r>
              <w:rPr>
                <w:rFonts w:cs="宋体;SimSun"/>
              </w:rPr>
              <w:t>时，宜选用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/>
              </w:rPr>
              <w:t>滤波器；当希望抑制</w:t>
            </w:r>
            <w:r>
              <w:rPr/>
              <w:t>50Hz</w:t>
            </w:r>
            <w:r>
              <w:rPr>
                <w:rFonts w:cs="宋体;SimSun"/>
              </w:rPr>
              <w:t>交流电源的干扰时，宜选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滤波器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before="62" w:after="62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38320</wp:posOffset>
                  </wp:positionH>
                  <wp:positionV relativeFrom="paragraph">
                    <wp:posOffset>473075</wp:posOffset>
                  </wp:positionV>
                  <wp:extent cx="1002030" cy="101790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>
                <w:rFonts w:cs="宋体;SimSun"/>
              </w:rPr>
              <w:t>、晶体管的三个电极上的静态电流已经标出，且分别为：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=0.01mA</w:t>
            </w:r>
            <w:r>
              <w:rPr>
                <w:rFonts w:cs="宋体;SimSun"/>
              </w:rPr>
              <w:t>，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=2 mA</w:t>
            </w:r>
            <w:r>
              <w:rPr>
                <w:rFonts w:cs="宋体;SimSun"/>
              </w:rPr>
              <w:t>，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>= -2.01 mA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则晶体管：</w:t>
            </w:r>
            <w:r>
              <w:rPr>
                <w:rFonts w:ascii="宋体;SimSun" w:hAnsi="宋体;SimSun"/>
              </w:rPr>
              <w:t>①脚为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极，②脚为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极，</w:t>
            </w:r>
            <w:r>
              <w:rPr>
                <w:rFonts w:ascii="宋体;SimSun" w:hAnsi="宋体;SimSun"/>
                <w:spacing w:val="10"/>
              </w:rPr>
              <w:t>③</w:t>
            </w:r>
            <w:r>
              <w:rPr>
                <w:rFonts w:ascii="宋体;SimSun" w:hAnsi="宋体;SimSun"/>
              </w:rPr>
              <w:t>脚</w:t>
            </w:r>
            <w:r>
              <w:rPr>
                <w:rFonts w:ascii="宋体;SimSun" w:hAnsi="宋体;SimSun"/>
                <w:spacing w:val="10"/>
              </w:rPr>
              <w:t>为</w:t>
            </w:r>
            <w:r>
              <w:rPr>
                <w:rFonts w:ascii="宋体;SimSun" w:hAnsi="宋体;SimSun"/>
                <w:spacing w:val="10"/>
                <w:u w:val="single"/>
              </w:rPr>
              <w:t xml:space="preserve">     </w:t>
            </w:r>
            <w:r>
              <w:rPr>
                <w:rFonts w:ascii="宋体;SimSun" w:hAnsi="宋体;SimSun"/>
                <w:spacing w:val="10"/>
              </w:rPr>
              <w:t>极，此管是</w:t>
            </w:r>
            <w:r>
              <w:rPr>
                <w:rFonts w:ascii="宋体;SimSun" w:hAnsi="宋体;SimSun"/>
                <w:spacing w:val="10"/>
                <w:u w:val="single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型晶体管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22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cs="宋体;SimSun"/>
              </w:rPr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下图</w:t>
            </w:r>
            <w:r>
              <w:rPr>
                <w:rFonts w:cs="宋体;SimSun"/>
              </w:rPr>
              <w:t>已知</w:t>
            </w:r>
            <w:r>
              <w:rPr/>
              <w:t>D</w:t>
            </w:r>
            <w:r>
              <w:rPr>
                <w:vertAlign w:val="subscript"/>
              </w:rPr>
              <w:t>Z1</w:t>
            </w:r>
            <w:r>
              <w:rPr>
                <w:rFonts w:cs="宋体;SimSun"/>
              </w:rPr>
              <w:t>的稳压值为</w:t>
            </w:r>
            <w:r>
              <w:rPr/>
              <w:t>6V</w:t>
            </w:r>
            <w:r>
              <w:rPr>
                <w:rFonts w:cs="宋体;SimSun"/>
              </w:rPr>
              <w:t>，</w:t>
            </w:r>
            <w:r>
              <w:rPr/>
              <w:t>D</w:t>
            </w:r>
            <w:r>
              <w:rPr>
                <w:vertAlign w:val="subscript"/>
              </w:rPr>
              <w:t>Z2</w:t>
            </w:r>
            <w:r>
              <w:rPr>
                <w:rFonts w:cs="宋体;SimSun"/>
              </w:rPr>
              <w:t>的稳压值为</w:t>
            </w:r>
            <w:r>
              <w:rPr/>
              <w:t>10V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他</w:t>
            </w:r>
            <w:r>
              <w:rPr>
                <w:rFonts w:cs="宋体;SimSun"/>
              </w:rPr>
              <w:t>们的正向压降都是</w:t>
            </w:r>
            <w:r>
              <w:rPr/>
              <w:t>0.7V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输入电压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I</w:t>
            </w:r>
            <w:r>
              <w:rPr>
                <w:rFonts w:cs="宋体;SimSun"/>
              </w:rPr>
              <w:t>足够大。</w:t>
            </w:r>
            <w:r>
              <w:rPr>
                <w:rFonts w:cs="宋体;SimSun"/>
              </w:rPr>
              <w:t>则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O1</w:t>
            </w:r>
            <w:r>
              <w:rPr/>
              <w:t>=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V</w:t>
            </w:r>
            <w:r>
              <w:rPr>
                <w:rFonts w:cs="宋体;SimSun"/>
              </w:rPr>
              <w:t>；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O2</w:t>
            </w:r>
            <w:r>
              <w:rPr/>
              <w:t>=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V</w:t>
            </w:r>
            <w:r>
              <w:rPr>
                <w:rFonts w:cs="宋体;SimSun"/>
              </w:rPr>
              <w:t>；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O3</w:t>
            </w:r>
            <w:r>
              <w:rPr/>
              <w:t>=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V</w:t>
            </w:r>
            <w:r>
              <w:rPr>
                <w:rFonts w:cs="宋体;SimSun"/>
              </w:rPr>
              <w:t>；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V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685155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1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pacing w:val="1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pacing w:val="10"/>
                <w:szCs w:val="21"/>
              </w:rPr>
              <w:t>由开关组成的逻辑电路如</w:t>
            </w:r>
            <w:r>
              <w:rPr>
                <w:rFonts w:cs="宋体;SimSun"/>
                <w:spacing w:val="10"/>
                <w:szCs w:val="21"/>
              </w:rPr>
              <w:t>下</w:t>
            </w:r>
            <w:r>
              <w:rPr>
                <w:rFonts w:cs="宋体;SimSun"/>
                <w:spacing w:val="10"/>
                <w:szCs w:val="21"/>
              </w:rPr>
              <w:t>图所示，设开关接通为</w:t>
            </w:r>
            <w:r>
              <w:rPr>
                <w:spacing w:val="10"/>
                <w:szCs w:val="21"/>
              </w:rPr>
              <w:t>“</w:t>
            </w:r>
            <w:r>
              <w:rPr>
                <w:spacing w:val="10"/>
                <w:szCs w:val="21"/>
              </w:rPr>
              <w:t>1”</w:t>
            </w:r>
            <w:r>
              <w:rPr>
                <w:rFonts w:cs="宋体;SimSun"/>
                <w:spacing w:val="10"/>
                <w:szCs w:val="21"/>
              </w:rPr>
              <w:t>，断开为</w:t>
            </w:r>
            <w:r>
              <w:rPr>
                <w:spacing w:val="10"/>
                <w:szCs w:val="21"/>
              </w:rPr>
              <w:t>“</w:t>
            </w:r>
            <w:r>
              <w:rPr>
                <w:spacing w:val="10"/>
                <w:szCs w:val="21"/>
              </w:rPr>
              <w:t>0”</w:t>
            </w:r>
            <w:r>
              <w:rPr>
                <w:rFonts w:cs="宋体;SimSun"/>
                <w:spacing w:val="10"/>
                <w:szCs w:val="21"/>
              </w:rPr>
              <w:t>，电灯亮为</w:t>
            </w:r>
            <w:r>
              <w:rPr>
                <w:spacing w:val="10"/>
                <w:szCs w:val="21"/>
              </w:rPr>
              <w:t>“</w:t>
            </w:r>
            <w:r>
              <w:rPr>
                <w:spacing w:val="10"/>
                <w:szCs w:val="21"/>
              </w:rPr>
              <w:t>1”</w:t>
            </w:r>
            <w:r>
              <w:rPr>
                <w:rFonts w:cs="宋体;SimSun"/>
                <w:spacing w:val="10"/>
                <w:szCs w:val="21"/>
              </w:rPr>
              <w:t>，电灯</w:t>
            </w:r>
            <w:r>
              <w:rPr>
                <w:rFonts w:cs="宋体;SimSun"/>
                <w:spacing w:val="10"/>
                <w:szCs w:val="21"/>
              </w:rPr>
              <w:t>灭</w:t>
            </w:r>
            <w:r>
              <w:rPr>
                <w:rFonts w:cs="宋体;SimSun"/>
                <w:spacing w:val="10"/>
                <w:szCs w:val="21"/>
              </w:rPr>
              <w:t>为</w:t>
            </w:r>
            <w:r>
              <w:rPr>
                <w:spacing w:val="10"/>
                <w:szCs w:val="21"/>
              </w:rPr>
              <w:t>“</w:t>
            </w:r>
            <w:r>
              <w:rPr>
                <w:spacing w:val="10"/>
                <w:szCs w:val="21"/>
              </w:rPr>
              <w:t>0”</w:t>
            </w:r>
            <w:r>
              <w:rPr>
                <w:rFonts w:cs="宋体;SimSun"/>
                <w:spacing w:val="10"/>
                <w:szCs w:val="21"/>
              </w:rPr>
              <w:t>，则灯亮的逻辑</w:t>
            </w:r>
            <w:r>
              <w:rPr>
                <w:i/>
                <w:spacing w:val="10"/>
                <w:szCs w:val="21"/>
              </w:rPr>
              <w:t>X</w:t>
            </w:r>
            <w:r>
              <w:rPr>
                <w:rFonts w:cs="宋体;SimSun"/>
                <w:i/>
                <w:spacing w:val="10"/>
                <w:szCs w:val="21"/>
              </w:rPr>
              <w:t>＝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pacing w:val="10"/>
                <w:szCs w:val="21"/>
              </w:rPr>
              <w:t>；</w:t>
            </w:r>
            <w:r>
              <w:rPr>
                <w:i/>
                <w:spacing w:val="10"/>
                <w:szCs w:val="21"/>
              </w:rPr>
              <w:t>Y</w:t>
            </w:r>
            <w:r>
              <w:rPr>
                <w:rFonts w:cs="宋体;SimSun"/>
                <w:i/>
                <w:spacing w:val="10"/>
                <w:szCs w:val="21"/>
              </w:rPr>
              <w:t>＝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</w:t>
            </w:r>
            <w:r>
              <w:rPr>
                <w:spacing w:val="1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63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drawing>
                <wp:inline distT="0" distB="0" distL="0" distR="0">
                  <wp:extent cx="1421130" cy="620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6" r="5336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20"/>
                <w:szCs w:val="21"/>
              </w:rPr>
              <w:t xml:space="preserve">          </w:t>
            </w:r>
            <w:r>
              <w:rPr>
                <w:spacing w:val="20"/>
                <w:szCs w:val="21"/>
              </w:rPr>
              <w:drawing>
                <wp:inline distT="0" distB="0" distL="0" distR="0">
                  <wp:extent cx="1641475" cy="620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608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pacing w:val="10"/>
                <w:szCs w:val="21"/>
              </w:rPr>
              <w:t>设</w:t>
            </w:r>
            <w:r>
              <w:rPr>
                <w:i/>
                <w:spacing w:val="10"/>
                <w:szCs w:val="21"/>
              </w:rPr>
              <w:t>F</w:t>
            </w:r>
            <w:r>
              <w:rPr>
                <w:rFonts w:cs="宋体;SimSun"/>
                <w:spacing w:val="10"/>
                <w:szCs w:val="21"/>
              </w:rPr>
              <w:t>为变量</w:t>
            </w:r>
            <w:r>
              <w:rPr>
                <w:spacing w:val="10"/>
                <w:szCs w:val="21"/>
              </w:rPr>
              <w:t>A</w:t>
            </w:r>
            <w:r>
              <w:rPr>
                <w:rFonts w:cs="宋体;SimSun"/>
                <w:spacing w:val="10"/>
                <w:szCs w:val="21"/>
              </w:rPr>
              <w:t>和</w:t>
            </w:r>
            <w:r>
              <w:rPr>
                <w:spacing w:val="10"/>
                <w:szCs w:val="21"/>
              </w:rPr>
              <w:t>B</w:t>
            </w:r>
            <w:r>
              <w:rPr>
                <w:rFonts w:cs="宋体;SimSun"/>
                <w:spacing w:val="10"/>
                <w:szCs w:val="21"/>
              </w:rPr>
              <w:t>的逻辑函数，</w:t>
            </w:r>
            <w:r>
              <w:rPr>
                <w:i/>
                <w:spacing w:val="10"/>
                <w:szCs w:val="21"/>
              </w:rPr>
              <w:t>Y</w:t>
            </w:r>
            <w:r>
              <w:rPr>
                <w:rFonts w:cs="宋体;SimSun"/>
                <w:spacing w:val="10"/>
                <w:szCs w:val="21"/>
              </w:rPr>
              <w:t>为</w:t>
            </w:r>
            <w:r>
              <w:rPr>
                <w:i/>
                <w:spacing w:val="10"/>
                <w:szCs w:val="21"/>
              </w:rPr>
              <w:t>F</w:t>
            </w:r>
            <w:r>
              <w:rPr>
                <w:rFonts w:cs="宋体;SimSun"/>
                <w:spacing w:val="10"/>
                <w:szCs w:val="21"/>
              </w:rPr>
              <w:t>的对偶函数，满足方程</w:t>
            </w:r>
            <w:r>
              <w:rPr>
                <w:spacing w:val="10"/>
                <w:szCs w:val="21"/>
              </w:rPr>
              <w:t>A·</w:t>
            </w:r>
            <w:r>
              <w:rPr>
                <w:i/>
                <w:spacing w:val="10"/>
                <w:szCs w:val="21"/>
              </w:rPr>
              <w:t>Y</w:t>
            </w:r>
            <w:r>
              <w:rPr>
                <w:rFonts w:cs="宋体;SimSun"/>
                <w:spacing w:val="10"/>
                <w:szCs w:val="21"/>
              </w:rPr>
              <w:t>＝</w:t>
            </w:r>
            <w:r>
              <w:rPr>
                <w:spacing w:val="10"/>
                <w:szCs w:val="21"/>
              </w:rPr>
              <w:t>A·B</w:t>
            </w:r>
            <w:r>
              <w:rPr>
                <w:rFonts w:cs="宋体;SimSun"/>
                <w:spacing w:val="10"/>
                <w:szCs w:val="21"/>
              </w:rPr>
              <w:t>的函数</w:t>
            </w:r>
            <w:r>
              <w:rPr>
                <w:i/>
                <w:spacing w:val="10"/>
                <w:szCs w:val="21"/>
              </w:rPr>
              <w:t>F</w:t>
            </w:r>
            <w:r>
              <w:rPr>
                <w:rFonts w:cs="宋体;SimSun"/>
                <w:spacing w:val="10"/>
                <w:szCs w:val="21"/>
              </w:rPr>
              <w:t>有四个，</w:t>
            </w:r>
            <w:r>
              <w:rPr>
                <w:rFonts w:cs="宋体;SimSun"/>
                <w:spacing w:val="10"/>
                <w:szCs w:val="21"/>
              </w:rPr>
              <w:t>写出其中的两个，</w:t>
            </w:r>
            <w:r>
              <w:rPr>
                <w:rFonts w:cs="宋体;SimSun"/>
                <w:spacing w:val="10"/>
                <w:szCs w:val="21"/>
              </w:rPr>
              <w:t>分别是：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Cs w:val="21"/>
              </w:rPr>
              <w:t>，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pacing w:val="10"/>
                <w:szCs w:val="21"/>
              </w:rPr>
              <w:t>。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模拟电路（共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大题，共计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/>
              <w:t>两极交流放大电路如图所示，各电容足够大。已知：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CC</w:t>
            </w:r>
            <w:r>
              <w:rPr/>
              <w:t>=24V</w:t>
            </w:r>
            <w:r>
              <w:rPr/>
              <w:t>；</w:t>
            </w:r>
            <w:r>
              <w:rPr>
                <w:i/>
              </w:rPr>
              <w:t>β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</w:rPr>
              <w:t>β</w:t>
            </w:r>
            <w:r>
              <w:rPr>
                <w:vertAlign w:val="subscript"/>
              </w:rPr>
              <w:t>2</w:t>
            </w:r>
            <w:r>
              <w:rPr/>
              <w:t>=50</w:t>
            </w:r>
            <w:r>
              <w:rPr/>
              <w:t>；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be1</w:t>
            </w:r>
            <w:r>
              <w:rPr/>
              <w:t>=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be2</w:t>
            </w:r>
            <w:r>
              <w:rPr/>
              <w:t>=1.6K</w:t>
            </w:r>
            <w:r>
              <w:rPr/>
              <w:t>；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BE1</w:t>
            </w:r>
            <w:r>
              <w:rPr/>
              <w:t>=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BE2</w:t>
            </w:r>
            <w:r>
              <w:rPr/>
              <w:t>=0.7V</w:t>
            </w:r>
            <w:r>
              <w:rPr/>
              <w:t>；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C</w:t>
            </w:r>
            <w:r>
              <w:rPr/>
              <w:t>=10K</w:t>
            </w:r>
            <w:r>
              <w:rPr/>
              <w:t>；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B</w:t>
            </w:r>
            <w:r>
              <w:rPr/>
              <w:t>=100K</w:t>
            </w:r>
            <w:r>
              <w:rPr/>
              <w:t>；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E1</w:t>
            </w:r>
            <w:r>
              <w:rPr/>
              <w:t>=27K</w:t>
            </w:r>
            <w:r>
              <w:rPr/>
              <w:t>；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E2</w:t>
            </w:r>
            <w:r>
              <w:rPr/>
              <w:t>=8K</w:t>
            </w:r>
            <w:r>
              <w:rPr/>
              <w:t>；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B1</w:t>
            </w:r>
            <w:r>
              <w:rPr/>
              <w:t>=82K</w:t>
            </w:r>
            <w:r>
              <w:rPr/>
              <w:t>；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B2</w:t>
            </w:r>
            <w:r>
              <w:rPr/>
              <w:t>=48K</w:t>
            </w:r>
            <w:r>
              <w:rPr/>
              <w:t>。（</w:t>
            </w:r>
            <w:r>
              <w:rPr/>
              <w:t>1</w:t>
            </w:r>
            <w:r>
              <w:rPr/>
              <w:t>）画出该放大电路的微变等效电路；（</w:t>
            </w:r>
            <w:r>
              <w:rPr/>
              <w:t>2</w:t>
            </w:r>
            <w:r>
              <w:rPr/>
              <w:t>）求出第二级放大电路的静态值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B</w:t>
            </w:r>
            <w:r>
              <w:rPr/>
              <w:t>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C</w:t>
            </w:r>
            <w:r>
              <w:rPr/>
              <w:t>、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CE</w:t>
            </w:r>
            <w:r>
              <w:rPr/>
              <w:t>及电压放大倍数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u2</w:t>
            </w:r>
            <w:r>
              <w:rPr/>
              <w:t>；（</w:t>
            </w:r>
            <w:r>
              <w:rPr/>
              <w:t>3</w:t>
            </w:r>
            <w:r>
              <w:rPr/>
              <w:t>）第一级采用射极输出器有何好处？第二级电路是什么偏置结构，这样的结构有什么工作特点？（</w:t>
            </w:r>
            <w:r>
              <w:rPr/>
              <w:t>4</w:t>
            </w:r>
            <w:r>
              <w:rPr/>
              <w:t>）估算电路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u</w:t>
            </w:r>
            <w:r>
              <w:rPr/>
              <w:t>=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o</w:t>
            </w:r>
            <w:r>
              <w:rPr/>
              <w:t>／</w:t>
            </w:r>
            <w:r>
              <w:rPr>
                <w:i/>
              </w:rPr>
              <w:t>u</w:t>
            </w:r>
            <w:r>
              <w:rPr/>
              <w:softHyphen/>
            </w:r>
            <w:r>
              <w:rPr>
                <w:vertAlign w:val="subscript"/>
              </w:rPr>
              <w:t>i</w:t>
            </w:r>
            <w:r>
              <w:rPr/>
              <w:t>的大小，约为多少？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o</w:t>
            </w:r>
            <w:r>
              <w:rPr/>
              <w:t>、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i</w:t>
            </w:r>
            <w:r>
              <w:rPr/>
              <w:t>的相位关系如何？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4330" cy="1673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OCL</w:t>
            </w:r>
            <w:r>
              <w:rPr/>
              <w:t>功率放大电路如图所示，输入电压为正弦波，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的特性完全对称。（</w:t>
            </w:r>
            <w:r>
              <w:rPr/>
              <w:t>1</w:t>
            </w:r>
            <w:r>
              <w:rPr/>
              <w:t>）动态时，若出现交越失真，应调节哪个电阻，如何调整？（</w:t>
            </w:r>
            <w:r>
              <w:rPr/>
              <w:t>2</w:t>
            </w:r>
            <w:r>
              <w:rPr/>
              <w:t>）设三极管饱和压降为</w:t>
            </w:r>
            <w:r>
              <w:rPr/>
              <w:t>0</w:t>
            </w:r>
            <w:r>
              <w:rPr/>
              <w:t>。若希望在负载</w:t>
            </w: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>=8Ω</w:t>
            </w:r>
            <w:r>
              <w:rPr/>
              <w:t>的喇叭上得到</w:t>
            </w:r>
            <w:r>
              <w:rPr/>
              <w:t>9W</w:t>
            </w:r>
            <w:r>
              <w:rPr/>
              <w:t>的信号功率输出，则电源电压</w:t>
            </w: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>值至少应取多少？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81200" cy="1941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10"/>
                <w:lang w:val="en-US" w:eastAsia="en-US"/>
              </w:rPr>
            </w:pPr>
            <w:r>
              <w:rPr/>
              <w:t>3</w:t>
            </w:r>
            <w:r>
              <w:rPr/>
              <w:t>、如</w:t>
            </w:r>
            <w:r>
              <w:rPr>
                <w:lang w:val="en-US" w:eastAsia="en-US"/>
              </w:rPr>
              <w:t>图所示电路中，</w:t>
            </w: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均为理想运放。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</w:t>
            </w: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分别组成何种基本运算电路；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列出</w:t>
            </w:r>
            <w:r>
              <w:rPr>
                <w:i/>
                <w:lang w:val="en-US" w:eastAsia="en-US"/>
              </w:rPr>
              <w:t>u</w:t>
            </w:r>
            <w:r>
              <w:rPr>
                <w:vertAlign w:val="subscript"/>
                <w:lang w:val="en-US" w:eastAsia="en-US"/>
              </w:rPr>
              <w:t>o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、</w:t>
            </w:r>
            <w:r>
              <w:rPr>
                <w:i/>
                <w:lang w:val="en-US" w:eastAsia="en-US"/>
              </w:rPr>
              <w:t>u</w:t>
            </w:r>
            <w:r>
              <w:rPr>
                <w:vertAlign w:val="subscript"/>
                <w:lang w:val="en-US" w:eastAsia="en-US"/>
              </w:rPr>
              <w:t>o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、</w:t>
            </w:r>
            <w:r>
              <w:rPr>
                <w:i/>
                <w:lang w:val="en-US" w:eastAsia="en-US"/>
              </w:rPr>
              <w:t>u</w:t>
            </w:r>
            <w:r>
              <w:rPr>
                <w:vertAlign w:val="subscript"/>
                <w:lang w:val="en-US" w:eastAsia="en-US"/>
              </w:rPr>
              <w:t>o3</w:t>
            </w:r>
            <w:r>
              <w:rPr>
                <w:lang w:val="en-US" w:eastAsia="en-US"/>
              </w:rPr>
              <w:t>的表达式。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57830" cy="1918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</w:rPr>
              <w:t>电路如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所示，</w:t>
            </w:r>
            <w:r>
              <w:rPr/>
              <w:object w:dxaOrig="106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pt;height:13.95pt" filled="f" o:ole="">
                  <v:imagedata r:id="rId18" o:title=""/>
                </v:shape>
                <o:OLEObject Type="Embed" ProgID="" ShapeID="ole_rId17" DrawAspect="Content" ObjectID="_555821408" r:id="rId17"/>
              </w:object>
            </w:r>
            <w:r>
              <w:rPr>
                <w:rFonts w:cs="宋体;SimSun"/>
                <w:sz w:val="20"/>
                <w:lang w:val="en-US" w:eastAsia="en-US"/>
              </w:rPr>
              <w:t>，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宋体;SimSun"/>
                <w:lang w:val="en-US" w:eastAsia="en-US"/>
              </w:rPr>
              <w:t>，输入电压</w:t>
            </w:r>
            <w:r>
              <w:rPr/>
              <w:object w:dxaOrig="20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pt;height:13.95pt" filled="f" o:ole="">
                  <v:imagedata r:id="rId20" o:title=""/>
                </v:shape>
                <o:OLEObject Type="Embed" ProgID="" ShapeID="ole_rId19" DrawAspect="Content" ObjectID="_832697614" r:id="rId19"/>
              </w:object>
            </w:r>
            <w:r>
              <w:rPr>
                <w:rFonts w:cs="宋体;SimSun"/>
                <w:lang w:val="en-US" w:eastAsia="en-US"/>
              </w:rPr>
              <w:t>的波形如</w:t>
            </w:r>
            <w:r>
              <w:rPr>
                <w:lang w:val="en-US" w:eastAsia="en-US"/>
              </w:rPr>
              <w:t>下</w:t>
            </w:r>
            <w:r>
              <w:rPr>
                <w:rFonts w:cs="宋体;SimSun"/>
                <w:lang w:val="en-US" w:eastAsia="en-US"/>
              </w:rPr>
              <w:t>图</w:t>
            </w:r>
            <w:r>
              <w:rPr>
                <w:sz w:val="24"/>
              </w:rPr>
              <w:t>2</w:t>
            </w:r>
            <w:r>
              <w:rPr>
                <w:rFonts w:cs="宋体;SimSun"/>
              </w:rPr>
              <w:t>所示，</w:t>
            </w:r>
            <w:r>
              <w:rPr>
                <w:rFonts w:cs="宋体;SimSun"/>
              </w:rPr>
              <w:t>要求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写出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o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i</w:t>
            </w:r>
            <w:r>
              <w:rPr>
                <w:rFonts w:cs="宋体;SimSun"/>
              </w:rPr>
              <w:t>的关系表达式；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对照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i</w:t>
            </w:r>
            <w:r>
              <w:rPr>
                <w:rFonts w:cs="宋体;SimSun"/>
              </w:rPr>
              <w:t>画出输出电压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o</w:t>
            </w:r>
            <w:r>
              <w:rPr>
                <w:rFonts w:cs="宋体;SimSun"/>
                <w:sz w:val="20"/>
                <w:lang w:val="en-US" w:eastAsia="en-US"/>
              </w:rPr>
              <w:t>的波形。</w:t>
            </w:r>
            <w:r>
              <w:rPr>
                <w:b/>
              </w:rPr>
              <w:t>(1</w:t>
            </w:r>
            <w:r>
              <w:rPr>
                <w:b/>
              </w:rPr>
              <w:t>2</w:t>
            </w:r>
            <w:r>
              <w:rPr>
                <w:rFonts w:cs="宋体;SimSun"/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429385</wp:posOffset>
                      </wp:positionV>
                      <wp:extent cx="1459865" cy="187833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800" cy="1878480"/>
                                <a:chOff x="0" y="0"/>
                                <a:chExt cx="1459800" cy="187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0976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3160" y="204120"/>
                                  <a:ext cx="1800" cy="1674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32200"/>
                                  <a:ext cx="12088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739080"/>
                                  <a:ext cx="50976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7pt;margin-top:112.55pt;width:114.95pt;height:147.9pt" coordorigin="5034,2251" coordsize="2299,2958">
                      <v:shape id="shape_0" stroked="f" o:allowincell="t" style="position:absolute;left:5165;top:2251;width:802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165;top:2573;width:2;height:2635;flip:y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4;top:4034;width:1903;height:1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530;top:3415;width:802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495165" cy="14592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1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数字电路（共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大题，共计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电路如图所示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输出用于驱动七段共阴结构数码管各段。分析电路，在表格中画出对应输入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状态变化数码管的显示结果（涂黑笔画表现数值）。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4317365</wp:posOffset>
                      </wp:positionH>
                      <wp:positionV relativeFrom="paragraph">
                        <wp:posOffset>791845</wp:posOffset>
                      </wp:positionV>
                      <wp:extent cx="1167130" cy="2812415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81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8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7" w:hanging="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输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显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2    </w:t>
                                        </w: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exac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  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exac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 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exac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  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exac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 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21.45pt;mso-wrap-distance-left:9pt;mso-wrap-distance-right:9pt;mso-wrap-distance-top:0pt;mso-wrap-distance-bottom:0pt;margin-top:62.35pt;mso-position-vertical-relative:text;margin-left:33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7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显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   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5.25pt;margin-top:69.8pt;width:19.5pt;height:175.75pt" coordorigin="105,1396" coordsize="390,3515"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stroked="f" o:allowincell="t" style="position:absolute;left:105;top:1396;width:389;height:584;mso-wrap-style:none;v-text-anchor:middle" type="_x0000_t75">
                                          <v:imagedata r:id="rId2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05;top:2360;width:389;height:584;mso-wrap-style:none;v-text-anchor:middle" type="_x0000_t75">
                                          <v:imagedata r:id="rId2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05;top:3362;width:389;height:584;mso-wrap-style:none;v-text-anchor:middle" type="_x0000_t75">
                                          <v:imagedata r:id="rId24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05;top:4326;width:389;height:584;mso-wrap-style:none;v-text-anchor:middle" type="_x0000_t75">
                                          <v:imagedata r:id="rId25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  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  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0" distR="114935" simplePos="0" locked="0" layoutInCell="1" allowOverlap="1" relativeHeight="3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86460</wp:posOffset>
                      </wp:positionV>
                      <wp:extent cx="247650" cy="2232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232000"/>
                                <a:chOff x="0" y="0"/>
                                <a:chExt cx="247680" cy="223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4768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612000"/>
                                  <a:ext cx="24768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1248480"/>
                                  <a:ext cx="24768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1860480"/>
                                  <a:ext cx="24768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69.8pt;width:19.5pt;height:175.75pt" coordorigin="105,1396" coordsize="390,3515">
                      <v:shape id="shape_0" stroked="f" o:allowincell="t" style="position:absolute;left:105;top:1396;width:389;height:58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2360;width:389;height:58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3362;width:389;height:58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4326;width:389;height:58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drawing>
                <wp:inline distT="0" distB="0" distL="0" distR="0">
                  <wp:extent cx="3710305" cy="30219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en-US"/>
              </w:rPr>
              <w:object w:dxaOrig="54293" w:dyaOrig="1723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33.2pt;margin-top:-6.85pt;width:93.3pt;height:121.45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287862373" r:id="rId35"/>
              </w:objec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所示</w:t>
            </w:r>
            <w:r>
              <w:rPr>
                <w:szCs w:val="21"/>
              </w:rPr>
              <w:t>电路中，若两个移位寄存器中的原始数据分别为</w:t>
            </w:r>
            <w:r>
              <w:rPr>
                <w:szCs w:val="21"/>
              </w:rPr>
              <w:object w:dxaOrig="16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3pt;height:18pt" filled="f" o:ole="">
                  <v:imagedata r:id="rId38" o:title=""/>
                </v:shape>
                <o:OLEObject Type="Embed" ProgID="" ShapeID="ole_rId37" DrawAspect="Content" ObjectID="_1476169862" r:id="rId37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6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3pt;height:18pt" filled="f" o:ole="">
                  <v:imagedata r:id="rId40" o:title=""/>
                </v:shape>
                <o:OLEObject Type="Embed" ProgID="" ShapeID="ole_rId39" DrawAspect="Content" ObjectID="_1877424700" r:id="rId39"/>
              </w:object>
            </w:r>
            <w:r>
              <w:rPr>
                <w:szCs w:val="21"/>
              </w:rPr>
              <w:t>，试问经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信号以后两个寄存器中</w:t>
            </w:r>
            <w:r>
              <w:rPr>
                <w:szCs w:val="21"/>
              </w:rPr>
              <w:t>存储</w:t>
            </w:r>
            <w:r>
              <w:rPr>
                <w:szCs w:val="21"/>
              </w:rPr>
              <w:t>的数据</w:t>
            </w:r>
            <w:r>
              <w:rPr>
                <w:szCs w:val="21"/>
              </w:rPr>
              <w:t>是多少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把分析结果填入表格。回答</w:t>
            </w:r>
            <w:r>
              <w:rPr>
                <w:szCs w:val="21"/>
              </w:rPr>
              <w:t>电路完成什么功能</w:t>
            </w:r>
            <w:r>
              <w:rPr>
                <w:szCs w:val="21"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60115" cy="135636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7371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580"/>
              <w:gridCol w:w="1581"/>
              <w:gridCol w:w="1580"/>
              <w:gridCol w:w="1581"/>
            </w:tblGrid>
            <w:tr>
              <w:trPr/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A</w:t>
                  </w:r>
                  <w:r>
                    <w:rPr/>
                    <w:t>寄存器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A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A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A0</w:t>
                  </w:r>
                </w:p>
              </w:tc>
            </w:tr>
            <w:tr>
              <w:trPr/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B</w:t>
                  </w:r>
                  <w:r>
                    <w:rPr/>
                    <w:t>寄存器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B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B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B0</w:t>
                  </w:r>
                </w:p>
              </w:tc>
            </w:tr>
            <w:tr>
              <w:trPr/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uto" w:line="360"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分析图示电路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画描述其功能的状态转换图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以右图提供</w:t>
            </w:r>
            <w:r>
              <w:rPr>
                <w:szCs w:val="21"/>
              </w:rPr>
              <w:t>74LS161</w:t>
            </w:r>
            <w:r>
              <w:rPr>
                <w:szCs w:val="21"/>
              </w:rPr>
              <w:t>为基础，画出用反馈归零法实现同样计数长度计数器的逻辑图。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sz w:val="22"/>
              </w:rPr>
              <w:drawing>
                <wp:inline distT="0" distB="0" distL="0" distR="0">
                  <wp:extent cx="2666365" cy="16002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kinsoku w:val="false"/>
              <w:spacing w:lineRule="atLeast" w:line="12"/>
              <w:rPr>
                <w:rFonts w:eastAsia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75025</wp:posOffset>
                  </wp:positionH>
                  <wp:positionV relativeFrom="paragraph">
                    <wp:posOffset>-1276350</wp:posOffset>
                  </wp:positionV>
                  <wp:extent cx="1558290" cy="858520"/>
                  <wp:effectExtent l="0" t="0" r="0" b="0"/>
                  <wp:wrapSquare wrapText="bothSides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/>
              <w:t>74LS161</w:t>
            </w:r>
            <w:r>
              <w:rPr/>
              <w:t>功能表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50"/>
              <w:gridCol w:w="490"/>
              <w:gridCol w:w="490"/>
              <w:gridCol w:w="140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P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e>
                      </m:bar>
                    </m:oMath>
                  </m:oMathPara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D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EP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ET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工作状态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置零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12"/>
                    <w:jc w:val="center"/>
                    <w:rPr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266700" cy="101600"/>
                            <wp:effectExtent l="0" t="0" r="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6760" cy="101520"/>
                                      <a:chOff x="0" y="0"/>
                                      <a:chExt cx="266760" cy="10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1520"/>
                                        <a:ext cx="10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52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7560"/>
                                        <a:ext cx="88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10152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pt;margin-top:2.8pt;width:20.95pt;height:7.95pt" coordorigin="-20,56" coordsize="419,159">
                            <v:line id="shape_0" from="-20,216" to="139,2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0,56" to="140,215" stroked="t" o:allowincell="t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37,68" to="276,6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0,56" to="280,2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0,216" to="399,2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置数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保持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ind w:left="-108" w:right="-108" w:firstLine="10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保持</w:t>
                  </w:r>
                  <w:r>
                    <w:rPr>
                      <w:sz w:val="18"/>
                    </w:rPr>
                    <w:t>(C</w:t>
                  </w:r>
                  <w:r>
                    <w:rPr>
                      <w:sz w:val="18"/>
                    </w:rPr>
                    <w:t>＝</w:t>
                  </w:r>
                  <w:r>
                    <w:rPr>
                      <w:sz w:val="18"/>
                    </w:rPr>
                    <w:t>0)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12"/>
                    <w:jc w:val="center"/>
                    <w:rPr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266700" cy="101600"/>
                            <wp:effectExtent l="0" t="0" r="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6760" cy="101520"/>
                                      <a:chOff x="0" y="0"/>
                                      <a:chExt cx="266760" cy="10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1520"/>
                                        <a:ext cx="10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52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7560"/>
                                        <a:ext cx="88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10152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pt;margin-top:3pt;width:20.95pt;height:7.95pt" coordorigin="-40,60" coordsize="419,159">
                            <v:line id="shape_0" from="-40,220" to="119,2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,60" to="120,219" stroked="t" o:allowincell="t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17,72" to="256,7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,60" to="260,2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,220" to="379,2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12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计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把</w:t>
            </w:r>
            <w:r>
              <w:rPr>
                <w:rFonts w:cs="宋体;SimSun"/>
              </w:rPr>
              <w:t>双四选一</w:t>
            </w:r>
            <w:r>
              <w:rPr>
                <w:rFonts w:cs="宋体;SimSun"/>
              </w:rPr>
              <w:t>数据选择器</w:t>
            </w:r>
            <w:r>
              <w:rPr>
                <w:rFonts w:cs="宋体;SimSun"/>
              </w:rPr>
              <w:t>74HC153</w:t>
            </w:r>
            <w:r>
              <w:rPr>
                <w:rFonts w:cs="宋体;SimSun"/>
              </w:rPr>
              <w:t>扩展成</w:t>
            </w:r>
            <w:r>
              <w:rPr/>
              <w:t>八</w:t>
            </w:r>
            <w:r>
              <w:rPr>
                <w:rFonts w:cs="宋体;SimSun"/>
              </w:rPr>
              <w:t>选</w:t>
            </w:r>
            <w:r>
              <w:rPr/>
              <w:t>一</w:t>
            </w:r>
            <w:r>
              <w:rPr>
                <w:rFonts w:cs="宋体;SimSun"/>
              </w:rPr>
              <w:t>数据选择器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然后用</w:t>
            </w:r>
            <w:r>
              <w:rPr>
                <w:rFonts w:cs="宋体;SimSun"/>
              </w:rPr>
              <w:t>得到的八选一数据选择器</w:t>
            </w:r>
            <w:r>
              <w:rPr>
                <w:rFonts w:cs="宋体;SimSun"/>
              </w:rPr>
              <w:t>实现逻辑函数</w:t>
            </w:r>
            <w:r>
              <w:rPr/>
              <w:object w:dxaOrig="14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13.95pt" filled="f" o:ole="">
                  <v:imagedata r:id="rId45" o:title=""/>
                </v:shape>
                <o:OLEObject Type="Embed" ProgID="" ShapeID="ole_rId44" DrawAspect="Content" ObjectID="_737629660" r:id="rId44"/>
              </w:object>
            </w:r>
            <w:r>
              <w:rPr>
                <w:rFonts w:cs="宋体;SimSun"/>
              </w:rPr>
              <w:t>。要求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变量接提供芯片的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变量接提供芯片的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  <w:vertAlign w:val="subscript"/>
              </w:rPr>
              <w:t>0</w:t>
            </w:r>
            <w:r>
              <w:rPr>
                <w:rFonts w:cs="宋体;SimSun"/>
              </w:rPr>
              <w:t>，所有设计</w:t>
            </w:r>
            <w:r>
              <w:rPr>
                <w:rFonts w:cs="宋体;SimSun"/>
              </w:rPr>
              <w:t>在下面逻辑符号的基础上画出电路连接图。</w:t>
            </w:r>
            <w:r>
              <w:rPr>
                <w:rFonts w:cs="宋体;SimSun"/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89635" cy="192849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5.bin"/><Relationship Id="rId36" Type="http://schemas.openxmlformats.org/officeDocument/2006/relationships/image" Target="media/image18.png"/><Relationship Id="rId37" Type="http://schemas.openxmlformats.org/officeDocument/2006/relationships/oleObject" Target="embeddings/oleObject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7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8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11:00Z</dcterms:created>
  <dc:creator>yzs</dc:creator>
  <dc:description/>
  <cp:keywords/>
  <dc:language>en-US</dc:language>
  <cp:lastModifiedBy>dell</cp:lastModifiedBy>
  <cp:lastPrinted>2015-11-26T09:53:00Z</cp:lastPrinted>
  <dcterms:modified xsi:type="dcterms:W3CDTF">2015-11-26T01:55:00Z</dcterms:modified>
  <cp:revision>6</cp:revision>
  <dc:subject/>
  <dc:title>昆明理工大学2006年硕士生招生入学考试试题</dc:title>
</cp:coreProperties>
</file>