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3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11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机械原理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0419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选择填空题（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 每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渐开线在基圆上的压力角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     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A. 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      B. 2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      C.2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bCs/>
                <w:szCs w:val="21"/>
              </w:rPr>
              <w:t>某正常齿制标准直齿圆柱齿轮，测得其齿顶圆直径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bCs/>
                <w:szCs w:val="21"/>
              </w:rPr>
              <w:t>，齿数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bCs/>
                <w:szCs w:val="21"/>
              </w:rPr>
              <w:t>。则分度圆直径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30      B.60      C.120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正变位齿轮与标准齿轮比较，齿根高较标准齿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      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增加了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      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不变      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减少了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 </w:t>
            </w:r>
            <w:r>
              <w:rPr>
                <w:rFonts w:ascii="宋体;SimSun" w:hAnsi="宋体;SimSun" w:cs="宋体;SimSun"/>
                <w:color w:val="0000FF"/>
                <w:szCs w:val="21"/>
                <w:lang w:val="en-GB"/>
              </w:rPr>
              <w:t xml:space="preserve">     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由若干机器并联构成的机组中，若其单机效率各不相同，其最高、最低效率分别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则机组的效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      B.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      C.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  </w:t>
            </w:r>
            <w:r>
              <w:rPr>
                <w:rFonts w:cs="宋体;SimSun" w:ascii="宋体;SimSun" w:hAnsi="宋体;SimSun"/>
                <w:color w:val="0000FF"/>
                <w:szCs w:val="21"/>
                <w:lang w:val="en-GB"/>
              </w:rPr>
              <w:t> 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构不能运动有三种情况，例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运动链为桁架，原因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死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　　　  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      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锁</w:t>
            </w:r>
            <w:r>
              <w:rPr>
                <w:rFonts w:ascii="宋体;SimSun" w:hAnsi="宋体;SimSun" w:cs="宋体;SimSun"/>
                <w:color w:val="0000FF"/>
                <w:szCs w:val="21"/>
                <w:lang w:val="en-GB"/>
              </w:rPr>
              <w:t xml:space="preserve">        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以下凸轮机构从动件常用运动规律中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律无冲击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等加速等减速运动    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余弦加速度运动    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正弦加速度运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滚子从动件盘形凸轮设计：假设理论轮廓外凸部分的最小曲率半径用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cs="宋体;SimSun"/>
                <w:color w:val="000000"/>
                <w:szCs w:val="21"/>
              </w:rPr>
              <w:t>表示，滚子半径用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宋体;SimSun"/>
                <w:color w:val="000000"/>
                <w:szCs w:val="21"/>
              </w:rPr>
              <w:t>表示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宋体;SimSun"/>
                <w:color w:val="000000"/>
                <w:szCs w:val="21"/>
              </w:rPr>
              <w:t>为凸轮的基圆半径。则当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凸轮</w:t>
            </w:r>
            <w:r>
              <w:rPr>
                <w:color w:val="000000"/>
                <w:szCs w:val="21"/>
              </w:rPr>
              <w:t>实际轮廓为一平滑曲线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  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器的等效质量的大小是机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函数。</w:t>
            </w:r>
          </w:p>
          <w:p>
            <w:pPr>
              <w:pStyle w:val="Normal"/>
              <w:snapToGrid w:val="false"/>
              <w:spacing w:lineRule="auto" w:line="360"/>
              <w:ind w:firstLine="62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位置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速度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加速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斜齿轮模数计算中，下面正确的计算公式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   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曲柄滑块机构，当滑块处于两极限位置时，若曲柄为主动件，极位夹角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该机构的行程速比系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630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7        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     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器在安装飞轮后，原动机的功率可以比未安装飞轮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一样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大   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小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对心曲柄滑块机构，若改曲柄为机架，则演化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78"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杆机构   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动滑杆机构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曲柄摇块机构</w:t>
            </w:r>
          </w:p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b/>
                <w:color w:val="000000"/>
              </w:rPr>
              <w:t>二、判断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 每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 正确陈述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表示、错误陈述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表示）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速度瞬心法不能用于机构的加速度分析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-----------------------------(      )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影响渐开线直齿圆柱齿轮齿廓形状的参数有齿数和压力角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-------------(      )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建立机械的等效力学模型时，按动能相等的原则来计算等效力矩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-----(      )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铰链四杆机构能精确再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给定的连杆平面位置，能精确再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连架杆对应位置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--------------------------------------------------------------------(      )</w:t>
            </w:r>
          </w:p>
          <w:p>
            <w:pPr>
              <w:pStyle w:val="Normal"/>
              <w:snapToGrid w:val="false"/>
              <w:spacing w:lineRule="auto" w:line="480"/>
              <w:ind w:left="315" w:hanging="315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平面机构的平衡问题，主要是讨论机构惯性力和惯性力矩对曲柄的平衡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-(      )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对齿轮在啮合过程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啮合角的大小是先由大到小再到大变化的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------(      )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曲柄滑块机构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瞬心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---------------------------------------(      )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大小上等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的比值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-------------------------------------(      )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刚性转子做动平衡实验时，平衡平面最少应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-------------------(      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尖顶对心直动从动件盘形凸轮机构中，在凸轮基圆半径增大后，其压力角将减小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--------------------------------------------------------------------(      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  <w:r>
              <w:rPr>
                <w:szCs w:val="21"/>
              </w:rPr>
              <w:t>计算图示机构的自由度，并指出其中是否有复合铰链、局部自由度或虚约束。说明该机构具有确定运动的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8260</wp:posOffset>
                      </wp:positionV>
                      <wp:extent cx="2536825" cy="2188845"/>
                      <wp:effectExtent l="0" t="3810" r="10795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6920" cy="2188800"/>
                                <a:chOff x="0" y="0"/>
                                <a:chExt cx="2536920" cy="21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1880" y="1217880"/>
                                  <a:ext cx="0" cy="83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98800">
                                  <a:off x="536040" y="1747080"/>
                                  <a:ext cx="772920" cy="2192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175400"/>
                                  <a:ext cx="531000" cy="44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1753200"/>
                                  <a:ext cx="229320" cy="229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184032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843840"/>
                                  <a:ext cx="48780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984">
                                      <a:moveTo>
                                        <a:pt x="0" y="984"/>
                                      </a:moveTo>
                                      <a:lnTo>
                                        <a:pt x="200" y="0"/>
                                      </a:lnTo>
                                      <a:lnTo>
                                        <a:pt x="480" y="624"/>
                                      </a:lnTo>
                                      <a:lnTo>
                                        <a:pt x="0" y="9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744120"/>
                                  <a:ext cx="229320" cy="229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82368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877000">
                                  <a:off x="1228320" y="608040"/>
                                  <a:ext cx="626040" cy="42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0040" y="862200"/>
                                  <a:ext cx="19764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54000"/>
                                    <a:ext cx="2808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760" y="56160"/>
                                    <a:ext cx="2808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1448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7000"/>
                                    <a:ext cx="1893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88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68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85680" y="372240"/>
                                  <a:ext cx="1042200" cy="1042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65664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7480" y="878760"/>
                                  <a:ext cx="19764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54000"/>
                                    <a:ext cx="2808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55800"/>
                                    <a:ext cx="2808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448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7000"/>
                                    <a:ext cx="1893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52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68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91400" y="388080"/>
                                  <a:ext cx="96480" cy="21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82600">
                                  <a:off x="1464840" y="588600"/>
                                  <a:ext cx="43200" cy="4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90400">
                                  <a:off x="1372680" y="361440"/>
                                  <a:ext cx="44280" cy="44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70164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5680" y="1494720"/>
                                  <a:ext cx="2030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5360" y="0"/>
                                  <a:ext cx="197640" cy="166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6520" y="979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60" y="55800"/>
                                    <a:ext cx="2808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800" y="54000"/>
                                    <a:ext cx="2808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20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1893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004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6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21200" y="168120"/>
                                  <a:ext cx="276120" cy="64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79128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9440" y="852120"/>
                                  <a:ext cx="219240" cy="78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0" y="160452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09680" y="1269360"/>
                                  <a:ext cx="49680" cy="18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44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24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9680" y="1798200"/>
                                  <a:ext cx="49680" cy="18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44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4080" y="754560"/>
                                  <a:ext cx="78120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197640" cy="166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6520" y="9756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60" y="55800"/>
                                    <a:ext cx="2808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54000"/>
                                    <a:ext cx="2808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84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1893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3968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4080" y="1455480"/>
                                  <a:ext cx="19764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40" y="54000"/>
                                    <a:ext cx="2808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55800"/>
                                    <a:ext cx="28080" cy="5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412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6640"/>
                                    <a:ext cx="18936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52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680" y="0"/>
                                      <a:ext cx="496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3.8pt;width:199.75pt;height:161.8pt" coordorigin="107,76" coordsize="3995,3236">
                      <v:line id="shape_0" from="3669,1994" to="3669,3312" stroked="t" o:allowincell="t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t" style="position:absolute;left:952;top:2827;width:1216;height:344;mso-wrap-style:none;v-text-anchor:middle;rotation:40" type="_x0000_t116">
                        <v:fill o:detectmouseclick="t" on="false"/>
                        <v:stroke color="black" weight="19080" joinstyle="miter" endcap="flat"/>
                        <w10:wrap type="topAndBottom"/>
                      </v:shape>
                      <v:line id="shape_0" from="262,1927" to="1097,2624" stroked="t" o:allowincell="t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oval id="shape_0" stroked="t" o:allowincell="t" style="position:absolute;left:1393;top:2837;width:360;height:360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oval>
                      <v:oval id="shape_0" stroked="t" o:allowincell="t" style="position:absolute;left:1521;top:2974;width:107;height:107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oval>
                      <v:shape id="shape_0" coordsize="480,984" path="m0,984l200,0l480,624l0,984xe" stroked="t" o:allowincell="t" style="position:absolute;left:1593;top:1405;width:767;height:1574;mso-wrap-style:none;v-text-anchor:middle">
                        <v:fill o:detectmouseclick="t" on="false"/>
                        <v:stroke color="black" weight="19080" joinstyle="round" endcap="flat"/>
                        <w10:wrap type="topAndBottom"/>
                      </v:shape>
                      <v:oval id="shape_0" stroked="t" o:allowincell="t" style="position:absolute;left:1726;top:1248;width:360;height:360;mso-wrap-style:none;v-text-anchor:middle">
                        <v:fill o:detectmouseclick="t" on="false"/>
                        <v:stroke color="black" weight="19080" joinstyle="miter" endcap="flat"/>
                        <w10:wrap type="topAndBottom"/>
                      </v:oval>
                      <v:oval id="shape_0" fillcolor="white" stroked="t" o:allowincell="t" style="position:absolute;left:1854;top:1373;width:107;height:107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oval id="shape_0" stroked="t" o:allowincell="t" style="position:absolute;left:2041;top:1033;width:985;height:665;mso-wrap-style:none;v-text-anchor:middle;rotation:148">
                        <v:fill o:detectmouseclick="t" on="false"/>
                        <v:stroke color="black" weight="19080" joinstyle="miter" endcap="flat"/>
                        <w10:wrap type="topAndBottom"/>
                      </v:oval>
                      <v:group id="shape_0" style="position:absolute;left:2312;top:1434;width:310;height:261">
                        <v:oval id="shape_0" stroked="t" o:allowincell="t" style="position:absolute;left:2426;top:1434;width:107;height:107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oval>
                        <v:line id="shape_0" from="2394,1519" to="2437,1607" stroked="t" o:allowincell="t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519,1522" to="2562,1610" stroked="t" o:allowincell="t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323,1614" to="2622,1614" stroked="t" o:allowincell="t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2312;top:1618;width:297;height:77">
                          <v:line id="shape_0" from="2312,1618" to="2389,169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385,1618" to="2462,169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458,1618" to="2535,169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532,1618" to="2609,169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oval id="shape_0" stroked="t" o:allowincell="t" style="position:absolute;left:1659;top:662;width:1640;height:1640;mso-wrap-style:none;v-text-anchor:middle">
                        <v:fill o:detectmouseclick="t" on="false"/>
                        <v:stroke color="black" weight="12600" dashstyle="longdashdot" joinstyle="miter" endcap="flat"/>
                        <w10:wrap type="topAndBottom"/>
                      </v:oval>
                      <v:oval id="shape_0" stroked="t" o:allowincell="t" style="position:absolute;left:863;top:1110;width:793;height:793;mso-wrap-style:none;v-text-anchor:middle">
                        <v:fill o:detectmouseclick="t" on="false"/>
                        <v:stroke color="black" weight="12600" dashstyle="longdashdot" joinstyle="miter" endcap="flat"/>
                        <w10:wrap type="topAndBottom"/>
                      </v:oval>
                      <v:group id="shape_0" style="position:absolute;left:1096;top:1460;width:309;height:261">
                        <v:oval id="shape_0" stroked="t" o:allowincell="t" style="position:absolute;left:1209;top:1460;width:107;height:107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oval>
                        <v:line id="shape_0" from="1177,1545" to="1220,1633" stroked="t" o:allowincell="t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302,1548" to="1345,1636" stroked="t" o:allowincell="t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106,1640" to="1405,1640" stroked="t" o:allowincell="t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1096;top:1644;width:296;height:77">
                          <v:line id="shape_0" from="1095,1644" to="1172,172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168,1644" to="1245,172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241,1644" to="1318,172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315,1644" to="1392,172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2298,687" to="2449,1030" stroked="t" o:allowincell="t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t" style="position:absolute;left:2414;top:1003;width:67;height:67;mso-wrap-style:none;v-text-anchor:middle;rotation:110" type="_x0000_t6">
                        <v:fill o:detectmouseclick="t" type="solid" color2="white"/>
                        <v:stroke color="black" weight="19080" joinstyle="miter" endcap="flat"/>
                        <w10:wrap type="topAndBottom"/>
                      </v:shape>
                      <v:shape id="shape_0" fillcolor="black" stroked="t" o:allowincell="t" style="position:absolute;left:2268;top:645;width:69;height:69;mso-wrap-style:none;v-text-anchor:middle;rotation:300" type="_x0000_t6">
                        <v:fill o:detectmouseclick="t" type="solid" color2="white"/>
                        <v:stroke color="black" weight="19080" joinstyle="miter" endcap="flat"/>
                        <w10:wrap type="topAndBottom"/>
                      </v:shape>
                      <v:oval id="shape_0" fillcolor="white" stroked="t" o:allowincell="t" style="position:absolute;left:2668;top:1181;width:107;height:107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rect id="shape_0" fillcolor="white" stroked="t" o:allowincell="t" style="position:absolute;left:3502;top:2430;width:319;height:460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group id="shape_0" style="position:absolute;left:3438;top:76;width:310;height:262">
                        <v:oval id="shape_0" stroked="t" o:allowincell="t" style="position:absolute;left:3527;top:230;width:107;height:107;flip:xy;mso-wrap-style:none;v-text-anchor:middle">
                          <v:fill o:detectmouseclick="t" on="false"/>
                          <v:stroke color="black" weight="19080" joinstyle="miter" endcap="flat"/>
                          <w10:wrap type="topAndBottom"/>
                        </v:oval>
                        <v:line id="shape_0" from="3623,164" to="3666,252" stroked="t" o:allowincell="t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498,161" to="3541,249" stroked="t" o:allowincell="t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3438,158" to="3737,158" stroked="t" o:allowincell="t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3451;top:76;width:297;height:77">
                          <v:line id="shape_0" from="3671,76" to="3748,15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598,76" to="3675,15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525,76" to="3602,15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451,76" to="3528,15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line id="shape_0" from="3605,341" to="4039,1352" stroked="t" o:allowincell="t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t" style="position:absolute;left:3994;top:1322;width:107;height:107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line id="shape_0" from="3681,1418" to="4025,2659" stroked="t" o:allowincell="t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t" style="position:absolute;left:3622;top:2603;width:107;height:107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group id="shape_0" style="position:absolute;left:3587;top:2075;width:77;height:298">
                        <v:line id="shape_0" from="3587,2075" to="3664,2152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87,2148" to="3664,2225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87,2222" to="3664,2299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87,2296" to="3664,2373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587;top:2908;width:77;height:298">
                        <v:line id="shape_0" from="3587,2908" to="3664,2985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87,2981" to="3664,3058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87,3055" to="3664,3132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87,3129" to="3664,3206" stroked="t" o:allowincell="t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2759,1264" to="3988,1378" stroked="t" o:allowincell="t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group id="shape_0" style="position:absolute;left:107;top:1703;width:310;height:261">
                        <v:oval id="shape_0" fillcolor="white" stroked="t" o:allowincell="t" style="position:absolute;left:196;top:1857;width:107;height:107;flip:xy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line id="shape_0" from="292,1791" to="335,1879" stroked="t" o:allowincell="t" style="position:absolute;flip: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67,1788" to="210,1876" stroked="t" o:allowincell="t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07,1785" to="406,1785" stroked="t" o:allowincell="t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120;top:1703;width:297;height:77">
                          <v:line id="shape_0" from="340,1703" to="417,17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67,1703" to="344,17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94,1703" to="271,17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20,1703" to="197,17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2193;top:2368;width:309;height:261">
                        <v:oval id="shape_0" fillcolor="white" stroked="t" o:allowincell="t" style="position:absolute;left:2306;top:2368;width:107;height:107;mso-wrap-style:none;v-text-anchor:middle">
                          <v:fill o:detectmouseclick="t" type="solid" color2="black"/>
                          <v:stroke color="black" weight="19080" joinstyle="miter" endcap="flat"/>
                          <w10:wrap type="topAndBottom"/>
                        </v:oval>
                        <v:line id="shape_0" from="2274,2453" to="2317,2541" stroked="t" o:allowincell="t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399,2456" to="2442,2544" stroked="t" o:allowincell="t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2203,2548" to="2502,2548" stroked="t" o:allowincell="t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2193;top:2552;width:296;height:77">
                          <v:line id="shape_0" from="2192,2552" to="2269,26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65,2552" to="2342,26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338,2552" to="2415,26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412,2552" to="2489,26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995" simplePos="0" locked="0" layoutInCell="1" allowOverlap="1" relativeHeight="6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66775</wp:posOffset>
                      </wp:positionV>
                      <wp:extent cx="358140" cy="346710"/>
                      <wp:effectExtent l="22225" t="158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88600">
                                <a:off x="0" y="0"/>
                                <a:ext cx="35820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03" h="10800">
                                    <a:moveTo>
                                      <a:pt x="18165" y="18699"/>
                                    </a:moveTo>
                                    <a:arcTo wR="10800" hR="10800" stAng="2820380" swAng="55625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03" h="10800">
                                    <a:moveTo>
                                      <a:pt x="18165" y="18699"/>
                                    </a:moveTo>
                                    <a:arcTo wR="10800" hR="10800" stAng="2820380" swAng="55625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561,10800" coordsize="15603,10800" path="l0,21600xee" stroked="t" o:allowincell="t" style="position:absolute;margin-left:52.3pt;margin-top:68.2pt;width:28.15pt;height:27.25pt;mso-wrap-style:none;v-text-anchor:middle;rotation:160">
                      <v:fill o:detectmouseclick="t" on="false"/>
                      <v:stroke color="black" weight="9360" endarrow="block" endarrowwidth="narrow" endarrowlength="long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01600</wp:posOffset>
                      </wp:positionV>
                      <wp:extent cx="9144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8pt;mso-position-vertical-relative:text;margin-left: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/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b/>
                <w:color w:val="000000"/>
              </w:rPr>
              <w:t>四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  <w:r>
              <w:rPr/>
              <w:t>在下列图示的各机构中，是否存在哥氏加速度？在有哥氏加速度的机构图上标出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/>
            </w:pPr>
            <w:r>
              <w:rPr/>
              <w:t>的方向，并写出其大小的表达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68275</wp:posOffset>
                      </wp:positionV>
                      <wp:extent cx="1727200" cy="16979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7280" cy="1698120"/>
                                <a:chOff x="0" y="0"/>
                                <a:chExt cx="1727280" cy="169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79760" y="1494720"/>
                                  <a:ext cx="227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727280" cy="149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1727280" cy="1199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1575360" y="779760"/>
                                      <a:ext cx="151920" cy="17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1461240" y="1034280"/>
                                      <a:ext cx="12636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781560"/>
                                      <a:ext cx="15192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552600" y="704520"/>
                                      <a:ext cx="176400" cy="216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542880" y="281880"/>
                                      <a:ext cx="8748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779760" y="1080"/>
                                      <a:ext cx="15192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1069920" y="0"/>
                                      <a:ext cx="12636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1032480" y="496440"/>
                                      <a:ext cx="113760" cy="17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280" y="0"/>
                                    <a:ext cx="1531080" cy="134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6680" y="0"/>
                                      <a:ext cx="0" cy="1212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67160" y="322560"/>
                                      <a:ext cx="2469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0200" y="1208880"/>
                                      <a:ext cx="532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826200"/>
                                      <a:ext cx="245880" cy="25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303">
                                          <a:moveTo>
                                            <a:pt x="13686" y="393"/>
                                          </a:moveTo>
                                          <a:arcTo wR="10800" hR="10800" stAng="-4470033" swAng="475561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303">
                                          <a:moveTo>
                                            <a:pt x="13686" y="393"/>
                                          </a:moveTo>
                                          <a:arcTo wR="10800" hR="10800" stAng="-4470033" swAng="475561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0" y="395640"/>
                                      <a:ext cx="794880" cy="794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66040"/>
                                      <a:ext cx="18684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360" y="26640"/>
                                        <a:ext cx="5256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26640"/>
                                        <a:ext cx="5256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104760"/>
                                        <a:ext cx="184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92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0"/>
                                        <a:ext cx="5256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4600" y="1184760"/>
                                      <a:ext cx="18684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000" y="27000"/>
                                        <a:ext cx="5256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80" y="27000"/>
                                        <a:ext cx="5256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04760"/>
                                        <a:ext cx="184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6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12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0"/>
                                        <a:ext cx="5256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7600" y="36324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6pt;margin-top:13.25pt;width:136pt;height:133.65pt" coordorigin="5352,265" coordsize="2720,26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580;top:2619;width:358;height:31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5352;top:265;width:2720;height:2357">
                        <v:group id="shape_0" style="position:absolute;left:5352;top:733;width:2720;height:1889">
                          <v:shape id="shape_0" stroked="f" o:allowincell="t" style="position:absolute;left:7833;top:1961;width:238;height:278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53;top:2362;width:198;height:259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52;top:1964;width:238;height:259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22;top:1843;width:277;height:339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07;top:1177;width:137;height:259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80;top:735;width:238;height:259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037;top:733;width:198;height:259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78;top:1515;width:178;height:278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07;top:265;width:2411;height:2111">
                          <v:line id="shape_0" from="6903,265" to="6903,217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6716;top:773;width:388;height:218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6893,2169" to="7731,216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coordorigin="10800,392" coordsize="10800,11303" path="l0,21600xee" stroked="t" o:allowincell="t" style="position:absolute;left:5833;top:1566;width:386;height:406;mso-wrap-style:none;v-text-anchor:middle">
                            <v:fill o:detectmouseclick="t" on="false"/>
                            <v:stroke color="black" weight="9360" endarrow="block" endarrowwidth="narrow" endarrowlength="long" joinstyle="miter" endcap="flat"/>
                            <w10:wrap type="none"/>
                          </v:rect>
                          <v:line id="shape_0" from="5643,888" to="6894,2139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507;top:2101;width:294;height:246">
                            <v:line id="shape_0" from="5564,2143" to="5646,2265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48,2143" to="5730,226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10,2266" to="5800,226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07,2266" to="5589,234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0,2266" to="5672,234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3,2266" to="5755,234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5606;top:2101;width:82;height:8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7624;top:2131;width:293;height:246">
                            <v:line id="shape_0" from="7681,2173" to="7763,2295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65,2173" to="7847,229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627,2295" to="7917,229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624,2295" to="7706,237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07,2295" to="7789,237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90,2295" to="7872,237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7723;top:2131;width:82;height:8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6873;top:837;width:78;height:7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44780</wp:posOffset>
                      </wp:positionV>
                      <wp:extent cx="1822450" cy="1639570"/>
                      <wp:effectExtent l="0" t="698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2320" cy="1639440"/>
                                <a:chOff x="0" y="0"/>
                                <a:chExt cx="1822320" cy="163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742320" y="1436400"/>
                                  <a:ext cx="227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140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080" y="0"/>
                                    <a:ext cx="1704240" cy="137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1960" y="0"/>
                                      <a:ext cx="1111320" cy="1111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783360" y="248040"/>
                                      <a:ext cx="2469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800" y="34488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5320" y="1134720"/>
                                      <a:ext cx="808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752400"/>
                                      <a:ext cx="246960" cy="25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303">
                                          <a:moveTo>
                                            <a:pt x="13686" y="393"/>
                                          </a:moveTo>
                                          <a:arcTo wR="10800" hR="10800" stAng="-4470033" swAng="475561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303">
                                          <a:moveTo>
                                            <a:pt x="13686" y="393"/>
                                          </a:moveTo>
                                          <a:arcTo wR="10800" hR="10800" stAng="-4470033" swAng="475561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99800"/>
                                      <a:ext cx="18684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360" y="26640"/>
                                        <a:ext cx="5256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26640"/>
                                        <a:ext cx="5256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04760"/>
                                        <a:ext cx="184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6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0"/>
                                        <a:ext cx="5256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76240" y="29196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96560" y="896760"/>
                                      <a:ext cx="374040" cy="48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7720" y="-14760"/>
                                        <a:ext cx="161280" cy="252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9600" y="223200"/>
                                        <a:ext cx="137160" cy="252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0240" y="-120240"/>
                                        <a:ext cx="129600" cy="37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3480" y="231480"/>
                                        <a:ext cx="129600" cy="37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160"/>
                                    <a:ext cx="1539720" cy="1319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897840" y="0"/>
                                      <a:ext cx="15192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931680"/>
                                      <a:ext cx="15192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1090800" y="245880"/>
                                      <a:ext cx="12636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552600" y="826200"/>
                                      <a:ext cx="18972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1051560" y="692280"/>
                                      <a:ext cx="8748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563760" y="410760"/>
                                      <a:ext cx="113760" cy="17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1331640" y="1153800"/>
                                      <a:ext cx="12636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1388160" y="768960"/>
                                      <a:ext cx="151920" cy="17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pt;margin-top:11.4pt;width:143.45pt;height:129.1pt" coordorigin="1052,228" coordsize="2869,2582">
                      <v:shape id="shape_0" stroked="f" o:allowincell="t" style="position:absolute;left:2221;top:2490;width:358;height:31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group id="shape_0" style="position:absolute;left:1052;top:228;width:2869;height:2361">
                        <v:group id="shape_0" style="position:absolute;left:1238;top:228;width:2683;height:2361">
                          <v:line id="shape_0" from="1414,228" to="3163,1977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2471;top:618;width:388;height:218;mso-wrap-style:none;v-text-anchor:middle;rotation:315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2658,771" to="2658,201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48,2015" to="3921,201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coordorigin="10800,392" coordsize="10800,11303" path="l0,21600xee" stroked="t" o:allowincell="t" style="position:absolute;left:1504;top:1413;width:388;height:406;mso-wrap-style:none;v-text-anchor:middle">
                            <v:fill o:detectmouseclick="t" on="false"/>
                            <v:stroke color="black" weight="9360" endarrow="block" endarrowwidth="narrow" endarrowlength="long" joinstyle="miter" endcap="flat"/>
                            <w10:wrap type="none"/>
                          </v:rect>
                          <v:group id="shape_0" style="position:absolute;left:1238;top:1960;width:293;height:246">
                            <v:line id="shape_0" from="1295,2002" to="1377,2124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379,2002" to="1461,212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41,2125" to="1531,212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38,2125" to="1320,220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1,2125" to="1403,220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04,2125" to="1486,220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337;top:1960;width:82;height:8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2618;top:688;width:78;height:7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3149;top:1451;width:254;height:1139">
                            <v:rect id="shape_0" stroked="t" o:allowincell="t" style="position:absolute;left:3150;top:1618;width:253;height:397;mso-wrap-style:none;v-text-anchor:middle;rotation:90">
                              <v:imagedata r:id="rId32" o:detectmouseclick="t"/>
                              <v:stroke color="black" weight="19080" joinstyle="miter" endcap="flat"/>
                              <w10:wrap type="none"/>
                            </v:rect>
                            <v:rect id="shape_0" stroked="t" o:allowincell="t" style="position:absolute;left:3169;top:1993;width:215;height:397;mso-wrap-style:none;v-text-anchor:middle;rotation:90">
                              <v:imagedata r:id="rId33" o:detectmouseclick="t"/>
                              <v:stroke color="black" weight="19080" joinstyle="miter" endcap="flat"/>
                              <w10:wrap type="none"/>
                            </v:rect>
                            <v:rect id="shape_0" fillcolor="white" stroked="f" o:allowincell="t" style="position:absolute;left:3154;top:1451;width:203;height:582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3159;top:2005;width:203;height:584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052;top:359;width:2425;height:2077">
                          <v:shape id="shape_0" stroked="f" o:allowincell="t" style="position:absolute;left:2466;top:359;width:238;height:259;mso-wrap-style:none;v-text-anchor:middle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52;top:1826;width:238;height:259;mso-wrap-style:none;v-text-anchor:middle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70;top:746;width:198;height:259;mso-wrap-style:none;v-text-anchor:middle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22;top:1660;width:298;height:359;mso-wrap-style:none;v-text-anchor:middle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708;top:1449;width:137;height:259;mso-wrap-style:none;v-text-anchor:middle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40;top:1006;width:178;height:278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49;top:2176;width:198;height:259;mso-wrap-style:none;v-text-anchor:middle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38;top:1570;width:238;height:278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45720</wp:posOffset>
                      </wp:positionV>
                      <wp:extent cx="914400" cy="297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3.6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五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  <w:r>
              <w:rPr/>
              <w:t>图示轮系中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Cs w:val="20"/>
                <w:lang w:val="en-US" w:eastAsia="en-US"/>
              </w:rPr>
              <w:t>，试区分哪些构件组成定轴轮系？哪些构件组成周转轮系？哪个构件是</w:t>
            </w:r>
            <w:r>
              <w:rPr>
                <w:szCs w:val="21"/>
              </w:rPr>
              <w:t>系杆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？传动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3335</wp:posOffset>
                      </wp:positionV>
                      <wp:extent cx="1666875" cy="2297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2297520"/>
                                <a:chOff x="0" y="0"/>
                                <a:chExt cx="1666800" cy="229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5280" y="2037600"/>
                                  <a:ext cx="6948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五、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6800" cy="181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3880"/>
                                    <a:ext cx="1666800" cy="155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5840" y="604800"/>
                                      <a:ext cx="291600" cy="53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0" y="488520"/>
                                      <a:ext cx="290160" cy="439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3640" y="1289160"/>
                                      <a:ext cx="465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5400" y="1096200"/>
                                      <a:ext cx="90720" cy="39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0" cy="399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9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387360"/>
                                        <a:ext cx="89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1520" y="290160"/>
                                      <a:ext cx="91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04920"/>
                                      <a:ext cx="310680" cy="55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55800" y="30960"/>
                                        <a:ext cx="215280" cy="2102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5560" y="252720"/>
                                        <a:ext cx="95760" cy="2102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7680" y="-67680"/>
                                        <a:ext cx="171360" cy="30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0560" y="312120"/>
                                        <a:ext cx="171360" cy="307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865440" y="287640"/>
                                      <a:ext cx="0" cy="812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8640" y="214200"/>
                                      <a:ext cx="91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480" y="254880"/>
                                      <a:ext cx="821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5160" y="67320"/>
                                      <a:ext cx="86400" cy="36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0" cy="36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4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354600"/>
                                        <a:ext cx="84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3920" y="57960"/>
                                      <a:ext cx="90720" cy="37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0" cy="37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9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363240"/>
                                        <a:ext cx="89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3960" y="42984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75708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58356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440" y="569160"/>
                                      <a:ext cx="792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5120" y="414000"/>
                                      <a:ext cx="35820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1" h="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8"/>
                                          </a:lnTo>
                                          <a:lnTo>
                                            <a:pt x="321" y="78"/>
                                          </a:lnTo>
                                          <a:lnTo>
                                            <a:pt x="246" y="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71880" y="604080"/>
                                      <a:ext cx="35820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1" h="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8"/>
                                          </a:lnTo>
                                          <a:lnTo>
                                            <a:pt x="321" y="78"/>
                                          </a:lnTo>
                                          <a:lnTo>
                                            <a:pt x="246" y="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3000" y="73476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5440" y="252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47880" y="1007280"/>
                                      <a:ext cx="310680" cy="55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55800" y="31320"/>
                                        <a:ext cx="216000" cy="2102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5920" y="252720"/>
                                        <a:ext cx="95760" cy="2102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7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7680" y="-67680"/>
                                        <a:ext cx="171360" cy="30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0920" y="312480"/>
                                        <a:ext cx="171360" cy="307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6440" y="0"/>
                                    <a:ext cx="936720" cy="1816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0" y="957600"/>
                                      <a:ext cx="76320" cy="14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49"/>
                                    <a:stretch/>
                                  </pic:blipFill>
                                  <pic:spPr>
                                    <a:xfrm>
                                      <a:off x="0" y="41400"/>
                                      <a:ext cx="109800" cy="14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396720" y="0"/>
                                      <a:ext cx="99000" cy="15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51"/>
                                    <a:stretch/>
                                  </pic:blipFill>
                                  <pic:spPr>
                                    <a:xfrm>
                                      <a:off x="396720" y="1661040"/>
                                      <a:ext cx="109800" cy="15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810360" y="74880"/>
                                      <a:ext cx="99000" cy="15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53"/>
                                    <a:stretch/>
                                  </pic:blipFill>
                                  <pic:spPr>
                                    <a:xfrm>
                                      <a:off x="826560" y="957600"/>
                                      <a:ext cx="109800" cy="14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5pt;margin-top:1.05pt;width:128.6pt;height:180.9pt" coordorigin="2575,21" coordsize="2572,3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28;top:3230;width:109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75;top:21;width:2572;height:2860">
                        <v:group id="shape_0" style="position:absolute;left:2575;top:295;width:2572;height:2563">
                          <v:rect id="shape_0" stroked="f" o:allowincell="t" style="position:absolute;left:4531;top:1247;width:458;height:83;mso-wrap-style:none;v-text-anchor:middle">
                            <v:imagedata r:id="rId54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4529;top:1064;width:456;height:68;mso-wrap-style:none;v-text-anchor:middle">
                            <v:imagedata r:id="rId55" o:detectmouseclick="t"/>
                            <v:stroke color="#3465a4" joinstyle="round" endcap="flat"/>
                            <w10:wrap type="none"/>
                          </v:rect>
                          <v:line id="shape_0" from="3882,2325" to="4614,232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806;top:2021;width:141;height:629">
                            <v:line id="shape_0" from="3880,2021" to="3880,265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806,2021" to="3946,202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808,2631" to="3948,263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816,752" to="3959,75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609;top:668;width:339;height:1083">
                            <v:rect id="shape_0" stroked="t" o:allowincell="t" style="position:absolute;left:2610;top:824;width:338;height:330;mso-wrap-style:none;v-text-anchor:middle;rotation:90">
                              <v:imagedata r:id="rId56" o:detectmouseclick="t"/>
                              <v:stroke color="black" weight="19080" joinstyle="miter" endcap="flat"/>
                              <w10:wrap type="none"/>
                            </v:rect>
                            <v:rect id="shape_0" stroked="t" o:allowincell="t" style="position:absolute;left:2704;top:1174;width:150;height:330;mso-wrap-style:none;v-text-anchor:middle;rotation:90">
                              <v:imagedata r:id="rId57" o:detectmouseclick="t"/>
                              <v:stroke color="black" weight="19080" joinstyle="miter" endcap="flat"/>
                              <w10:wrap type="none"/>
                            </v:rect>
                            <v:rect id="shape_0" fillcolor="white" stroked="f" o:allowincell="t" style="position:absolute;left:2628;top:669;width:269;height:482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2633;top:1267;width:269;height:484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3885,748" to="3885,2026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11,632" to="3954,63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241,696" to="4534,69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4467;top:401;width:134;height:575">
                            <v:line id="shape_0" from="4537,401" to="4537,97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67,401" to="4600,40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469,959" to="4602,95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58;top:386;width:141;height:590">
                            <v:line id="shape_0" from="3232,386" to="3232,97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158,386" to="3298,38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160,958" to="3300,95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237,972" to="3237,148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60,1487" to="3295,148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75,1214" to="3224,121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99,1191" to="5146,119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321,78" path="m0,0l0,78l321,78l246,78e" stroked="t" o:allowincell="t" style="position:absolute;left:4530;top:947;width:563;height:19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321,78" path="m0,0l0,78l321,78l246,78e" stroked="t" o:allowincell="t" style="position:absolute;left:4525;top:1246;width:563;height:194;flip:y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4464,1452" to="4599,145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85,299" to="3885,625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21,295" to="3956,29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4102;top:1774;width:340;height:1084">
                            <v:rect id="shape_0" stroked="t" o:allowincell="t" style="position:absolute;left:4103;top:1930;width:339;height:330;mso-wrap-style:none;v-text-anchor:middle;rotation:90">
                              <v:imagedata r:id="rId58" o:detectmouseclick="t"/>
                              <v:stroke color="black" weight="19080" joinstyle="miter" endcap="flat"/>
                              <w10:wrap type="none"/>
                            </v:rect>
                            <v:rect id="shape_0" stroked="t" o:allowincell="t" style="position:absolute;left:4197;top:2280;width:150;height:330;mso-wrap-style:none;v-text-anchor:middle;rotation:90">
                              <v:imagedata r:id="rId59" o:detectmouseclick="t"/>
                              <v:stroke color="black" weight="19080" joinstyle="miter" endcap="flat"/>
                              <w10:wrap type="none"/>
                            </v:rect>
                            <v:rect id="shape_0" fillcolor="white" stroked="f" o:allowincell="t" style="position:absolute;left:4121;top:1775;width:269;height:482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127;top:2374;width:269;height:484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3162;top:21;width:1475;height:2860">
                          <v:shape id="shape_0" stroked="f" o:allowincell="t" style="position:absolute;left:3162;top:1529;width:119;height:226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62;top:86;width:172;height:226;mso-wrap-style:none;v-text-anchor:middle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87;top:21;width:155;height:243;mso-wrap-style:none;v-text-anchor:middle" type="_x0000_t75">
                            <v:imagedata r:id="rId6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87;top:2637;width:172;height:243;mso-wrap-style:none;v-text-anchor:middle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38;top:139;width:155;height:243;mso-wrap-style:none;v-text-anchor:middle" type="_x0000_t75">
                            <v:imagedata r:id="rId6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464;top:1529;width:172;height:226;mso-wrap-style:none;v-text-anchor:middle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六、（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  <w:szCs w:val="21"/>
              </w:rPr>
              <w:t>试求</w:t>
            </w:r>
            <w:r>
              <w:rPr>
                <w:color w:val="000000"/>
              </w:rPr>
              <w:t>下列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图</w:t>
            </w:r>
            <w:r>
              <w:rPr>
                <w:color w:val="000000"/>
                <w:szCs w:val="21"/>
              </w:rPr>
              <w:t>机构在图示位置时全部瞬心的位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用符号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i/>
                <w:color w:val="000000"/>
                <w:szCs w:val="21"/>
                <w:vertAlign w:val="subscript"/>
              </w:rPr>
              <w:t>ij</w:t>
            </w:r>
            <w:r>
              <w:rPr>
                <w:color w:val="000000"/>
                <w:szCs w:val="21"/>
              </w:rPr>
              <w:t>标注在图上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FF"/>
                <w:lang w:val="en-US" w:eastAsia="en-US"/>
              </w:rPr>
            </w:pPr>
            <w:r>
              <w:rPr>
                <w:rFonts w:ascii="宋体;SimSun" w:hAnsi="宋体;SimSun"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75565</wp:posOffset>
                  </wp:positionV>
                  <wp:extent cx="4410075" cy="237553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  <w:lang w:val="en-US" w:eastAsia="en-US"/>
              </w:rPr>
            </w:pPr>
            <w:r>
              <w:rPr>
                <w:rFonts w:ascii="宋体;SimSun" w:hAnsi="宋体;SimSun"/>
                <w:color w:val="0000FF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Cs w:val="21"/>
              </w:rPr>
              <w:t>七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  <w:szCs w:val="21"/>
              </w:rPr>
              <w:t>图示曲柄滑块机构中，设已知机构尺寸，图中虚线圆为摩擦圆，滑块与导路的摩擦角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color w:val="000000"/>
                <w:szCs w:val="21"/>
              </w:rPr>
              <w:t>，驱动力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Cs w:val="21"/>
              </w:rPr>
              <w:t>，阻力矩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  <w:szCs w:val="21"/>
              </w:rPr>
              <w:t>。试在下</w:t>
            </w:r>
            <w:r>
              <w:rPr>
                <w:color w:val="000000"/>
                <w:szCs w:val="21"/>
              </w:rPr>
              <w:t>图所示</w:t>
            </w:r>
            <w:r>
              <w:rPr>
                <w:color w:val="000000"/>
                <w:szCs w:val="21"/>
              </w:rPr>
              <w:t>机构位置简图中画出各运动副中反力方向（必须注明力矢量</w:t>
            </w:r>
            <w:r>
              <w:rPr>
                <w:szCs w:val="21"/>
              </w:rPr>
              <w:t>的</w:t>
            </w:r>
            <w:r>
              <w:rPr>
                <w:color w:val="000000"/>
                <w:szCs w:val="21"/>
              </w:rPr>
              <w:t>脚标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63500" simplePos="0" locked="0" layoutInCell="1" allowOverlap="1" relativeHeight="6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8895</wp:posOffset>
                      </wp:positionV>
                      <wp:extent cx="4499610" cy="16821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9640" cy="1682280"/>
                                <a:chOff x="0" y="0"/>
                                <a:chExt cx="4499640" cy="168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6960" y="138492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七、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8480"/>
                                  <a:ext cx="3966840" cy="108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80" y="191160"/>
                                    <a:ext cx="3949560" cy="89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8320" y="0"/>
                                      <a:ext cx="3801240" cy="78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690640" y="0"/>
                                        <a:ext cx="526320" cy="29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960" y="209520"/>
                                        <a:ext cx="319320" cy="31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02720" y="295560"/>
                                        <a:ext cx="899640" cy="7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6600" y="2880"/>
                                          <a:ext cx="735840" cy="67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6240" cy="6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2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0840" y="0"/>
                                              <a:ext cx="62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2760" y="0"/>
                                              <a:ext cx="62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4320" y="0"/>
                                              <a:ext cx="62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43360" y="5040"/>
                                            <a:ext cx="246240" cy="6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2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0840" y="0"/>
                                              <a:ext cx="62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2400" y="0"/>
                                              <a:ext cx="62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3960" y="0"/>
                                              <a:ext cx="62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89600" y="5040"/>
                                            <a:ext cx="246240" cy="62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2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0840" y="0"/>
                                              <a:ext cx="62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2400" y="0"/>
                                              <a:ext cx="62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4320" y="0"/>
                                              <a:ext cx="62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13360" y="150480"/>
                                        <a:ext cx="5878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50120"/>
                                        <a:ext cx="617760" cy="617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9120" y="166320"/>
                                        <a:ext cx="2336040" cy="614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74680" y="24840"/>
                                      <a:ext cx="242640" cy="242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2640" cy="242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82080"/>
                                        <a:ext cx="78840" cy="76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640"/>
                                      <a:ext cx="264240" cy="34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80" y="0"/>
                                        <a:ext cx="243360" cy="243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480" y="146880"/>
                                        <a:ext cx="63000" cy="123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75040"/>
                                        <a:ext cx="2527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85120"/>
                                        <a:ext cx="24840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336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0"/>
                                          <a:ext cx="6336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3120" y="0"/>
                                          <a:ext cx="6336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4680" y="0"/>
                                          <a:ext cx="6336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4760" y="85320"/>
                                        <a:ext cx="78840" cy="7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145440"/>
                                        <a:ext cx="63000" cy="123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6200" y="654840"/>
                                      <a:ext cx="242640" cy="242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2640" cy="242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81720"/>
                                        <a:ext cx="78840" cy="76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87480" cy="903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67"/>
                                    <a:stretch/>
                                  </pic:blipFill>
                                  <pic:spPr>
                                    <a:xfrm>
                                      <a:off x="634320" y="635760"/>
                                      <a:ext cx="8820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68"/>
                                    <a:stretch/>
                                  </pic:blipFill>
                                  <pic:spPr>
                                    <a:xfrm>
                                      <a:off x="3029040" y="0"/>
                                      <a:ext cx="114480" cy="17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69"/>
                                    <a:stretch/>
                                  </pic:blipFill>
                                  <pic:spPr>
                                    <a:xfrm>
                                      <a:off x="1752480" y="477000"/>
                                      <a:ext cx="12708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70"/>
                                    <a:stretch/>
                                  </pic:blipFill>
                                  <pic:spPr>
                                    <a:xfrm>
                                      <a:off x="0" y="588960"/>
                                      <a:ext cx="12708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71"/>
                                    <a:stretch/>
                                  </pic:blipFill>
                                  <pic:spPr>
                                    <a:xfrm>
                                      <a:off x="228600" y="738720"/>
                                      <a:ext cx="20304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3522240" y="133560"/>
                                      <a:ext cx="16524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68360" y="0"/>
                                  <a:ext cx="431280" cy="67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280" cy="67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520" y="144000"/>
                                      <a:ext cx="151920" cy="48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840" y="150480"/>
                                      <a:ext cx="151920" cy="48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0"/>
                                      <a:ext cx="0" cy="67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70920" y="188640"/>
                                      <a:ext cx="229320" cy="29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7726" h="9920">
                                          <a:moveTo>
                                            <a:pt x="15068" y="879"/>
                                          </a:moveTo>
                                          <a:arcTo wR="10800" hR="10800" stAng="-4003330" swAng="13441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7726" h="9920">
                                          <a:moveTo>
                                            <a:pt x="15068" y="879"/>
                                          </a:moveTo>
                                          <a:arcTo wR="10800" hR="10800" stAng="-4003330" swAng="134418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700000">
                                      <a:off x="131040" y="186840"/>
                                      <a:ext cx="226080" cy="30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7640" h="10114">
                                          <a:moveTo>
                                            <a:pt x="14587" y="686"/>
                                          </a:moveTo>
                                          <a:arcTo wR="10800" hR="10800" stAng="-4168511" swAng="14700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7640" h="10114">
                                          <a:moveTo>
                                            <a:pt x="14587" y="686"/>
                                          </a:moveTo>
                                          <a:arcTo wR="10800" hR="10800" stAng="-4168511" swAng="147008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71280" y="40680"/>
                                    <a:ext cx="125640" cy="14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223560" y="40680"/>
                                    <a:ext cx="125640" cy="14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3.85pt;width:349.8pt;height:132.45pt" coordorigin="1157,77" coordsize="6996,2649">
                      <v:shape id="shape_0" stroked="f" o:allowincell="t" style="position:absolute;left:3672;top:2258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、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157;top:626;width:6247;height:1714">
                        <v:group id="shape_0" style="position:absolute;left:1184;top:927;width:6219;height:1413">
                          <v:group id="shape_0" style="position:absolute;left:1418;top:927;width:5986;height:1229">
                            <v:rect id="shape_0" stroked="t" o:allowincell="t" style="position:absolute;left:5655;top:927;width:828;height:459;flip: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580;top:1257;width:502;height:501;flip:y;mso-wrap-style:none;v-text-anchor:middle">
                              <v:fill o:detectmouseclick="t" on="false"/>
                              <v:stroke color="black" weight="12600" startarrow="block" startarrowwidth="narrow" startarrowlength="long" joinstyle="miter" endcap="flat"/>
                              <w10:wrap type="none"/>
                            </v:rect>
                            <v:group id="shape_0" style="position:absolute;left:5359;top:1392;width:1416;height:110">
                              <v:line id="shape_0" from="5359,1392" to="6775,1392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463;top:1396;width:1160;height:106">
                                <v:group id="shape_0" style="position:absolute;left:5463;top:1396;width:388;height:98">
                                  <v:line id="shape_0" from="5464,1397" to="5561,149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60,1397" to="5657,149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57,1397" to="5754,149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4,1397" to="5851,149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847;top:1404;width:387;height:98">
                                  <v:line id="shape_0" from="5847,1405" to="5944,150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43,1405" to="6040,150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40,1405" to="6137,150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37,1405" to="6234,150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235;top:1404;width:388;height:98">
                                  <v:line id="shape_0" from="6235,1405" to="6332,150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31,1405" to="6428,150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28,1405" to="6525,150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25,1405" to="6622,1502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line id="shape_0" from="6478,1164" to="7403,1164" stroked="t" o:allowincell="t" style="position:absolute">
                              <v:stroke color="black" weight="1908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18,1163" to="2390,2135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77,1189" to="6055,2156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69;top:966;width:382;height:382">
                            <v:oval id="shape_0" stroked="t" o:allowincell="t" style="position:absolute;left:5869;top:966;width:381;height:381;mso-wrap-style:none;v-text-anchor:middle">
                              <v:fill o:detectmouseclick="t" on="false"/>
                              <v:stroke color="black" weight="12600" dashstyle="dash" joinstyle="miter" endcap="flat"/>
                              <w10:wrap type="none"/>
                            </v:oval>
                            <v:oval id="shape_0" fillcolor="white" stroked="t" o:allowincell="t" style="position:absolute;left:5993;top:1095;width:123;height:12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1184;top:969;width:416;height:548">
                            <v:oval id="shape_0" stroked="t" o:allowincell="t" style="position:absolute;left:1217;top:969;width:382;height:382;mso-wrap-style:none;v-text-anchor:middle">
                              <v:fill o:detectmouseclick="t" on="false"/>
                              <v:stroke color="black" weight="12600" dashstyle="dash" joinstyle="miter" endcap="flat"/>
                              <w10:wrap type="none"/>
                            </v:oval>
                            <v:line id="shape_0" from="1251,1200" to="1349,1393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00,1402" to="1597,140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84;top:1418;width:390;height:99">
                              <v:line id="shape_0" from="1184,1418" to="1283,151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81,1418" to="1380,151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78,1418" to="1477,151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75,1418" to="1574,151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t" style="position:absolute;left:1349;top:1103;width:123;height:123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line id="shape_0" from="1451,1198" to="1549,139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02;top:1958;width:382;height:382">
                            <v:oval id="shape_0" stroked="t" o:allowincell="t" style="position:absolute;left:2202;top:1958;width:381;height:381;mso-wrap-style:none;v-text-anchor:middle">
                              <v:fill o:detectmouseclick="t" on="false"/>
                              <v:stroke color="black" weight="12600" dashstyle="dash" joinstyle="miter" endcap="flat"/>
                              <w10:wrap type="none"/>
                            </v:oval>
                            <v:oval id="shape_0" fillcolor="white" stroked="t" o:allowincell="t" style="position:absolute;left:2326;top:2087;width:123;height:12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  <v:group id="shape_0" style="position:absolute;left:1157;top:626;width:5807;height:1423">
                          <v:shape id="shape_0" stroked="f" o:allowincell="t" style="position:absolute;left:2156;top:1627;width:138;height:259;mso-wrap-style:none;v-text-anchor:middle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27;top:626;width:179;height:278;mso-wrap-style:none;v-text-anchor:middle" type="_x0000_t75">
                            <v:imagedata r:id="rId7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17;top:1377;width:199;height:259;mso-wrap-style:none;v-text-anchor:middle" type="_x0000_t75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57;top:1553;width:199;height:259;mso-wrap-style:none;v-text-anchor:middle" type="_x0000_t75">
                            <v:imagedata r:id="rId7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17;top:1789;width:319;height:259;mso-wrap-style:none;v-text-anchor:middle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04;top:836;width:259;height:259;mso-wrap-style:none;v-text-anchor:middle" type="_x0000_t75">
                            <v:imagedata r:id="rId8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667;top:77;width:486;height:1062">
                        <v:group id="shape_0" style="position:absolute;left:7667;top:77;width:486;height:1062">
                          <v:line id="shape_0" from="7667,304" to="7905,10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15,314" to="8153,108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08,77" to="7908,1139" stroked="t" o:allowincell="t" style="position:absolute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rect id="shape_0" coordorigin="10800,879" coordsize="7726,9920" path="l0,21600xee" stroked="t" o:allowincell="t" style="position:absolute;left:7675;top:374;width:360;height:465;mso-wrap-style:none;v-text-anchor:middle;rotation:315">
                            <v:fill o:detectmouseclick="t" on="false"/>
                            <v:stroke color="black" weight="9360" startarrow="block" endarrow="block" startarrowwidth="narrow" startarrowlength="short" endarrowwidth="narrow" endarrowlength="short" joinstyle="miter" endcap="flat"/>
                            <w10:wrap type="none"/>
                          </v:rect>
                          <v:rect id="shape_0" coordorigin="10800,685" coordsize="7640,10114" path="l0,21600xee" stroked="t" o:allowincell="t" style="position:absolute;left:7770;top:371;width:355;height:475;flip:x;mso-wrap-style:none;v-text-anchor:middle;rotation:315">
                            <v:fill o:detectmouseclick="t" on="false"/>
                            <v:stroke color="black" weight="9360" startarrow="block" endarrow="block" startarrowwidth="narrow" startarrowlength="short" endarrowwidth="narrow" endarrowlength="short" joinstyle="miter" endcap="flat"/>
                            <w10:wrap type="none"/>
                          </v:rect>
                        </v:group>
                        <v:shape id="shape_0" stroked="f" o:allowincell="t" style="position:absolute;left:7676;top:141;width:197;height:233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16;top:141;width:197;height:233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445135</wp:posOffset>
                      </wp:positionV>
                      <wp:extent cx="1831975" cy="17214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040" cy="1721520"/>
                                <a:chOff x="0" y="0"/>
                                <a:chExt cx="1832040" cy="172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757440" y="1518120"/>
                                  <a:ext cx="228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832040" cy="12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2040" cy="1208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594360" y="619920"/>
                                      <a:ext cx="15228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85"/>
                                    <a:stretch/>
                                  </pic:blipFill>
                                  <pic:spPr>
                                    <a:xfrm>
                                      <a:off x="1316520" y="1043280"/>
                                      <a:ext cx="16524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86"/>
                                    <a:stretch/>
                                  </pic:blipFill>
                                  <pic:spPr>
                                    <a:xfrm>
                                      <a:off x="0" y="1031760"/>
                                      <a:ext cx="15228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87"/>
                                    <a:stretch/>
                                  </pic:blipFill>
                                  <pic:spPr>
                                    <a:xfrm>
                                      <a:off x="1679400" y="0"/>
                                      <a:ext cx="152280" cy="17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200160"/>
                                    <a:ext cx="1667520" cy="105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640" y="927720"/>
                                      <a:ext cx="115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5840"/>
                                      <a:ext cx="1563480" cy="902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7080" y="42480"/>
                                      <a:ext cx="519480" cy="894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5680" y="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5840" y="59724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0600" y="895680"/>
                                      <a:ext cx="18540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000" y="27000"/>
                                        <a:ext cx="5328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80" y="27000"/>
                                        <a:ext cx="5148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5120"/>
                                        <a:ext cx="184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5120"/>
                                        <a:ext cx="5328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60" y="105120"/>
                                        <a:ext cx="5148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105120"/>
                                        <a:ext cx="5328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97120"/>
                                      <a:ext cx="18540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360" y="26640"/>
                                        <a:ext cx="5328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26640"/>
                                        <a:ext cx="5148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04760"/>
                                        <a:ext cx="184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760"/>
                                        <a:ext cx="5328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920" y="104760"/>
                                        <a:ext cx="5148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104760"/>
                                        <a:ext cx="5328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103000">
                                      <a:off x="1042560" y="609480"/>
                                      <a:ext cx="300960" cy="34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362">
                                          <a:moveTo>
                                            <a:pt x="12999" y="226"/>
                                          </a:moveTo>
                                          <a:arcTo wR="10800" hR="10800" stAng="-4695135" swAng="52672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362">
                                          <a:moveTo>
                                            <a:pt x="12999" y="226"/>
                                          </a:moveTo>
                                          <a:arcTo wR="10800" hR="10800" stAng="-4695135" swAng="526721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35pt;margin-top:35.05pt;width:144.25pt;height:135.55pt" coordorigin="5387,701" coordsize="2885,2711">
                      <v:shape id="shape_0" stroked="f" o:allowincell="t" style="position:absolute;left:6580;top:3091;width:359;height:319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group id="shape_0" style="position:absolute;left:5387;top:701;width:2885;height:1972">
                        <v:group id="shape_0" style="position:absolute;left:5387;top:701;width:2885;height:1902">
                          <v:shape id="shape_0" stroked="f" o:allowincell="t" style="position:absolute;left:6323;top:1677;width:239;height:259;mso-wrap-style:none;v-text-anchor:middle" type="_x0000_t75">
                            <v:imagedata r:id="rId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460;top:2344;width:259;height:259;mso-wrap-style:none;v-text-anchor:middle" type="_x0000_t75">
                            <v:imagedata r:id="rId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87;top:2326;width:239;height:259;mso-wrap-style:none;v-text-anchor:middle" type="_x0000_t75">
                            <v:imagedata r:id="rId9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32;top:701;width:239;height:278;mso-wrap-style:none;v-text-anchor:middle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81;top:1016;width:2626;height:1657">
                          <v:line id="shape_0" from="5651,2477" to="7466,2477" stroked="t" o:allowincell="t" style="position:absolute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line id="shape_0" from="5712,1041" to="8173,246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40,1083" to="8157,2490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8125;top:1016;width:81;height:8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t" style="position:absolute;left:6456;top:1956;width:81;height:8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7188;top:2426;width:291;height:246">
                            <v:line id="shape_0" from="7245,2469" to="7328,2591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29,2469" to="7409,259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190,2592" to="7479,259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188,2592" to="7271,267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71,2592" to="7351,267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54,2592" to="7437,267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7287;top:2426;width:80;height:8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5581;top:2429;width:291;height:244">
                            <v:line id="shape_0" from="5638,2471" to="5721,2593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722,2471" to="5802,259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83,2594" to="5872,259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581,2594" to="5664,267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4,2594" to="5744,267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7,2594" to="5830,267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5680;top:2429;width:80;height:8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rect id="shape_0" coordorigin="10800,226" coordsize="10800,12362" path="l0,21600xee" stroked="t" o:allowincell="t" style="position:absolute;left:7223;top:1975;width:473;height:541;mso-wrap-style:none;v-text-anchor:middle;rotation:335">
                            <v:fill o:detectmouseclick="t" on="false"/>
                            <v:stroke color="black" weight="9360" startarrow="block" startarrowwidth="narrow" startarrowlength="long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>八、（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  <w:szCs w:val="21"/>
              </w:rPr>
              <w:t>试标出下列机构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Cs w:val="21"/>
              </w:rPr>
              <w:t>图示位置时的压力角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zCs w:val="21"/>
              </w:rPr>
              <w:t>和传动角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color w:val="000000"/>
                <w:szCs w:val="21"/>
              </w:rPr>
              <w:t>，箭头标注的构件为</w:t>
            </w:r>
            <w:r>
              <w:rPr>
                <w:color w:val="000000"/>
                <w:szCs w:val="21"/>
              </w:rPr>
              <w:t>原</w:t>
            </w:r>
            <w:r>
              <w:rPr>
                <w:color w:val="000000"/>
                <w:szCs w:val="21"/>
              </w:rPr>
              <w:t>动件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  <w:szCs w:val="21"/>
                <w:lang w:val="en-US" w:eastAsia="en-US"/>
              </w:rPr>
            </w:pPr>
            <w:r>
              <w:rPr>
                <w:rFonts w:ascii="宋体;SimSun" w:hAnsi="宋体;SimSun"/>
                <w:color w:val="0000FF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2550</wp:posOffset>
                      </wp:positionV>
                      <wp:extent cx="2395855" cy="1485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1486080"/>
                                <a:chOff x="0" y="0"/>
                                <a:chExt cx="239580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443880" y="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0" y="57096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778040" y="440640"/>
                                  <a:ext cx="1522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7240" y="198000"/>
                                  <a:ext cx="2338560" cy="1287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1085760" y="1084680"/>
                                    <a:ext cx="228600" cy="203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8560" cy="64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45320" y="532080"/>
                                      <a:ext cx="993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5360" y="440280"/>
                                      <a:ext cx="3092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6640" y="36360"/>
                                      <a:ext cx="272880" cy="472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320" y="39600"/>
                                      <a:ext cx="1297800" cy="492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480" y="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82600">
                                      <a:off x="50040" y="148680"/>
                                      <a:ext cx="30096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362">
                                          <a:moveTo>
                                            <a:pt x="12999" y="226"/>
                                          </a:moveTo>
                                          <a:arcTo wR="10800" hR="10800" stAng="-4695135" swAng="52672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362">
                                          <a:moveTo>
                                            <a:pt x="12999" y="226"/>
                                          </a:moveTo>
                                          <a:arcTo wR="10800" hR="10800" stAng="-4695135" swAng="526721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532080"/>
                                      <a:ext cx="118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440" y="492120"/>
                                      <a:ext cx="185400" cy="15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360" y="26640"/>
                                        <a:ext cx="5328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26640"/>
                                        <a:ext cx="5148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04760"/>
                                        <a:ext cx="1843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760"/>
                                        <a:ext cx="5328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920" y="104760"/>
                                        <a:ext cx="5148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104760"/>
                                        <a:ext cx="53280" cy="5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0"/>
                                        <a:ext cx="514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06760" y="505080"/>
                                      <a:ext cx="5220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73520" y="532080"/>
                                      <a:ext cx="532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27520" y="53208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0080" y="532080"/>
                                      <a:ext cx="532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080" y="53208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6280" y="532080"/>
                                      <a:ext cx="5328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0280" y="532080"/>
                                      <a:ext cx="5220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6.5pt;width:188.6pt;height:117pt" coordorigin="522,130" coordsize="3772,2340">
                      <v:shape id="shape_0" stroked="f" o:allowincell="t" style="position:absolute;left:1221;top:130;width:239;height:259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1029;width:239;height:259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22;top:824;width:239;height:278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group id="shape_0" style="position:absolute;left:657;top:442;width:3637;height:2029">
                        <v:shape id="shape_0" stroked="f" o:allowincell="t" style="position:absolute;left:2322;top:2150;width:359;height:319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group id="shape_0" style="position:absolute;left:657;top:442;width:3637;height:1020">
                          <v:line id="shape_0" from="2731,1280" to="4294,128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093;top:1135;width:486;height:26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796,499" to="1225,124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71,504" to="3314,127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189;top:442;width:81;height:8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origin="10800,226" coordsize="10800,12362" path="l0,21600xee" stroked="t" o:allowincell="t" style="position:absolute;left:691;top:676;width:473;height:540;mso-wrap-style:none;v-text-anchor:middle;rotation:340">
                            <v:fill o:detectmouseclick="t" on="false"/>
                            <v:stroke color="black" weight="9360" endarrow="block" endarrowwidth="narrow" endarrowlength="long" joinstyle="miter" endcap="flat"/>
                            <w10:wrap type="none"/>
                          </v:rect>
                          <v:line id="shape_0" from="741,1280" to="2601,1280" stroked="t" o:allowincell="t" style="position:absolute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group id="shape_0" style="position:absolute;left:657;top:1217;width:292;height:245">
                            <v:line id="shape_0" from="714,1259" to="797,1381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8,1259" to="878,138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59,1382" to="948,138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57,1382" to="740,146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0,1382" to="820,146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3,1382" to="906,146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756;top:1217;width:80;height:8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3300;top:1237;width:81;height:8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720,1280" to="3803,1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05,1280" to="3886,1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8,1280" to="3971,1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3,1280" to="4054,1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5,1280" to="4138,1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0,1280" to="4221,1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  <w:lang w:val="en-US" w:eastAsia="en-US"/>
              </w:rPr>
            </w:pPr>
            <w:r>
              <w:rPr>
                <w:rFonts w:ascii="宋体;SimSun" w:hAnsi="宋体;SimSun"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82575</wp:posOffset>
                      </wp:positionV>
                      <wp:extent cx="914400" cy="2971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22.25pt;mso-position-vertical-relative:text;margin-left:18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rPr/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3531870</wp:posOffset>
                  </wp:positionH>
                  <wp:positionV relativeFrom="paragraph">
                    <wp:posOffset>351790</wp:posOffset>
                  </wp:positionV>
                  <wp:extent cx="1851025" cy="289369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九、（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分）</w:t>
            </w:r>
            <w:r>
              <w:rPr>
                <w:szCs w:val="21"/>
              </w:rPr>
              <w:t>如图所示，偏置直动滚子从动件盘形凸轮机构，已知凸轮实际轮廓线为一圆心在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点的偏心圆，其半径为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，从动件的偏距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1"/>
              </w:rPr>
              <w:t>，试用作图法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确定凸轮的合理转向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画出该机构的凸轮理论廓线、基圆及基圆半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标出当从动件从图示位置升到位移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Cs w:val="21"/>
              </w:rPr>
              <w:t>时，对应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凸轮的转角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1"/>
              </w:rPr>
              <w:t>及凸轮机构的压力角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0320</wp:posOffset>
                      </wp:positionV>
                      <wp:extent cx="845820" cy="2616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20.6pt;mso-wrap-distance-left:9.05pt;mso-wrap-distance-right:9.05pt;mso-wrap-distance-top:0pt;mso-wrap-distance-bottom:0pt;margin-top:1.6pt;mso-position-vertical-relative:text;margin-left:3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7.wmf"/><Relationship Id="rId24" Type="http://schemas.openxmlformats.org/officeDocument/2006/relationships/image" Target="media/image4.wmf"/><Relationship Id="rId25" Type="http://schemas.openxmlformats.org/officeDocument/2006/relationships/image" Target="media/image8.wmf"/><Relationship Id="rId26" Type="http://schemas.openxmlformats.org/officeDocument/2006/relationships/image" Target="media/image12.wmf"/><Relationship Id="rId27" Type="http://schemas.openxmlformats.org/officeDocument/2006/relationships/image" Target="media/image6.wmf"/><Relationship Id="rId28" Type="http://schemas.openxmlformats.org/officeDocument/2006/relationships/image" Target="media/image9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10.wmf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7.wmf"/><Relationship Id="rId35" Type="http://schemas.openxmlformats.org/officeDocument/2006/relationships/image" Target="media/image4.wmf"/><Relationship Id="rId36" Type="http://schemas.openxmlformats.org/officeDocument/2006/relationships/image" Target="media/image8.wmf"/><Relationship Id="rId37" Type="http://schemas.openxmlformats.org/officeDocument/2006/relationships/image" Target="media/image12.wmf"/><Relationship Id="rId38" Type="http://schemas.openxmlformats.org/officeDocument/2006/relationships/image" Target="media/image6.wmf"/><Relationship Id="rId39" Type="http://schemas.openxmlformats.org/officeDocument/2006/relationships/image" Target="media/image9.wmf"/><Relationship Id="rId40" Type="http://schemas.openxmlformats.org/officeDocument/2006/relationships/image" Target="media/image3.wmf"/><Relationship Id="rId41" Type="http://schemas.openxmlformats.org/officeDocument/2006/relationships/image" Target="media/image2.wmf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9.png"/><Relationship Id="rId67" Type="http://schemas.openxmlformats.org/officeDocument/2006/relationships/image" Target="media/image20.wmf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20.wmf"/><Relationship Id="rId76" Type="http://schemas.openxmlformats.org/officeDocument/2006/relationships/image" Target="media/image21.wmf"/><Relationship Id="rId77" Type="http://schemas.openxmlformats.org/officeDocument/2006/relationships/image" Target="media/image22.wmf"/><Relationship Id="rId78" Type="http://schemas.openxmlformats.org/officeDocument/2006/relationships/image" Target="media/image23.wmf"/><Relationship Id="rId79" Type="http://schemas.openxmlformats.org/officeDocument/2006/relationships/image" Target="media/image24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30.wmf"/><Relationship Id="rId86" Type="http://schemas.openxmlformats.org/officeDocument/2006/relationships/image" Target="media/image31.wmf"/><Relationship Id="rId87" Type="http://schemas.openxmlformats.org/officeDocument/2006/relationships/image" Target="media/image32.wmf"/><Relationship Id="rId88" Type="http://schemas.openxmlformats.org/officeDocument/2006/relationships/image" Target="media/image28.wmf"/><Relationship Id="rId89" Type="http://schemas.openxmlformats.org/officeDocument/2006/relationships/image" Target="media/image29.wmf"/><Relationship Id="rId90" Type="http://schemas.openxmlformats.org/officeDocument/2006/relationships/image" Target="media/image30.wmf"/><Relationship Id="rId91" Type="http://schemas.openxmlformats.org/officeDocument/2006/relationships/image" Target="media/image31.wmf"/><Relationship Id="rId92" Type="http://schemas.openxmlformats.org/officeDocument/2006/relationships/image" Target="media/image32.wmf"/><Relationship Id="rId93" Type="http://schemas.openxmlformats.org/officeDocument/2006/relationships/image" Target="media/image33.wmf"/><Relationship Id="rId94" Type="http://schemas.openxmlformats.org/officeDocument/2006/relationships/image" Target="media/image31.wmf"/><Relationship Id="rId95" Type="http://schemas.openxmlformats.org/officeDocument/2006/relationships/image" Target="media/image32.wmf"/><Relationship Id="rId96" Type="http://schemas.openxmlformats.org/officeDocument/2006/relationships/image" Target="media/image34.wmf"/><Relationship Id="rId97" Type="http://schemas.openxmlformats.org/officeDocument/2006/relationships/image" Target="media/image33.wmf"/><Relationship Id="rId98" Type="http://schemas.openxmlformats.org/officeDocument/2006/relationships/image" Target="media/image31.wmf"/><Relationship Id="rId99" Type="http://schemas.openxmlformats.org/officeDocument/2006/relationships/image" Target="media/image32.wmf"/><Relationship Id="rId100" Type="http://schemas.openxmlformats.org/officeDocument/2006/relationships/image" Target="media/image34.wmf"/><Relationship Id="rId101" Type="http://schemas.openxmlformats.org/officeDocument/2006/relationships/image" Target="media/image35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17:00Z</dcterms:created>
  <dc:creator>吴海涛 何家宁</dc:creator>
  <dc:description/>
  <cp:keywords/>
  <dc:language>en-US</dc:language>
  <cp:lastModifiedBy>HeJN</cp:lastModifiedBy>
  <cp:lastPrinted>2005-10-26T16:56:00Z</cp:lastPrinted>
  <dcterms:modified xsi:type="dcterms:W3CDTF">2015-11-25T01:22:00Z</dcterms:modified>
  <cp:revision>15</cp:revision>
  <dc:subject/>
  <dc:title>昆明理工大学2006年硕士生招生入学考试试题</dc:title>
</cp:coreProperties>
</file>