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6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矿物加工工程学（综合）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b/>
                <w:b/>
              </w:rPr>
            </w:pPr>
            <w:r>
              <w:rPr>
                <w:b/>
              </w:rPr>
              <w:t>一、名词解释（每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1.</w:t>
            </w:r>
            <w:r>
              <w:rPr/>
              <w:t>矿石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2.</w:t>
            </w:r>
            <w:r>
              <w:rPr/>
              <w:t>过粉碎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3.</w:t>
            </w:r>
            <w:r>
              <w:rPr/>
              <w:t>筛分效率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4.</w:t>
            </w:r>
            <w:r>
              <w:rPr/>
              <w:t>高梯度磁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5.</w:t>
            </w:r>
            <w:r>
              <w:rPr/>
              <w:t>干涉沉降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6.</w:t>
            </w:r>
            <w:r>
              <w:rPr/>
              <w:t>天然可浮性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7.</w:t>
            </w:r>
            <w:r>
              <w:rPr/>
              <w:t>药剂制度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8.</w:t>
            </w:r>
            <w:r>
              <w:rPr/>
              <w:t>浮选溶液化学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9.</w:t>
            </w:r>
            <w:r>
              <w:rPr/>
              <w:t>二次富集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10.</w:t>
            </w:r>
            <w:r>
              <w:rPr/>
              <w:t>生物冶金</w:t>
            </w:r>
          </w:p>
          <w:p>
            <w:pPr>
              <w:pStyle w:val="Normal"/>
              <w:spacing w:lineRule="exact" w:line="420" w:before="0" w:after="156"/>
              <w:rPr>
                <w:b/>
                <w:b/>
              </w:rPr>
            </w:pPr>
            <w:r>
              <w:rPr>
                <w:b/>
              </w:rPr>
              <w:t>二、简答题（每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1.</w:t>
            </w:r>
            <w:r>
              <w:rPr/>
              <w:t>简述工艺矿物学研究的主要内容及其对选矿试验研究的指导作用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2.</w:t>
            </w:r>
            <w:r>
              <w:rPr/>
              <w:t>简述“多碎少磨”的原则及其实现方式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3.</w:t>
            </w:r>
            <w:r>
              <w:rPr/>
              <w:t>简述水力旋流器的分级原理及其在矿物分选中的应用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4.</w:t>
            </w:r>
            <w:r>
              <w:rPr/>
              <w:t>磁选机的磁场是均匀磁场还是非均匀磁场？为什么？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5.</w:t>
            </w:r>
            <w:r>
              <w:rPr/>
              <w:t>浮选设备应具备哪些基本性能？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6.</w:t>
            </w:r>
            <w:r>
              <w:rPr/>
              <w:t>简述石灰在浮选中的应用及其作用机理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7.</w:t>
            </w:r>
            <w:r>
              <w:rPr/>
              <w:t>什么叫动电位？动电位的研究有何意义？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8.</w:t>
            </w:r>
            <w:r>
              <w:rPr/>
              <w:t>请写出黄药的学名、结构通式并简述其捕收作用机理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9.</w:t>
            </w:r>
            <w:r>
              <w:rPr/>
              <w:t>简述化学选矿的基本过程。</w:t>
            </w:r>
          </w:p>
          <w:p>
            <w:pPr>
              <w:pStyle w:val="Normal"/>
              <w:spacing w:lineRule="exact" w:line="420" w:before="0" w:after="156"/>
              <w:rPr>
                <w:b/>
                <w:b/>
              </w:rPr>
            </w:pPr>
            <w:r>
              <w:rPr>
                <w:b/>
              </w:rPr>
              <w:t>三、计算题（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1.</w:t>
            </w:r>
            <w:r>
              <w:rPr/>
              <w:t>某硫化铜选矿厂，已知矿石入选品位为</w:t>
            </w:r>
            <w:r>
              <w:rPr/>
              <w:t>1.50%</w:t>
            </w:r>
            <w:r>
              <w:rPr/>
              <w:t>，精矿品位为</w:t>
            </w:r>
            <w:r>
              <w:rPr/>
              <w:t>23.4%</w:t>
            </w:r>
            <w:r>
              <w:rPr/>
              <w:t>，尾矿品位为</w:t>
            </w:r>
            <w:r>
              <w:rPr/>
              <w:t>0.1%</w:t>
            </w:r>
            <w:r>
              <w:rPr/>
              <w:t>，求铜精矿产率，理论回收率和选矿比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2.</w:t>
            </w:r>
            <w:r>
              <w:rPr/>
              <w:t>已知一段闭路磨矿作业中球磨机排矿、分级溢流、分级沉砂中</w:t>
            </w:r>
            <w:r>
              <w:rPr/>
              <w:t>-0.074mm</w:t>
            </w:r>
            <w:r>
              <w:rPr/>
              <w:t>粒级的含量分别为</w:t>
            </w:r>
            <w:r>
              <w:rPr/>
              <w:t>40%</w:t>
            </w:r>
            <w:r>
              <w:rPr/>
              <w:t>，</w:t>
            </w:r>
            <w:r>
              <w:rPr/>
              <w:t>80%</w:t>
            </w:r>
            <w:r>
              <w:rPr/>
              <w:t>和</w:t>
            </w:r>
            <w:r>
              <w:rPr/>
              <w:t>20%</w:t>
            </w:r>
            <w:r>
              <w:rPr/>
              <w:t>，求磨机的返砂比和分级作业的分级效率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b/>
              </w:rPr>
              <w:t>四、综合题（每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45</w:t>
            </w:r>
            <w:r>
              <w:rPr>
                <w:b/>
              </w:rPr>
              <w:t>分。浮选流程请列出药剂种类、添加次序）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1.</w:t>
            </w:r>
            <w:r>
              <w:rPr/>
              <w:t>某铜锌锡多金属硫化矿含铜</w:t>
            </w:r>
            <w:r>
              <w:rPr/>
              <w:t>0.40%</w:t>
            </w:r>
            <w:r>
              <w:rPr/>
              <w:t>，锌</w:t>
            </w:r>
            <w:r>
              <w:rPr/>
              <w:t>3.5%</w:t>
            </w:r>
            <w:r>
              <w:rPr/>
              <w:t>，锡</w:t>
            </w:r>
            <w:r>
              <w:rPr/>
              <w:t>0.45%</w:t>
            </w:r>
            <w:r>
              <w:rPr/>
              <w:t>，铟</w:t>
            </w:r>
            <w:r>
              <w:rPr/>
              <w:t>55g/t</w:t>
            </w:r>
            <w:r>
              <w:rPr/>
              <w:t>，硫</w:t>
            </w:r>
            <w:r>
              <w:rPr/>
              <w:t>13%</w:t>
            </w:r>
            <w:r>
              <w:rPr/>
              <w:t>，主要金属矿物为黄铜矿、闪锌矿、磁黄铁矿、黄铁矿和锡石，脉石矿物为长石、石英和玉髓等，其中铜锌矿物紧密共生，其它矿物呈中等粒度嵌布，铟以稀散的形式主要分布在闪锌矿中，其次是黄铁矿。试确定该矿石的综合利用方案并列出原则选别流程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2.</w:t>
            </w:r>
            <w:r>
              <w:rPr/>
              <w:t>某铁矿石主要铁矿物为磁铁矿和赤铁矿，其它脉石矿物主要是石英，其次是方解石和角闪石等，其中铁矿物嵌布粒度较粗，而石英和赤铁矿共生紧密，故容易导致铁精矿中二氧化硅含量较高。本着阶段磨矿阶段选别以及“提铁降硅的原则”，试列出该矿石的原则选别流程。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试论述当前矿业面临的困难与挑战，你如何看待未来的矿业前景以及矿物加工工程学科的发展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1:00Z</dcterms:created>
  <dc:creator>yzs</dc:creator>
  <dc:description/>
  <cp:keywords/>
  <dc:language>en-US</dc:language>
  <cp:lastModifiedBy>li</cp:lastModifiedBy>
  <cp:lastPrinted>2015-11-27T01:21:00Z</cp:lastPrinted>
  <dcterms:modified xsi:type="dcterms:W3CDTF">2015-11-26T17:26:00Z</dcterms:modified>
  <cp:revision>3</cp:revision>
  <dc:subject/>
  <dc:title>昆明理工大学2006年硕士生招生入学考试试题</dc:title>
</cp:coreProperties>
</file>