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  <w:lang w:val="en-US" w:eastAsia="en-US"/>
        </w:rPr>
        <w:t>801</w:t>
      </w:r>
      <w:r>
        <w:rPr>
          <w:rFonts w:eastAsia="黑体;SimHei"/>
          <w:sz w:val="24"/>
          <w:lang w:val="en-US" w:eastAsia="en-US"/>
        </w:rPr>
        <w:t xml:space="preserve">      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GIS</w:t>
      </w:r>
      <w:r>
        <w:rPr>
          <w:rFonts w:eastAsia="黑体;SimHei"/>
          <w:sz w:val="24"/>
        </w:rPr>
        <w:t>原理及应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4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×5=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GIS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PS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3</w:t>
            </w:r>
            <w:r>
              <w:rPr/>
              <w:t>、矢量数据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4</w:t>
            </w:r>
            <w:r>
              <w:rPr/>
              <w:t>、拓扑关系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5</w:t>
            </w:r>
            <w:r>
              <w:rPr/>
              <w:t>、缓冲区分析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DEM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 = 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1</w:t>
            </w:r>
            <w:r>
              <w:rPr/>
              <w:t>、说明</w:t>
            </w:r>
            <w:r>
              <w:rPr/>
              <w:t>GIS</w:t>
            </w:r>
            <w:r>
              <w:rPr/>
              <w:t>应用系统的建立过程。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2</w:t>
            </w:r>
            <w:r>
              <w:rPr/>
              <w:t>、阐述</w:t>
            </w:r>
            <w:r>
              <w:rPr/>
              <w:t>RS</w:t>
            </w:r>
            <w:r>
              <w:rPr/>
              <w:t>的应用领域。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3</w:t>
            </w:r>
            <w:r>
              <w:rPr/>
              <w:t>、空间数据分析的主要功能有哪些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4</w:t>
            </w:r>
            <w:r>
              <w:rPr/>
              <w:t>、空间数据的基本特点是什么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栅格数据（混合像元）的取值方法有哪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辨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 = 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1</w:t>
            </w:r>
            <w:r>
              <w:rPr/>
              <w:t>、矢量数据与栅格数据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GIS</w:t>
            </w:r>
            <w:r>
              <w:rPr/>
              <w:t>与</w:t>
            </w:r>
            <w:r>
              <w:rPr/>
              <w:t>WebGIS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论述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 = 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 w:ascii="ˎ̥;Times New Roman" w:hAnsi="ˎ̥;Times New Roman"/>
                <w:kern w:val="0"/>
              </w:rPr>
              <w:t xml:space="preserve">GIS </w:t>
            </w:r>
            <w:r>
              <w:rPr>
                <w:rFonts w:ascii="ˎ̥;Times New Roman" w:hAnsi="ˎ̥;Times New Roman" w:cs="宋体;SimSun"/>
                <w:kern w:val="0"/>
              </w:rPr>
              <w:t>可应用于哪些领域？</w:t>
            </w:r>
            <w:r>
              <w:rPr/>
              <w:t>论述</w:t>
            </w:r>
            <w:r>
              <w:rPr/>
              <w:t>GlS</w:t>
            </w:r>
            <w:r>
              <w:rPr/>
              <w:t>的应用和发展前景。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/>
              </w:rPr>
            </w:pPr>
            <w:r>
              <w:rPr/>
              <w:t>2</w:t>
            </w:r>
            <w:r>
              <w:rPr/>
              <w:t>、论述</w:t>
            </w:r>
            <w:r>
              <w:rPr/>
              <w:t>GIS</w:t>
            </w:r>
            <w:r>
              <w:rPr/>
              <w:t>与</w:t>
            </w:r>
            <w:r>
              <w:rPr/>
              <w:t>GPS</w:t>
            </w:r>
            <w:r>
              <w:rPr/>
              <w:t>的集成（结合）方法</w:t>
            </w:r>
            <w:r>
              <w:rPr/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53:00Z</dcterms:created>
  <dc:creator>yzs</dc:creator>
  <dc:description/>
  <dc:language>en-US</dc:language>
  <cp:lastModifiedBy>Win7</cp:lastModifiedBy>
  <cp:lastPrinted>2015-12-06T09:54:00Z</cp:lastPrinted>
  <dcterms:modified xsi:type="dcterms:W3CDTF">2015-12-06T01:54:00Z</dcterms:modified>
  <cp:revision>4</cp:revision>
  <dc:subject/>
  <dc:title>昆明理工大学2006年硕士生招生入学考试试题</dc:title>
</cp:coreProperties>
</file>