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03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测量平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简答题（本题共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测量平差数据处理的对象是什么？测量平差的任务是什么？</w:t>
            </w:r>
          </w:p>
          <w:p>
            <w:pPr>
              <w:pStyle w:val="Normal"/>
              <w:spacing w:lineRule="auto" w:line="360"/>
              <w:ind w:left="63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写出间接平差的数学模型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间接平差法方程个数与必要观测数有何关系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试写出权倒数传播律，并说明应用该公式的前提条件。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已知观测值向量</w:t>
            </w:r>
            <w:r>
              <w:rPr>
                <w:rFonts w:ascii="宋体;SimSun" w:hAnsi="宋体;SimSun" w:cs="宋体;SimSun"/>
                <w:szCs w:val="21"/>
              </w:rPr>
              <w:object w:dxaOrig="22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15pt;height:21pt" filled="f" o:ole="">
                  <v:imagedata r:id="rId3" o:title=""/>
                </v:shape>
                <o:OLEObject Type="Embed" ProgID="" ShapeID="ole_rId2" DrawAspect="Content" ObjectID="_925218247" r:id="rId2"/>
              </w:object>
            </w:r>
            <w:r>
              <w:rPr>
                <w:rFonts w:ascii="宋体;SimSun" w:hAnsi="宋体;SimSun" w:cs="宋体;SimSun"/>
                <w:szCs w:val="21"/>
              </w:rPr>
              <w:t>的协方差阵为</w:t>
            </w:r>
            <w:r>
              <w:rPr>
                <w:rFonts w:ascii="宋体;SimSun" w:hAnsi="宋体;SimSun" w:cs="宋体;SimSun"/>
                <w:szCs w:val="21"/>
              </w:rPr>
              <w:object w:dxaOrig="1579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95pt;height:36pt" filled="f" o:ole="">
                  <v:imagedata r:id="rId5" o:title=""/>
                </v:shape>
                <o:OLEObject Type="Embed" ProgID="" ShapeID="ole_rId4" DrawAspect="Content" ObjectID="_1831970081" r:id="rId4"/>
              </w:object>
            </w:r>
            <w:r>
              <w:rPr>
                <w:rFonts w:ascii="宋体;SimSun" w:hAnsi="宋体;SimSun" w:cs="宋体;SimSun"/>
                <w:szCs w:val="21"/>
              </w:rPr>
              <w:t>，又已知</w:t>
            </w:r>
            <w:r>
              <w:rPr>
                <w:rFonts w:ascii="宋体;SimSun" w:hAnsi="宋体;SimSun" w:cs="宋体;SimSun"/>
                <w:szCs w:val="21"/>
              </w:rPr>
              <w:object w:dxaOrig="7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19pt" filled="f" o:ole="">
                  <v:imagedata r:id="rId7" o:title=""/>
                </v:shape>
                <o:OLEObject Type="Embed" ProgID="" ShapeID="ole_rId6" DrawAspect="Content" ObjectID="_222568169" r:id="rId6"/>
              </w:object>
            </w:r>
            <w:r>
              <w:rPr>
                <w:rFonts w:ascii="宋体;SimSun" w:hAnsi="宋体;SimSun" w:cs="宋体;SimSun"/>
                <w:szCs w:val="21"/>
              </w:rPr>
              <w:t>，试求观测值的权阵</w:t>
            </w:r>
            <w:r>
              <w:rPr>
                <w:rFonts w:ascii="宋体;SimSun" w:hAnsi="宋体;SimSun" w:cs="宋体;SimSun"/>
                <w:szCs w:val="21"/>
              </w:rPr>
              <w:object w:dxaOrig="3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6pt;height:17.15pt" filled="f" o:ole="">
                  <v:imagedata r:id="rId9" o:title=""/>
                </v:shape>
                <o:OLEObject Type="Embed" ProgID="" ShapeID="ole_rId8" DrawAspect="Content" ObjectID="_97491051" r:id="rId8"/>
              </w:object>
            </w:r>
            <w:r>
              <w:rPr>
                <w:rFonts w:ascii="宋体;SimSun" w:hAnsi="宋体;SimSun" w:cs="宋体;SimSun"/>
                <w:position w:val="-1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及观测值的权</w:t>
            </w:r>
            <w:r>
              <w:rPr>
                <w:rFonts w:ascii="宋体;SimSun" w:hAnsi="宋体;SimSun" w:cs="宋体;SimSun"/>
                <w:szCs w:val="21"/>
              </w:rPr>
              <w:object w:dxaOrig="34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.15pt;height:17.15pt" filled="f" o:ole="">
                  <v:imagedata r:id="rId11" o:title=""/>
                </v:shape>
                <o:OLEObject Type="Embed" ProgID="" ShapeID="ole_rId10" DrawAspect="Content" ObjectID="_2129517777" r:id="rId10"/>
              </w:objec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object w:dxaOrig="38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6pt;height:17.15pt" filled="f" o:ole="">
                  <v:imagedata r:id="rId13" o:title=""/>
                </v:shape>
                <o:OLEObject Type="Embed" ProgID="" ShapeID="ole_rId12" DrawAspect="Content" ObjectID="_1571997585" r:id="rId12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如图边角网中，分别观测了三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个角度</w:t>
            </w:r>
            <w:r>
              <w:rPr>
                <w:rFonts w:cs="宋体;SimSun" w:ascii="宋体;SimSun" w:hAnsi="宋体;SimSun"/>
                <w:szCs w:val="21"/>
              </w:rPr>
              <w:t>Li(i=1,2,3)</w:t>
            </w:r>
            <w:r>
              <w:rPr>
                <w:rFonts w:ascii="宋体;SimSun" w:hAnsi="宋体;SimSun" w:cs="宋体;SimSun"/>
                <w:szCs w:val="21"/>
              </w:rPr>
              <w:t>和三条边长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Sj(j=1,2,3)</w:t>
            </w:r>
            <w:r>
              <w:rPr>
                <w:rFonts w:ascii="宋体;SimSun" w:hAnsi="宋体;SimSun" w:cs="宋体;SimSun"/>
                <w:szCs w:val="21"/>
              </w:rPr>
              <w:t>，试列出平差此题的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条件方程（包括线性化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-1564005</wp:posOffset>
                      </wp:positionV>
                      <wp:extent cx="1562100" cy="1485900"/>
                      <wp:effectExtent l="508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040" cy="1486080"/>
                                <a:chOff x="0" y="0"/>
                                <a:chExt cx="156204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2040" cy="148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28560" y="0"/>
                                    <a:ext cx="131400" cy="19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8680" y="1188720"/>
                                    <a:ext cx="3333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20" y="198000"/>
                                    <a:ext cx="1329120" cy="102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40" y="0"/>
                                      <a:ext cx="1266840" cy="990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8560" y="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5256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120" y="94320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200240"/>
                                    <a:ext cx="131400" cy="19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240" y="96192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200" y="93924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20772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280" y="114120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040" y="49536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49536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85pt;margin-top:-123.15pt;width:123pt;height:117pt" coordorigin="5777,-2463" coordsize="2460,2340">
                      <v:group id="shape_0" style="position:absolute;left:5777;top:-2463;width:2460;height:234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767;top:-2463;width:206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712;top:-591;width:52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778;top:-2151;width:2093;height:1613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5823;top:-2151;width:1994;height:155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t" style="position:absolute;left:6768;top:-2151;width:112;height:11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t" style="position:absolute;left:5778;top:-651;width:112;height:11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t" style="position:absolute;left:7758;top:-666;width:112;height:11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shape id="shape_0" stroked="f" o:allowincell="t" style="position:absolute;left:5777;top:-573;width:206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5853;top:-948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48;top:-984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18;top:-2136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13;top:-666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88;top:-1683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898;top:-1683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二、填空题（本题共</w:t>
            </w: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个空格，每个空格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521" w:hanging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某控制网中，必要观测数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现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观测值，若选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参数作为未知数，应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)     </w:t>
            </w:r>
            <w:r>
              <w:rPr>
                <w:rFonts w:ascii="宋体;SimSun" w:hAnsi="宋体;SimSun" w:cs="宋体;SimSun"/>
                <w:szCs w:val="21"/>
              </w:rPr>
              <w:t>法进行平差，函数模型应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)   </w:t>
            </w:r>
            <w:r>
              <w:rPr>
                <w:rFonts w:ascii="宋体;SimSun" w:hAnsi="宋体;SimSun" w:cs="宋体;SimSun"/>
                <w:szCs w:val="21"/>
              </w:rPr>
              <w:t>个误差方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个条件方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函数模型一般形式为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法方程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45" w:hanging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知独立观测值</w:t>
            </w:r>
            <w:r>
              <w:rPr>
                <w:rFonts w:cs="宋体;SimSun" w:ascii="宋体;SimSun" w:hAnsi="宋体;SimSun"/>
                <w:i/>
                <w:szCs w:val="21"/>
              </w:rPr>
              <w:t>x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(i=1,2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i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数学期望均为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，方差均为</w:t>
            </w:r>
            <w:r>
              <w:rPr>
                <w:rFonts w:cs="宋体;SimSun" w:ascii="宋体;SimSun" w:hAnsi="宋体;SimSun"/>
                <w:szCs w:val="21"/>
              </w:rPr>
              <w:t>σ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则其算术平均值</w:t>
            </w:r>
            <w:r>
              <w:rPr>
                <w:rFonts w:ascii="宋体;SimSun" w:hAnsi="宋体;SimSun" w:cs="宋体;SimSun"/>
                <w:szCs w:val="21"/>
              </w:rPr>
              <w:object w:dxaOrig="112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.4pt;height:33.65pt" filled="f" o:ole="">
                  <v:imagedata r:id="rId15" o:title=""/>
                </v:shape>
                <o:OLEObject Type="Embed" ProgID="" ShapeID="ole_rId14" DrawAspect="Content" ObjectID="_1174259197" r:id="rId14"/>
              </w:object>
            </w:r>
            <w:r>
              <w:rPr>
                <w:rFonts w:ascii="宋体;SimSun" w:hAnsi="宋体;SimSun" w:cs="宋体;SimSun"/>
                <w:szCs w:val="21"/>
              </w:rPr>
              <w:t>的数学期望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，方差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证明题（本题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525" w:hanging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间接平差中，误差方程为</w:t>
            </w:r>
            <w:r>
              <w:rPr>
                <w:rFonts w:ascii="宋体;SimSun" w:hAnsi="宋体;SimSun" w:cs="宋体;SimSun"/>
                <w:szCs w:val="21"/>
              </w:rPr>
              <w:object w:dxaOrig="1140" w:dyaOrig="6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30pt" filled="f" o:ole="">
                  <v:imagedata r:id="rId17" o:title=""/>
                </v:shape>
                <o:OLEObject Type="Embed" ProgID="" ShapeID="ole_rId16" DrawAspect="Content" ObjectID="_1489860651" r:id="rId16"/>
              </w:object>
            </w:r>
            <w:r>
              <w:rPr>
                <w:rFonts w:ascii="宋体;SimSun" w:hAnsi="宋体;SimSun" w:cs="宋体;SimSun"/>
                <w:szCs w:val="21"/>
              </w:rPr>
              <w:t>。式中</w:t>
            </w:r>
            <w:r>
              <w:rPr>
                <w:rFonts w:ascii="宋体;SimSun" w:hAnsi="宋体;SimSun" w:cs="宋体;SimSun"/>
                <w:szCs w:val="21"/>
              </w:rPr>
              <w:object w:dxaOrig="184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2pt;height:24pt" filled="f" o:ole="">
                  <v:imagedata r:id="rId19" o:title=""/>
                </v:shape>
                <o:OLEObject Type="Embed" ProgID="" ShapeID="ole_rId18" DrawAspect="Content" ObjectID="_858824044" r:id="rId18"/>
              </w:object>
            </w:r>
            <w:r>
              <w:rPr>
                <w:rFonts w:ascii="宋体;SimSun" w:hAnsi="宋体;SimSun" w:cs="宋体;SimSun"/>
                <w:szCs w:val="21"/>
              </w:rPr>
              <w:t>，观测值</w:t>
            </w:r>
            <w:r>
              <w:rPr>
                <w:rFonts w:ascii="宋体;SimSun" w:hAnsi="宋体;SimSun" w:cs="宋体;SimSun"/>
                <w:szCs w:val="21"/>
              </w:rPr>
              <w:object w:dxaOrig="240" w:dyaOrig="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23.25pt" filled="f" o:ole="">
                  <v:imagedata r:id="rId21" o:title=""/>
                </v:shape>
                <o:OLEObject Type="Embed" ProgID="" ShapeID="ole_rId20" DrawAspect="Content" ObjectID="_272896568" r:id="rId20"/>
              </w:object>
            </w:r>
            <w:r>
              <w:rPr>
                <w:rFonts w:ascii="宋体;SimSun" w:hAnsi="宋体;SimSun" w:cs="宋体;SimSun"/>
                <w:szCs w:val="21"/>
              </w:rPr>
              <w:t>的权阵为</w:t>
            </w:r>
            <w:r>
              <w:rPr>
                <w:rFonts w:ascii="宋体;SimSun" w:hAnsi="宋体;SimSun" w:cs="宋体;SimSun"/>
                <w:szCs w:val="21"/>
              </w:rPr>
              <w:object w:dxaOrig="279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25pt;height:23.25pt" filled="f" o:ole="">
                  <v:imagedata r:id="rId23" o:title=""/>
                </v:shape>
                <o:OLEObject Type="Embed" ProgID="" ShapeID="ole_rId22" DrawAspect="Content" ObjectID="_498064050" r:id="rId22"/>
              </w:object>
            </w:r>
            <w:r>
              <w:rPr>
                <w:rFonts w:ascii="宋体;SimSun" w:hAnsi="宋体;SimSun" w:cs="宋体;SimSun"/>
                <w:szCs w:val="21"/>
              </w:rPr>
              <w:t>。已知参数</w:t>
            </w:r>
            <w:r>
              <w:rPr>
                <w:rFonts w:ascii="宋体;SimSun" w:hAnsi="宋体;SimSun" w:cs="宋体;SimSun"/>
                <w:szCs w:val="21"/>
              </w:rPr>
              <w:object w:dxaOrig="1219" w:dyaOrig="5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.7pt;height:30pt" filled="f" o:ole="">
                  <v:imagedata r:id="rId25" o:title=""/>
                </v:shape>
                <o:OLEObject Type="Embed" ProgID="" ShapeID="ole_rId24" DrawAspect="Content" ObjectID="_1122567764" r:id="rId24"/>
              </w:object>
            </w:r>
            <w:r>
              <w:rPr>
                <w:rFonts w:ascii="宋体;SimSun" w:hAnsi="宋体;SimSun" w:cs="宋体;SimSun"/>
                <w:szCs w:val="21"/>
              </w:rPr>
              <w:t>的协因数阵</w:t>
            </w:r>
            <w:r>
              <w:rPr>
                <w:rFonts w:ascii="宋体;SimSun" w:hAnsi="宋体;SimSun" w:cs="宋体;SimSun"/>
                <w:szCs w:val="21"/>
              </w:rPr>
              <w:object w:dxaOrig="2299" w:dyaOrig="5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3.8pt;height:27pt" filled="f" o:ole="">
                  <v:imagedata r:id="rId27" o:title=""/>
                </v:shape>
                <o:OLEObject Type="Embed" ProgID="" ShapeID="ole_rId26" DrawAspect="Content" ObjectID="_2065737002" r:id="rId26"/>
              </w:object>
            </w:r>
            <w:r>
              <w:rPr>
                <w:rFonts w:ascii="宋体;SimSun" w:hAnsi="宋体;SimSun" w:cs="宋体;SimSun"/>
                <w:szCs w:val="21"/>
              </w:rPr>
              <w:t>。现应用协因数传播律由误差方程得：</w:t>
            </w:r>
            <w:r>
              <w:rPr>
                <w:rFonts w:ascii="宋体;SimSun" w:hAnsi="宋体;SimSun" w:cs="宋体;SimSun"/>
                <w:szCs w:val="21"/>
              </w:rPr>
              <w:object w:dxaOrig="2520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6pt;height:24pt" filled="f" o:ole="">
                  <v:imagedata r:id="rId29" o:title=""/>
                </v:shape>
                <o:OLEObject Type="Embed" ProgID="" ShapeID="ole_rId28" DrawAspect="Content" ObjectID="_1485752756" r:id="rId28"/>
              </w:object>
            </w:r>
            <w:r>
              <w:rPr>
                <w:rFonts w:ascii="宋体;SimSun" w:hAnsi="宋体;SimSun" w:cs="宋体;SimSun"/>
                <w:szCs w:val="21"/>
              </w:rPr>
              <w:t>。以上做法是否正确？为什么？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证明：在间接平差法中，未知数</w:t>
            </w:r>
            <w:r>
              <w:rPr>
                <w:rFonts w:ascii="宋体;SimSun" w:hAnsi="宋体;SimSun" w:cs="宋体;SimSun"/>
                <w:szCs w:val="21"/>
              </w:rPr>
              <w:object w:dxaOrig="279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25pt;height:16.45pt" filled="f" o:ole="">
                  <v:imagedata r:id="rId31" o:title=""/>
                </v:shape>
                <o:OLEObject Type="Embed" ProgID="" ShapeID="ole_rId30" DrawAspect="Content" ObjectID="_1515545598" r:id="rId30"/>
              </w:object>
            </w:r>
            <w:r>
              <w:rPr>
                <w:rFonts w:ascii="宋体;SimSun" w:hAnsi="宋体;SimSun" w:cs="宋体;SimSun"/>
                <w:szCs w:val="21"/>
              </w:rPr>
              <w:t>与改正数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之间互不相关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计算题（本题共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2794000" cy="1783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178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239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有一长方形如图所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……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为独立同精度观测值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=12.3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=8.5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=14.6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=12.6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试计算矩形面积的平差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220" w:dyaOrig="44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1.15pt;height:21.5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201548219" r:id="rId32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及其中误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340" w:dyaOrig="44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6.5pt;height:21.5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039618091" r:id="rId34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pt;height:140.4pt;mso-wrap-distance-left:9.05pt;mso-wrap-distance-right:9.05pt;mso-wrap-distance-top:0pt;mso-wrap-distance-bottom:0pt;margin-top:7.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39" w:hanging="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有一长方形如图所示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……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为独立同精度观测值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12.3m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8.5m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14.6m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12.6m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试计算矩形面积的平差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20" w:dyaOrig="44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1.15pt;height:21.55pt" filled="f" o:ole="">
                                  <v:imagedata r:id="rId37" o:title=""/>
                                </v:shape>
                                <o:OLEObject Type="Embed" ProgID="" ShapeID="ole_rId36" DrawAspect="Content" ObjectID="_934619802" r:id="rId3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其中误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340" w:dyaOrig="44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6.5pt;height:21.55pt" filled="f" o:ole="">
                                  <v:imagedata r:id="rId39" o:title=""/>
                                </v:shape>
                                <o:OLEObject Type="Embed" ProgID="" ShapeID="ole_rId38" DrawAspect="Content" ObjectID="_1282251481" r:id="rId3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92710</wp:posOffset>
                      </wp:positionV>
                      <wp:extent cx="3429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.3pt;mso-position-vertical-relative:text;margin-left:3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92710</wp:posOffset>
                      </wp:positionV>
                      <wp:extent cx="1828800" cy="990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6pt;margin-top:7.3pt;width:143.95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92710</wp:posOffset>
                      </wp:positionV>
                      <wp:extent cx="1828800" cy="9906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6pt,7.3pt" to="411.55pt,85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91770</wp:posOffset>
                      </wp:positionV>
                      <wp:extent cx="342900" cy="2971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5.1pt;mso-position-vertical-relative:text;margin-left:2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-6350</wp:posOffset>
                      </wp:positionV>
                      <wp:extent cx="342900" cy="2971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-0.5pt;mso-position-vertical-relative:text;margin-left:3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193675</wp:posOffset>
                      </wp:positionV>
                      <wp:extent cx="342900" cy="2971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5.25pt;mso-position-vertical-relative:text;margin-left:3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315"/>
              <w:rPr>
                <w:rFonts w:ascii="宋体;SimSun" w:hAnsi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245110</wp:posOffset>
                      </wp:positionV>
                      <wp:extent cx="2466975" cy="1221105"/>
                      <wp:effectExtent l="0" t="508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080" cy="1221120"/>
                                <a:chOff x="0" y="0"/>
                                <a:chExt cx="2467080" cy="122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200" y="92376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32440" cy="100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200" y="0"/>
                                    <a:ext cx="2198880" cy="99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3680" y="93960"/>
                                      <a:ext cx="2095560" cy="896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6960" cy="810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0" h="108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8" y="28"/>
                                              <a:pt x="62" y="47"/>
                                              <a:pt x="90" y="75"/>
                                            </a:cubicBezTo>
                                            <a:cubicBezTo>
                                              <a:pt x="140" y="125"/>
                                              <a:pt x="105" y="110"/>
                                              <a:pt x="135" y="165"/>
                                            </a:cubicBezTo>
                                            <a:cubicBezTo>
                                              <a:pt x="161" y="212"/>
                                              <a:pt x="195" y="255"/>
                                              <a:pt x="225" y="300"/>
                                            </a:cubicBezTo>
                                            <a:cubicBezTo>
                                              <a:pt x="273" y="371"/>
                                              <a:pt x="249" y="328"/>
                                              <a:pt x="285" y="435"/>
                                            </a:cubicBezTo>
                                            <a:cubicBezTo>
                                              <a:pt x="290" y="450"/>
                                              <a:pt x="300" y="480"/>
                                              <a:pt x="300" y="480"/>
                                            </a:cubicBezTo>
                                            <a:cubicBezTo>
                                              <a:pt x="295" y="555"/>
                                              <a:pt x="296" y="631"/>
                                              <a:pt x="285" y="705"/>
                                            </a:cubicBezTo>
                                            <a:cubicBezTo>
                                              <a:pt x="275" y="777"/>
                                              <a:pt x="233" y="860"/>
                                              <a:pt x="210" y="930"/>
                                            </a:cubicBezTo>
                                            <a:cubicBezTo>
                                              <a:pt x="197" y="970"/>
                                              <a:pt x="174" y="1052"/>
                                              <a:pt x="135" y="1065"/>
                                            </a:cubicBezTo>
                                            <a:cubicBezTo>
                                              <a:pt x="120" y="1070"/>
                                              <a:pt x="90" y="1080"/>
                                              <a:pt x="90" y="10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8600" y="70560"/>
                                        <a:ext cx="124560" cy="9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5680"/>
                                          <a:ext cx="12456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0"/>
                                          <a:ext cx="8712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7240" y="586080"/>
                                        <a:ext cx="127080" cy="10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1560" y="0"/>
                                          <a:ext cx="65520" cy="10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20"/>
                                          <a:ext cx="12708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19200" y="368280"/>
                                        <a:ext cx="13842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13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74" y="116"/>
                                              <a:pt x="317" y="112"/>
                                              <a:pt x="525" y="135"/>
                                            </a:cubicBezTo>
                                            <a:cubicBezTo>
                                              <a:pt x="712" y="119"/>
                                              <a:pt x="891" y="75"/>
                                              <a:pt x="1080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040" y="325080"/>
                                        <a:ext cx="6480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0" y="424080"/>
                                        <a:ext cx="64800" cy="64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07920" y="389880"/>
                                        <a:ext cx="122400" cy="9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5040" y="49680"/>
                                          <a:ext cx="11736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40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39080" y="366480"/>
                                        <a:ext cx="132120" cy="8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60" y="0"/>
                                          <a:ext cx="98280" cy="76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75960"/>
                                          <a:ext cx="13212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42560" y="360000"/>
                                        <a:ext cx="153000" cy="146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3000" cy="146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13320"/>
                                          <a:ext cx="102240" cy="117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560" y="22320"/>
                                          <a:ext cx="113040" cy="10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0480" y="749880"/>
                                        <a:ext cx="153000" cy="146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3000" cy="146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13320"/>
                                          <a:ext cx="102240" cy="117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560" y="22320"/>
                                          <a:ext cx="113040" cy="10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3000" cy="14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3000" cy="146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3320"/>
                                        <a:ext cx="102240" cy="117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20" y="22320"/>
                                        <a:ext cx="113040" cy="10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056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0" y="297360"/>
                                    <a:ext cx="3333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9680" y="264960"/>
                                    <a:ext cx="3333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200" y="0"/>
                                    <a:ext cx="3333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4120" y="472320"/>
                                    <a:ext cx="3333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3040" y="462960"/>
                                    <a:ext cx="3333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4160" y="613440"/>
                                    <a:ext cx="3333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00320" y="59436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pt;margin-top:19.3pt;width:194.25pt;height:96.15pt" coordorigin="5460,386" coordsize="3885,1923">
                      <v:shape id="shape_0" stroked="f" o:allowincell="t" style="position:absolute;left:5670;top:1841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460;top:386;width:3673;height:1590">
                        <v:group id="shape_0" style="position:absolute;left:5670;top:386;width:3464;height:1559">
                          <v:group id="shape_0" style="position:absolute;left:5833;top:534;width:3300;height:1411">
                            <v:shape id="shape_0" coordsize="300,1080" path="m0,0c28,28,62,47,90,75c140,125,105,110,135,165c161,212,195,255,225,300c273,371,249,328,285,435c290,450,300,480,300,480c295,555,296,631,285,705c275,777,233,860,210,930c197,970,174,1052,135,1065c120,1070,90,1080,90,1080e" stroked="t" o:allowincell="t" style="position:absolute;left:5833;top:534;width:955;height:1275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group id="shape_0" style="position:absolute;left:6194;top:645;width:195;height:155">
                              <v:line id="shape_0" from="6193,780" to="6388,79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52,645" to="6388,80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490;top:1458;width:199;height:167">
                              <v:line id="shape_0" from="6587,1457" to="6689,162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490,1458" to="6689,151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coordsize="1080,135" path="m0,0c174,116,317,112,525,135c712,119,891,75,1080,75e" stroked="t" o:allowincell="t" style="position:absolute;left:6808;top:1114;width:2179;height:139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oval id="shape_0" fillcolor="white" stroked="t" o:allowincell="t" style="position:absolute;left:6734;top:1046;width:101;height:10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t" style="position:absolute;left:7840;top:1202;width:101;height:10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group id="shape_0" style="position:absolute;left:7263;top:1148;width:191;height:146">
                              <v:line id="shape_0" from="7271,1226" to="7455,129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63,1148" to="7455,122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414;top:1111;width:206;height:137">
                              <v:line id="shape_0" from="8415,1111" to="8569,123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414,1231" to="8621,1248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892;top:1101;width:241;height:230">
                              <v:oval id="shape_0" fillcolor="white" stroked="t" o:allowincell="t" style="position:absolute;left:8892;top:1101;width:240;height:2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8930,1122" to="9090,130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904,1136" to="9081,129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5928;top:1715;width:241;height:230">
                              <v:oval id="shape_0" fillcolor="white" stroked="t" o:allowincell="t" style="position:absolute;left:5928;top:1715;width:240;height:2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5966,1736" to="6126,191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940,1750" to="6117,191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5670;top:386;width:241;height:230">
                            <v:oval id="shape_0" fillcolor="white" stroked="t" o:allowincell="t" style="position:absolute;left:5670;top:386;width:240;height:2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5708,407" to="5868,5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82,421" to="5859,58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stroked="f" o:allowincell="t" style="position:absolute;left:5460;top:497;width:4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299;top:854;width:524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664;top:803;width:524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194;top:386;width:524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199;top:1130;width:524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8189;top:1115;width:524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569;top:1352;width:524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8925;top:1322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图水准网中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三点为已知水准点，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差观测值和线路长度为：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+1.003m  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1km    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=11.000m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+0.501m  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2km    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=11.500m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=+0.503m  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=2km    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=12.008m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=+0.505m  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=1km    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间接平差求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的高程平差值及其中误差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高差平差值的中误差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已知两点坐标平差值的协因数阵及其单位为：</w:t>
            </w:r>
          </w:p>
          <w:p>
            <w:pPr>
              <w:pStyle w:val="Normal"/>
              <w:ind w:firstLine="482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120" w:dyaOrig="1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3.4pt;height:84pt" filled="f" o:ole="">
                  <v:imagedata r:id="rId41" o:title=""/>
                </v:shape>
                <o:OLEObject Type="Embed" ProgID="" ShapeID="ole_rId40" DrawAspect="Content" ObjectID="_640380893" r:id="rId40"/>
              </w:object>
            </w:r>
          </w:p>
          <w:p>
            <w:pPr>
              <w:pStyle w:val="Normal"/>
              <w:ind w:left="479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权方差为</w:t>
            </w:r>
            <w:r>
              <w:rPr>
                <w:rFonts w:ascii="宋体;SimSun" w:hAnsi="宋体;SimSun" w:cs="宋体;SimSun"/>
                <w:szCs w:val="21"/>
              </w:rPr>
              <w:object w:dxaOrig="74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.65pt;height:18.6pt" filled="f" o:ole="">
                  <v:imagedata r:id="rId43" o:title=""/>
                </v:shape>
                <o:OLEObject Type="Embed" ProgID="" ShapeID="ole_rId42" DrawAspect="Content" ObjectID="_384264004" r:id="rId42"/>
              </w:object>
            </w:r>
            <w:r>
              <w:rPr>
                <w:rFonts w:ascii="宋体;SimSun" w:hAnsi="宋体;SimSun" w:cs="宋体;SimSun"/>
                <w:szCs w:val="21"/>
              </w:rPr>
              <w:t>（秒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，试求两点间相对误差椭圆参数</w:t>
            </w:r>
            <w:r>
              <w:rPr>
                <w:rFonts w:ascii="宋体;SimSun" w:hAnsi="宋体;SimSun" w:cs="宋体;SimSun"/>
                <w:szCs w:val="21"/>
              </w:rPr>
              <w:object w:dxaOrig="22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.15pt;height:12.75pt" filled="f" o:ole="">
                  <v:imagedata r:id="rId45" o:title=""/>
                </v:shape>
                <o:OLEObject Type="Embed" ProgID="" ShapeID="ole_rId44" DrawAspect="Content" ObjectID="_1707543653" r:id="rId44"/>
              </w:objec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07:00Z</dcterms:created>
  <dc:creator>yzs</dc:creator>
  <dc:description/>
  <cp:keywords/>
  <dc:language>en-US</dc:language>
  <cp:lastModifiedBy>Lenovo</cp:lastModifiedBy>
  <cp:lastPrinted>2014-11-26T15:17:00Z</cp:lastPrinted>
  <dcterms:modified xsi:type="dcterms:W3CDTF">2015-11-30T07:39:00Z</dcterms:modified>
  <cp:revision>24</cp:revision>
  <dc:subject/>
  <dc:title>昆明理工大学2006年硕士生招生入学考试试题</dc:title>
</cp:coreProperties>
</file>