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cs="宋体;SimSun" w:ascii="宋体;SimSun" w:hAnsi="宋体;SimSun"/>
          <w:sz w:val="24"/>
        </w:rPr>
        <w:t>804</w:t>
      </w:r>
      <w:r>
        <w:rPr>
          <w:rFonts w:eastAsia="黑体;SimHei"/>
          <w:sz w:val="24"/>
        </w:rPr>
        <w:t xml:space="preserve">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遥感概论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</w:rPr>
              <w:t>一、名词解释</w:t>
            </w:r>
            <w:r>
              <w:rPr>
                <w:b/>
              </w:rPr>
              <w:t>(</w:t>
            </w:r>
            <w:r>
              <w:rPr>
                <w:b/>
              </w:rPr>
              <w:t>每题</w:t>
            </w:r>
            <w:r>
              <w:rPr>
                <w:b/>
              </w:rPr>
              <w:t>5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大气窗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光谱分辨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辐射畸变与辐射校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监督与非监督分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遥感图像镶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 </w:t>
            </w:r>
            <w:r>
              <w:rPr/>
              <w:t>合成孔径雷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二．简答题</w:t>
            </w:r>
            <w:r>
              <w:rPr>
                <w:b/>
              </w:rPr>
              <w:t>(</w:t>
            </w:r>
            <w:r>
              <w:rPr>
                <w:b/>
              </w:rPr>
              <w:t>共</w:t>
            </w:r>
            <w:r>
              <w:rPr>
                <w:b/>
              </w:rPr>
              <w:t>7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遥感技术常用的电磁波有哪些？各有什么特性？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中心投影与垂直投影的区别是什么？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简述可见光、热红外和微波遥感成像机理。</w:t>
            </w:r>
            <w:r>
              <w:rPr/>
              <w:t>(1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简要回答计算机辅助遥感制图的基本过程</w:t>
            </w:r>
            <w:r>
              <w:rPr/>
              <w:t>。</w:t>
            </w:r>
            <w:r>
              <w:rPr/>
              <w:t>(1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大气的散射现象有几种类型？根据不同散射类型的特点分析可见光遥感与微波遥感的区别，说明为什么微波具有穿透云雾能力而可见光不能。</w:t>
            </w: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已知由太阳常数推算出太阳表面的辐射出射度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Cs w:val="21"/>
              </w:rPr>
              <w:t>；求太阳的有效温度和太阳光谱中辐射最强波长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Cs w:val="21"/>
              </w:rPr>
              <w:t>。（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Cs w:val="21"/>
              </w:rPr>
              <w:t>）</w:t>
            </w: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三、综合题（</w:t>
            </w:r>
            <w:r>
              <w:rPr>
                <w:b/>
              </w:rPr>
              <w:t>45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遥感图像解译标志（判读标志）有哪些？结合实例说明它们在图像解译中的应用。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遥感图像计算机分类中存在的主要问题是什么？</w:t>
            </w: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微软用户</cp:lastModifiedBy>
  <cp:lastPrinted>2005-10-26T16:56:00Z</cp:lastPrinted>
  <dcterms:modified xsi:type="dcterms:W3CDTF">2015-11-25T06:04:00Z</dcterms:modified>
  <cp:revision>61</cp:revision>
  <dc:subject/>
  <dc:title>昆明理工大学2006年硕士生招生入学考试试题</dc:title>
</cp:coreProperties>
</file>