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;Arial Unicode MS"/>
        </w:rPr>
      </w:pPr>
      <w:r>
        <w:rPr>
          <w:rFonts w:eastAsia="楷体_GB2312;Arial Unicode MS"/>
        </w:rPr>
        <w:t>附件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：（使用</w:t>
      </w:r>
      <w:r>
        <w:rPr>
          <w:rFonts w:eastAsia="楷体_GB2312;Arial Unicode MS"/>
        </w:rPr>
        <w:t>60</w:t>
      </w:r>
      <w:r>
        <w:rPr>
          <w:rFonts w:eastAsia="楷体_GB2312;Arial Unicode MS"/>
        </w:rPr>
        <w:t>克以上的</w:t>
      </w:r>
      <w:r>
        <w:rPr>
          <w:rFonts w:eastAsia="楷体_GB2312;Arial Unicode MS"/>
        </w:rPr>
        <w:t>A4</w:t>
      </w:r>
      <w:r>
        <w:rPr>
          <w:rFonts w:eastAsia="楷体_GB2312;Arial Unicode MS"/>
        </w:rPr>
        <w:t>型号白纸，</w:t>
      </w:r>
      <w:r>
        <w:rPr>
          <w:rFonts w:eastAsia="楷体_GB2312;Arial Unicode MS"/>
        </w:rPr>
        <w:t>210*297mm</w:t>
      </w:r>
      <w:r>
        <w:rPr>
          <w:rFonts w:eastAsia="楷体_GB2312;Arial Unicode MS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812                </w:t>
      </w:r>
    </w:p>
    <w:p>
      <w:pPr>
        <w:pStyle w:val="Normal"/>
        <w:spacing w:lineRule="exact" w:line="50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缅甸语语言基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亚非语言文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268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209540</wp:posOffset>
                </wp:positionV>
                <wp:extent cx="2209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缅甸语言文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  第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.4pt;mso-wrap-distance-left:9.05pt;mso-wrap-distance-right:9.05pt;mso-wrap-distance-top:0pt;mso-wrap-distance-bottom:0pt;margin-top:41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缅甸语言文学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  第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1/ atmufygar;cGef;rsm;udk ajzyg/ trSwf (20)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1) jrefrmEkdifiH\ ajrrsufESmjyifukd rnfokdYykdif;jcm;Ekdifoenf;/ ½Sif;jyyg/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2</w:t>
      </w:r>
      <w:r>
        <w:rPr>
          <w:rFonts w:cs="WinInnwa110;Courier New" w:ascii="WinInnwa110;Courier New" w:hAnsi="WinInnwa110;Courier New"/>
          <w:sz w:val="28"/>
          <w:szCs w:val="28"/>
        </w:rPr>
        <w:t>) jrefrmEkdifiH\ txif½Sm;qHk;jrpfBuD;av;oG,f\ trnfukdazmfjyyg/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3</w:t>
      </w:r>
      <w:r>
        <w:rPr>
          <w:rFonts w:cs="WinInnwa110;Courier New" w:ascii="WinInnwa110;Courier New" w:hAnsi="WinInnwa110;Courier New"/>
          <w:sz w:val="28"/>
          <w:szCs w:val="28"/>
        </w:rPr>
        <w:t>) jrefrmEkdifiH\ t"du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tajccHvlrsdK;rnfrQ½Sdoenf;/ azmfjyyg/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4</w:t>
      </w:r>
      <w:r>
        <w:rPr>
          <w:rFonts w:cs="WinInnwa110;Courier New" w:ascii="WinInnwa110;Courier New" w:hAnsi="WinInnwa110;Courier New"/>
          <w:sz w:val="28"/>
          <w:szCs w:val="28"/>
        </w:rPr>
        <w:t>) jrefrmEkdifiHonf rnfokdYaom &amp;moDOwkjzpfoenf;/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5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) jrefrmEkdifiHukd rnfokdYzGJUpnf;xm;oenf;/ 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6</w:t>
      </w:r>
      <w:r>
        <w:rPr>
          <w:rFonts w:cs="WinInnwa110;Courier New" w:ascii="WinInnwa110;Courier New" w:hAnsi="WinInnwa110;Courier New"/>
          <w:sz w:val="28"/>
          <w:szCs w:val="28"/>
        </w:rPr>
        <w:t>) jrefrmEkdifiHwGif aemufqHk;bk&amp;ifrsm; pHjref;cJh&amp;meef;awmfonf rnfonfhNrdKUwGif ½Sdoenf;/</w:t>
      </w:r>
    </w:p>
    <w:p>
      <w:pPr>
        <w:pStyle w:val="Normal"/>
        <w:spacing w:lineRule="auto" w:line="360"/>
        <w:jc w:val="left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7</w:t>
      </w:r>
      <w:r>
        <w:rPr>
          <w:rFonts w:cs="WinInnwa110;Courier New" w:ascii="WinInnwa110;Courier New" w:hAnsi="WinInnwa110;Courier New"/>
          <w:sz w:val="28"/>
          <w:szCs w:val="28"/>
        </w:rPr>
        <w:t>) rEÅav;NrdKU½Sd r[mjrwfrkedbk&amp;m;ukd rnfonfhae&amp;mrS yifhaqmifvmcJhoenf;/</w:t>
      </w:r>
    </w:p>
    <w:p>
      <w:pPr>
        <w:pStyle w:val="Normal"/>
        <w:spacing w:lineRule="auto" w:line="360"/>
        <w:jc w:val="left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8</w:t>
      </w:r>
      <w:r>
        <w:rPr>
          <w:rFonts w:cs="WinInnwa110;Courier New" w:ascii="WinInnwa110;Courier New" w:hAnsi="WinInnwa110;Courier New"/>
          <w:sz w:val="28"/>
          <w:szCs w:val="28"/>
        </w:rPr>
        <w:t>) urÇmwGif wwd,tBuD;qHk;acgif;avmif;BuD;\ trnfukdodygovm;/ azmfjyyg/</w:t>
      </w:r>
    </w:p>
    <w:p>
      <w:pPr>
        <w:pStyle w:val="Normal"/>
        <w:spacing w:lineRule="auto" w:line="360"/>
        <w:jc w:val="left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9</w:t>
      </w:r>
      <w:r>
        <w:rPr>
          <w:rFonts w:cs="WinInnwa110;Courier New" w:ascii="WinInnwa110;Courier New" w:hAnsi="WinInnwa110;Courier New"/>
          <w:sz w:val="28"/>
          <w:szCs w:val="28"/>
        </w:rPr>
        <w:t>) ajcjzifhavSavSmfaom ½Srf;wkdif;&amp;if;om;vlrsdK;\ trnfukd azmfjyyg/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10</w:t>
      </w:r>
      <w:r>
        <w:rPr>
          <w:rFonts w:cs="WinInnwa110;Courier New" w:ascii="WinInnwa110;Courier New" w:hAnsi="WinInnwa110;Courier New"/>
          <w:sz w:val="28"/>
          <w:szCs w:val="28"/>
        </w:rPr>
        <w:t>) yef;q,frsdK;twwfynmonf rnfonfhacwfumvuwnf;u pwifay:aygufvm oenf;/</w:t>
      </w:r>
    </w:p>
    <w:p>
      <w:pPr>
        <w:pStyle w:val="Normal"/>
        <w:spacing w:lineRule="auto" w:line="360"/>
        <w:jc w:val="left"/>
        <w:rPr>
          <w:rFonts w:ascii="WinInnwa110;Courier New" w:hAnsi="WinInnwa110;Courier New" w:cs="WinInnwa110;Courier New"/>
          <w:b/>
          <w:b/>
          <w:bCs/>
          <w:sz w:val="32"/>
          <w:szCs w:val="32"/>
        </w:rPr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2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 xml:space="preserve">/ 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atmuf0gusrsm;wGif rsdK;jypum;vHk;awGudk jznfhpGufyg/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 xml:space="preserve"> trSwf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(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1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0)</w:t>
      </w:r>
    </w:p>
    <w:p>
      <w:pPr>
        <w:pStyle w:val="Normal"/>
        <w:spacing w:lineRule="auto" w:line="360"/>
        <w:rPr/>
      </w:pPr>
      <w:r>
        <w:rPr>
          <w:rFonts w:eastAsia="WinInnwa110;Courier New" w:cs="WinInnwa110;Courier New" w:ascii="WinInnwa110;Courier New" w:hAnsi="WinInnwa110;Courier New"/>
          <w:b/>
          <w:bCs/>
          <w:sz w:val="28"/>
          <w:szCs w:val="28"/>
        </w:rPr>
        <w:t xml:space="preserve"> </w:t>
      </w:r>
      <w:r>
        <w:rPr>
          <w:rFonts w:eastAsia="Myanmar" w:cs="WinInnwa110;Courier New" w:ascii="WinInnwa110;Courier New" w:hAnsi="WinInnwa110;Courier New"/>
          <w:sz w:val="28"/>
          <w:szCs w:val="28"/>
        </w:rPr>
        <w:t xml:space="preserve">(1) wpf </w:t>
      </w:r>
      <w:r>
        <w:rPr>
          <w:rFonts w:eastAsia="Myanmar" w:cs="WinInnwa110;Courier New" w:ascii="WinInnwa110;Courier New" w:hAnsi="WinInnwa110;Courier New"/>
          <w:sz w:val="28"/>
          <w:szCs w:val="28"/>
          <w:u w:val="single"/>
        </w:rPr>
        <w:t xml:space="preserve">     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pm;zl; oll</w:t>
      </w:r>
      <w:r>
        <w:rPr>
          <w:rFonts w:cs="WinInnwa110;Courier New" w:ascii="WinInnwa110;Courier New" w:hAnsi="WinInnwa110;Courier New"/>
          <w:sz w:val="28"/>
          <w:szCs w:val="28"/>
        </w:rPr>
        <w:t>Y</w:t>
      </w:r>
      <w:r>
        <w:rPr>
          <w:rFonts w:cs="WinInnwa110;Courier New" w:ascii="WinInnwa110;Courier New" w:hAnsi="WinInnwa110;Courier New"/>
          <w:sz w:val="28"/>
          <w:szCs w:val="28"/>
        </w:rPr>
        <w:t>aus;Zl;/</w:t>
      </w:r>
    </w:p>
    <w:p>
      <w:pPr>
        <w:pStyle w:val="Normal"/>
        <w:spacing w:lineRule="auto" w:line="360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2) usefawmfonf ol.tdrfodk.</w:t>
      </w:r>
      <w:r>
        <w:rPr>
          <w:rFonts w:eastAsia="Myanmar" w:cs="WinInnwa110;Courier New" w:ascii="WinInnwa110;Courier New" w:hAnsi="WinInnwa110;Courier New"/>
          <w:sz w:val="28"/>
          <w:szCs w:val="28"/>
        </w:rPr>
        <w:t xml:space="preserve"> wpf </w:t>
      </w:r>
      <w:r>
        <w:rPr>
          <w:rFonts w:eastAsia="Myanmar" w:cs="WinInnwa110;Courier New" w:ascii="WinInnwa110;Courier New" w:hAnsi="WinInnwa110;Courier New"/>
          <w:sz w:val="28"/>
          <w:szCs w:val="28"/>
          <w:u w:val="single"/>
        </w:rPr>
        <w:t xml:space="preserve">    </w:t>
      </w:r>
      <w:r>
        <w:rPr>
          <w:rFonts w:eastAsia="Myanmar" w:cs="WinInnwa110;Courier New" w:ascii="WinInnwa110;Courier New" w:hAnsi="WinInnwa110;Courier New"/>
          <w:sz w:val="28"/>
          <w:szCs w:val="28"/>
        </w:rPr>
        <w:t xml:space="preserve"> rQ ra&amp;mufzl;yg/ uGrf;wpf</w:t>
      </w:r>
      <w:r>
        <w:rPr>
          <w:rFonts w:eastAsia="Myanmar" w:cs="WinInnwa110;Courier New" w:ascii="WinInnwa110;Courier New" w:hAnsi="WinInnwa110;Courier New"/>
          <w:sz w:val="28"/>
          <w:szCs w:val="28"/>
          <w:u w:val="single"/>
        </w:rPr>
        <w:t xml:space="preserve">     </w:t>
      </w:r>
      <w:r>
        <w:rPr>
          <w:rFonts w:eastAsia="Myanmar" w:cs="WinInnwa110;Courier New" w:ascii="WinInnwa110;Courier New" w:hAnsi="WinInnwa110;Courier New"/>
          <w:sz w:val="28"/>
          <w:szCs w:val="28"/>
        </w:rPr>
        <w:t xml:space="preserve"> rQ rpm;zl;yg/</w:t>
      </w:r>
    </w:p>
    <w:p>
      <w:pPr>
        <w:pStyle w:val="Normal"/>
        <w:spacing w:lineRule="auto" w:line="360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eastAsia="Myanmar" w:cs="WinInnwa110;Courier New" w:ascii="WinInnwa110;Courier New" w:hAnsi="WinInnwa110;Courier New"/>
          <w:sz w:val="28"/>
          <w:szCs w:val="28"/>
        </w:rPr>
        <w:t xml:space="preserve">(3) wpfae.wpf </w:t>
      </w:r>
      <w:r>
        <w:rPr>
          <w:rFonts w:eastAsia="Myanmar" w:cs="WinInnwa110;Courier New" w:ascii="WinInnwa110;Courier New" w:hAnsi="WinInnwa110;Courier New"/>
          <w:sz w:val="28"/>
          <w:szCs w:val="28"/>
          <w:u w:val="single"/>
        </w:rPr>
        <w:t xml:space="preserve">     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?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yk*Hb,fa½T.rvJ/</w:t>
      </w:r>
    </w:p>
    <w:p>
      <w:pPr>
        <w:pStyle w:val="Normal"/>
        <w:spacing w:lineRule="auto" w:line="360"/>
        <w:ind w:firstLine="140"/>
        <w:rPr/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4</w:t>
      </w:r>
      <w:r>
        <w:rPr>
          <w:rFonts w:cs="WinInnwa110;Courier New" w:ascii="WinInnwa110;Courier New" w:hAnsi="WinInnwa110;Courier New"/>
          <w:sz w:val="28"/>
          <w:szCs w:val="28"/>
        </w:rPr>
        <w:t>) vpOf tpnf;ta0;udk wpf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>vQif wpf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usif;yrnf/</w:t>
      </w:r>
    </w:p>
    <w:p>
      <w:pPr>
        <w:pStyle w:val="Normal"/>
        <w:spacing w:lineRule="auto" w:line="36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5</w:t>
      </w:r>
      <w:r>
        <w:rPr>
          <w:rFonts w:cs="WinInnwa110;Courier New" w:ascii="WinInnwa110;Courier New" w:hAnsi="WinInnwa110;Courier New"/>
          <w:sz w:val="28"/>
          <w:szCs w:val="28"/>
        </w:rPr>
        <w:t>) ynm&amp;Sdwdk.\pum;onf "r®owfwpf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>ozG,ftm;udk;&amp;onf/</w:t>
      </w:r>
    </w:p>
    <w:p>
      <w:pPr>
        <w:pStyle w:val="Normal"/>
        <w:spacing w:lineRule="auto" w:line="36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6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) </w:t>
      </w:r>
      <w:r>
        <w:rPr>
          <w:rFonts w:cs="WinInnwa110;Courier New" w:ascii="WinInnwa110;Courier New" w:hAnsi="WinInnwa110;Courier New"/>
          <w:sz w:val="28"/>
          <w:szCs w:val="28"/>
        </w:rPr>
        <w:t>ou</w:t>
      </w:r>
      <w:r>
        <w:rPr>
          <w:rFonts w:cs="WinInnwa110;Courier New" w:ascii="WinInnwa110;Courier New" w:hAnsi="WinInnwa110;Courier New"/>
          <w:sz w:val="28"/>
          <w:szCs w:val="28"/>
        </w:rPr>
        <w:t>F</w:t>
      </w:r>
      <w:r>
        <w:rPr>
          <w:rFonts w:cs="WinInnwa110;Courier New" w:ascii="WinInnwa110;Courier New" w:hAnsi="WinInnwa110;Courier New"/>
          <w:sz w:val="28"/>
          <w:szCs w:val="28"/>
        </w:rPr>
        <w:t>ef;ig;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>o</w:t>
      </w:r>
      <w:r>
        <w:rPr>
          <w:rFonts w:cs="WinInnwa110;Courier New" w:ascii="WinInnwa110;Courier New" w:hAnsi="WinInnwa110;Courier New"/>
          <w:sz w:val="28"/>
          <w:szCs w:val="28"/>
        </w:rPr>
        <w:t>mygonf</w:t>
      </w:r>
      <w:r>
        <w:rPr>
          <w:rFonts w:cs="WinInnwa110;Courier New" w:ascii="WinInnwa110;Courier New" w:hAnsi="WinInnwa110;Courier New"/>
          <w:sz w:val="28"/>
          <w:szCs w:val="28"/>
        </w:rPr>
        <w:t>/</w:t>
      </w:r>
    </w:p>
    <w:p>
      <w:pPr>
        <w:pStyle w:val="Normal"/>
        <w:spacing w:lineRule="auto" w:line="36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7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) </w:t>
      </w:r>
      <w:r>
        <w:rPr>
          <w:rFonts w:cs="WinInnwa110;Courier New" w:ascii="WinInnwa110;Courier New" w:hAnsi="WinInnwa110;Courier New"/>
          <w:sz w:val="28"/>
          <w:szCs w:val="28"/>
        </w:rPr>
        <w:t>bk&amp;m;ig;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>udkyifhaqmi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>f</w:t>
      </w:r>
      <w:r>
        <w:rPr>
          <w:rFonts w:cs="WinInnwa110;Courier New" w:ascii="WinInnwa110;Courier New" w:hAnsi="WinInnwa110;Courier New"/>
          <w:sz w:val="28"/>
          <w:szCs w:val="28"/>
        </w:rPr>
        <w:t>onf</w:t>
      </w:r>
      <w:r>
        <w:rPr>
          <w:rFonts w:cs="WinInnwa110;Courier New" w:ascii="WinInnwa110;Courier New" w:hAnsi="WinInnwa110;Courier New"/>
          <w:sz w:val="28"/>
          <w:szCs w:val="28"/>
        </w:rPr>
        <w:t>/</w:t>
      </w:r>
    </w:p>
    <w:p>
      <w:pPr>
        <w:pStyle w:val="Normal"/>
        <w:spacing w:lineRule="auto" w:line="36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8) bk&amp;if;wpf</w:t>
      </w:r>
      <w:r>
        <w:rPr>
          <w:rFonts w:cs="WinInnwa110;Courier New" w:ascii="WinInnwa110;Courier New" w:hAnsi="WinInnwa110;Courier New"/>
          <w:sz w:val="28"/>
          <w:szCs w:val="28"/>
          <w:u w:val="single"/>
        </w:rPr>
        <w:t xml:space="preserve">      </w:t>
      </w:r>
      <w:r>
        <w:rPr>
          <w:rFonts w:cs="WinInnwa110;Courier New" w:ascii="WinInnwa110;Courier New" w:hAnsi="WinInnwa110;Courier New"/>
          <w:sz w:val="28"/>
          <w:szCs w:val="28"/>
        </w:rPr>
        <w:t>~</w:t>
      </w:r>
      <w:r>
        <w:rPr>
          <w:rFonts w:cs="WinInnwa110;Courier New" w:ascii="WinInnwa110;Courier New" w:hAnsi="WinInnwa110;Courier New"/>
          <w:sz w:val="28"/>
          <w:szCs w:val="28"/>
        </w:rPr>
        <w:t>uGawmfr</w:t>
      </w:r>
      <w:r>
        <w:rPr>
          <w:rFonts w:cs="WinInnwa110;Courier New" w:ascii="WinInnwa110;Courier New" w:hAnsi="WinInnwa110;Courier New"/>
          <w:sz w:val="28"/>
          <w:szCs w:val="28"/>
        </w:rPr>
        <w:t>I</w:t>
      </w:r>
      <w:r>
        <w:rPr>
          <w:rFonts w:cs="WinInnwa110;Courier New" w:ascii="WinInnwa110;Courier New" w:hAnsi="WinInnwa110;Courier New"/>
          <w:sz w:val="28"/>
          <w:szCs w:val="28"/>
        </w:rPr>
        <w:t>vmonf</w:t>
      </w:r>
      <w:r>
        <w:rPr>
          <w:rFonts w:cs="WinInnwa110;Courier New" w:ascii="WinInnwa110;Courier New" w:hAnsi="WinInnwa110;Courier New"/>
          <w:sz w:val="28"/>
          <w:szCs w:val="28"/>
        </w:rPr>
        <w:t>/</w:t>
      </w:r>
    </w:p>
    <w:p>
      <w:pPr>
        <w:pStyle w:val="Normal"/>
        <w:spacing w:lineRule="auto" w:line="36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3/ atmufygpmayqdkif&amp;mtac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: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ta0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: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rsm;udk w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½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kwfbmomodkYjyefqdkyg/ trSwf(2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0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126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) 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umcsif;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2) ysdKU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3) {csif;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4) armfuGef;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5) tdkifcsif;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6) omcsif;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7) aw;xyf 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8) awmvm; </w:t>
      </w:r>
    </w:p>
    <w:p>
      <w:pPr>
        <w:pStyle w:val="Normal"/>
        <w:spacing w:lineRule="auto" w:line="360"/>
        <w:ind w:firstLine="126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9) vl;wm;  </w:t>
      </w:r>
    </w:p>
    <w:p>
      <w:pPr>
        <w:pStyle w:val="Normal"/>
        <w:spacing w:lineRule="auto" w:line="360"/>
        <w:ind w:firstLine="126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>(10)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 arwÅpm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8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1) &amp;uef  </w:t>
      </w:r>
    </w:p>
    <w:p>
      <w:pPr>
        <w:pStyle w:val="Normal"/>
        <w:spacing w:lineRule="auto" w:line="360"/>
        <w:ind w:firstLine="148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2) em;awmfoGif;  </w:t>
      </w:r>
    </w:p>
    <w:p>
      <w:pPr>
        <w:pStyle w:val="Normal"/>
        <w:spacing w:lineRule="auto" w:line="360"/>
        <w:ind w:firstLine="148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>(13) vu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F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mBuD; </w:t>
      </w:r>
    </w:p>
    <w:p>
      <w:pPr>
        <w:pStyle w:val="Normal"/>
        <w:spacing w:lineRule="auto" w:line="360"/>
        <w:ind w:firstLine="148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4) 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bmv,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f </w:t>
      </w:r>
    </w:p>
    <w:p>
      <w:pPr>
        <w:pStyle w:val="Normal"/>
        <w:spacing w:lineRule="auto" w:line="360"/>
        <w:ind w:firstLine="148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5) ywfysdKU  </w:t>
      </w:r>
    </w:p>
    <w:p>
      <w:pPr>
        <w:pStyle w:val="Normal"/>
        <w:spacing w:lineRule="auto" w:line="360"/>
        <w:ind w:firstLine="148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6) eef;wGif;Zmwf </w:t>
      </w:r>
    </w:p>
    <w:p>
      <w:pPr>
        <w:pStyle w:val="Normal"/>
        <w:spacing w:lineRule="auto" w:line="360"/>
        <w:ind w:firstLine="148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7) 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"r®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owfusrf;  </w:t>
      </w:r>
    </w:p>
    <w:p>
      <w:pPr>
        <w:pStyle w:val="Normal"/>
        <w:spacing w:lineRule="auto" w:line="360"/>
        <w:ind w:firstLine="148"/>
        <w:rPr/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8) 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a'G;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csdK;  </w:t>
      </w:r>
    </w:p>
    <w:p>
      <w:pPr>
        <w:pStyle w:val="Normal"/>
        <w:spacing w:lineRule="auto" w:line="360"/>
        <w:ind w:firstLine="148"/>
        <w:rPr>
          <w:rFonts w:ascii="WinInnwa110;Courier New" w:hAnsi="WinInnwa110;Courier New" w:cs="WinInnwa110;Courier New"/>
          <w:color w:val="000000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19) BwdcsdK;  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/>
          <w:sz w:val="28"/>
          <w:szCs w:val="28"/>
        </w:rPr>
      </w:pPr>
      <w:r>
        <w:rPr>
          <w:rFonts w:cs="WinInnwa110;Courier New" w:ascii="WinInnwa110;Courier New" w:hAnsi="WinInnwa110;Courier New"/>
          <w:color w:val="000000"/>
          <w:sz w:val="28"/>
          <w:szCs w:val="28"/>
        </w:rPr>
        <w:t xml:space="preserve">(20) idkcsif;  </w:t>
      </w:r>
    </w:p>
    <w:p>
      <w:pPr>
        <w:pStyle w:val="Normal"/>
        <w:spacing w:lineRule="auto" w:line="36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</w:r>
    </w:p>
    <w:p>
      <w:pPr>
        <w:pStyle w:val="Normal"/>
        <w:spacing w:lineRule="auto" w:line="360"/>
        <w:rPr>
          <w:rFonts w:ascii="WinInnwa110;Courier New" w:hAnsi="WinInnwa110;Courier New" w:cs="WinInnwa110;Courier New"/>
          <w:b/>
          <w:b/>
          <w:bCs/>
          <w:sz w:val="32"/>
          <w:szCs w:val="32"/>
        </w:rPr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4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 xml:space="preserve">/ 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atmuf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pum;vHk;\toHxGuf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rsm;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udk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 xml:space="preserve"> 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jrefrmtu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©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&amp;m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jz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ifh a&amp;;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yg/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 xml:space="preserve"> trSwf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(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10</w:t>
      </w:r>
      <w:r>
        <w:rPr>
          <w:rFonts w:eastAsia="Myanmar" w:cs="WinInnwa110;Courier New" w:ascii="WinInnwa110;Courier New" w:hAnsi="WinInnwa110;Courier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WinInnwa110;Courier New" w:cs="WinInnwa110;Courier New" w:ascii="WinInnwa110;Courier New" w:hAnsi="WinInnwa110;Courier New"/>
          <w:sz w:val="28"/>
          <w:szCs w:val="28"/>
        </w:rPr>
        <w:t xml:space="preserve">  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yHkpH/   / qifBuD;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cs="WinInnwa110;Courier New" w:ascii="WinInnwa110;Courier New" w:hAnsi="WinInnwa110;Courier New"/>
          <w:color w:val="000000"/>
          <w:sz w:val="28"/>
          <w:szCs w:val="28"/>
        </w:rPr>
        <w:t>qif*sD;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auto" w:line="360"/>
        <w:ind w:firstLine="21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(1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wHpOf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sz w:val="28"/>
          <w:szCs w:val="28"/>
        </w:rPr>
        <w:t xml:space="preserve">         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6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uefpGef;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auto" w:line="360"/>
        <w:ind w:firstLine="42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2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wHusif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sz w:val="28"/>
          <w:szCs w:val="28"/>
        </w:rPr>
        <w:t xml:space="preserve">        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7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yGJvsuf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auto" w:line="360"/>
        <w:ind w:firstLine="42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3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oHCmh*dkPf;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sz w:val="28"/>
          <w:szCs w:val="28"/>
        </w:rPr>
        <w:t xml:space="preserve">    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8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,wd</w:t>
      </w:r>
      <w:r>
        <w:rPr>
          <w:rFonts w:cs="WinInnwa110;Courier New" w:ascii="WinInnwa110;Courier New" w:hAnsi="WinInnwa110;Courier New"/>
          <w:sz w:val="28"/>
          <w:szCs w:val="28"/>
        </w:rPr>
        <w:t>j</w:t>
      </w:r>
      <w:r>
        <w:rPr>
          <w:rFonts w:cs="WinInnwa110;Courier New" w:ascii="WinInnwa110;Courier New" w:hAnsi="WinInnwa110;Courier New"/>
          <w:sz w:val="28"/>
          <w:szCs w:val="28"/>
        </w:rPr>
        <w:t>ywf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auto" w:line="360"/>
        <w:ind w:firstLine="42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4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rkefYMumaph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sz w:val="28"/>
          <w:szCs w:val="28"/>
        </w:rPr>
        <w:t xml:space="preserve">      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9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&amp;r,f½Sm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auto" w:line="360"/>
        <w:ind w:firstLine="42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5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tumv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sz w:val="28"/>
          <w:szCs w:val="28"/>
        </w:rPr>
        <w:t xml:space="preserve">        </w:t>
      </w:r>
      <w:r>
        <w:rPr>
          <w:rFonts w:cs="WinInnwa110;Courier New" w:ascii="WinInnwa110;Courier New" w:hAnsi="WinInnwa110;Courier New"/>
          <w:sz w:val="28"/>
          <w:szCs w:val="28"/>
        </w:rPr>
        <w:t>(</w:t>
      </w:r>
      <w:r>
        <w:rPr>
          <w:rFonts w:cs="WinInnwa110;Courier New" w:ascii="WinInnwa110;Courier New" w:hAnsi="WinInnwa110;Courier New"/>
          <w:sz w:val="28"/>
          <w:szCs w:val="28"/>
        </w:rPr>
        <w:t>10</w:t>
      </w:r>
      <w:r>
        <w:rPr>
          <w:rFonts w:cs="WinInnwa110;Courier New" w:ascii="WinInnwa110;Courier New" w:hAnsi="WinInnwa110;Courier New"/>
          <w:sz w:val="28"/>
          <w:szCs w:val="28"/>
        </w:rPr>
        <w:t>)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>rkefYMumaph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  <w:r>
        <w:rPr>
          <w:rFonts w:ascii="WinInnwa110;Courier New" w:hAnsi="WinInnwa110;Courier New" w:cs="WinInnwa110;Courier New" w:eastAsia="WinInnwa110;Courier New"/>
          <w:color w:val="FFFFFF"/>
          <w:sz w:val="28"/>
          <w:szCs w:val="28"/>
        </w:rPr>
        <w:t xml:space="preserve">    </w:t>
      </w:r>
      <w:r>
        <w:rPr>
          <w:rFonts w:ascii="WinInnwa110;Courier New" w:hAnsi="WinInnwa110;Courier New" w:cs="WinInnwa110;Courier New"/>
          <w:sz w:val="28"/>
          <w:szCs w:val="28"/>
        </w:rPr>
        <w:t>／</w:t>
      </w:r>
    </w:p>
    <w:p>
      <w:pPr>
        <w:pStyle w:val="Normal"/>
        <w:spacing w:lineRule="exact" w:line="400"/>
        <w:ind w:firstLine="140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5/ atmufygpum;yHkrsm;udk w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½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kwfbmomodkYjyefqdkyg/ trSwf(2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0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)</w:t>
      </w:r>
      <w:r>
        <w:rPr>
          <w:rFonts w:cs="WinInnwa110;Courier New" w:ascii="WinInnwa110;Courier New" w:hAnsi="WinInnwa110;Courier New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WinInnwa110;Courier New" w:hAnsi="WinInnwa110;Courier New" w:cs="WinInnwa110;Courier New"/>
          <w:b/>
          <w:b/>
          <w:bCs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 xml:space="preserve">(1) aovQifajrBuD;? </w:t>
      </w:r>
      <w:r>
        <w:rPr>
          <w:rFonts w:cs="WinInnwa110;Courier New" w:ascii="WinInnwa110;Courier New" w:hAnsi="WinInnwa110;Courier New"/>
          <w:sz w:val="28"/>
          <w:szCs w:val="28"/>
        </w:rPr>
        <w:t>½</w:t>
      </w:r>
      <w:r>
        <w:rPr>
          <w:rFonts w:cs="WinInnwa110;Courier New" w:ascii="WinInnwa110;Courier New" w:hAnsi="WinInnwa110;Courier New"/>
          <w:sz w:val="28"/>
          <w:szCs w:val="28"/>
        </w:rPr>
        <w:t>SifvQifa</w:t>
      </w:r>
      <w:r>
        <w:rPr>
          <w:rFonts w:cs="WinInnwa110;Courier New" w:ascii="WinInnwa110;Courier New" w:hAnsi="WinInnwa110;Courier New"/>
          <w:sz w:val="28"/>
          <w:szCs w:val="28"/>
        </w:rPr>
        <w:t>½</w:t>
      </w:r>
      <w:r>
        <w:rPr>
          <w:rFonts w:cs="WinInnwa110;Courier New" w:ascii="WinInnwa110;Courier New" w:hAnsi="WinInnwa110;Courier New"/>
          <w:sz w:val="28"/>
          <w:szCs w:val="28"/>
        </w:rPr>
        <w:t>TxD;/</w:t>
      </w:r>
      <w:r>
        <w:rPr>
          <w:rFonts w:cs="WinInnwa110;Courier New" w:ascii="WinInnwa110;Courier New" w:hAnsi="WinInnwa110;Courier New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"/>
        <w:rPr>
          <w:rFonts w:ascii="WinInnwa110;Courier New" w:hAnsi="WinInnwa110;Courier New" w:cs="WinInnwa110;Courier New"/>
          <w:sz w:val="32"/>
          <w:szCs w:val="32"/>
        </w:rPr>
      </w:pPr>
      <w:r>
        <w:rPr>
          <w:rFonts w:cs="WinInnwa110;Courier New" w:ascii="WinInnwa110;Courier New" w:hAnsi="WinInnwa110;Courier New"/>
          <w:sz w:val="28"/>
          <w:szCs w:val="28"/>
        </w:rPr>
        <w:t xml:space="preserve">(2) vifESifhr,m;? vQmESifhoGm;/ </w:t>
      </w:r>
      <w:r>
        <w:rPr>
          <w:rFonts w:cs="WinInnwa110;Courier New" w:ascii="WinInnwa110;Courier New" w:hAnsi="WinInnwa110;Courier New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 xml:space="preserve">(3) </w:t>
      </w:r>
      <w:r>
        <w:rPr>
          <w:rFonts w:cs="WinInnwa110;Courier New" w:ascii="WinInnwa110;Courier New" w:hAnsi="WinInnwa110;Courier New"/>
          <w:sz w:val="28"/>
          <w:szCs w:val="28"/>
        </w:rPr>
        <w:t>ynm&amp;J&amp;ifhyGJv,fwi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f/ </w:t>
      </w:r>
    </w:p>
    <w:p>
      <w:pPr>
        <w:pStyle w:val="Normal"/>
        <w:spacing w:lineRule="exact" w:line="500"/>
        <w:ind w:firstLine="70"/>
        <w:jc w:val="left"/>
        <w:rPr/>
      </w:pPr>
      <w:r>
        <w:rPr>
          <w:rFonts w:cs="WinInnwa110;Courier New" w:ascii="WinInnwa110;Courier New" w:hAnsi="WinInnwa110;Courier New"/>
          <w:sz w:val="28"/>
          <w:szCs w:val="28"/>
        </w:rPr>
        <w:t xml:space="preserve">(4) </w:t>
      </w:r>
      <w:r>
        <w:rPr>
          <w:rFonts w:cs="WinInnwa110;Courier New" w:ascii="WinInnwa110;Courier New" w:hAnsi="WinInnwa110;Courier New"/>
          <w:sz w:val="28"/>
          <w:szCs w:val="28"/>
        </w:rPr>
        <w:t>olcdk;ajy;rSxdk;uGif;x</w:t>
      </w:r>
      <w:r>
        <w:rPr>
          <w:rFonts w:cs="WinInnwa110;Courier New" w:ascii="WinInnwa110;Courier New" w:hAnsi="WinInnwa110;Courier New"/>
          <w:sz w:val="28"/>
          <w:szCs w:val="28"/>
        </w:rPr>
        <w:t>/</w:t>
      </w:r>
    </w:p>
    <w:p>
      <w:pPr>
        <w:pStyle w:val="Normal"/>
        <w:spacing w:lineRule="exact" w:line="500"/>
        <w:ind w:firstLine="70"/>
        <w:jc w:val="left"/>
        <w:rPr>
          <w:rFonts w:ascii="宋体;SimSun" w:hAnsi="宋体;SimSun" w:cs="宋体;SimSun"/>
          <w:szCs w:val="21"/>
        </w:rPr>
      </w:pPr>
      <w:r>
        <w:rPr>
          <w:rFonts w:cs="WinInnwa110;Courier New" w:ascii="WinInnwa110;Courier New" w:hAnsi="WinInnwa110;Courier New"/>
          <w:sz w:val="28"/>
          <w:szCs w:val="28"/>
        </w:rPr>
        <w:t>(5) wHigem;eD;wHig? rkqdk;em;eD;rkqdk;/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ind w:firstLine="70"/>
        <w:jc w:val="left"/>
        <w:rPr/>
      </w:pPr>
      <w:r>
        <w:rPr>
          <w:rFonts w:cs="WinInnwa110;Courier New" w:ascii="WinInnwa110;Courier New" w:hAnsi="WinInnwa110;Courier New"/>
          <w:sz w:val="28"/>
          <w:szCs w:val="28"/>
        </w:rPr>
        <w:t>(6) vufonf;qdwf vufxdyfem/</w:t>
      </w:r>
    </w:p>
    <w:p>
      <w:pPr>
        <w:pStyle w:val="Normal"/>
        <w:spacing w:lineRule="exact" w:line="500"/>
        <w:ind w:firstLine="7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7) vIdif;BuD;avSatmuf?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 </w:t>
      </w:r>
      <w:r>
        <w:rPr>
          <w:rFonts w:cs="WinInnwa110;Courier New" w:ascii="WinInnwa110;Courier New" w:hAnsi="WinInnwa110;Courier New"/>
          <w:sz w:val="28"/>
          <w:szCs w:val="28"/>
        </w:rPr>
        <w:t xml:space="preserve">awmif;BuD;z0g;atmuf/ </w:t>
      </w:r>
    </w:p>
    <w:p>
      <w:pPr>
        <w:pStyle w:val="Normal"/>
        <w:spacing w:lineRule="exact" w:line="500"/>
        <w:ind w:firstLine="70"/>
        <w:jc w:val="left"/>
        <w:rPr>
          <w:rFonts w:ascii="宋体;SimSun" w:hAnsi="宋体;SimSun" w:cs="宋体;SimSun"/>
          <w:szCs w:val="21"/>
        </w:rPr>
      </w:pPr>
      <w:r>
        <w:rPr>
          <w:rFonts w:cs="WinInnwa110;Courier New" w:ascii="WinInnwa110;Courier New" w:hAnsi="WinInnwa110;Courier New"/>
          <w:sz w:val="28"/>
          <w:szCs w:val="28"/>
        </w:rPr>
        <w:t xml:space="preserve">(8) </w:t>
      </w:r>
      <w:r>
        <w:rPr>
          <w:rFonts w:cs="WinInnwa110;Courier New" w:ascii="WinInnwa110;Courier New" w:hAnsi="WinInnwa110;Courier New"/>
          <w:sz w:val="28"/>
          <w:szCs w:val="28"/>
        </w:rPr>
        <w:t>tem;wpfjcm; aq;wpfjcm;/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ind w:firstLine="7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>(9) tvdkBuD;u t&amp;enf;/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500"/>
        <w:ind w:firstLine="70"/>
        <w:jc w:val="left"/>
        <w:rPr>
          <w:rFonts w:ascii="WinInnwa110;Courier New" w:hAnsi="WinInnwa110;Courier New" w:cs="WinInnwa110;Courier New"/>
          <w:sz w:val="28"/>
          <w:szCs w:val="28"/>
        </w:rPr>
      </w:pPr>
      <w:r>
        <w:rPr>
          <w:rFonts w:cs="WinInnwa110;Courier New" w:ascii="WinInnwa110;Courier New" w:hAnsi="WinInnwa110;Courier New"/>
          <w:sz w:val="28"/>
          <w:szCs w:val="28"/>
        </w:rPr>
        <w:t xml:space="preserve">(10) </w:t>
      </w:r>
      <w:r>
        <w:rPr>
          <w:rFonts w:cs="WinInnwa110;Courier New" w:ascii="WinInnwa110;Courier New" w:hAnsi="WinInnwa110;Courier New"/>
          <w:sz w:val="28"/>
          <w:szCs w:val="28"/>
        </w:rPr>
        <w:t>rodvQifar;?rpifvQifaq;</w:t>
      </w:r>
      <w:r>
        <w:rPr>
          <w:rFonts w:cs="WinInnwa110;Courier New" w:ascii="WinInnwa110;Courier New" w:hAnsi="WinInnwa110;Courier New"/>
          <w:sz w:val="28"/>
          <w:szCs w:val="28"/>
        </w:rPr>
        <w:t>/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500"/>
        <w:ind w:firstLine="362"/>
        <w:jc w:val="left"/>
        <w:rPr>
          <w:rFonts w:ascii="宋体;SimSun" w:hAnsi="宋体;SimSun" w:cs="WinInnwa110;Courier New"/>
          <w:sz w:val="24"/>
          <w:szCs w:val="28"/>
        </w:rPr>
      </w:pPr>
      <w:r>
        <w:rPr>
          <w:rFonts w:cs="WinInnwa110;Courier New" w:ascii="宋体;SimSun" w:hAnsi="宋体;SimSun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6/ atmufygwifjypmudk w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½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kwfbmomodkYjyefqdkyg/   trSwf(30)</w:t>
      </w:r>
    </w:p>
    <w:p>
      <w:pPr>
        <w:pStyle w:val="Normal"/>
        <w:spacing w:lineRule="exact" w:line="500"/>
        <w:ind w:firstLine="362"/>
        <w:jc w:val="left"/>
        <w:rPr>
          <w:rFonts w:ascii="宋体;SimSun" w:hAnsi="宋体;SimSun" w:cs="WinInnwa110;Courier New"/>
          <w:b/>
          <w:b/>
          <w:bCs/>
          <w:sz w:val="24"/>
          <w:szCs w:val="32"/>
        </w:rPr>
      </w:pPr>
      <w:r>
        <w:rPr>
          <w:rFonts w:cs="WinInnwa110;Courier New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/>
        <w:jc w:val="center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ynma&amp;;0efBuD;Xme</w:t>
      </w:r>
    </w:p>
    <w:p>
      <w:pPr>
        <w:pStyle w:val="Normal"/>
        <w:spacing w:lineRule="atLeast" w:line="400"/>
        <w:jc w:val="center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tqifhjrifhynmOD;pD;Xme</w:t>
      </w:r>
    </w:p>
    <w:p>
      <w:pPr>
        <w:pStyle w:val="Normal"/>
        <w:spacing w:lineRule="atLeast" w:line="400"/>
        <w:jc w:val="center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(atmufjrefrmjynf)</w:t>
      </w:r>
    </w:p>
    <w:p>
      <w:pPr>
        <w:pStyle w:val="Normal"/>
        <w:spacing w:lineRule="atLeast" w:line="400"/>
        <w:jc w:val="center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&amp;efukefwuúodkvf</w:t>
      </w:r>
    </w:p>
    <w:p>
      <w:pPr>
        <w:pStyle w:val="Normal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</w:r>
    </w:p>
    <w:p>
      <w:pPr>
        <w:pStyle w:val="Normal"/>
        <w:spacing w:lineRule="atLeast" w:line="400"/>
        <w:ind w:firstLine="5558"/>
        <w:jc w:val="left"/>
        <w:rPr/>
      </w:pPr>
      <w:r>
        <w:rPr>
          <w:rFonts w:cs="Angsana New" w:ascii="WinInnwa110;Courier New" w:hAnsi="WinInnwa110;Courier New"/>
          <w:sz w:val="28"/>
          <w:szCs w:val="28"/>
          <w:lang w:bidi="th-TH"/>
        </w:rPr>
        <w:t>pmtrSwf</w:t>
      </w:r>
      <w:r>
        <w:rPr>
          <w:rFonts w:cs="Angsana New" w:ascii="WinInnwa110;Courier New" w:hAnsi="WinInnwa110;Courier New"/>
          <w:sz w:val="28"/>
          <w:szCs w:val="28"/>
          <w:lang w:bidi="th-TH"/>
        </w:rPr>
        <w:t xml:space="preserve">? </w:t>
      </w:r>
      <w:r>
        <w:rPr>
          <w:rFonts w:cs="Angsana New" w:ascii="WinInnwa110;Courier New" w:hAnsi="WinInnwa110;Courier New"/>
          <w:sz w:val="28"/>
          <w:szCs w:val="28"/>
          <w:lang w:bidi="th-TH"/>
        </w:rPr>
        <w:t>23 (jrefrmpm/ok) 05</w:t>
      </w:r>
    </w:p>
    <w:p>
      <w:pPr>
        <w:pStyle w:val="Normal"/>
        <w:spacing w:lineRule="atLeast" w:line="400"/>
        <w:ind w:firstLine="5558"/>
        <w:jc w:val="left"/>
        <w:rPr/>
      </w:pPr>
      <w:r>
        <w:rPr>
          <w:rFonts w:cs="Angsana New" w:ascii="WinInnwa110;Courier New" w:hAnsi="WinInnwa110;Courier New"/>
          <w:sz w:val="28"/>
          <w:szCs w:val="28"/>
          <w:lang w:bidi="th-TH"/>
        </w:rPr>
        <w:t>&amp;ufpGJ</w:t>
      </w:r>
      <w:r>
        <w:rPr>
          <w:rFonts w:cs="Angsana New" w:ascii="WinInnwa110;Courier New" w:hAnsi="WinInnwa110;Courier New"/>
          <w:sz w:val="28"/>
          <w:szCs w:val="28"/>
          <w:lang w:bidi="th-TH"/>
        </w:rPr>
        <w:t xml:space="preserve">? </w:t>
      </w:r>
      <w:r>
        <w:rPr>
          <w:rFonts w:cs="Angsana New" w:ascii="WinInnwa110;Courier New" w:hAnsi="WinInnwa110;Courier New"/>
          <w:sz w:val="28"/>
          <w:szCs w:val="28"/>
          <w:lang w:bidi="th-TH"/>
        </w:rPr>
        <w:t>2.3.2005</w:t>
      </w:r>
    </w:p>
    <w:p>
      <w:pPr>
        <w:pStyle w:val="Normal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</w:r>
    </w:p>
    <w:p>
      <w:pPr>
        <w:pStyle w:val="Normal"/>
        <w:spacing w:lineRule="atLeast" w:line="400"/>
        <w:ind w:left="1960" w:hanging="196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 xml:space="preserve">taMumif;t&amp;m /  / </w:t>
      </w:r>
      <w:r>
        <w:rPr>
          <w:rFonts w:cs="Angsana New" w:ascii="WinInnwa110;Courier New" w:hAnsi="WinInnwa110;Courier New"/>
          <w:b/>
          <w:sz w:val="28"/>
          <w:szCs w:val="28"/>
          <w:u w:val="single"/>
          <w:lang w:bidi="th-TH"/>
        </w:rPr>
        <w:t>yk*HNrdKUa&amp;S;a[mif;okawoejywdkuf&amp;Sdausmufpmrsm;udk ul;,l&amp;eftwGuf jrefrm</w:t>
      </w:r>
      <w:r>
        <w:rPr>
          <w:rFonts w:cs="Angsana New" w:ascii="WinInnwa110;Courier New" w:hAnsi="WinInnwa110;Courier New"/>
          <w:b/>
          <w:sz w:val="28"/>
          <w:szCs w:val="28"/>
          <w:u w:val="single"/>
          <w:lang w:bidi="th-TH"/>
        </w:rPr>
        <w:t xml:space="preserve">   </w:t>
      </w:r>
      <w:r>
        <w:rPr>
          <w:rFonts w:cs="Angsana New" w:ascii="WinInnwa110;Courier New" w:hAnsi="WinInnwa110;Courier New"/>
          <w:b/>
          <w:sz w:val="28"/>
          <w:szCs w:val="28"/>
          <w:u w:val="single"/>
          <w:lang w:bidi="th-TH"/>
        </w:rPr>
        <w:t>pmXmerS q&amp;m oHk;OD;udk yk*HodkY wm0efjzifh oGm;cGifhjyKyg&amp;ef wifjyjcif;</w:t>
      </w:r>
    </w:p>
    <w:p>
      <w:pPr>
        <w:pStyle w:val="Normal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</w:r>
    </w:p>
    <w:p>
      <w:pPr>
        <w:pStyle w:val="Normal"/>
        <w:spacing w:lineRule="atLeast" w:line="400"/>
        <w:ind w:left="280" w:hanging="28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1/ &amp;efukefwuúodkvf jrefrmpmXme&amp;Sd riful;ausmufpmtcsdKUrSm ESpfumvMumNyDjzpfí a[mif;EGrf; ysufpD;aeygojzifh riful;ausmufpmrsm; topful;,l&amp;ef vdktyfaeygonf/</w:t>
      </w:r>
    </w:p>
    <w:p>
      <w:pPr>
        <w:pStyle w:val="Normal"/>
        <w:spacing w:lineRule="atLeast" w:line="400"/>
        <w:ind w:left="280" w:hanging="28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2/ odkYjzpfygí jrefrmpmXmerS q&amp;m oHk;OD;tm; 1.5.2005 rS 15.5.2005 txd yk*Ha&amp;S;a[mif; okawoejywdkufwGif ausmufpmrsm;ul;,lonfhudpöudk aqmif½GufEdkifa&amp;;twGuf wm0efjzihf oGm;cGifhjyKyg&amp;ef wifjytyfygonf/ q&amp;m? q&amp;mr oHk;OD;rSm atmufygtwdkif; jzpfygonf/</w:t>
      </w:r>
    </w:p>
    <w:p>
      <w:pPr>
        <w:pStyle w:val="Normal"/>
        <w:spacing w:lineRule="atLeast" w:line="400"/>
        <w:ind w:left="246" w:hanging="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(1) OD; ...             uxdu</w:t>
      </w:r>
    </w:p>
    <w:p>
      <w:pPr>
        <w:pStyle w:val="Normal"/>
        <w:spacing w:lineRule="atLeast" w:line="400"/>
        <w:ind w:left="246" w:hanging="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(2) OD; ...             vufaxmuf uxdu</w:t>
      </w:r>
    </w:p>
    <w:p>
      <w:pPr>
        <w:pStyle w:val="Normal"/>
        <w:spacing w:lineRule="atLeast" w:line="400"/>
        <w:ind w:left="246" w:hanging="0"/>
        <w:jc w:val="lef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(3) a': ...            enf;jy</w:t>
      </w:r>
    </w:p>
    <w:p>
      <w:pPr>
        <w:pStyle w:val="Normal"/>
        <w:spacing w:lineRule="atLeast" w:line="400"/>
        <w:ind w:left="281" w:right="560" w:firstLine="5880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av;pm;rIjzihf</w:t>
      </w:r>
    </w:p>
    <w:p>
      <w:pPr>
        <w:pStyle w:val="Normal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280" w:right="280" w:hanging="280"/>
        <w:jc w:val="righ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 xml:space="preserve">vufrSwf </w:t>
      </w:r>
    </w:p>
    <w:p>
      <w:pPr>
        <w:pStyle w:val="Normal"/>
        <w:spacing w:lineRule="atLeast" w:line="400"/>
        <w:ind w:left="280" w:right="420" w:hanging="280"/>
        <w:jc w:val="righ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 xml:space="preserve">(trnf) </w:t>
      </w:r>
    </w:p>
    <w:p>
      <w:pPr>
        <w:pStyle w:val="Normal"/>
        <w:spacing w:lineRule="atLeast" w:line="400"/>
        <w:ind w:left="280" w:hanging="280"/>
        <w:jc w:val="righ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ygarmu© XmerSL;</w:t>
      </w:r>
    </w:p>
    <w:p>
      <w:pPr>
        <w:pStyle w:val="Normal"/>
        <w:spacing w:lineRule="atLeast" w:line="400"/>
        <w:ind w:left="280" w:right="140" w:hanging="280"/>
        <w:jc w:val="righ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jrefrmpmXme</w:t>
      </w:r>
    </w:p>
    <w:p>
      <w:pPr>
        <w:pStyle w:val="Normal"/>
        <w:spacing w:lineRule="atLeast" w:line="400"/>
        <w:ind w:left="280" w:hanging="280"/>
        <w:jc w:val="right"/>
        <w:rPr>
          <w:rFonts w:ascii="WinInnwa110;Courier New" w:hAnsi="WinInnwa110;Courier New" w:cs="Angsana New"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sz w:val="28"/>
          <w:szCs w:val="28"/>
          <w:lang w:bidi="th-TH"/>
        </w:rPr>
        <w:t>&amp;efukefwuúodkvf</w:t>
      </w:r>
    </w:p>
    <w:p>
      <w:pPr>
        <w:pStyle w:val="Normal"/>
        <w:spacing w:lineRule="atLeast" w:line="400"/>
        <w:ind w:left="281" w:hanging="281"/>
        <w:jc w:val="left"/>
        <w:rPr>
          <w:rFonts w:ascii="WinInnwa110;Courier New" w:hAnsi="WinInnwa110;Courier New" w:cs="Angsana New"/>
          <w:b/>
          <w:b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b/>
          <w:sz w:val="28"/>
          <w:szCs w:val="28"/>
          <w:lang w:bidi="th-TH"/>
        </w:rPr>
      </w:r>
    </w:p>
    <w:p>
      <w:pPr>
        <w:pStyle w:val="Normal"/>
        <w:spacing w:lineRule="atLeast" w:line="400"/>
        <w:ind w:left="281" w:hanging="281"/>
        <w:jc w:val="left"/>
        <w:rPr>
          <w:rFonts w:ascii="WinInnwa110;Courier New" w:hAnsi="WinInnwa110;Courier New" w:cs="Angsana New"/>
          <w:b/>
          <w:b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b/>
          <w:sz w:val="28"/>
          <w:szCs w:val="28"/>
          <w:lang w:bidi="th-TH"/>
        </w:rPr>
        <w:t>ygarmu©csKyf</w:t>
      </w:r>
    </w:p>
    <w:p>
      <w:pPr>
        <w:pStyle w:val="Normal"/>
        <w:spacing w:lineRule="exact" w:line="500"/>
        <w:rPr>
          <w:rFonts w:ascii="WinInnwa110;Courier New" w:hAnsi="WinInnwa110;Courier New" w:cs="Angsana New"/>
          <w:b/>
          <w:b/>
          <w:sz w:val="28"/>
          <w:szCs w:val="28"/>
          <w:lang w:bidi="th-TH"/>
        </w:rPr>
      </w:pPr>
      <w:r>
        <w:rPr>
          <w:rFonts w:cs="Angsana New" w:ascii="WinInnwa110;Courier New" w:hAnsi="WinInnwa110;Courier New"/>
          <w:b/>
          <w:sz w:val="28"/>
          <w:szCs w:val="28"/>
          <w:lang w:bidi="th-TH"/>
        </w:rPr>
        <w:t>&amp;efukefwuúodkvf</w:t>
      </w:r>
    </w:p>
    <w:p>
      <w:pPr>
        <w:pStyle w:val="Normal"/>
        <w:spacing w:lineRule="exact" w:line="500"/>
        <w:rPr>
          <w:rFonts w:ascii="WinInnwa110;Courier New" w:hAnsi="WinInnwa110;Courier New" w:cs="WinInnwa110;Courier New"/>
          <w:b/>
          <w:b/>
          <w:sz w:val="28"/>
          <w:szCs w:val="28"/>
          <w:lang w:bidi="th-TH"/>
        </w:rPr>
      </w:pPr>
      <w:r>
        <w:rPr>
          <w:rFonts w:cs="WinInnwa110;Courier New" w:ascii="WinInnwa110;Courier New" w:hAnsi="WinInnwa110;Courier New"/>
          <w:b/>
          <w:sz w:val="28"/>
          <w:szCs w:val="28"/>
          <w:lang w:bidi="th-TH"/>
        </w:rPr>
      </w:r>
    </w:p>
    <w:p>
      <w:pPr>
        <w:pStyle w:val="Normal"/>
        <w:spacing w:lineRule="exact" w:line="500"/>
        <w:jc w:val="left"/>
        <w:rPr/>
      </w:pPr>
      <w:r>
        <w:rPr>
          <w:rFonts w:cs="WinInnwa110;Courier New" w:ascii="WinInnwa110;Courier New" w:hAnsi="WinInnwa110;Courier New"/>
          <w:b/>
          <w:bCs/>
          <w:sz w:val="32"/>
          <w:szCs w:val="32"/>
        </w:rPr>
        <w:t>7/ atmufygpm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y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dk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'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frsm;udk jrefrmbmomodkYjyefqdkyg/   trSwf(4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0</w:t>
      </w:r>
      <w:r>
        <w:rPr>
          <w:rFonts w:cs="WinInnwa110;Courier New" w:ascii="WinInnwa110;Courier New" w:hAnsi="WinInnwa110;Courier New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ind w:firstLine="362"/>
        <w:jc w:val="left"/>
        <w:rPr>
          <w:rFonts w:ascii="宋体;SimSun" w:hAnsi="宋体;SimSun" w:cs="WinInnwa110;Courier New"/>
          <w:b/>
          <w:b/>
          <w:bCs/>
          <w:sz w:val="24"/>
          <w:szCs w:val="32"/>
        </w:rPr>
      </w:pPr>
      <w:r>
        <w:rPr>
          <w:rFonts w:cs="WinInnwa110;Courier New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中国和东盟坚持战略对话，锲而不舍地不断增进政治互信，在许多重大国际和地区事务上加强相互了解和支持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中国和东盟不断推进务实合作，建成世界上最大的发展中国家自由贸易区。中国是东盟最大贸易伙伴，东盟是中国第三大贸易伙伴。去年，双方贸易额达到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亿美元，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相互累计投资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美元，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中国和东盟的人文和民间往来更加紧密。去年，双方人员往来达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人次，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中国成为东盟第二大游客来源地，双方每周往来航班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架次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中国和东盟始终团结协作、共克时艰。双方在成功抵御亚洲金融危机的基础上又妥善应对了国际金融危机，在应对印度洋海啸、非典、地震等重大自然灾害和疫情中同舟共济，守望相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中国－东盟战略伙伴关系之所以取得可喜进展，关键在于它符合双方的根本利益，顺应了地区求和平、谋发展、促合作的时代潮流。只要我们继续坚持正确的方向，坚持相互尊重、平等相待、睦邻友好、互利共赢的原则；只要我们继续致力于维护地区和平与安宁，共同促进区域合作，带动经济发展和民生改善，中国－东盟战略伙伴关系必将百尺竿头更进一步，更好地造福于地区和各国人民。</w:t>
      </w:r>
    </w:p>
    <w:p>
      <w:pPr>
        <w:pStyle w:val="Style16"/>
        <w:spacing w:lineRule="atLeast" w:line="280" w:before="0" w:after="0"/>
        <w:rPr>
          <w:rFonts w:ascii="宋体;SimSun" w:hAnsi="宋体;SimSun" w:cs="宋体;SimSun"/>
          <w:color w:val="333333"/>
          <w:sz w:val="14"/>
          <w:szCs w:val="14"/>
        </w:rPr>
      </w:pPr>
      <w:r>
        <w:rPr>
          <w:rFonts w:cs="宋体;SimSun"/>
          <w:color w:val="333333"/>
          <w:sz w:val="14"/>
          <w:szCs w:val="14"/>
        </w:rPr>
      </w:r>
    </w:p>
    <w:p>
      <w:pPr>
        <w:pStyle w:val="Normal"/>
        <w:spacing w:lineRule="exact" w:line="500"/>
        <w:ind w:firstLine="42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Innwa110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20130014</cp:lastModifiedBy>
  <cp:lastPrinted>2014-11-24T15:12:00Z</cp:lastPrinted>
  <dcterms:modified xsi:type="dcterms:W3CDTF">2015-09-29T01:31:00Z</dcterms:modified>
  <cp:revision>163</cp:revision>
  <dc:subject/>
  <dc:title>广西民族学院2006年硕士研究生入学考试试题</dc:title>
</cp:coreProperties>
</file>