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IeaUnicode" w:hAnsi="华文中宋;IeaUnicode" w:cs="宋体;SimSun" w:eastAsia="华文中宋;IeaUnicode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IeaUnicode" w:hAnsi="华文中宋;IeaUnicode" w:eastAsia="华文中宋;IeaUnicode" w:cs="宋体;SimSun"/>
          <w:b/>
          <w:b/>
          <w:kern w:val="0"/>
          <w:sz w:val="32"/>
          <w:szCs w:val="32"/>
        </w:rPr>
      </w:pPr>
      <w:r>
        <w:rPr>
          <w:rFonts w:eastAsia="华文中宋;IeaUnicode" w:cs="宋体;SimSun" w:ascii="华文中宋;IeaUnicode" w:hAnsi="华文中宋;IeaUnicode"/>
          <w:b/>
          <w:kern w:val="0"/>
          <w:sz w:val="32"/>
          <w:szCs w:val="32"/>
        </w:rPr>
        <w:t>2015</w:t>
      </w:r>
      <w:r>
        <w:rPr>
          <w:rFonts w:ascii="华文中宋;IeaUnicode" w:hAnsi="华文中宋;IeaUnicode" w:cs="宋体;SimSun" w:eastAsia="华文中宋;IeaUnicode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631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国际经济法与民法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诉讼法学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东盟方向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/>
      </w:pPr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法律行为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不当得利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代位权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不安抗辩权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地役权   </w:t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CIF</w:t>
      </w:r>
    </w:p>
    <w:p>
      <w:pPr>
        <w:pStyle w:val="Normal"/>
        <w:spacing w:before="156" w:after="0"/>
        <w:ind w:firstLine="362"/>
        <w:jc w:val="left"/>
        <w:rPr/>
      </w:pPr>
      <w:r>
        <w:rPr>
          <w:rFonts w:ascii="黑体;SimHei" w:hAnsi="黑体;SimHei" w:eastAsia="黑体;SimHei"/>
          <w:sz w:val="24"/>
        </w:rPr>
        <w:t>二、简答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无效民事行为概念与情形。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留置权及其构成要件。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侵权责任归责原则的具体内容。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担保物权的概念、种类与特征。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民事法律关系的客体。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国际经济法主体包括那些？</w:t>
      </w:r>
    </w:p>
    <w:p>
      <w:pPr>
        <w:pStyle w:val="Normal"/>
        <w:spacing w:before="156" w:after="0"/>
        <w:ind w:firstLine="362"/>
        <w:jc w:val="left"/>
        <w:rPr/>
      </w:pPr>
      <w:r>
        <w:rPr>
          <w:rFonts w:ascii="黑体;SimHei" w:hAnsi="黑体;SimHei" w:eastAsia="黑体;SimHei"/>
          <w:sz w:val="24"/>
        </w:rPr>
        <w:t>三、论述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Cs w:val="21"/>
        </w:rPr>
        <w:t>每小题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小题，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before="156" w:after="0"/>
        <w:ind w:firstLine="317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论述民法的基本原则（包括原则的类型、含义、意义、相互关系等）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论述意思表示引起的物权变动制度（包括民事行为引起的物权变动基本原则、构成要件、法律后果及评述等）。</w:t>
      </w:r>
    </w:p>
    <w:p>
      <w:pPr>
        <w:pStyle w:val="Normal"/>
        <w:spacing w:before="156" w:after="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IeaUnicode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4-12-08T12:02:00Z</cp:lastPrinted>
  <dcterms:modified xsi:type="dcterms:W3CDTF">2014-12-08T04:02:00Z</dcterms:modified>
  <cp:revision>61</cp:revision>
  <dc:subject/>
  <dc:title>广西民族学院2006年硕士研究生入学考试试题</dc:title>
</cp:coreProperties>
</file>