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附件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微软雅黑" w:hAnsi="华文中宋;微软雅黑" w:cs="宋体" w:eastAsia="华文中宋;微软雅黑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"/>
          <w:b/>
          <w:b/>
          <w:kern w:val="0"/>
          <w:sz w:val="32"/>
          <w:szCs w:val="32"/>
        </w:rPr>
      </w:pPr>
      <w:r>
        <w:rPr>
          <w:rFonts w:eastAsia="华文中宋;微软雅黑" w:cs="宋体" w:ascii="华文中宋;微软雅黑" w:hAnsi="华文中宋;微软雅黑"/>
          <w:b/>
          <w:kern w:val="0"/>
          <w:sz w:val="32"/>
          <w:szCs w:val="32"/>
        </w:rPr>
        <w:t>2015</w:t>
      </w:r>
      <w:r>
        <w:rPr>
          <w:rFonts w:ascii="华文中宋;微软雅黑" w:hAnsi="华文中宋;微软雅黑" w:cs="宋体" w:eastAsia="华文中宋;微软雅黑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" w:hAnsi="黑体" w:eastAsia="黑体"/>
          <w:sz w:val="24"/>
        </w:rPr>
        <w:t>（试卷代号：</w:t>
      </w:r>
      <w:r>
        <w:rPr>
          <w:rFonts w:eastAsia="黑体" w:ascii="黑体" w:hAnsi="黑体"/>
          <w:sz w:val="24"/>
        </w:rPr>
        <w:t>A</w:t>
      </w:r>
      <w:r>
        <w:rPr>
          <w:rFonts w:ascii="黑体" w:hAnsi="黑体" w:eastAsia="黑体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" w:hAnsi="宋体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618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" w:hAnsi="宋体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>美学原理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" w:hAnsi="宋体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美学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" w:hAnsi="宋体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" w:hAnsi="宋体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sz w:val="18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62"/>
        <w:jc w:val="left"/>
        <w:rPr>
          <w:rFonts w:ascii="宋体" w:hAnsi="宋体" w:eastAsia="黑体"/>
          <w:b/>
          <w:b/>
          <w:sz w:val="24"/>
          <w:szCs w:val="21"/>
        </w:rPr>
      </w:pPr>
      <w:r>
        <w:rPr>
          <w:rFonts w:eastAsia="黑体" w:ascii="宋体" w:hAnsi="宋体"/>
          <w:b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名词解释（每小题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小题，共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exact" w:line="460"/>
        <w:ind w:firstLine="317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  <w:lang w:eastAsia="zh-CN"/>
        </w:rPr>
        <w:t>.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>中和之美</w:t>
      </w:r>
    </w:p>
    <w:p>
      <w:pPr>
        <w:pStyle w:val="Normal"/>
        <w:spacing w:lineRule="exact" w:line="460"/>
        <w:ind w:firstLine="317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  <w:lang w:eastAsia="zh-CN"/>
        </w:rPr>
        <w:t>.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>以形写神</w:t>
      </w:r>
    </w:p>
    <w:p>
      <w:pPr>
        <w:pStyle w:val="Normal"/>
        <w:spacing w:lineRule="exact" w:line="460"/>
        <w:ind w:firstLine="317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  <w:lang w:eastAsia="zh-CN"/>
        </w:rPr>
        <w:t>.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>《林泉高致》</w:t>
      </w:r>
    </w:p>
    <w:p>
      <w:pPr>
        <w:pStyle w:val="Normal"/>
        <w:spacing w:lineRule="exact" w:line="460"/>
        <w:ind w:firstLine="317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  <w:lang w:eastAsia="zh-CN"/>
        </w:rPr>
        <w:t>.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>自然美</w:t>
      </w:r>
    </w:p>
    <w:p>
      <w:pPr>
        <w:pStyle w:val="Normal"/>
        <w:spacing w:lineRule="exact" w:line="460"/>
        <w:ind w:firstLine="317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  <w:lang w:eastAsia="zh-CN"/>
        </w:rPr>
        <w:t>.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>意境</w:t>
      </w:r>
    </w:p>
    <w:p>
      <w:pPr>
        <w:pStyle w:val="Normal"/>
        <w:spacing w:lineRule="exact" w:line="460"/>
        <w:ind w:firstLine="362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问答题（每题</w:t>
      </w:r>
      <w:r>
        <w:rPr>
          <w:rFonts w:eastAsia="黑体" w:cs="黑体" w:ascii="黑体" w:hAnsi="黑体"/>
          <w:sz w:val="24"/>
        </w:rPr>
        <w:t>15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题，共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exact" w:line="460"/>
        <w:ind w:firstLine="317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  <w:lang w:eastAsia="zh-CN"/>
        </w:rPr>
        <w:t>.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>简述黑格尔的美学观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spacing w:lineRule="exact" w:line="460"/>
        <w:ind w:firstLine="317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  <w:lang w:eastAsia="zh-CN"/>
        </w:rPr>
        <w:t>.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>孔子论真善美的关系及其美学贡献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spacing w:lineRule="exact" w:line="460"/>
        <w:ind w:firstLine="317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  <w:lang w:eastAsia="zh-CN"/>
        </w:rPr>
        <w:t>.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>简述孟子</w:t>
      </w:r>
      <w:r>
        <w:rPr>
          <w:rFonts w:ascii="宋体" w:hAnsi="宋体"/>
          <w:szCs w:val="21"/>
          <w:lang w:eastAsia="zh-CN"/>
        </w:rPr>
        <w:t>的</w:t>
      </w:r>
      <w:r>
        <w:rPr>
          <w:rFonts w:ascii="宋体" w:hAnsi="宋体"/>
          <w:szCs w:val="21"/>
        </w:rPr>
        <w:t>美学观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spacing w:lineRule="exact" w:line="460"/>
        <w:ind w:firstLine="317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  <w:lang w:eastAsia="zh-CN"/>
        </w:rPr>
        <w:t>.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>简述车尔尼雪夫斯基美是生活的观点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spacing w:lineRule="exact" w:line="460"/>
        <w:ind w:firstLine="362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论述题（每小题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exact" w:line="460"/>
        <w:ind w:firstLine="317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  <w:lang w:eastAsia="zh-CN"/>
        </w:rPr>
        <w:t>.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>评述“美不自美，因人而彰”的美学观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spacing w:lineRule="exact" w:line="460"/>
        <w:ind w:firstLine="317"/>
        <w:jc w:val="left"/>
        <w:rPr>
          <w:rFonts w:ascii="宋体" w:hAnsi="宋体"/>
          <w:sz w:val="24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  <w:lang w:eastAsia="zh-CN"/>
        </w:rPr>
        <w:t>.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>谈谈你对近年来生态美学的现状及其发展趋势的看法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spacing w:lineRule="exact" w:line="460"/>
        <w:ind w:firstLine="362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5:00Z</dcterms:created>
  <dc:creator>a</dc:creator>
  <dc:description/>
  <dc:language>en-US</dc:language>
  <cp:lastModifiedBy>Jane</cp:lastModifiedBy>
  <cp:lastPrinted>2014-11-21T16:48:00Z</cp:lastPrinted>
  <dcterms:modified xsi:type="dcterms:W3CDTF">2014-12-02T03:44:18Z</dcterms:modified>
  <cp:revision>5</cp:revision>
  <dc:subject/>
  <dc:title>广西民族学院2006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