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广 西 民 族 大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32"/>
        </w:rPr>
        <w:t>2015</w:t>
      </w: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842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教育科学研究方法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教育管理、心理健康教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教育研究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抽样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文献法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调查法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等组实验设计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7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教育研究的基本程序是怎样的？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编制问卷有哪些基本技巧？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行动研究有哪些特点？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运用比较法，需要注意哪些问题？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撰写教育研究报告的基本原则有哪些？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cs="黑体;SimHei" w:eastAsia="黑体;SimHei"/>
          <w:sz w:val="24"/>
        </w:rPr>
        <w:t>三、综合应用题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/>
      </w:pPr>
      <w:r>
        <w:rPr>
          <w:rFonts w:ascii="宋体;SimSun" w:hAnsi="宋体;SimSun"/>
          <w:szCs w:val="21"/>
        </w:rPr>
        <w:t>自拟一个教育研究课题，制定一份完整的研究计划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1:00Z</dcterms:created>
  <dc:creator>a</dc:creator>
  <dc:description/>
  <cp:keywords/>
  <dc:language>en-US</dc:language>
  <cp:lastModifiedBy>Lenovo User</cp:lastModifiedBy>
  <cp:lastPrinted>2014-12-03T15:25:00Z</cp:lastPrinted>
  <dcterms:modified xsi:type="dcterms:W3CDTF">2014-12-03T07:29:00Z</dcterms:modified>
  <cp:revision>27</cp:revision>
  <dc:subject/>
  <dc:title>广西民族学院2006年硕士研究生入学考试试题</dc:title>
</cp:coreProperties>
</file>