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838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民族经济学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国少数民族经济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国少数民族经济各研究方向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经济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再分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亚细亚生产方式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请简述影响民族经济发展的主要因素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请简述发展中国家经济发展的一般特点。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25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5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弗朗索瓦</w:t>
      </w:r>
      <w:r>
        <w:rPr>
          <w:rFonts w:ascii="宋体;SimSun" w:hAnsi="宋体;SimSun"/>
          <w:b/>
          <w:szCs w:val="21"/>
        </w:rPr>
        <w:t>·</w:t>
      </w:r>
      <w:r>
        <w:rPr>
          <w:rFonts w:ascii="宋体;SimSun" w:hAnsi="宋体;SimSun"/>
          <w:b/>
          <w:szCs w:val="21"/>
        </w:rPr>
        <w:t>佩鲁认为，经济增长不过是手段而已，各种文化价值是抑制和加速增长的基础，并且决定着增长作为一种目标的合理性。你对此有何评价？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你如何看待城市化对少数民族地区经济与社会发展的影响？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四、分析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阅读下面的材料并试述你对“小国寡民”思想的看法：</w:t>
      </w:r>
    </w:p>
    <w:p>
      <w:pPr>
        <w:pStyle w:val="Normal"/>
        <w:spacing w:lineRule="exact" w:line="460"/>
        <w:ind w:left="734" w:right="449" w:firstLine="525"/>
        <w:jc w:val="left"/>
        <w:rPr/>
      </w:pPr>
      <w:r>
        <w:rPr/>
        <w:t>小国寡民，使有什伯之器而不用，使民重死而不远徙，虽有舟舆无所乘之，虽有甲兵无所陈之，使民复结绳而用之。甘其食，美其服，安其居，乐其俗。邻国相望，鸡犬之声相闻，民至老死不相往来。</w:t>
      </w:r>
    </w:p>
    <w:p>
      <w:pPr>
        <w:pStyle w:val="Normal"/>
        <w:spacing w:before="156" w:after="0"/>
        <w:ind w:firstLine="317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20130014</cp:lastModifiedBy>
  <cp:lastPrinted>2014-12-04T09:15:00Z</cp:lastPrinted>
  <dcterms:modified xsi:type="dcterms:W3CDTF">2015-09-29T00:47:00Z</dcterms:modified>
  <cp:revision>4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