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5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824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科学技术概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科学技术史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 xml:space="preserve">．干细胞：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．数学的机械化：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．自相似性：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．适用技术：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 xml:space="preserve">．测不准原理：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 xml:space="preserve">．《自然哲学的数学原理》： 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简述伽利略在科学史上的地位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简述系统的要素、结构与功能的关系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环境科学的研究内容都包括哪些？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对统一性和简单性的追求是自然科学发展的主要动力之一，试以统一场论为例，说明物理学中对统一性的追求。</w:t>
      </w:r>
    </w:p>
    <w:p>
      <w:pPr>
        <w:pStyle w:val="Normal"/>
        <w:spacing w:lineRule="exact" w:line="46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十九世纪被称为“科学的世纪”， 恩格斯曾列举了十九世纪三项最伟大的自然科学成就，请简述每项发现的主要内容，并给予简要评述，阐明其意义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随着自然科学发展，当代技术日新月异，在高、新技术层出不究的今天，传统手工技艺是否还有存在的价值？如果有的话，请联系当前中国社会发展的实际，阐明其价值所在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2T16:31:00Z</cp:lastPrinted>
  <dcterms:modified xsi:type="dcterms:W3CDTF">2014-12-02T08:32:00Z</dcterms:modified>
  <cp:revision>53</cp:revision>
  <dc:subject/>
  <dc:title>广西民族学院2006年硕士研究生入学考试试题</dc:title>
</cp:coreProperties>
</file>