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5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801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马克思主义哲学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伦理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一、名词解释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小题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分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小题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然性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产方式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和空间的绝对性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意识形态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二、简述题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唯心主义得以产生和长期存在的根源有哪些？ 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简述事物发展过程中内外因的辩证关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如何理解真理的客观性？ 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生产关系的构成及其关系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什么说人的本质是一切社会关系的总和？</w:t>
      </w:r>
    </w:p>
    <w:p>
      <w:pPr>
        <w:pStyle w:val="Normal"/>
        <w:spacing w:before="156" w:after="0"/>
        <w:ind w:firstLine="361"/>
        <w:jc w:val="left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三、论述题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156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用社会存在和社会意识辩证关系的理论，论述我国大力发展中国特色社会主义先进文化的重要性。</w:t>
      </w:r>
    </w:p>
    <w:p>
      <w:pPr>
        <w:pStyle w:val="Normal"/>
        <w:spacing w:before="156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客观规律性与主观能动性的辩证关系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4T17:15:00Z</cp:lastPrinted>
  <dcterms:modified xsi:type="dcterms:W3CDTF">2014-12-04T09:15:00Z</dcterms:modified>
  <cp:revision>53</cp:revision>
  <dc:subject/>
  <dc:title>广西民族学院2006年硕士研究生入学考试试题</dc:title>
</cp:coreProperties>
</file>