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12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党史党建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sz w:val="24"/>
          <w:u w:val="single"/>
        </w:rPr>
        <w:t>政治学理论、中共党史、国际关系、东盟研究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名词解释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题，每一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古田会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西安事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庆谈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和平赎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七千人大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南巡谈话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简答题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题，每一题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旧民主主义的区别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什么资本主义在中国走不通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“三个主体，三个补充”的内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邓小平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的治理整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述中国特色社会主义建设“五位一体”的内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简述毛泽东关于思想建党的主要内容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论述题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述中国共产党在抗日战争中的作用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材料分析题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材料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Arial"/>
          <w:kern w:val="0"/>
          <w:szCs w:val="21"/>
        </w:rPr>
        <w:t>社会主义对于我们来说，有许多地方还是未被认识的必然王国。我们要完成这个伟大的任务，面临着许多新的问题，需要我们去认识，去研究，躺在马列主义毛泽东思想的现成条文上，甚至拿现成的公式去限制、宰割、裁剪无限丰富的飞速发展的革命实践，这种态度是错误的。我们要有共产党人的责任心和胆略，勇于研究生动的实际生活，研究现实的确切事实，研究新的实践中提出的新问题。只有这样，才是对待马克思主义的正确态度，才能够逐步地由必然王国向自由王国前进，顺利地进行新的伟大的长征。</w:t>
      </w:r>
    </w:p>
    <w:p>
      <w:pPr>
        <w:pStyle w:val="Normal"/>
        <w:widowControl/>
        <w:shd w:fill="FFFFFF" w:val="clear"/>
        <w:spacing w:lineRule="exact" w:line="400"/>
        <w:ind w:left="840" w:hanging="84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Arial"/>
          <w:kern w:val="0"/>
          <w:szCs w:val="21"/>
        </w:rPr>
        <w:t>摘自《光明日报》</w:t>
      </w:r>
      <w:r>
        <w:rPr>
          <w:rFonts w:cs="Arial" w:ascii="宋体;SimSun" w:hAnsi="宋体;SimSun"/>
          <w:kern w:val="0"/>
          <w:szCs w:val="21"/>
        </w:rPr>
        <w:t>197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日特约评论员文章《实践是检验真理的唯一标准》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材料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九七八年开的是十一届三中全会，过几天我们要开十二届三中全会，这将是一次很有特色的全会。前一次三中全会重点在农村改革这一次三中全会则要转到城市改革，包括工业、商业和其他行业的改革，可以说是全面的改革。无论是农村改革还是城市改革，其基本内容和基本经验都是开放，对内把经济搞活，对外更加开放。虽然城市改革比农村复杂，但是有了农村改革的成功经验，我们对城市改革很有信心。农村改革三年见效，城市改革时间要长一些，三年五载也会见效。十二届三中全会的决议公布后，人们就会看到我们全面改革的雄心壮志。我们把改革当作一种革命，当然不是“文化大革命”那样的革命。</w:t>
      </w:r>
    </w:p>
    <w:p>
      <w:pPr>
        <w:pStyle w:val="Normal"/>
        <w:widowControl/>
        <w:shd w:fill="FFFFFF" w:val="clear"/>
        <w:spacing w:lineRule="exact" w:line="400"/>
        <w:ind w:left="315" w:hanging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Arial"/>
          <w:kern w:val="0"/>
          <w:szCs w:val="21"/>
        </w:rPr>
        <w:t>摘自邓小平</w:t>
      </w:r>
      <w:r>
        <w:rPr>
          <w:rFonts w:cs="Arial" w:ascii="宋体;SimSun" w:hAnsi="宋体;SimSun"/>
          <w:kern w:val="0"/>
          <w:szCs w:val="21"/>
        </w:rPr>
        <w:t>198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会见联邦德国总理科尔时的谈话，《邓小平文选》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卷，人民出版社</w:t>
      </w:r>
      <w:r>
        <w:rPr>
          <w:rFonts w:cs="Arial" w:ascii="宋体;SimSun" w:hAnsi="宋体;SimSun"/>
          <w:kern w:val="0"/>
          <w:szCs w:val="21"/>
        </w:rPr>
        <w:t>1993</w:t>
      </w:r>
      <w:r>
        <w:rPr>
          <w:rFonts w:ascii="宋体;SimSun" w:hAnsi="宋体;SimSun" w:cs="Arial"/>
          <w:kern w:val="0"/>
          <w:szCs w:val="21"/>
        </w:rPr>
        <w:t>年版，第</w:t>
      </w:r>
      <w:r>
        <w:rPr>
          <w:rFonts w:cs="Arial" w:ascii="宋体;SimSun" w:hAnsi="宋体;SimSun"/>
          <w:kern w:val="0"/>
          <w:szCs w:val="21"/>
        </w:rPr>
        <w:t>81-82</w:t>
      </w:r>
      <w:r>
        <w:rPr>
          <w:rFonts w:ascii="宋体;SimSun" w:hAnsi="宋体;SimSun" w:cs="Arial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exact" w:line="40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材料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谈到办经济特区的问题时，小平同志说，对办特区，从一开始就有不同意见，担心是不是搞资本主义。深圳的建设成就，明确回答了那些有这样那样担心的人。特区姓“社”不姓“资”。从深圳的情况看，公有制是主体，外商投资只占１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４，就是外资部分，我们还可以从税收、劳务等方面得到益处嘛！多搞点“三资”企业，不要怕。只要我们头脑清醒，就不怕。我们有优势，有国营大中型企业，有乡镇企业，更重要的是政权在我们手里。有的人认为，多一分外资，就多一分资本主义，“三资”企业多了，就是资本主义的东西多了，就是发展了资本主义。这些人连基本常识都没有。</w:t>
      </w:r>
    </w:p>
    <w:p>
      <w:pPr>
        <w:pStyle w:val="Normal"/>
        <w:widowControl/>
        <w:shd w:fill="FFFFFF" w:val="clear"/>
        <w:spacing w:lineRule="exact" w:line="400"/>
        <w:ind w:firstLine="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Arial"/>
          <w:kern w:val="0"/>
          <w:szCs w:val="21"/>
        </w:rPr>
        <w:t>摘自《深圳特区报》</w:t>
      </w:r>
      <w:r>
        <w:rPr>
          <w:rFonts w:cs="Arial" w:ascii="宋体;SimSun" w:hAnsi="宋体;SimSun"/>
          <w:kern w:val="0"/>
          <w:szCs w:val="21"/>
        </w:rPr>
        <w:t>1992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日《东方风来满眼春——邓小平同志在深圳纪实》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请结合掌握的知识，并根据以上材料回答以下问题：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待马克思主义的正确态度是什么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什么说改革是一场革命？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判断</w:t>
      </w:r>
      <w:r>
        <w:rPr>
          <w:rFonts w:ascii="宋体;SimSun" w:hAnsi="宋体;SimSun" w:cs="Arial"/>
          <w:kern w:val="0"/>
          <w:szCs w:val="21"/>
        </w:rPr>
        <w:t>改革得失成败的标准是什么？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20130014</cp:lastModifiedBy>
  <cp:lastPrinted>2014-12-03T12:05:00Z</cp:lastPrinted>
  <dcterms:modified xsi:type="dcterms:W3CDTF">2015-09-29T00:39:00Z</dcterms:modified>
  <cp:revision>63</cp:revision>
  <dc:subject/>
  <dc:title>广西民族学院2006年硕士研究生入学考试试题</dc:title>
</cp:coreProperties>
</file>