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42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教育科学研究方法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管理、心理健康教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名词解释（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实验法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较法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统计分析法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访谈法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单随机抽样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ind w:firstLine="423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简答题（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研究有哪些特点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研究问题的来源有哪些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用抽样，需要注意哪些问题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观察法有哪些特点？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ind w:firstLine="423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综合应用题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拟一个调查课题，编制一份简单的问卷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体要求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问卷中不少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题目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至少有两种问题形式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1:00Z</dcterms:created>
  <dc:creator>a</dc:creator>
  <dc:description/>
  <cp:keywords/>
  <dc:language>en-US</dc:language>
  <cp:lastModifiedBy>User</cp:lastModifiedBy>
  <cp:lastPrinted>2014-12-03T15:25:00Z</cp:lastPrinted>
  <dcterms:modified xsi:type="dcterms:W3CDTF">2015-12-01T03:27:00Z</dcterms:modified>
  <cp:revision>107</cp:revision>
  <dc:subject/>
  <dc:title>广西民族学院2006年硕士研究生入学考试试题</dc:title>
</cp:coreProperties>
</file>