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6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F524-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技术经济学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120204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技术经济及管理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ascii="仿宋_GB2312;微软雅黑" w:hAnsi="仿宋_GB2312;微软雅黑" w:cs="仿宋" w:eastAsia="仿宋_GB2312;微软雅黑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名词解释（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题，每题</w:t>
      </w:r>
      <w:r>
        <w:rPr>
          <w:rFonts w:eastAsia="仿宋" w:cs="仿宋" w:ascii="仿宋" w:hAnsi="仿宋"/>
          <w:b/>
          <w:color w:val="000000"/>
          <w:sz w:val="24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分，共</w:t>
      </w:r>
      <w:r>
        <w:rPr>
          <w:rFonts w:eastAsia="仿宋" w:cs="仿宋" w:ascii="仿宋" w:hAnsi="仿宋"/>
          <w:b/>
          <w:color w:val="000000"/>
          <w:sz w:val="24"/>
        </w:rPr>
        <w:t>20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经济效果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技术经济分析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不确定性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机会成本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）简答题（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题，每题</w:t>
      </w:r>
      <w:r>
        <w:rPr>
          <w:rFonts w:eastAsia="仿宋" w:cs="仿宋" w:ascii="仿宋" w:hAnsi="仿宋"/>
          <w:b/>
          <w:color w:val="000000"/>
          <w:sz w:val="24"/>
        </w:rPr>
        <w:t>10</w:t>
      </w:r>
      <w:r>
        <w:rPr>
          <w:rFonts w:ascii="仿宋" w:hAnsi="仿宋" w:cs="仿宋" w:eastAsia="仿宋"/>
          <w:b/>
          <w:color w:val="000000"/>
          <w:sz w:val="24"/>
        </w:rPr>
        <w:t>分，共</w:t>
      </w:r>
      <w:r>
        <w:rPr>
          <w:rFonts w:eastAsia="仿宋" w:cs="仿宋" w:ascii="仿宋" w:hAnsi="仿宋"/>
          <w:b/>
          <w:color w:val="000000"/>
          <w:sz w:val="24"/>
        </w:rPr>
        <w:t>40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简述投资内涵及其主要形式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简述盈亏平衡分析的主要内容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简述技术创新的内涵及特征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如何理解资金的时间价值</w:t>
      </w:r>
    </w:p>
    <w:p>
      <w:pPr>
        <w:pStyle w:val="Normal"/>
        <w:widowControl/>
        <w:snapToGrid w:val="false"/>
        <w:rPr>
          <w:rFonts w:ascii="Arial" w:hAnsi="Arial" w:eastAsia="仿宋_GB2312;微软雅黑" w:cs="Arial"/>
          <w:b/>
          <w:b/>
          <w:color w:val="333333"/>
          <w:sz w:val="28"/>
          <w:szCs w:val="21"/>
        </w:rPr>
      </w:pPr>
      <w:r>
        <w:rPr>
          <w:rFonts w:eastAsia="仿宋_GB2312;微软雅黑" w:cs="Arial" w:ascii="Arial" w:hAnsi="Arial"/>
          <w:b/>
          <w:color w:val="333333"/>
          <w:sz w:val="28"/>
          <w:szCs w:val="21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）论述题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题，每题</w:t>
      </w:r>
      <w:r>
        <w:rPr>
          <w:rFonts w:eastAsia="仿宋" w:cs="仿宋" w:ascii="仿宋" w:hAnsi="仿宋"/>
          <w:b/>
          <w:color w:val="000000"/>
          <w:sz w:val="24"/>
        </w:rPr>
        <w:t>20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结合实际，论述协同创新的内涵、作用及实现的基本条件。</w:t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）案例分析（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题，每题</w:t>
      </w:r>
      <w:r>
        <w:rPr>
          <w:rFonts w:eastAsia="仿宋" w:cs="仿宋" w:ascii="仿宋" w:hAnsi="仿宋"/>
          <w:b/>
          <w:color w:val="000000"/>
          <w:sz w:val="24"/>
        </w:rPr>
        <w:t>20</w:t>
      </w:r>
      <w:r>
        <w:rPr>
          <w:rFonts w:ascii="仿宋" w:hAnsi="仿宋" w:cs="仿宋" w:eastAsia="仿宋"/>
          <w:b/>
          <w:color w:val="000000"/>
          <w:sz w:val="24"/>
        </w:rPr>
        <w:t>分）</w:t>
      </w:r>
    </w:p>
    <w:p>
      <w:pPr>
        <w:pStyle w:val="Normal"/>
        <w:spacing w:lineRule="exact" w:line="400" w:before="0" w:after="156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搭便车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代驾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估值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.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亿美元</w:t>
      </w:r>
    </w:p>
    <w:p>
      <w:pPr>
        <w:pStyle w:val="Normal"/>
        <w:spacing w:lineRule="exact" w:line="400" w:before="0" w:after="156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个代驾公司，创立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，短短四年的发展，就在全国范围内拥有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000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名司机，日均订单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5000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单，覆盖全国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座城市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为司机创造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亿元的收入。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，这个代驾公司宣布完成了新一轮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50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万美元的融资，估值逾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.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亿美元。这无疑是个奇迹。这个奇迹是由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代驾创造的，也是由网络效应创造的。</w:t>
      </w:r>
    </w:p>
    <w:p>
      <w:pPr>
        <w:pStyle w:val="Normal"/>
        <w:spacing w:lineRule="exact" w:line="400" w:before="0" w:after="156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传统代驾收费高、到达慢、安全无保障等问题一直深受消费者诟病。移动互联网的快速发展给代驾行业带来了新的契机。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代驾总裁杨家军表示，“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，我们从决定做代驾起，就在思考，如何借助移动互联网技术改造传统酒后代驾这个行业。我们将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LBS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技术引用到代驾领域，用网络技术手段解决了传统代驾的用户痛点。”</w:t>
      </w:r>
    </w:p>
    <w:p>
      <w:pPr>
        <w:pStyle w:val="Normal"/>
        <w:spacing w:lineRule="exact" w:line="400" w:before="0" w:after="156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传统代驾的第一个痛点就是代驾到达慢的问题。为此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代驾搭建了一个“小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e”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智能运营系统，以技术为驱动，融合了客户接单、司机管理、市场推广、客户服务、品质监控等多个环节，通过自动反馈机制，不断优化对用户的服务品质，服务体验，形成了一个高效的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O2O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闭环生态系统。用户打开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代驾客户端即可发现离你最近的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位司机，司机平均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分钟即可到达，成功解决了传统代驾到达慢的问题。</w:t>
      </w:r>
    </w:p>
    <w:p>
      <w:pPr>
        <w:pStyle w:val="Normal"/>
        <w:spacing w:lineRule="exact" w:line="400" w:before="0" w:after="156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传统代驾的第二个痛点是代驾费用高的问题。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代驾充分发挥其网络平台的属性，为客户与司机提供了一个直接对接的平台，砍掉了传统代驾模式中酒店的中间抽成环节，降低了代驾费，对于传统代驾动辄两三百的代驾费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代驾最低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元起。</w:t>
      </w:r>
    </w:p>
    <w:p>
      <w:pPr>
        <w:pStyle w:val="Normal"/>
        <w:spacing w:lineRule="exact" w:line="400" w:before="0" w:after="156"/>
        <w:ind w:firstLine="70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传统代驾的第三个痛点是安全和信誉的问题。在安全方面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代驾搭建了最严格的司机管理系统。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代驾在司机招募方面非常严格，除了必要的笔试、面试、培训、路考等环节外，还增加了实习环节。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以上驾龄是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代驾的硬性标准，目前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代驾师傅的平均驾龄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.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，即使如此司机考核通过率也只有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0%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。</w:t>
      </w:r>
    </w:p>
    <w:p>
      <w:pPr>
        <w:pStyle w:val="Normal"/>
        <w:spacing w:lineRule="exact" w:line="400" w:before="0" w:after="156"/>
        <w:ind w:firstLine="555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代驾是国内唯一一家推出代驾责任险的公司，最高赔付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万；同时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代驾在全国范围内实施“一管到底”的保险政策，对客户的车辆理赔、保费上浮、额外补偿、交通补偿、费用垫付一管到底，以此打造“五星级安全标准”。在为客户服务的过程中，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代驾提出了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项标准化服务，并且通过夜查、神秘客户等方式不断提升服务品质。比如司机绕路、多收费等问题，一经查实，司机必须三倍返还客户。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根据上述材料，回答以下问题：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e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代驾成功的关键要素有哪些？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从本案例得到什么启示？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b/>
          <w:b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sz w:val="24"/>
          <w:szCs w:val="28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b/>
          <w:b/>
          <w:sz w:val="24"/>
          <w:szCs w:val="21"/>
        </w:rPr>
      </w:pPr>
      <w:r>
        <w:rPr>
          <w:rFonts w:eastAsia="仿宋_GB2312;微软雅黑" w:ascii="仿宋_GB2312;微软雅黑" w:hAnsi="仿宋_GB2312;微软雅黑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58:00Z</dcterms:created>
  <dc:creator>微软用户</dc:creator>
  <dc:description/>
  <cp:keywords/>
  <dc:language>en-US</dc:language>
  <cp:lastModifiedBy>lenovo</cp:lastModifiedBy>
  <cp:lastPrinted>2016-03-17T09:57:00Z</cp:lastPrinted>
  <dcterms:modified xsi:type="dcterms:W3CDTF">2016-03-17T01:57:00Z</dcterms:modified>
  <cp:revision>8</cp:revision>
  <dc:subject/>
  <dc:title>广东商学院硕士研究生入学考试试卷</dc:title>
</cp:coreProperties>
</file>