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3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旅游管理综合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120203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旅游管理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简答题（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4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你曾到异地哪里旅游过？（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分）请谈谈决定旅游需求的基本因素有哪些？（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分）旅游“六要素”指哪几大要素，涉及哪些具体行业？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你去过国内外哪些知名旅游地？（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分）请选择其中最喜欢的一个旅游地，谈谈它的旅游形象特征？（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分），以及它的旅游吸引力在哪？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材料分析题（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阅读材料：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大众旅游时代成两会热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人民日报海外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“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要落实带薪休假制度，加强旅游交通、景区景点、自驾车营地等设施建设，规范旅游市场秩序，迎接正在兴起的大众旅游时代。”国务院总理李克强在政府工作报告中作出的这一表述，一经发出便引发了广泛关注。这不仅是连续第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政府工作报告提及旅游，也是第一次将旅游产业作为拉动内需的重要基础，整体写入政府工作报告。“大众旅游时代”的到来，对于旅游业未来的发展意味着怎样的契机？旅游行业应怎样迎接这一时代？代表委员们对此展开了热议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推进旅游供给侧改革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，我国国内旅游突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亿人次，国民人均出游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.9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次，旅游收入超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万亿元人民币。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大众旅游时代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已经悄然而至，旅游日益成为老百姓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一种常态化的生活方式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然而，现阶段的旅游产品还存在着“不配套”的问题。“多数景区的旅游产品停留在‘土特产’阶段，附加值较低。”全国政协委员、成都市旅游局局长多央娜姆建议，从旅游供给侧入手，深入研究，为游客提供更多、更高品质的旅游产品。全国人大代表、陕西省旅游局副局长徐明正也表示，旅游业的社会关注度空前提升，将成为最重要的民生产业，需要旅游行业全力推进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旅游供给侧改革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为旅游者提供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最好的产品、最好的环境、最好的管理和最好的服务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大众旅游时代的到来也呼唤旅游业发展方向进行相应的转变。当前，我国旅游正处在一个承上启下的重要阶段，正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从景区景点旅游向全域旅游、旅游社会转型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全国人大代表、江西上饶市委书记陈俊卿指出，上饶目前正积极构建全域旅游发展格局，针对不同群体的不同需求，积极开发丰富多彩的旅游产品，全力提升中心城区旅游，大力发展乡村旅游和民宿经济，形成“景城呼应、城乡并举”的全域旅游发展格局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此外，政府工作报告中提及的旅游交通、自驾车营地建设，是当前旅游业的短板。对此，全国政协委员、四川省旅游局副局长郑学炳指出，应当在标准化、规范化、品质化方面多做探索，解决好“最后一公里”的问题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落实带薪休假制度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“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旅游是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一种高品质的生活方式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然而，当前我国旅游还是排浪式、观光式、购物式，急需转型。人们集中在几个假期出游，景点人满为患。”全国人大代表、北京首旅集团董事长段强呼吁，从党政机关做起，从国有企业做起，支持带薪休假，完善带薪休假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郑学炳认为，落实带薪休假是大趋势，旅游部门要做好应对工作，旅游企业应当有针对性地打造出更多的综合观光、休闲度假产品，让游客玩得舒心、舒适、安全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除了落实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带薪休假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全国人大代表秦福荣还建议今年全面推行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u w:val="single"/>
        </w:rPr>
        <w:t>2.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天休假机制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去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，国务院办公厅印发《关于进一步促进旅游投资和消费的若干意见》，明确鼓励弹性作息，有条件的地方和单位可根据实际情况，依法优化调整夏季作息安排，为职工周五下午与周末结合外出休闲度假创造有利条件。秦福荣建议，国务院应尽快出台相关机制，争取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内将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.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天休假机制，在全国范围内全面推行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营造健康市场秩序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政府工作报告中着重指出要“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规范旅游市场秩序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”。对此，郑学炳指出，要提高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u w:val="single"/>
        </w:rPr>
        <w:t>游客的满意度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规范旅游市场秩序是一条必由之路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此前发生的“青岛大虾”、哈尔滨“天价鱼”事件，既伤害了游客感情，也损害了当地的旅游形象。此外，近年来屡禁不绝的不合理低价团、零负团费等现象，通过低价招徕游客，途中强迫游客购物，已经严重扰乱了旅游市场秩序。进入大众旅游时代，旅游业呈现出消费常态化趋势，旅游市场规模不断扩大，其中隐藏的问题也会随之被放大。“现在旅游市场确实存在一些顽疾，游客对于有些问题反应也很强烈，我们在依法治旅方面要做更多的工作，基层要突出综合执法，打击市场乱象。”郑学炳说。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此外，也有代表委员呼吁，健康的旅游市场秩序需要经营者与游客共同维护。全国人大代表、宁夏回族自治区政府副主席王和山指出，文明旅游不仅反映一个人的素养，也能反映时代文化的进步。“为了迎接大众旅游时代，大家都要有文明旅游意识，做国家所倡导的文明游客。常常保持美好笑容，拉近人与人之间的感情，也将给旅途增添不少乐趣。”王和山说。（记者　尹婕）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问题回答：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如何理解</w:t>
      </w:r>
      <w:r>
        <w:rPr>
          <w:rFonts w:eastAsia="微软雅黑" w:cs="微软雅黑" w:ascii="微软雅黑" w:hAnsi="微软雅黑"/>
          <w:color w:val="000000"/>
          <w:sz w:val="24"/>
        </w:rPr>
        <w:t>"</w:t>
      </w:r>
      <w:r>
        <w:rPr>
          <w:rFonts w:ascii="微软雅黑" w:hAnsi="微软雅黑" w:cs="微软雅黑" w:eastAsia="微软雅黑"/>
          <w:color w:val="000000"/>
          <w:sz w:val="24"/>
        </w:rPr>
        <w:t>大众旅游</w:t>
      </w:r>
      <w:r>
        <w:rPr>
          <w:rFonts w:eastAsia="微软雅黑" w:cs="微软雅黑" w:ascii="微软雅黑" w:hAnsi="微软雅黑"/>
          <w:color w:val="000000"/>
          <w:sz w:val="24"/>
        </w:rPr>
        <w:t>"</w:t>
      </w:r>
      <w:r>
        <w:rPr>
          <w:rFonts w:ascii="微软雅黑" w:hAnsi="微软雅黑" w:cs="微软雅黑" w:eastAsia="微软雅黑"/>
          <w:color w:val="000000"/>
          <w:sz w:val="24"/>
        </w:rPr>
        <w:t>？简单说说“大众旅游时代”到来带来了哪些商机？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你如何理解</w:t>
      </w:r>
      <w:r>
        <w:rPr>
          <w:rFonts w:eastAsia="微软雅黑" w:cs="微软雅黑" w:ascii="微软雅黑" w:hAnsi="微软雅黑"/>
          <w:color w:val="000000"/>
          <w:sz w:val="24"/>
        </w:rPr>
        <w:t>"</w:t>
      </w:r>
      <w:r>
        <w:rPr>
          <w:rFonts w:ascii="微软雅黑" w:hAnsi="微软雅黑" w:cs="微软雅黑" w:eastAsia="微软雅黑"/>
          <w:color w:val="000000"/>
          <w:sz w:val="24"/>
        </w:rPr>
        <w:t>旅游供给侧改革</w:t>
      </w:r>
      <w:r>
        <w:rPr>
          <w:rFonts w:eastAsia="微软雅黑" w:cs="微软雅黑" w:ascii="微软雅黑" w:hAnsi="微软雅黑"/>
          <w:color w:val="000000"/>
          <w:sz w:val="24"/>
        </w:rPr>
        <w:t>"</w:t>
      </w:r>
      <w:r>
        <w:rPr>
          <w:rFonts w:ascii="微软雅黑" w:hAnsi="微软雅黑" w:cs="微软雅黑" w:eastAsia="微软雅黑"/>
          <w:color w:val="000000"/>
          <w:sz w:val="24"/>
        </w:rPr>
        <w:t>？简单说说“旅游供给侧改革”主要表现在哪些方面？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促进旅游业健康快速发展为什么要积极落实带薪休假、推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.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天休假（夏季）？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提升游客满意度为什么要规范旅游市场秩序？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2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论述题（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ind w:firstLine="42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你家乡（你所在城市、县区、乡镇、村落）有些什么旅游资源或旅游吸引物？（</w:t>
      </w:r>
      <w:r>
        <w:rPr>
          <w:rFonts w:ascii="微软雅黑" w:hAnsi="微软雅黑" w:cs="微软雅黑" w:eastAsia="微软雅黑"/>
          <w:kern w:val="0"/>
          <w:sz w:val="24"/>
        </w:rPr>
        <w:t>至少列举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种，</w:t>
      </w:r>
      <w:r>
        <w:rPr>
          <w:rFonts w:eastAsia="微软雅黑" w:cs="微软雅黑" w:ascii="微软雅黑" w:hAnsi="微软雅黑"/>
          <w:bCs/>
          <w:kern w:val="0"/>
          <w:sz w:val="24"/>
        </w:rPr>
        <w:t>10</w:t>
      </w:r>
      <w:r>
        <w:rPr>
          <w:rFonts w:ascii="微软雅黑" w:hAnsi="微软雅黑" w:cs="微软雅黑" w:eastAsia="微软雅黑"/>
          <w:bCs/>
          <w:kern w:val="0"/>
          <w:sz w:val="24"/>
        </w:rPr>
        <w:t>分）如果作为规划师或投资商，你能够创意规划设计出哪些富有市场吸引力的旅游产品或服务？并说明理由</w:t>
      </w:r>
      <w:r>
        <w:rPr>
          <w:rFonts w:eastAsia="微软雅黑" w:cs="微软雅黑" w:ascii="微软雅黑" w:hAnsi="微软雅黑"/>
          <w:bCs/>
          <w:kern w:val="0"/>
          <w:sz w:val="24"/>
        </w:rPr>
        <w:t>(</w:t>
      </w:r>
      <w:r>
        <w:rPr>
          <w:rFonts w:ascii="微软雅黑" w:hAnsi="微软雅黑" w:cs="微软雅黑" w:eastAsia="微软雅黑"/>
          <w:kern w:val="0"/>
          <w:sz w:val="24"/>
        </w:rPr>
        <w:t>至少列举四种并加以说明</w:t>
      </w:r>
      <w:r>
        <w:rPr>
          <w:rFonts w:eastAsia="微软雅黑" w:cs="微软雅黑" w:ascii="微软雅黑" w:hAnsi="微软雅黑"/>
          <w:bCs/>
          <w:kern w:val="0"/>
          <w:sz w:val="24"/>
        </w:rPr>
        <w:t>,20</w:t>
      </w:r>
      <w:r>
        <w:rPr>
          <w:rFonts w:ascii="微软雅黑" w:hAnsi="微软雅黑" w:cs="微软雅黑" w:eastAsia="微软雅黑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微软雅黑"/>
          <w:kern w:val="0"/>
          <w:sz w:val="24"/>
          <w:szCs w:val="21"/>
        </w:rPr>
      </w:pPr>
      <w:r>
        <w:rPr>
          <w:rFonts w:eastAsia="仿宋_GB2312;微软雅黑" w:cs="微软雅黑" w:ascii="仿宋_GB2312;微软雅黑" w:hAnsi="仿宋_GB2312;微软雅黑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2:00Z</dcterms:created>
  <dc:creator>微软用户</dc:creator>
  <dc:description/>
  <cp:keywords/>
  <dc:language>en-US</dc:language>
  <cp:lastModifiedBy>flowerdd</cp:lastModifiedBy>
  <cp:lastPrinted>2016-03-30T11:36:00Z</cp:lastPrinted>
  <dcterms:modified xsi:type="dcterms:W3CDTF">2016-03-30T03:36:00Z</dcterms:modified>
  <cp:revision>6</cp:revision>
  <dc:subject/>
  <dc:title>广东商学院硕士研究生入学考试试卷</dc:title>
</cp:coreProperties>
</file>