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6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25-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企业文化概论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1202Z1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企业文化与伦理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ascii="仿宋_GB2312" w:hAnsi="仿宋_GB2312" w:cs="仿宋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</w:rPr>
        <w:t>）问答题（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10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50</w:t>
      </w:r>
      <w:r>
        <w:rPr>
          <w:b/>
          <w:sz w:val="27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企业精神的含义是什么？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介绍韦伯的行政组织理论。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家族企业的优势是什么？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日本松下公司告诫员工，针对“你们松下公司是生产什么的”提问，应回答：“我们松下公司首先制造人才，兼而生产电器。”这体现了松下公司怎样的企业价值文化？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5.</w:t>
      </w:r>
      <w:r>
        <w:rPr>
          <w:rFonts w:ascii="宋体;SimSun" w:hAnsi="宋体;SimSun" w:cs="宋体;SimSun"/>
          <w:kern w:val="0"/>
          <w:sz w:val="27"/>
          <w:szCs w:val="27"/>
        </w:rPr>
        <w:t>北京市煤炭总公司的口号是：辛苦我一个，温暖千万家。请问这个口号体现了该公司怎样的精神风貌？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）论述题（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25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50</w:t>
      </w:r>
      <w:r>
        <w:rPr>
          <w:b/>
          <w:sz w:val="27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kern w:val="0"/>
          <w:sz w:val="27"/>
          <w:szCs w:val="27"/>
        </w:rPr>
        <w:t>如果请你执掌一个已有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年历史的企业，你将通过什么途径去建设企业文化？请阐述。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要求：结合相关理论阐述，企业的类型不限。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毛主席说，“古为今用”，“推陈出新”，请问中国传统文化思想中，哪些因素可以与现代企业管理相结合？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要求：言之成理，观点明确，内容充实，表述准确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9:00Z</dcterms:created>
  <dc:creator>微软用户</dc:creator>
  <dc:description/>
  <cp:keywords/>
  <dc:language>en-US</dc:language>
  <cp:lastModifiedBy>微软用户</cp:lastModifiedBy>
  <cp:lastPrinted>2016-03-15T06:28:00Z</cp:lastPrinted>
  <dcterms:modified xsi:type="dcterms:W3CDTF">2016-03-14T22:30:00Z</dcterms:modified>
  <cp:revision>7</cp:revision>
  <dc:subject/>
  <dc:title>广东商学院硕士研究生入学考试试卷</dc:title>
</cp:coreProperties>
</file>