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6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F515-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国际贸易法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24"/>
          <w:u w:val="single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030109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国际法学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24"/>
          <w:u w:val="single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  <w:szCs w:val="21"/>
          <w:u w:val="single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论述题（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题，每题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25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分，共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100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试述联合国《国际货物买卖合同公约》的根本违约制度。</w:t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试述提单的法律性质。</w:t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际技术许可协议具有什么特征？</w:t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试述关贸总协定最惠国待遇原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9:00Z</dcterms:created>
  <dc:creator>微软用户</dc:creator>
  <dc:description/>
  <cp:keywords/>
  <dc:language>en-US</dc:language>
  <cp:lastModifiedBy>Windows 用户</cp:lastModifiedBy>
  <cp:lastPrinted>2016-03-19T17:05:00Z</cp:lastPrinted>
  <dcterms:modified xsi:type="dcterms:W3CDTF">2016-03-19T09:05:00Z</dcterms:modified>
  <cp:revision>7</cp:revision>
  <dc:subject/>
  <dc:title>广东商学院硕士研究生入学考试试卷</dc:title>
</cp:coreProperties>
</file>