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答案及评分标准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1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财政与金融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1</w:t>
        <w:tab/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国民经济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ind w:left="12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问答题（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题，每题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分，共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外汇储备的形式和功能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财政支出按经济性质如何进行分类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市场的功能是什么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纳税人是否就一定是负税人？为什么？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Mainsj"/>
        <w:spacing w:lineRule="exact" w:line="500" w:before="0" w:after="0"/>
        <w:ind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kern w:val="2"/>
          <w:sz w:val="24"/>
          <w:szCs w:val="24"/>
          <w:lang w:val="zh-CN"/>
        </w:rPr>
        <w:t>简述所得课税的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2"/>
          <w:sz w:val="24"/>
          <w:szCs w:val="21"/>
          <w:lang w:val="zh-CN"/>
        </w:rPr>
      </w:pPr>
      <w:r>
        <w:rPr>
          <w:rFonts w:cs="宋体;SimSun" w:ascii="宋体;SimSun" w:hAnsi="宋体;SimSun"/>
          <w:kern w:val="2"/>
          <w:sz w:val="24"/>
          <w:szCs w:val="21"/>
          <w:lang w:val="zh-CN"/>
        </w:rPr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120" w:hanging="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、论述题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题，每题</w:t>
      </w: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分，共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通货紧缩的社会经济效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货币政策对证券市场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j">
    <w:name w:val="mainsj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Windows 用户</cp:lastModifiedBy>
  <cp:lastPrinted>2016-03-15T10:03:00Z</cp:lastPrinted>
  <dcterms:modified xsi:type="dcterms:W3CDTF">2016-03-15T02:03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