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6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　　　　　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04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区域经济学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020202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区域经济学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szCs w:val="21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szCs w:val="21"/>
          <w:u w:val="single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问答题（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题，每题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分，共</w:t>
      </w:r>
      <w:r>
        <w:rPr>
          <w:rFonts w:eastAsia="仿宋" w:cs="仿宋" w:ascii="仿宋" w:hAnsi="仿宋"/>
          <w:b/>
          <w:sz w:val="24"/>
        </w:rPr>
        <w:t>6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简述当代区域经济学的主要流派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述韦伯工业区位论的三条区位法则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简述区域经济的增长极理论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简述区域经济核心与外围的区别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简要回答区域经济增长的机制有哪些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简述区域经济政策的手段有哪些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论述题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题，每题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分，共</w:t>
      </w:r>
      <w:r>
        <w:rPr>
          <w:rFonts w:eastAsia="仿宋" w:cs="仿宋" w:ascii="仿宋" w:hAnsi="仿宋"/>
          <w:b/>
          <w:sz w:val="24"/>
        </w:rPr>
        <w:t>4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何理解区域的产业扩散现象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区域之间的贸易保护和贸易自由化作为两种政策，分别存在哪些有利与不利的因素和结果？以珠三角地区为例，说明粤港澳区域合作如何作用于广东区域经济发展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43:00Z</dcterms:created>
  <dc:creator>微软用户</dc:creator>
  <dc:description/>
  <cp:keywords/>
  <dc:language>en-US</dc:language>
  <cp:lastModifiedBy>WangYi</cp:lastModifiedBy>
  <cp:lastPrinted>2011-11-16T10:45:00Z</cp:lastPrinted>
  <dcterms:modified xsi:type="dcterms:W3CDTF">2016-03-13T15:49:00Z</dcterms:modified>
  <cp:revision>9</cp:revision>
  <dc:subject/>
  <dc:title>广东商学院硕士研究生入学考试试卷</dc:title>
</cp:coreProperties>
</file>