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管理学原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大题（共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小题）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概念解释题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战略性计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职能职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正式沟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现场控制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程序化决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单回答题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企业文化的三个层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szCs w:val="21"/>
        </w:rPr>
        <w:t>管理科学理论的特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分权的影响因素和实现途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管理幅度设计的影响因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责任原理的内容与实践意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论述题（本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试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理论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理论中的人性假设及其对管理者管理风格的影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试述创新的内容及如何组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题（本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/>
          <w:b/>
          <w:color w:val="000000"/>
          <w:szCs w:val="21"/>
        </w:rPr>
        <w:t>应用分析（</w:t>
      </w:r>
      <w:r>
        <w:rPr>
          <w:rFonts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激励理论，从企业管理者和员工两个方面分析如何提高员工的工作积极性。</w:t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/>
          <w:b/>
          <w:color w:val="000000"/>
          <w:szCs w:val="21"/>
        </w:rPr>
        <w:t>案例分析（</w:t>
      </w:r>
      <w:r>
        <w:rPr>
          <w:rFonts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公司的组织结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经理已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，由于体力和精力不足，深感力不从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公司现行情况如下： 直接对总经理负责的是一位经理助理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，具有丰富的经验和能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主要负责市场研究工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对总经理负责的还有财务主任、销售副总经理、采购主任、生产副总经理、总工程师和工厂经理。 财务主任是会计师，直接对他负责的是一位办公室主任，后者不仅负责办公室业务而且兼</w:t>
      </w:r>
      <w:r>
        <w:rPr>
          <w:rFonts w:ascii="宋体;SimSun" w:hAnsi="宋体;SimSun" w:cs="宋体;SimSun"/>
          <w:color w:val="000000"/>
          <w:szCs w:val="21"/>
        </w:rPr>
        <w:t>管</w:t>
      </w:r>
      <w:r>
        <w:rPr>
          <w:rFonts w:ascii="宋体;SimSun" w:hAnsi="宋体;SimSun" w:cs="宋体;SimSun"/>
          <w:color w:val="000000"/>
          <w:szCs w:val="21"/>
        </w:rPr>
        <w:t>财务科工作，工作头绪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时难免忙中出乱。 销售副总经理负责销售业务，虽已有一位销售经理对他负责，但实际上亲自指挥着每个销售人员工作，销售经理大部分时间处理代销商送来的文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定货部主任也向销售部总经理报告工作。 采购主任手下有两个采购员和一个办事员，过去对生产副总经理负责，由于总经理想严格控制成本转而向总经理负责。生产副总经理是总经理的亲戚，目前唯一向他报告的是生产计划部门的负责人。总工程师担负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公司主要产品的设计工作，业务能力强，领导设计科长、主任工程师和实验室主任。 工厂经理年迈退休，常生病，工厂经理手下有：人事主任、维修工长、工具间工长，工厂的工作人员目前直接向工厂助理报告工作，再由其以书面报告形式向工厂经理汇报工作，向经理助理汇报工作的有机械加工工长、质量控制科长、装配工长、货物收发工长和实验车间主任，实验车间主要从事总工程师指派的科研项目的试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绘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公司组织结构图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>组织结构存在</w:t>
      </w:r>
      <w:r>
        <w:rPr>
          <w:rFonts w:ascii="宋体;SimSun" w:hAnsi="宋体;SimSun" w:cs="宋体;SimSun"/>
          <w:color w:val="000000"/>
          <w:szCs w:val="21"/>
        </w:rPr>
        <w:t>的问题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据所学理论，提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>组织结构</w:t>
      </w:r>
      <w:r>
        <w:rPr>
          <w:rFonts w:ascii="宋体;SimSun" w:hAnsi="宋体;SimSun" w:cs="宋体;SimSun"/>
          <w:color w:val="000000"/>
          <w:szCs w:val="21"/>
        </w:rPr>
        <w:t>改进建议。</w:t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50:00Z</dcterms:created>
  <dc:creator>jiankong</dc:creator>
  <dc:description/>
  <cp:keywords/>
  <dc:language>en-US</dc:language>
  <cp:lastModifiedBy>Microsoft</cp:lastModifiedBy>
  <cp:lastPrinted>2017-01-14T08:49:00Z</cp:lastPrinted>
  <dcterms:modified xsi:type="dcterms:W3CDTF">2017-01-14T00:53:00Z</dcterms:modified>
  <cp:revision>12</cp:revision>
  <dc:subject/>
  <dc:title>青 岛 科 技 大 学</dc:title>
</cp:coreProperties>
</file>