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ascii="宋体;SimSun" w:hAnsi="宋体;SimSun" w:cs="宋体;SimSun"/>
          <w:b/>
          <w:sz w:val="24"/>
        </w:rPr>
        <w:t>考试科目：</w:t>
      </w:r>
      <w:r>
        <w:rPr>
          <w:rFonts w:ascii="Calibri" w:hAnsi="Calibri" w:cs="Calibri"/>
          <w:b/>
          <w:sz w:val="24"/>
          <w:lang w:val="ru-RU"/>
        </w:rPr>
        <w:t>基础俄语</w:t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道大题（共计</w:t>
      </w:r>
      <w:r>
        <w:rPr>
          <w:szCs w:val="21"/>
          <w:lang w:val="ru-RU"/>
        </w:rPr>
        <w:t>61</w:t>
      </w:r>
      <w:r>
        <w:rPr>
          <w:szCs w:val="21"/>
        </w:rPr>
        <w:t>个小题），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ru-RU"/>
        </w:rPr>
        <w:t>Переведите</w:t>
      </w:r>
      <w:r>
        <w:rPr>
          <w:b/>
        </w:rPr>
        <w:t xml:space="preserve"> </w:t>
      </w:r>
      <w:r>
        <w:rPr>
          <w:b/>
          <w:lang w:val="ru-RU"/>
        </w:rPr>
        <w:t>нижеследующие</w:t>
      </w:r>
      <w:r>
        <w:rPr>
          <w:b/>
        </w:rPr>
        <w:t xml:space="preserve"> </w:t>
      </w:r>
      <w:r>
        <w:rPr>
          <w:b/>
          <w:lang w:val="ru-RU"/>
        </w:rPr>
        <w:t>термины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</w:rPr>
        <w:t>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动物名词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第三格</w:t>
      </w:r>
      <w:r>
        <w:rPr>
          <w:rFonts w:eastAsia="Times New Roman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前缀</w:t>
      </w:r>
      <w:r>
        <w:rPr>
          <w:rFonts w:eastAsia="Times New Roman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陈述句</w:t>
      </w:r>
      <w:r>
        <w:rPr>
          <w:rFonts w:eastAsia="Times New Roman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口语体</w:t>
      </w:r>
      <w:r>
        <w:rPr>
          <w:rFonts w:eastAsia="Times New Roman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часть речи 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казуемое</w:t>
      </w:r>
      <w:r>
        <w:rPr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дополнение 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обращение 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нейтральный оттенок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ru-RU"/>
        </w:rPr>
        <w:t xml:space="preserve">Объясните слудющие выражения и составьте предложения с ними, каждое предложение не меньше 10 слов. </w:t>
      </w:r>
      <w:r>
        <w:rPr>
          <w:b/>
        </w:rPr>
        <w:t>（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ак рыба в воде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иначе говоря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 конечном счёте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голова на плечах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Без труда не выловишь и рыбку из пруд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ru-RU"/>
        </w:rPr>
        <w:t xml:space="preserve">Выберите самый подходящий вариант. </w:t>
      </w:r>
      <w:r>
        <w:rPr>
          <w:b/>
        </w:rPr>
        <w:t>（每题</w:t>
      </w:r>
      <w:r>
        <w:rPr>
          <w:b/>
          <w:lang w:val="ru-RU"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Главного врача Давыдова я редко видел: он был занят ______________ нового отделения.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 формулой</w:t>
        <w:tab/>
        <w:tab/>
        <w:tab/>
        <w:tab/>
        <w:tab/>
        <w:tab/>
        <w:t xml:space="preserve">Б. формированием 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В. формулированием</w:t>
        <w:tab/>
        <w:tab/>
        <w:tab/>
        <w:tab/>
        <w:t>Г. формулировкой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Каковы ___________ силы, -- таковы должны быть и ___________ отношения. 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 производительные; производственные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Б. производственные; производительные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В. производительные; производителыные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Г. производственные; производственные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н правильно назвал количество своих учеников, а я _________ по рассеянности. 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 наговорился</w:t>
        <w:tab/>
        <w:tab/>
        <w:tab/>
        <w:tab/>
        <w:tab/>
        <w:tab/>
        <w:tab/>
        <w:t>Б. заговорился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В. уговорился</w:t>
        <w:tab/>
        <w:tab/>
        <w:tab/>
        <w:tab/>
        <w:tab/>
        <w:tab/>
        <w:tab/>
        <w:t xml:space="preserve">Г. оговорился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чень интересно было познакомиться с воспоминаниями __________ секретаря Л.Н. Толстого.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 частного</w:t>
        <w:tab/>
        <w:tab/>
        <w:tab/>
        <w:tab/>
        <w:tab/>
        <w:tab/>
        <w:tab/>
        <w:t>Б. личного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В. собственного </w:t>
        <w:tab/>
        <w:tab/>
        <w:tab/>
        <w:tab/>
        <w:tab/>
        <w:tab/>
        <w:t>Г. индивидуального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исем он писать не любил, а если писал, то почему-то без _________ знака препинания.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 единственного</w:t>
        <w:tab/>
        <w:tab/>
        <w:tab/>
        <w:tab/>
        <w:tab/>
        <w:tab/>
        <w:t>Б. единого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В. единичного </w:t>
        <w:tab/>
        <w:tab/>
        <w:tab/>
        <w:tab/>
        <w:tab/>
        <w:tab/>
        <w:tab/>
        <w:t>Г. одного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 студии при Дворце культуры юношей и девушек _______ ритмике, пластике, основам актёрского мастерства.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 приучают</w:t>
        <w:tab/>
        <w:tab/>
        <w:tab/>
        <w:tab/>
        <w:tab/>
        <w:tab/>
        <w:tab/>
        <w:t>Б. выучивают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В. изучают</w:t>
        <w:tab/>
        <w:tab/>
        <w:tab/>
        <w:tab/>
        <w:tab/>
        <w:tab/>
        <w:tab/>
        <w:tab/>
        <w:t xml:space="preserve">Г. обучают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Девушка ____________ в довольно трудной ситуации, поскольку она могла ничем доказать свою правоту. 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 попала</w:t>
        <w:tab/>
        <w:tab/>
        <w:tab/>
        <w:tab/>
        <w:tab/>
        <w:tab/>
        <w:tab/>
        <w:tab/>
        <w:t>Б. являлась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В. появилась</w:t>
        <w:tab/>
        <w:tab/>
        <w:tab/>
        <w:tab/>
        <w:tab/>
        <w:tab/>
        <w:tab/>
        <w:t>Г. оказалась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Что эта за человек? Во многих случаях он стоит __________ и смотрит, как попали в беду.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 по стороне</w:t>
        <w:tab/>
        <w:tab/>
        <w:tab/>
        <w:tab/>
        <w:tab/>
        <w:tab/>
        <w:tab/>
        <w:t>Б. на стороне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В. в сторону</w:t>
        <w:tab/>
        <w:tab/>
        <w:tab/>
        <w:tab/>
        <w:tab/>
        <w:tab/>
        <w:tab/>
        <w:t>Г. в стороне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н поднял голову, взглянул ___________ и не громко, спокойно ответил: «Хочу знать правду».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на мать</w:t>
        <w:tab/>
        <w:tab/>
        <w:tab/>
        <w:tab/>
        <w:tab/>
        <w:tab/>
        <w:tab/>
        <w:tab/>
        <w:t>Б. в мать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В.мать</w:t>
        <w:tab/>
        <w:tab/>
        <w:tab/>
        <w:tab/>
        <w:tab/>
        <w:tab/>
        <w:tab/>
        <w:tab/>
        <w:tab/>
        <w:t>Г. матери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У мальчика _________. Температура поднимается всё выше и выше. А кстати, на улице также стоит __________ до сорока градусов. 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 жар, жар</w:t>
        <w:tab/>
        <w:tab/>
        <w:tab/>
        <w:tab/>
        <w:tab/>
        <w:tab/>
        <w:tab/>
        <w:t>Б. жар, жара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В. жара, жара</w:t>
        <w:tab/>
        <w:tab/>
        <w:tab/>
        <w:tab/>
        <w:tab/>
        <w:tab/>
        <w:tab/>
        <w:t>Г. жара, жар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о время выступления артист ____________  декорацию н сцене и чуть не упал.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 наткнулся на</w:t>
        <w:tab/>
        <w:tab/>
        <w:tab/>
        <w:tab/>
        <w:tab/>
        <w:tab/>
        <w:tab/>
        <w:t>Б. наткнулся о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В. споткнулся о</w:t>
        <w:tab/>
        <w:tab/>
        <w:tab/>
        <w:tab/>
        <w:tab/>
        <w:tab/>
        <w:tab/>
        <w:t xml:space="preserve">Г. споткнулся на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Чтобы быть привлекательным, нужно хорошо ___________ .  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 следовать себя</w:t>
        <w:tab/>
        <w:tab/>
        <w:tab/>
        <w:tab/>
        <w:tab/>
        <w:tab/>
        <w:t>Б. следить за собой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В. наблюдать собой</w:t>
        <w:tab/>
        <w:tab/>
        <w:tab/>
        <w:tab/>
        <w:tab/>
        <w:tab/>
        <w:t>Г. смотреть на себя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 связи ________, одним из самых главных носителей научной литературы в настоящее время являются периодические издания, главным образом, научные журналы. 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 от этого</w:t>
        <w:tab/>
        <w:tab/>
        <w:tab/>
        <w:tab/>
        <w:tab/>
        <w:tab/>
        <w:tab/>
        <w:tab/>
        <w:t>Б. с этим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В. с этого</w:t>
        <w:tab/>
        <w:tab/>
        <w:tab/>
        <w:tab/>
        <w:tab/>
        <w:tab/>
        <w:tab/>
        <w:tab/>
        <w:t>Г. до этого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Ей нравится художник, но она любит и сестру, _______ полной её противоположностью.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 являющаяся</w:t>
        <w:tab/>
        <w:tab/>
        <w:tab/>
        <w:tab/>
        <w:tab/>
        <w:tab/>
        <w:tab/>
        <w:t>Б. являющейся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В. являющийся</w:t>
        <w:tab/>
        <w:tab/>
        <w:tab/>
        <w:tab/>
        <w:tab/>
        <w:tab/>
        <w:tab/>
        <w:t>Г. являющуюся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 современной технике используются закономерности, ___ ещё в 19-ом веке. Г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 открывающие</w:t>
        <w:tab/>
        <w:tab/>
        <w:tab/>
        <w:tab/>
        <w:tab/>
        <w:tab/>
        <w:t>Б. открываемые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В. открывшие</w:t>
        <w:tab/>
        <w:tab/>
        <w:tab/>
        <w:tab/>
        <w:tab/>
        <w:tab/>
        <w:tab/>
        <w:t>Г. открытые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Научная конференци в МГУ продолжалась четыре дня, ____ 30 мая ____ 3 июня.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 с, по</w:t>
        <w:tab/>
        <w:tab/>
        <w:t xml:space="preserve">    Б. с , до </w:t>
        <w:tab/>
        <w:tab/>
        <w:tab/>
        <w:tab/>
        <w:t xml:space="preserve">В. от, до          Г. от, по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________ для детей устроили праздничный вечер и спортивные соревнования.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 На зимних каникулах</w:t>
        <w:tab/>
        <w:tab/>
        <w:tab/>
        <w:tab/>
        <w:tab/>
        <w:t>Б. В зимних каникулах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В. За зимними каникулами</w:t>
        <w:tab/>
        <w:tab/>
        <w:tab/>
        <w:tab/>
        <w:t>Г. По зимние каникулы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_____ врач пришёл на полчаса позже, спасти больного было бы цже нельзя.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 xml:space="preserve">А. Если    </w:t>
        <w:tab/>
        <w:tab/>
        <w:t xml:space="preserve">Б. Если бы </w:t>
        <w:tab/>
        <w:tab/>
        <w:tab/>
        <w:t xml:space="preserve">В. Лишь бы </w:t>
        <w:tab/>
        <w:tab/>
        <w:t>Г. Раз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ришлось мне сидеть на месте до тех пор, _____ рана на ноге не зажила как следует.  </w:t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  <w:t>А. пока не</w:t>
        <w:tab/>
        <w:tab/>
        <w:tab/>
        <w:t xml:space="preserve">Б. как </w:t>
        <w:tab/>
        <w:tab/>
        <w:tab/>
        <w:tab/>
        <w:t>В. пока</w:t>
        <w:tab/>
        <w:tab/>
        <w:tab/>
        <w:t xml:space="preserve">Г. как только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_______ взяться за решение какой-нибудь математической задачи, надо внимательно изучить все её условия.  </w:t>
      </w:r>
    </w:p>
    <w:p>
      <w:pPr>
        <w:pStyle w:val="Normal"/>
        <w:ind w:firstLine="630"/>
        <w:rPr>
          <w:b/>
          <w:b/>
          <w:lang w:val="ru-RU"/>
        </w:rPr>
      </w:pPr>
      <w:r>
        <w:rPr>
          <w:lang w:val="ru-RU"/>
        </w:rPr>
        <w:t>А. Прежде всего</w:t>
        <w:tab/>
        <w:tab/>
        <w:t xml:space="preserve">Б. Перед тем как </w:t>
        <w:tab/>
        <w:tab/>
        <w:t xml:space="preserve">В. Между тем как </w:t>
        <w:tab/>
        <w:t>Г. Пока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 xml:space="preserve">Переведите предложения на русский язык. </w:t>
      </w:r>
      <w:r>
        <w:rPr>
          <w:b/>
          <w:lang w:val="ru-RU"/>
        </w:rPr>
        <w:t>（</w:t>
      </w:r>
      <w:r>
        <w:rPr>
          <w:b/>
        </w:rPr>
        <w:t>每题</w:t>
      </w:r>
      <w:r>
        <w:rPr>
          <w:b/>
          <w:lang w:val="ru-RU"/>
        </w:rPr>
        <w:t>5</w:t>
      </w:r>
      <w:r>
        <w:rPr>
          <w:b/>
        </w:rPr>
        <w:t>分</w:t>
      </w:r>
      <w:r>
        <w:rPr>
          <w:b/>
          <w:lang w:val="ru-RU"/>
        </w:rPr>
        <w:t>，</w:t>
      </w:r>
      <w:r>
        <w:rPr>
          <w:b/>
        </w:rPr>
        <w:t>共</w:t>
      </w:r>
      <w:r>
        <w:rPr>
          <w:b/>
          <w:lang w:val="ru-RU"/>
        </w:rPr>
        <w:t>1</w:t>
      </w:r>
      <w:r>
        <w:rPr>
          <w:b/>
          <w:lang w:val="ru-RU"/>
        </w:rPr>
        <w:t>0</w:t>
      </w:r>
      <w:r>
        <w:rPr>
          <w:b/>
        </w:rPr>
        <w:t>分</w:t>
      </w:r>
      <w:r>
        <w:rPr>
          <w:b/>
          <w:lang w:val="ru-RU"/>
        </w:rPr>
        <w:t>）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改革的第一阶段中国给外商提供税收优惠、廉价的土地和其他刺激因素，还花费数十亿美元建设港口、道路、宾馆、通信光缆和其他基础设施。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毕竟年老不是高兴的事。根据联合国的数据，当今六十岁及以上年龄的老年人在发达国家占</w:t>
      </w:r>
      <w:r>
        <w:rPr>
          <w:lang w:val="ru-RU"/>
        </w:rPr>
        <w:t>16%</w:t>
      </w:r>
      <w:r>
        <w:rPr>
          <w:lang w:val="ru-RU"/>
        </w:rPr>
        <w:t>，在发展中国家占</w:t>
      </w:r>
      <w:r>
        <w:rPr>
          <w:lang w:val="ru-RU"/>
        </w:rPr>
        <w:t>7%</w:t>
      </w:r>
      <w:r>
        <w:rPr>
          <w:lang w:val="ru-RU"/>
        </w:rPr>
        <w:t>。半个世纪后这个比例是</w:t>
      </w:r>
      <w:r>
        <w:rPr>
          <w:lang w:val="ru-RU"/>
        </w:rPr>
        <w:t>23%</w:t>
      </w:r>
      <w:r>
        <w:rPr>
          <w:lang w:val="ru-RU"/>
        </w:rPr>
        <w:t>和</w:t>
      </w:r>
      <w:r>
        <w:rPr>
          <w:lang w:val="ru-RU"/>
        </w:rPr>
        <w:t>14%</w:t>
      </w:r>
      <w:r>
        <w:rPr>
          <w:lang w:val="ru-RU"/>
        </w:rPr>
        <w:t>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因此，社会人文关怀的发达程度将取决于其对老年人的态度。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>Прочитайте ниже 2 текста и выполните вопросы</w:t>
      </w:r>
      <w:r>
        <w:rPr>
          <w:b/>
        </w:rPr>
        <w:t>。</w:t>
      </w:r>
      <w:r>
        <w:rPr>
          <w:b/>
          <w:lang w:val="ru-RU"/>
        </w:rPr>
        <w:t>（</w:t>
      </w:r>
      <w:r>
        <w:rPr>
          <w:b/>
        </w:rPr>
        <w:t>共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50</w:t>
      </w:r>
      <w:r>
        <w:rPr>
          <w:b/>
        </w:rPr>
        <w:t>分</w:t>
      </w:r>
      <w:r>
        <w:rPr>
          <w:b/>
          <w:lang w:val="ru-RU"/>
        </w:rPr>
        <w:t>）</w:t>
      </w:r>
    </w:p>
    <w:p>
      <w:pPr>
        <w:pStyle w:val="Style15"/>
        <w:ind w:left="360" w:hanging="0"/>
        <w:rPr>
          <w:lang w:val="ru-RU"/>
        </w:rPr>
      </w:pPr>
      <w:r>
        <w:rPr>
          <w:lang w:val="ru-RU"/>
        </w:rPr>
        <w:t xml:space="preserve">1. Выберите подходящий вариант в соответствии с содержанием текстов. </w:t>
      </w:r>
      <w:r>
        <w:rPr>
          <w:lang w:val="ru-RU"/>
        </w:rPr>
        <w:t>（每题</w:t>
      </w:r>
      <w:r>
        <w:rPr>
          <w:lang w:val="ru-RU"/>
        </w:rPr>
        <w:t>1</w:t>
      </w:r>
      <w:r>
        <w:rPr>
          <w:lang w:val="ru-RU"/>
        </w:rPr>
        <w:t>分，共</w:t>
      </w:r>
      <w:r>
        <w:rPr>
          <w:lang w:val="ru-RU"/>
        </w:rPr>
        <w:t>20</w:t>
      </w:r>
      <w:r>
        <w:rPr>
          <w:lang w:val="ru-RU"/>
        </w:rPr>
        <w:t>分）。</w:t>
      </w:r>
    </w:p>
    <w:p>
      <w:pPr>
        <w:pStyle w:val="Style15"/>
        <w:ind w:left="360" w:hanging="0"/>
        <w:rPr>
          <w:lang w:val="ru-RU"/>
        </w:rPr>
      </w:pPr>
      <w:r>
        <w:rPr>
          <w:lang w:val="ru-RU"/>
        </w:rPr>
        <w:t>2. Ответьте на вопросы.</w:t>
      </w:r>
      <w:r>
        <w:rPr>
          <w:lang w:val="ru-RU"/>
        </w:rPr>
        <w:t>（每题</w:t>
      </w:r>
      <w:r>
        <w:rPr>
          <w:lang w:val="ru-RU"/>
        </w:rPr>
        <w:t>5</w:t>
      </w:r>
      <w:r>
        <w:rPr>
          <w:lang w:val="ru-RU"/>
        </w:rPr>
        <w:t>分，共</w:t>
      </w:r>
      <w:r>
        <w:rPr>
          <w:lang w:val="ru-RU"/>
        </w:rPr>
        <w:t>20</w:t>
      </w:r>
      <w:r>
        <w:rPr>
          <w:lang w:val="ru-RU"/>
        </w:rPr>
        <w:t>分）</w:t>
      </w:r>
    </w:p>
    <w:p>
      <w:pPr>
        <w:pStyle w:val="Style15"/>
        <w:ind w:left="360" w:hanging="0"/>
        <w:rPr/>
      </w:pPr>
      <w:r>
        <w:rPr>
          <w:rFonts w:eastAsia="Calibri" w:cs="Calibri"/>
          <w:lang w:val="ru-RU"/>
        </w:rPr>
        <w:t xml:space="preserve">  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Текст 1: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Какой социально-экономическая роль малого бизнеса в современном обществе? Какой объём производства в России приходится на сегмент малого предпринимательства? </w:t>
      </w:r>
    </w:p>
    <w:p>
      <w:pPr>
        <w:pStyle w:val="Style15"/>
        <w:numPr>
          <w:ilvl w:val="0"/>
          <w:numId w:val="8"/>
        </w:numPr>
        <w:rPr>
          <w:lang w:val="ru-RU"/>
        </w:rPr>
      </w:pPr>
      <w:r>
        <w:rPr>
          <w:lang w:val="ru-RU"/>
        </w:rPr>
        <w:t>Какова государственная политика в отношении малого бизнеса в России? Какие перспективы малого предпринимательства в России?</w:t>
      </w:r>
    </w:p>
    <w:p>
      <w:pPr>
        <w:pStyle w:val="Normal"/>
        <w:ind w:left="450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Текст 2:</w:t>
      </w:r>
    </w:p>
    <w:p>
      <w:pPr>
        <w:pStyle w:val="Style15"/>
        <w:numPr>
          <w:ilvl w:val="0"/>
          <w:numId w:val="7"/>
        </w:numPr>
        <w:rPr>
          <w:lang w:val="ru-RU"/>
        </w:rPr>
      </w:pPr>
      <w:r>
        <w:rPr>
          <w:lang w:val="ru-RU"/>
        </w:rPr>
        <w:t>С чем связан процесс убыли трудовых ресурсов России и каковы его особенность?</w:t>
      </w:r>
    </w:p>
    <w:p>
      <w:pPr>
        <w:pStyle w:val="Style15"/>
        <w:numPr>
          <w:ilvl w:val="0"/>
          <w:numId w:val="7"/>
        </w:numPr>
        <w:rPr>
          <w:lang w:val="ru-RU"/>
        </w:rPr>
      </w:pPr>
      <w:r>
        <w:rPr>
          <w:lang w:val="ru-RU"/>
        </w:rPr>
        <w:t>Где наблюдаются очаги активного сельскохозяйственного развития в России? Что может способствовать развитию сельского хозяйств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3</w:t>
      </w:r>
      <w:r>
        <w:rPr>
          <w:lang w:val="ru-RU"/>
        </w:rPr>
        <w:t>、</w:t>
      </w:r>
      <w:r>
        <w:rPr>
          <w:lang w:val="ru-RU"/>
        </w:rPr>
        <w:t>Переведите 2 отрывка (выделенные части) из текстов на китайский язык.</w:t>
      </w:r>
      <w:r>
        <w:rPr>
          <w:lang w:val="ru-RU"/>
        </w:rPr>
        <w:t>（每题</w:t>
      </w:r>
      <w:r>
        <w:rPr>
          <w:lang w:val="ru-RU"/>
        </w:rPr>
        <w:t>5</w:t>
      </w:r>
      <w:r>
        <w:rPr>
          <w:lang w:val="ru-RU"/>
        </w:rPr>
        <w:t>分，共</w:t>
      </w:r>
      <w:r>
        <w:rPr>
          <w:lang w:val="ru-RU"/>
        </w:rPr>
        <w:t>10</w:t>
      </w:r>
      <w:r>
        <w:rPr>
          <w:lang w:val="ru-RU"/>
        </w:rPr>
        <w:t>分）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Сегодня уже никто не спорит социально-экономическую весомость малого бизнеса не только как платещика в бюджеты разных уровней, но и как гаранта социальной стабильности общества и источни роста среднего класса. </w:t>
      </w:r>
    </w:p>
    <w:p>
      <w:pPr>
        <w:pStyle w:val="Normal"/>
        <w:ind w:firstLine="525"/>
        <w:rPr>
          <w:lang w:val="ru-RU"/>
        </w:rPr>
      </w:pPr>
      <w:r>
        <w:rPr>
          <w:lang w:val="ru-RU"/>
        </w:rPr>
        <w:t>Сегмент малого предпринимательства пока не играет значимой роли в экономике Российской Федерации. Доля производства продукии и услуг малых предприятий составляет около 8% от объёма производства всех предприятий страны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Причин неблагополучного состояния малого бизнеса несколько: недостаточная реальная поддержка со стороны властей, наличие административных барьеров на местах. Положение ухудшается финансовыми проблемами малого бизнеса, которому трудно получить кредит на выгодных условиях. Отсутствие помещений и высокая плата за арендуемое имущество также </w:t>
      </w:r>
      <w:r>
        <w:rPr>
          <w:b/>
          <w:u w:val="single"/>
          <w:lang w:val="ru-RU"/>
        </w:rPr>
        <w:t>тормозят</w:t>
      </w:r>
      <w:r>
        <w:rPr>
          <w:lang w:val="ru-RU"/>
        </w:rPr>
        <w:t xml:space="preserve"> развитие малых форм бизнеса.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Малый бизнес получает шанс на развитие лишь там, где местные власти оказывают ему всемерную поддержку, так как заинтересованы в нём. Но далеко не всегда местные органы власти идут навстречу предпринимателям и создают комфортные условия для малого бизнеса. Причина здесь и в том, что налоговые поступления от «малышей» идут в федеральный бюджет, а не в местный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Еще один  аспект проблем, о котором не любят говорить представители малого бизнеса. Это подкуп должностных лиц. Коррупция на местах оказывает сильнейшее воздействие на предпринимателей. Столичный предприниматель в год подвергается в среднем 23 проверкам. Мелкий предприниматель очень завим от власти на местах. Иногда его судьба находится в руках одного конкретного чиновника, от которого зависит будущее предприятия. Малых предпринимателей вынуждают заплатить, для того чтобы ускорить получение разрешений, лицензий и сертификатов, подтверждающих соответствие товара или услуг стандарту качества.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Проблема отсутствия или недостатка необходимых финансовых ресурсов также негативно влияет на создание и развитие собственного малого бизнеса. Из тысячи человек только шесть решаются открыть собственное дело. На Западе аналогичный показатель выше в 5-10 раз. Для того чтобы начать любое дело, нужен первоначальный капитал. Однако взять кредит в банке планируют только 2% предпринимателей. </w:t>
      </w:r>
      <w:r>
        <w:rPr>
          <w:b/>
          <w:lang w:val="ru-RU"/>
        </w:rPr>
        <w:t>(1)</w:t>
      </w:r>
      <w:r>
        <w:rPr>
          <w:b/>
          <w:u w:val="single"/>
          <w:lang w:val="ru-RU"/>
        </w:rPr>
        <w:t>Это объясняется, во-первых, трудностю получения дешёвого кредита – под 5-6 процентов, как за рубежом, а не под 30-40%, как предлагают сейчас коммерческие банки. Во-вторых, предприниматели жалуются на скрытые кредитные платежи, на короткие сроки погашения банковских кредитов и на сложности с поиском банков, которые предлагают кредиты для малого бизнеса.</w:t>
      </w:r>
      <w:r>
        <w:rPr>
          <w:b/>
          <w:lang w:val="ru-RU"/>
        </w:rPr>
        <w:t xml:space="preserve"> </w:t>
      </w:r>
      <w:r>
        <w:rPr>
          <w:lang w:val="ru-RU"/>
        </w:rPr>
        <w:t>Дефицит кредитных ресурсов испытывает почти половина малых предприятий страны. В среднем, обслуживанием малых предприятий занимаются только 14 банков из 100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Развитие экономического потенциала страны невозможно без развития малого и среднего бизнеса – это понимают в правительстве России. В рамках федеральной политики по развитию малого бизнеса государство основное внимание будет уделять созданию кластеров в разных отраслях экономики. Кластер – это способ самоорганизации предприимчивых людей, у которых одни экономические интересы. Вокруг крупных предприятий организуется сеть малых предприятий, которые будут составлять единый производственный комплекс. Малый бизнес может быть полезен крупному, а крупный бизнес представляет собой огромный рынок для предприятий малого и среднего бизнес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Большая роль отводится малым предприятиям в инновационной отрасли экономики. Сегодня российская промышленность невосприимчива к инновациям. Необходим венчурный бизнес – бизнес, который ориетируется на практическое использование технических и технологических новинок. В России внедрение новых технологий занимается только 4-5 процентов предприятий, тогда как в Германии, США, Франции и Японии – от 70 до 82 процентов. Малый бизнес может занять эту достойную нишу и стать генератором идей для крупных корпораций. Создание инновационных малых и средних предприятий может России вырваться из плена технологической отстал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Предприятия малого бизнеса – это ...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 xml:space="preserve">а) важная часть социально-экономической жизни страны    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б) гарантия высокого уровня жизни населения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в) источник трудовых ресурсов для экономики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г) плательщик налога на добавленную стоим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В настоящее время малого предпринимательства играет ...     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а) заметную роль в повседневной жизни страны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б) ключевую роль в формировани и бюджета страны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в) незначительную роль в развитии экономики страны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г) второстепенную роль в развитии новых технолог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Как Вы понимаете слово «тормазить» в третьем абзаце?  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а) способствовать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б) задерживать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в) торопиться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г) останавлив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Малый бизнес испытывает трудности из-за ...   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а) поддержки и помощи со стороны власти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б) отсутствия административных барьеров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в) финансовых проблем крупного бизнеса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г) сложности получения кредитных средст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Местные органы власти ...    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а) создают благоприятные условия для развития малого бизнеса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б) не заинтересованы в создании и поддерже частного бизнеса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в) оказывают всемерную поддержку мелким предпринимателям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 xml:space="preserve">г) не финансируют предприятия малых фирм из местного бюдж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Мелкие предприниматели вынуждены ...    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а) выявлять взяточников и регистрировать преступления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б) в одиночку отстаивать собственные интересы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в) воздействовать на федеральные государственные власти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г) продвигать свой бизнес, подкупая должностных лиц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Основной причиной расцвета коррупции является ...    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а) совершенное законодательство и эффективная налоговая политика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б) административное вмешательства в дела частных предприятий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в) бюрократические препятствия на пути развития малого бизнеса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г) недоработки и упущения в деятельности силовых структур</w:t>
      </w:r>
    </w:p>
    <w:p>
      <w:pPr>
        <w:pStyle w:val="Normal"/>
        <w:rPr>
          <w:lang w:val="ru-RU"/>
        </w:rPr>
      </w:pPr>
      <w:r>
        <w:rPr>
          <w:lang w:val="ru-RU"/>
        </w:rPr>
        <w:t>8. Трудности в получении кредитов объясняются ...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 xml:space="preserve">а) высокими процентами по возврату кредита               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б)недостаточным количеством коммерческих банков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в) дефицитом кредитных средств у банков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 xml:space="preserve">г) избытком малых предприятий, желающих взять кредит </w:t>
      </w:r>
    </w:p>
    <w:p>
      <w:pPr>
        <w:pStyle w:val="Normal"/>
        <w:rPr>
          <w:lang w:val="ru-RU"/>
        </w:rPr>
      </w:pPr>
      <w:r>
        <w:rPr>
          <w:lang w:val="ru-RU"/>
        </w:rPr>
        <w:t>9. В рамках государственной политики, суть программы поддержки малого бизнеса заключается в ...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 xml:space="preserve">а) выделении и распределении средств из местных бюджетов     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б) разработке пятого национального проекта о малом бизнесе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в) снижении налогового контроля за расходами физических лиц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г) объединении профильных малых фирм вокруг крупных компаний</w:t>
      </w:r>
    </w:p>
    <w:p>
      <w:pPr>
        <w:pStyle w:val="Normal"/>
        <w:rPr>
          <w:lang w:val="ru-RU"/>
        </w:rPr>
      </w:pPr>
      <w:r>
        <w:rPr>
          <w:lang w:val="ru-RU"/>
        </w:rPr>
        <w:t>10. В будещем малым предприятиям отводится большая роль в ...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 xml:space="preserve">а) области розничной или оптовой торговли и общественного питания   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б) сегменте промышленного строительства и обслуживания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>в) сфере использования технических и технологических новинок</w:t>
      </w:r>
    </w:p>
    <w:p>
      <w:pPr>
        <w:pStyle w:val="Normal"/>
        <w:ind w:left="283" w:hanging="0"/>
        <w:rPr>
          <w:lang w:val="ru-RU"/>
        </w:rPr>
      </w:pPr>
      <w:r>
        <w:rPr>
          <w:lang w:val="ru-RU"/>
        </w:rPr>
        <w:t xml:space="preserve">г) развитии фермерского хозяйства и здравоохранени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</w:t>
      </w:r>
      <w:r>
        <w:rPr>
          <w:b/>
        </w:rPr>
        <w:t>I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Снижение доли трудоспособного населения – проблема, с которой в большей или в меньшей степени сталкиваются экономики большинства западных стран. В Европейских странах серьёзной демографической проблемой является проблема старения населения. В России процесс убыли трудовых ресурсов связан с катастрофическим сокрвщением населения вообще. С 2006 года процесс сокрыщения трудоспособного населения стал необратимым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Проблема дефицита кадров особенно остро стоит в сельской местности. На селе долгие годы шёл и продолжает идти так называемый отрицательный отбор населения. Кадры перемещаются вслед за денежным потоком – туда, где можно заработать, где лучше социальные условия, поэтому все, кто хочет чего-то добиться в жизни, уезжают в города или в пригороды. В некоторых сельскохозяйственных регионах России наблюдается деградация, депопуляция человеческого капитала, и здоровой деревни практически не осталось: старые заброшенные дома, неработающие предприятия, преобладание пенсионеров, алкоголизм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Деревня, действитльно, старадает от нехватки трудовых ресурсов, но этот дефицит давно уже имеет не количественный, а качественный характер. В удалённых сёлах с населением сто и более человек часто на найти даже нескольких надёжных работников, которые бы не злоупотребляли алкоголем. С другой стороны, консервативная сельская среда отторгает частную инициативу. Фермеры в России составляют всего около 2% сельского населения. Подавляющая часть занятых в сельском хозяйстве не готова к экономическим рискам и активному рыночному поведению. Любая частная инициатива сталкивается с огромным количеством бюрократических преград и мощным сопротивлением среды, а фермеры-предприниматели не могут найти надёжных работников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</w:t>
      </w:r>
      <w:r>
        <w:rPr>
          <w:b/>
          <w:lang w:val="ru-RU"/>
        </w:rPr>
        <w:t>(2)</w:t>
      </w:r>
      <w:r>
        <w:rPr>
          <w:b/>
          <w:u w:val="single"/>
          <w:lang w:val="ru-RU"/>
        </w:rPr>
        <w:t>Сегодня в России в сельской местности, которая составляет около 90% территории страны, проживает 27% населения, что существенно больше, чем в Германии, Великобритании, Северной Америке или Бразилии. Но при этом Россия проигрывает многим странам и по общему объёму производства сельскохозяйственной продукции, и, главное, по производительности труда.</w:t>
      </w:r>
      <w:r>
        <w:rPr>
          <w:lang w:val="ru-RU"/>
        </w:rPr>
        <w:t xml:space="preserve"> В связи с этом, там, где трудовые ресурсы ещё не полностью деградировали, где крепки сельскохзяйственные традиции, имеет смысл помогать индивидуальным хозяйствам населения. При наличии дорог и каналов сбыта своей продукции у людей появятся деньги. Чтобы добиться этого районные и региональные власти должны заниматься социальными проблемами жетелей села, а не бездействовать в ожидании крупных инвестиционных проектов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Очаги экономической активности в сельской местности и формирование устойчивого крупнотоварного агропроизводства наблюдаются в пригородах больших городов, во многих южных районах в Центральном Черноземье, на равнинном Северном Кавказе, в некоторых районах Поволжья и на юге Западной Сибири. Эти очаги обладают большим потенциалом развития сельского хозяйства и сельской местности. В них сосредоточено около 40% сельского населения России, хотя они занимают около 20% территории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В России развитие сельского хозяйства будет сопровождаться поляризацией северных и южных территорий. Сельское сообщество, в котором остались одни старики, а у людей трудоспособного возраста полностью утрачена мотивация к труду, уже не спасти инвестициями, созданием рабочих мест и строительством новых домов. Подобный социально-экономический коллапс наблюдается на половине территории России, и живёт в таких районах третьсельского населения. Отсутствие элементарной инфраструктуры наряду с пассивностью местного населения сильно тормозит процессы обновления и экономической реструктуризации. Рост в сельском хозяйстве может начаться только благодаря импульсу извне: собственных ресурсов, в том числе трудовых, для этого нет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оссии процесс убыли трудовых ресурсов связан с ...  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азвитием экономики в западных странах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тарением населения страны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кращением населения вообще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вышением производительности тру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сс сокращения трудоспособного населения стал ...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прогрессирующим 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обратимым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ачественным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бывающи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ельской местности особенно остро стоит проблем ...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ефицита трудоспособного населения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ефицита крупных инвестиционных проектов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хватки современной техники и оборудования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отсутствия современной инфратрукту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екоторых сельскохозяйственных регионах России наблюдается...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ост экономической активности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ост инвестиций в человеческий капитал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нижение уровня жизни населения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формирование крупных частных предприят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вляющая часть занятых в сельском хозяйстве не готова...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 созданию крупных агропромышленных фирм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 приватизации земельных участков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 активной экономической деятельности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 принятию трудовых мигрант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е хозяйство России отстаёт от многих стран...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 численности сельского населения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 количеству сельскохозяйственных земель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 количеству индивидуальных хозяйств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 качеству труда и объёму производ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йонные и региональные власти должны ...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шать социальные проблемы жителей села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ждать прихода крупных инвестиций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пособствовать развитию фермерских хозяйств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ривлекать в село трудовые кад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игородах больших городов формируются...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омпактные поселения мигрантов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крупные агропроизводства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аналы сбыта сельхозпродукции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ачные кооперативы и садовод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ие инфраструктуры и пассивность сельского населения...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ормозят процессы экономического развития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епятствуют развитию частной инициативы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пособствуют оттоку трудоспособного населения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е привлекают инвесторов и предпринимате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 в сельском хозяйстве может начаться...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сле принятия закона о развитии сельского хозяйства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 инициативе населения сёл и деревень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2014 году и будет необратимым</w:t>
      </w:r>
    </w:p>
    <w:p>
      <w:pPr>
        <w:pStyle w:val="Style15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лагодаря внешнему импульсу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исьмо</w:t>
      </w:r>
      <w:r>
        <w:rPr>
          <w:b/>
          <w:lang w:val="ru-RU"/>
        </w:rPr>
        <w:t>（</w:t>
      </w:r>
      <w:r>
        <w:rPr>
          <w:b/>
          <w:lang w:val="ru-RU"/>
        </w:rPr>
        <w:t>не меньше 180 слов</w:t>
      </w:r>
      <w:r>
        <w:rPr>
          <w:b/>
          <w:lang w:val="ru-RU"/>
        </w:rPr>
        <w:t>）</w:t>
      </w:r>
      <w:r>
        <w:rPr>
          <w:b/>
          <w:lang w:val="ru-RU"/>
        </w:rPr>
        <w:t>.</w:t>
      </w:r>
      <w:r>
        <w:rPr>
          <w:b/>
          <w:lang w:val="ru-RU"/>
        </w:rPr>
        <w:t>（共</w:t>
      </w:r>
      <w:r>
        <w:rPr>
          <w:b/>
          <w:lang w:val="ru-RU"/>
        </w:rPr>
        <w:t>30</w:t>
      </w:r>
      <w:r>
        <w:rPr>
          <w:b/>
          <w:lang w:val="ru-RU"/>
        </w:rPr>
        <w:t>分）</w:t>
      </w:r>
    </w:p>
    <w:p>
      <w:pPr>
        <w:pStyle w:val="Normal"/>
        <w:ind w:firstLine="525"/>
        <w:rPr>
          <w:lang w:val="ru-RU"/>
        </w:rPr>
      </w:pPr>
      <w:r>
        <w:rPr>
          <w:lang w:val="ru-RU"/>
        </w:rPr>
        <w:t xml:space="preserve">Для сегодняшних выпускников, всё труднее найти идеальную работу. Однако всё больше молодых людей предпочитают откырть собственный бизнес и развить карьеру. Выскажите свое размышление, для молодых людей, какие перспективы имеет малый бизнес, или, так называемый,  микробизнес, будете ли Вы выбирать такой путь?   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9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．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70" w:hanging="420"/>
      </w:pPr>
      <w:rPr>
        <w:rFonts w:ascii="Calibri" w:hAnsi="Calibri" w:eastAsia="宋体;SimSu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43:00Z</dcterms:created>
  <dc:creator>jiankong</dc:creator>
  <dc:description/>
  <cp:keywords/>
  <dc:language>en-US</dc:language>
  <cp:lastModifiedBy>Microsoft</cp:lastModifiedBy>
  <cp:lastPrinted>2015-12-03T08:49:00Z</cp:lastPrinted>
  <dcterms:modified xsi:type="dcterms:W3CDTF">2015-12-03T00:59:00Z</dcterms:modified>
  <cp:revision>22</cp:revision>
  <dc:subject/>
  <dc:title>青 岛 科 技 大 学</dc:title>
</cp:coreProperties>
</file>