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10.wmf" ContentType="image/x-wmf"/>
  <Override PartName="/word/media/image4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6.jpeg" ContentType="image/jpe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电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12</w:t>
      </w:r>
      <w:r>
        <w:rPr>
          <w:szCs w:val="21"/>
        </w:rPr>
        <w:t>道大题（共计</w:t>
      </w:r>
      <w:r>
        <w:rPr>
          <w:szCs w:val="21"/>
        </w:rPr>
        <w:t>12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uto" w:line="276"/>
        <w:ind w:firstLine="105"/>
        <w:rPr/>
      </w:pPr>
      <w:r>
        <w:rPr/>
        <w:t>1</w:t>
      </w:r>
      <w:r>
        <w:rPr/>
        <w:t>、</w:t>
      </w:r>
      <w:r>
        <w:rPr/>
        <w:t>图</w:t>
      </w:r>
      <w:r>
        <w:rPr/>
        <w:t>1</w:t>
      </w:r>
      <w:r>
        <w:rPr/>
        <w:t>所示三相对称电路（感性）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打开时，</w:t>
      </w:r>
      <w:r>
        <w:rPr/>
        <w:t>A</w:t>
      </w:r>
      <w:r>
        <w:rPr>
          <w:vertAlign w:val="subscript"/>
        </w:rPr>
        <w:t>2</w:t>
      </w:r>
      <w:r>
        <w:rPr/>
        <w:t>电流表读数</w:t>
      </w:r>
      <w:r>
        <w:rPr/>
        <w:t>为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1pt;height:15.1pt" filled="f" o:ole="">
            <v:imagedata r:id="rId3" o:title=""/>
          </v:shape>
          <o:OLEObject Type="Embed" ProgID="" ShapeID="ole_rId2" DrawAspect="Content" ObjectID="_1637012417" r:id="rId2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position w:val="-12"/>
          <w:szCs w:val="21"/>
        </w:rPr>
        <w:t>。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打开时，其它二个电流表的读数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闭合，则图中各电流表和功率表的读数分别（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表示）是多少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。 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w:rPr/>
        <w:object w:dxaOrig="5317" w:dyaOrig="2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55pt;height:101.25pt" filled="f" o:ole="">
            <v:imagedata r:id="rId5" o:title=""/>
          </v:shape>
          <o:OLEObject Type="Embed" ProgID="" ShapeID="ole_rId4" DrawAspect="Content" ObjectID="_565692315" r:id="rId4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6190" cy="1402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6" w:firstLine="13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电路中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8pt" filled="f" o:ole="">
            <v:imagedata r:id="rId8" o:title=""/>
          </v:shape>
          <o:OLEObject Type="Embed" ProgID="" ShapeID="ole_rId7" DrawAspect="Content" ObjectID="_808767161" r:id="rId7"/>
        </w:object>
      </w:r>
      <w:r>
        <w:rPr>
          <w:rFonts w:cs="宋体;SimSun" w:ascii="宋体;SimSun" w:hAnsi="宋体;SimSun"/>
          <w:szCs w:val="21"/>
        </w:rPr>
        <w:t>=0.6A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3pt" filled="f" o:ole="">
            <v:imagedata r:id="rId10" o:title=""/>
          </v:shape>
          <o:OLEObject Type="Embed" ProgID="" ShapeID="ole_rId9" DrawAspect="Content" ObjectID="_1589640292" r:id="rId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8pt;height:15.3pt" filled="f" o:ole="">
            <v:imagedata r:id="rId12" o:title=""/>
          </v:shape>
          <o:OLEObject Type="Embed" ProgID="" ShapeID="ole_rId11" DrawAspect="Content" ObjectID="_1598645846" r:id="rId11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3(b)</w:t>
      </w:r>
      <w:r>
        <w:rPr>
          <w:rFonts w:ascii="宋体;SimSun" w:hAnsi="宋体;SimSun" w:cs="宋体;SimSun"/>
          <w:szCs w:val="21"/>
        </w:rPr>
        <w:t>所示电路中，</w:t>
      </w:r>
      <w:r>
        <w:rPr>
          <w:rFonts w:ascii="宋体;SimSun" w:hAnsi="宋体;SimSun" w:cs="宋体;SimSun"/>
          <w:szCs w:val="21"/>
        </w:rPr>
        <w:object w:dxaOrig="641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pt;height:11.45pt" filled="f" o:ole="">
            <v:imagedata r:id="rId14" o:title=""/>
          </v:shape>
          <o:OLEObject Type="Embed" ProgID="" ShapeID="ole_rId13" DrawAspect="Content" ObjectID="_1921282089" r:id="rId13"/>
        </w:object>
      </w:r>
      <w:r>
        <w:rPr>
          <w:rFonts w:ascii="宋体;SimSun" w:hAnsi="宋体;SimSun" w:cs="宋体;SimSun"/>
          <w:position w:val="-4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01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15pt;height:15pt" filled="f" o:ole="">
            <v:imagedata r:id="rId16" o:title=""/>
          </v:shape>
          <o:OLEObject Type="Embed" ProgID="" ShapeID="ole_rId15" DrawAspect="Content" ObjectID="_1025628144" r:id="rId15"/>
        </w:object>
      </w:r>
      <w:r>
        <w:rPr>
          <w:rFonts w:ascii="宋体;SimSun" w:hAnsi="宋体;SimSun" w:cs="宋体;SimSun"/>
          <w:szCs w:val="21"/>
        </w:rPr>
        <w:t>，求图</w:t>
      </w:r>
      <w:r>
        <w:rPr>
          <w:rFonts w:cs="宋体;SimSun" w:ascii="宋体;SimSun" w:hAnsi="宋体;SimSun"/>
          <w:szCs w:val="21"/>
        </w:rPr>
        <w:t>3(a)</w:t>
      </w:r>
      <w:r>
        <w:rPr>
          <w:rFonts w:ascii="宋体;SimSun" w:hAnsi="宋体;SimSun" w:cs="宋体;SimSun"/>
          <w:szCs w:val="21"/>
        </w:rPr>
        <w:t>电路的</w:t>
      </w:r>
      <w:r>
        <w:rPr>
          <w:rFonts w:ascii="宋体;SimSun" w:hAnsi="宋体;SimSun" w:cs="宋体;SimSun"/>
          <w:szCs w:val="21"/>
        </w:rPr>
        <w:object w:dxaOrig="18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15pt;height:11.45pt" filled="f" o:ole="">
            <v:imagedata r:id="rId18" o:title=""/>
          </v:shape>
          <o:OLEObject Type="Embed" ProgID="" ShapeID="ole_rId17" DrawAspect="Content" ObjectID="_789732317" r:id="rId17"/>
        </w:objec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</w:rPr>
        <w:t>图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所示正弦稳态电路中，</w:t>
      </w:r>
      <w:r>
        <w:rPr>
          <w:rFonts w:cs="Calibri" w:ascii="宋体;SimSun" w:hAnsi="宋体;SimSun"/>
          <w:szCs w:val="21"/>
        </w:rPr>
        <w:t>U=15V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I=5A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R=5Ω</w:t>
      </w:r>
      <w:r>
        <w:rPr>
          <w:rFonts w:ascii="宋体;SimSun" w:hAnsi="宋体;SimSun" w:cs="Calibri"/>
          <w:szCs w:val="21"/>
        </w:rPr>
        <w:t>。求：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</w:t>
      </w:r>
      <w:r>
        <w:rPr>
          <w:rFonts w:cs="Calibri" w:ascii="宋体;SimSun" w:hAnsi="宋体;SimSun"/>
          <w:position w:val="-6"/>
          <w:szCs w:val="21"/>
        </w:rPr>
        <w:t>I</w:t>
      </w:r>
      <w:r>
        <w:rPr>
          <w:rFonts w:cs="Calibri" w:ascii="宋体;SimSun" w:hAnsi="宋体;SimSun"/>
          <w:szCs w:val="21"/>
          <w:vertAlign w:val="subscript"/>
        </w:rPr>
        <w:t>L</w:t>
      </w:r>
      <w:r>
        <w:rPr>
          <w:rFonts w:ascii="宋体;SimSun" w:hAnsi="宋体;SimSun" w:cs="Calibri"/>
          <w:szCs w:val="21"/>
        </w:rPr>
        <w:t>及</w:t>
      </w:r>
      <w:r>
        <w:rPr>
          <w:rFonts w:ascii="宋体;SimSun" w:hAnsi="宋体;SimSun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</m:oMath>
      <w:r>
        <w:rPr>
          <w:rFonts w:ascii="宋体;SimSun" w:hAnsi="宋体;SimSun" w:cs="Calibri"/>
          <w:szCs w:val="21"/>
        </w:rPr>
        <w:t>，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电路的</w:t>
      </w:r>
      <w:r>
        <w:rPr>
          <w:rFonts w:cs="Calibri" w:ascii="宋体;SimSun" w:hAnsi="宋体;SimSun"/>
          <w:szCs w:val="21"/>
        </w:rPr>
        <w:t>S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P</w:t>
      </w:r>
      <w:r>
        <w:rPr>
          <w:rFonts w:ascii="宋体;SimSun" w:hAnsi="宋体;SimSun" w:cs="Calibri"/>
          <w:szCs w:val="21"/>
        </w:rPr>
        <w:t>、</w:t>
      </w:r>
      <w:r>
        <w:rPr>
          <w:rFonts w:cs="Calibri" w:ascii="宋体;SimSun" w:hAnsi="宋体;SimSun"/>
          <w:szCs w:val="21"/>
        </w:rPr>
        <w:t>Q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</w:rPr>
        <w:object w:dxaOrig="5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pt" filled="f" o:ole="">
            <v:imagedata r:id="rId20" o:title=""/>
          </v:shape>
          <o:OLEObject Type="Embed" ProgID="" ShapeID="ole_rId19" DrawAspect="Content" ObjectID="_1169090641" r:id="rId19"/>
        </w:objec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。</w:t>
      </w:r>
      <w:r>
        <w:rPr>
          <w:rFonts w:cs="Calibri" w:ascii="宋体;SimSun" w:hAnsi="宋体;SimSun"/>
          <w:szCs w:val="21"/>
        </w:rPr>
        <w:t>(12</w:t>
      </w:r>
      <w:r>
        <w:rPr>
          <w:rFonts w:ascii="宋体;SimSun" w:hAnsi="宋体;SimSun" w:cs="Calibri"/>
          <w:szCs w:val="21"/>
        </w:rPr>
        <w:t>分</w:t>
      </w:r>
      <w:r>
        <w:rPr>
          <w:rFonts w:cs="Calibri" w:ascii="宋体;SimSun" w:hAnsi="宋体;SimSun"/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Calibri"/>
          <w:szCs w:val="21"/>
        </w:rPr>
        <w:t>在图</w:t>
      </w: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所示电路中，如果换路前电路已处于稳态，开关在位置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上，换路后合到位置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上的</w:t>
      </w:r>
      <w:r>
        <w:rPr>
          <w:rFonts w:ascii="宋体;SimSun" w:hAnsi="宋体;SimSun" w:cs="Calibri"/>
          <w:szCs w:val="21"/>
        </w:rPr>
        <w:object w:dxaOrig="20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19pt" filled="f" o:ole="">
            <v:imagedata r:id="rId22" o:title=""/>
          </v:shape>
          <o:OLEObject Type="Embed" ProgID="" ShapeID="ole_rId21" DrawAspect="Content" ObjectID="_839417891" r:id="rId21"/>
        </w:objec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当电路换路后时间已经很长，再次进行相反的过程，再次换路后的</w:t>
      </w:r>
      <w:r>
        <w:rPr>
          <w:rFonts w:ascii="宋体;SimSun" w:hAnsi="宋体;SimSun" w:cs="Calibri"/>
          <w:szCs w:val="21"/>
        </w:rPr>
        <w:object w:dxaOrig="9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9pt" filled="f" o:ole="">
            <v:imagedata r:id="rId24" o:title=""/>
          </v:shape>
          <o:OLEObject Type="Embed" ProgID="" ShapeID="ole_rId23" DrawAspect="Content" ObjectID="_2078247034" r:id="rId23"/>
        </w:objec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cs="Calibri" w:ascii="宋体;SimSun" w:hAnsi="宋体;SimSun"/>
          <w:szCs w:val="21"/>
        </w:rPr>
        <w:t>0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01" w:dyaOrig="2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1.9pt;height:126.15pt" filled="f" o:ole="">
            <v:imagedata r:id="rId26" o:title=""/>
          </v:shape>
          <o:OLEObject Type="Embed" ProgID="" ShapeID="ole_rId25" DrawAspect="Content" ObjectID="_1862696348" r:id="rId25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2767" w:dyaOrig="204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3.15pt;height:116.3pt" filled="f" o:ole="">
            <v:imagedata r:id="rId28" o:title=""/>
          </v:shape>
          <o:OLEObject Type="Embed" ProgID="" ShapeID="ole_rId27" DrawAspect="Content" ObjectID="_334840872" r:id="rId27"/>
        </w:object>
      </w:r>
    </w:p>
    <w:p>
      <w:pPr>
        <w:pStyle w:val="Normal"/>
        <w:ind w:left="706" w:firstLine="153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(a)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 w:val="18"/>
          <w:szCs w:val="18"/>
        </w:rPr>
        <w:t>(b)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1477010" cy="1280795"/>
                <wp:effectExtent l="0" t="0" r="5715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80880"/>
                          <a:chOff x="0" y="0"/>
                          <a:chExt cx="147708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880" cy="110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219680" y="675720"/>
                              <a:ext cx="160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05960" y="773280"/>
                              <a:ext cx="3333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20840"/>
                              <a:ext cx="17280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5040" y="0"/>
                              <a:ext cx="13284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7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90120" y="401400"/>
                              <a:ext cx="1854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840" y="241920"/>
                            <a:ext cx="146124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040" y="939240"/>
                              <a:ext cx="792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360"/>
                                <a:ext cx="522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8280"/>
                              <a:ext cx="792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8360"/>
                                <a:ext cx="522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240" cy="10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00"/>
                                <a:ext cx="792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8360"/>
                                  <a:ext cx="522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5760"/>
                                <a:ext cx="792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99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8360"/>
                                  <a:ext cx="522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1394640" cy="99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0920" y="196920"/>
                                  <a:ext cx="7884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99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0">
                                        <a:moveTo>
                                          <a:pt x="57" y="180"/>
                                        </a:moveTo>
                                        <a:lnTo>
                                          <a:pt x="30" y="156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57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199400">
                                    <a:off x="27000" y="-4320"/>
                                    <a:ext cx="24840" cy="7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320" y="0"/>
                                  <a:ext cx="12312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23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60">
                                        <a:moveTo>
                                          <a:pt x="0" y="0"/>
                                        </a:moveTo>
                                        <a:lnTo>
                                          <a:pt x="21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74" y="3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799400">
                                    <a:off x="16200" y="0"/>
                                    <a:ext cx="19800" cy="9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"/>
                                  <a:ext cx="1394640" cy="94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0" cy="9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0"/>
                                    <a:ext cx="135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0" y="0"/>
                                    <a:ext cx="0" cy="94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9040" y="348480"/>
                                    <a:ext cx="75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2880" y="434880"/>
                                    <a:ext cx="597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45440" y="146160"/>
                                      <a:ext cx="32832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" y="1036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" y="221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" y="261360"/>
                                      <a:ext cx="946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" y="27000"/>
                                      <a:ext cx="946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" y="144000"/>
                                      <a:ext cx="946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0919">
                                          <a:moveTo>
                                            <a:pt x="1" y="10919"/>
                                          </a:moveTo>
                                          <a:arcTo wR="10800" hR="10800" stAng="10762061" swAng="1083793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4pt;margin-top:7.5pt;width:116.3pt;height:100.9pt" coordorigin="1080,150" coordsize="2326,2018">
                <v:group id="shape_0" alt="Group 12" style="position:absolute;left:1080;top:150;width:2173;height:1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" stroked="f" o:allowincell="f" style="position:absolute;left:3001;top:1214;width:251;height:30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2192;top:1368;width:524;height:37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1080;top:813;width:271;height:107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1513;top:150;width:208;height:3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2167;top:782;width:291;height:4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Group 18" style="position:absolute;left:1105;top:529;width:2301;height:1639">
                  <v:group id="shape_0" alt="Group 19" style="position:absolute;left:2034;top:2010;width:125;height:157">
                    <v:oval id="shape_0" ID="Oval 20" stroked="f" o:allowincell="f" style="position:absolute;left:2034;top:2010;width:124;height:156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ID="Oval 21" fillcolor="black" stroked="t" o:allowincell="f" style="position:absolute;left:2057;top:2039;width:81;height:102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group id="shape_0" alt="Group 22" style="position:absolute;left:2025;top:544;width:125;height:157">
                    <v:oval id="shape_0" ID="Oval 23" stroked="f" o:allowincell="f" style="position:absolute;left:2025;top:544;width:124;height:156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ID="Oval 24" fillcolor="black" stroked="t" o:allowincell="f" style="position:absolute;left:2048;top:573;width:81;height:102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group id="shape_0" alt="Group 25" style="position:absolute;left:1105;top:529;width:2301;height:1633">
                    <v:group id="shape_0" alt="Group 26" style="position:absolute;left:1105;top:2005;width:125;height:157">
                      <v:oval id="shape_0" ID="Oval 27" stroked="f" o:allowincell="f" style="position:absolute;left:1105;top:2005;width:124;height:156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fillcolor="white" stroked="t" o:allowincell="f" style="position:absolute;left:1128;top:2034;width:81;height:1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Group 29" style="position:absolute;left:1122;top:540;width:125;height:157">
                      <v:oval id="shape_0" ID="Oval 30" stroked="f" o:allowincell="f" style="position:absolute;left:1122;top:540;width:124;height:156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fillcolor="white" stroked="t" o:allowincell="f" style="position:absolute;left:1145;top:569;width:81;height:10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Group 32" style="position:absolute;left:1210;top:529;width:2196;height:1564">
                      <v:group id="shape_0" alt="Group 33" style="position:absolute;left:2063;top:832;width:63;height:259">
                        <v:shape id="shape_0" ID="未知 34" coordsize="57,180" path="m57,180l30,156l0,177l27,0l57,180xe" fillcolor="black" stroked="t" o:allowincell="f" style="position:absolute;left:2063;top:841;width:62;height:250;flip:y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rect id="shape_0" ID="Rectangle 35" stroked="f" o:allowincell="f" style="position:absolute;left:2072;top:835;width:38;height:123;flip:xy;mso-wrap-style:none;v-text-anchor:middle;rotation:270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36" style="position:absolute;left:1514;top:529;width:194;height:155">
                        <v:shape id="shape_0" ID="未知 37" coordsize="174,60" path="m0,0l21,30l0,60l174,30l0,0xe" fillcolor="black" stroked="t" o:allowincell="f" style="position:absolute;left:1514;top:569;width:193;height:8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rect id="shape_0" ID="Rectangle 38" stroked="f" o:allowincell="f" style="position:absolute;left:1540;top:531;width:30;height:154;flip:xy;mso-wrap-style:none;v-text-anchor:middle;rotation:180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group id="shape_0" alt="Group 39" style="position:absolute;left:1210;top:603;width:2196;height:1490">
                        <v:line id="shape_0" from="2086,603" to="2086,2072" ID="Line 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0,603" to="3346,603" ID="Line 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0,2094" to="3346,2094" ID="Line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7,603" to="3347,2093" ID="Line 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44" fillcolor="white" stroked="t" o:allowincell="f" style="position:absolute;left:3287;top:1152;width:118;height:3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alt="Group 45" style="position:absolute;left:1835;top:1329;width:517;height:433">
                          <v:rect id="shape_0" ID="Rectangle 46" fillcolor="white" stroked="f" o:allowincell="f" style="position:absolute;left:1836;top:1518;width:516;height:5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094,1451" to="2094,1472" ID="Line 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4,1636" to="2094,1657" ID="Line 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49" coordsize="21600,10919" path="l0,21600xee" stroked="t" o:allowincell="f" style="position:absolute;left:2053;top:1699;width:148;height:63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Arc 50" coordsize="21600,10919" path="l0,21600xee" stroked="t" o:allowincell="f" style="position:absolute;left:2053;top:1330;width:148;height:63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Arc 51" coordsize="21600,10919" path="l0,21600xee" stroked="t" o:allowincell="f" style="position:absolute;left:2053;top:1514;width:148;height:63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2152650" cy="12966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</w:rPr>
      </w:pPr>
      <w:r>
        <w:rPr/>
        <w:object w:dxaOrig="2759" w:dyaOrig="1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.65pt;height:114.6pt" filled="f" o:ole="">
            <v:imagedata r:id="rId41" o:title=""/>
          </v:shape>
          <o:OLEObject Type="Embed" ProgID="" ShapeID="ole_rId40" DrawAspect="Content" ObjectID="_866555769" r:id="rId40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5205" cy="13233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  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7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路中，当二端网络接电阻</w:t>
      </w:r>
      <w:r>
        <w:rPr>
          <w:rFonts w:cs="宋体;SimSun" w:ascii="宋体;SimSun" w:hAnsi="宋体;SimSun"/>
          <w:szCs w:val="21"/>
        </w:rPr>
        <w:t>R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（无电流源）时</w:t>
      </w:r>
      <w:r>
        <w:rPr>
          <w:rFonts w:cs="宋体;SimSun" w:ascii="宋体;SimSun" w:hAnsi="宋体;SimSun"/>
          <w:szCs w:val="21"/>
        </w:rPr>
        <w:t>U=10V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当二端网络接电阻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（无电流源）时</w:t>
      </w:r>
      <w:r>
        <w:rPr>
          <w:rFonts w:cs="宋体;SimSun" w:ascii="宋体;SimSun" w:hAnsi="宋体;SimSun"/>
          <w:szCs w:val="21"/>
        </w:rPr>
        <w:t>U=15V</w:t>
      </w:r>
      <w:r>
        <w:rPr>
          <w:rFonts w:ascii="宋体;SimSun" w:hAnsi="宋体;SimSun" w:cs="宋体;SimSun"/>
          <w:szCs w:val="21"/>
        </w:rPr>
        <w:t>；现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且并联一个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的电流源时，</w:t>
      </w:r>
      <w:r>
        <w:rPr>
          <w:rFonts w:ascii="宋体;SimSun" w:hAnsi="宋体;SimSun" w:cs="宋体;SimSun"/>
          <w:szCs w:val="21"/>
        </w:rPr>
        <w:t>求此时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1F,L=1H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网络函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1pt;height:13.35pt" filled="f" o:ole="">
            <v:imagedata r:id="rId44" o:title=""/>
          </v:shape>
          <o:OLEObject Type="Embed" ProgID="" ShapeID="ole_rId43" DrawAspect="Content" ObjectID="_589982812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零极点；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2pt;height:16.3pt" filled="f" o:ole="">
            <v:imagedata r:id="rId46" o:title=""/>
          </v:shape>
          <o:OLEObject Type="Embed" ProgID="" ShapeID="ole_rId45" DrawAspect="Content" ObjectID="_1671789761" r:id="rId45"/>
        </w:object>
      </w:r>
      <w:r>
        <w:rPr>
          <w:rFonts w:ascii="宋体;SimSun" w:hAnsi="宋体;SimSun" w:cs="宋体;SimSun"/>
          <w:szCs w:val="21"/>
        </w:rPr>
        <w:t xml:space="preserve"> ，试用两种方法分别求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8pt" filled="f" o:ole="">
            <v:imagedata r:id="rId48" o:title=""/>
          </v:shape>
          <o:OLEObject Type="Embed" ProgID="" ShapeID="ole_rId47" DrawAspect="Content" ObjectID="_97624127" r:id="rId4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结点电压法和回路电流法两种方法解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路的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152525"/>
            <wp:effectExtent l="0" t="0" r="0" b="0"/>
            <wp:docPr id="5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0" cy="12166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9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路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图所示，电路已达稳定，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2</w:t>
      </w:r>
      <w:r>
        <w:rPr>
          <w:rFonts w:ascii="宋体;SimSun" w:hAnsi="宋体;SimSun" w:cs="Calibri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二端口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参数矩阵为</w:t>
      </w:r>
      <w:r>
        <w:rPr>
          <w:rFonts w:ascii="宋体;SimSun" w:hAnsi="宋体;SimSun" w:cs="宋体;SimSun"/>
          <w:szCs w:val="21"/>
        </w:rPr>
        <w:object w:dxaOrig="1641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8pt;height:36.3pt" filled="f" o:ole="">
            <v:imagedata r:id="rId52" o:title=""/>
          </v:shape>
          <o:OLEObject Type="Embed" ProgID="" ShapeID="ole_rId51" DrawAspect="Content" ObjectID="_1533573559" r:id="rId5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0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6pt;height:17.85pt" filled="f" o:ole="">
            <v:imagedata r:id="rId54" o:title=""/>
          </v:shape>
          <o:OLEObject Type="Embed" ProgID="" ShapeID="ole_rId53" DrawAspect="Content" ObjectID="_2033724135" r:id="rId5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7.85pt" filled="f" o:ole="">
            <v:imagedata r:id="rId56" o:title=""/>
          </v:shape>
          <o:OLEObject Type="Embed" ProgID="" ShapeID="ole_rId55" DrawAspect="Content" ObjectID="_31569239" r:id="rId5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80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4pt;height:17.85pt" filled="f" o:ole="">
            <v:imagedata r:id="rId58" o:title=""/>
          </v:shape>
          <o:OLEObject Type="Embed" ProgID="" ShapeID="ole_rId57" DrawAspect="Content" ObjectID="_1739001078" r:id="rId5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值，和二端口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参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3105" cy="13754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正弦交流电路，电源电压有效值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s </w:t>
      </w:r>
      <w:r>
        <w:rPr>
          <w:rFonts w:cs="宋体;SimSun" w:ascii="宋体;SimSun" w:hAnsi="宋体;SimSun"/>
          <w:szCs w:val="21"/>
        </w:rPr>
        <w:t>=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=50Hz</w:t>
      </w:r>
      <w:r>
        <w:rPr>
          <w:rFonts w:ascii="宋体;SimSun" w:hAnsi="宋体;SimSun" w:cs="宋体;SimSun"/>
          <w:szCs w:val="21"/>
        </w:rPr>
        <w:t>，接有两组并联的负载，其中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负载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.4 k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感性）；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负载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 6.6 k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</w:t>
      </w:r>
      <w:r>
        <w:rPr>
          <w:rFonts w:eastAsia="Symbol" w:cs="Symbol" w:ascii="Symbol" w:hAnsi="Symbol"/>
          <w:szCs w:val="21"/>
        </w:rPr>
        <w:t>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707</w:t>
      </w:r>
      <w:r>
        <w:rPr>
          <w:rFonts w:ascii="宋体;SimSun" w:hAnsi="宋体;SimSun" w:cs="宋体;SimSun"/>
          <w:szCs w:val="21"/>
        </w:rPr>
        <w:t>（感性），试求：</w:t>
      </w:r>
      <w:r>
        <w:rPr>
          <w:rFonts w:cs="宋体;SimSun" w:ascii="宋体;SimSun" w:hAnsi="宋体;SimSun"/>
          <w:szCs w:val="21"/>
        </w:rPr>
        <w:t xml:space="preserve">1). </w:t>
      </w:r>
      <w:r>
        <w:rPr>
          <w:rFonts w:ascii="宋体;SimSun" w:hAnsi="宋体;SimSun" w:cs="宋体;SimSun"/>
          <w:szCs w:val="21"/>
        </w:rPr>
        <w:t>电路的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和功率因数；</w:t>
      </w:r>
      <w:r>
        <w:rPr>
          <w:rFonts w:cs="宋体;SimSun" w:ascii="宋体;SimSun" w:hAnsi="宋体;SimSun"/>
          <w:szCs w:val="21"/>
        </w:rPr>
        <w:t xml:space="preserve">2). </w:t>
      </w:r>
      <w:r>
        <w:rPr>
          <w:rFonts w:ascii="宋体;SimSun" w:hAnsi="宋体;SimSun" w:cs="宋体;SimSun"/>
          <w:szCs w:val="21"/>
        </w:rPr>
        <w:t>若将功率因数提高到</w:t>
      </w:r>
      <w:r>
        <w:rPr>
          <w:rFonts w:cs="宋体;SimSun" w:ascii="宋体;SimSun" w:hAnsi="宋体;SimSun"/>
          <w:szCs w:val="21"/>
        </w:rPr>
        <w:t>0.866</w:t>
      </w:r>
      <w:r>
        <w:rPr>
          <w:rFonts w:ascii="宋体;SimSun" w:hAnsi="宋体;SimSun" w:cs="宋体;SimSun"/>
          <w:szCs w:val="21"/>
        </w:rPr>
        <w:t>需要并联多大的电容？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51660" cy="1123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7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sectPr>
      <w:footerReference w:type="default" r:id="rId61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4.bin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wmf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4T08:55:00Z</cp:lastPrinted>
  <dcterms:modified xsi:type="dcterms:W3CDTF">2015-12-04T00:55:00Z</dcterms:modified>
  <cp:revision>29</cp:revision>
  <dc:subject/>
  <dc:title>青 岛 科 技 大 学</dc:title>
</cp:coreProperties>
</file>