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材料力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28 </w:t>
      </w:r>
      <w:r>
        <w:rPr>
          <w:szCs w:val="21"/>
        </w:rPr>
        <w:t>个小题），满分</w:t>
      </w:r>
      <w:r>
        <w:rPr>
          <w:b/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是非判断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铸铁试件拉伸曲线的四个阶段依次是弹性、屈服、强化和局部变形阶段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材料力学的变形固体力学模型仅指各向同性材料。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动载荷问题需要的安全因数要大于静载荷问题。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塑性材料制成的构件，在静载荷作用下，可以不考虑应力集中的影响。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拉压胡克定律要求材料在受载后，正应力不超过弹性极限。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变截面梁各横截面上的最大正应力都相等，且都等于许用应力，就是等强度梁。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应力圆上的每个点的坐标，对应单元体上相应斜截面上的应力，且转向一致。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脆性材料在三向等压的情况下，会发生塑性变形，因而宜采用第三或第四强度理论。</w:t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两端铰支的长压杆一定为细长压杆，且约束系数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123803728" r:id="rId2"/>
        </w:object>
      </w:r>
      <w:r>
        <w:rPr/>
        <w:t>。</w:t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不论简支梁，还是悬臂梁，其弯曲应变能均可以写为</w:t>
      </w:r>
      <w:r>
        <w:rPr/>
        <w:object w:dxaOrig="16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7pt" filled="f" o:ole="">
            <v:imagedata r:id="rId5" o:title=""/>
          </v:shape>
          <o:OLEObject Type="Embed" ProgID="" ShapeID="ole_rId4" DrawAspect="Content" ObjectID="_1649672307" r:id="rId4"/>
        </w:object>
      </w:r>
      <w:r>
        <w:rPr/>
        <w:t>的形式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计算外力偶矩可以通过功率和转速来进行，例如，已知功率单位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877040917" r:id="rId6"/>
        </w:object>
      </w:r>
      <w:r>
        <w:rPr/>
        <w:t>为马力，转速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26434365" r:id="rId8"/>
        </w:object>
      </w:r>
      <w:r>
        <w:rPr/>
        <w:t>单位为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336591673" r:id="rId10"/>
        </w:object>
      </w:r>
      <w:r>
        <w:rPr/>
        <w:t>，则外力偶矩</w:t>
      </w:r>
      <w:r>
        <w:rPr/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820908226" r:id="rId12"/>
        </w:object>
      </w:r>
      <w:r>
        <w:rPr>
          <w:rFonts w:eastAsia="Times New Roman"/>
          <w:u w:val="single"/>
        </w:rPr>
        <w:t xml:space="preserve">            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305796520" r:id="rId14"/>
        </w:object>
      </w:r>
      <w:r>
        <w:rPr/>
        <w:t>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>
          <w:u w:val="single"/>
        </w:rPr>
        <w:t xml:space="preserve">           </w:t>
      </w:r>
      <w:r>
        <w:rPr/>
        <w:t>是表征构件在外力作用下，抵抗破坏的能力。</w:t>
      </w:r>
    </w:p>
    <w:p>
      <w:pPr>
        <w:pStyle w:val="Normal"/>
        <w:spacing w:lineRule="auto" w:line="300"/>
        <w:rPr/>
      </w:pPr>
      <w:r>
        <w:rPr/>
        <w:t>3.</w:t>
      </w:r>
      <w:r>
        <w:rPr>
          <w:u w:val="single"/>
        </w:rPr>
        <w:t xml:space="preserve">            </w:t>
      </w:r>
      <w:r>
        <w:rPr/>
        <w:t>原理认为，静力等效前提下，外力作用方式的不同，只在作用力区域有较明显差别，离开作用区域较远后，影响可以忽略。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实心圆轴，直径变为原来</w:t>
      </w:r>
      <w:r>
        <w:rPr/>
        <w:t>3</w:t>
      </w:r>
      <w:r>
        <w:rPr/>
        <w:t>倍后，抗弯截面系数为原来的</w:t>
      </w:r>
      <w:r>
        <w:rPr>
          <w:rFonts w:eastAsia="Times New Roman"/>
          <w:u w:val="single"/>
        </w:rPr>
        <w:t xml:space="preserve">         </w:t>
      </w:r>
      <w:r>
        <w:rPr/>
        <w:t>倍。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图</w:t>
      </w:r>
      <w:r>
        <w:rPr/>
        <w:t>1</w:t>
      </w:r>
      <w:r>
        <w:rPr/>
        <w:t>所示的梁上，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788376393" r:id="rId16"/>
        </w:object>
      </w:r>
      <w:r>
        <w:rPr/>
        <w:t>端的约束反力大小为</w:t>
      </w:r>
      <w:r>
        <w:rPr>
          <w:rFonts w:eastAsia="Times New Roman"/>
          <w:u w:val="single"/>
        </w:rPr>
        <w:t xml:space="preserve">          </w:t>
      </w:r>
      <w:r>
        <w:rPr/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1982374879" r:id="rId18"/>
        </w:object>
      </w:r>
      <w:r>
        <w:rPr/>
        <w:t>。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图</w:t>
      </w:r>
      <w:r>
        <w:rPr/>
        <w:t>2</w:t>
      </w:r>
      <w:r>
        <w:rPr/>
        <w:t>三角架中，若将力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060522911" r:id="rId20"/>
        </w:object>
      </w:r>
      <w:r>
        <w:rPr/>
        <w:t>由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53127641" r:id="rId22"/>
        </w:object>
      </w:r>
      <w:r>
        <w:rPr/>
        <w:t>移至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993486590" r:id="rId24"/>
        </w:object>
      </w:r>
      <w:r>
        <w:rPr/>
        <w:t>，则杆件</w:t>
      </w:r>
      <w:r>
        <w:rPr/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839032876" r:id="rId26"/>
        </w:objec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变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91990" cy="1204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1204560"/>
                          <a:chOff x="0" y="0"/>
                          <a:chExt cx="449208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041560" cy="110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8200" y="-566640"/>
                              <a:ext cx="4320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99000" cy="459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0360" y="180360"/>
                                <a:ext cx="45972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7520" y="299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542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356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59688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617760"/>
                              <a:ext cx="4597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72720" y="400680"/>
                              <a:ext cx="4755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796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4296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72720" y="3207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717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7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612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9032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57160" y="816120"/>
                              <a:ext cx="3992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9320" y="427320"/>
                              <a:ext cx="5263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63440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3896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4989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7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5943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182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192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68184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77328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703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2667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77148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276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20040"/>
                              <a:ext cx="106920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2760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621000"/>
                              <a:ext cx="335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880" y="169560"/>
                              <a:ext cx="335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236160"/>
                              <a:ext cx="335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740880"/>
                              <a:ext cx="335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35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2858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36.85pt;width:367.95pt;height:140.4pt" coordorigin="255,-737" coordsize="7359,2808">
                <v:group id="shape_0" style="position:absolute;left:255;top:-737;width:3500;height:2808">
                  <v:rect id="shape_0" fillcolor="white" stroked="t" o:allowincell="f" style="position:absolute;left:1955;top:-737;width:67;height:280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5;top:312;width:724;height:723">
                    <v:rect id="shape_0" stroked="f" o:allowincell="f" style="position:absolute;left:256;top:596;width:723;height:155;mso-wrap-style:none;v-text-anchor:middle;rotation:90">
                      <v:imagedata r:id="rId35" o:detectmouseclick="t"/>
                      <v:stroke color="#3465a4" joinstyle="round" endcap="flat"/>
                      <w10:wrap type="none"/>
                    </v:rect>
                    <v:line id="shape_0" from="670,312" to="670,10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08;top:62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1011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48,718" to="3348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1096" to="3754,1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3031;top:1129;width:723;height:155;mso-wrap-style:none;v-text-anchor:middle">
                    <v:imagedata r:id="rId36" o:detectmouseclick="t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72;top:787;width:748;height:45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;top:156;width:528;height:45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0;top:156;width:528;height:45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2072,661" to="2072,11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9,1285" to="3339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285" to="715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,1441" to="3338,14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9,928" to="2086,9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90;top:1441;width:628;height:45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1;top:829;width:828;height:45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5041;top:0;width:2573;height:1617">
                  <v:line id="shape_0" from="5227,219" to="5227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786" to="5225,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639" to="5208,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936" to="5209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501" to="5209,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345" to="5209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074" to="5221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218" to="5221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14;top:426;width:10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82;top:420;width:10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2;top:1215;width:10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10,477" to="6995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504" to="7012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516" to="7038,11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65;top:978;width:52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267;width:52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372;width:52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1167;width:52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0;width:52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6,450" to="6166,1229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t>第二题图</w:t>
      </w:r>
      <w:r>
        <w:rPr/>
        <w:t xml:space="preserve">1                               </w:t>
      </w:r>
      <w:r>
        <w:rPr/>
        <w:t>第二题图</w:t>
      </w:r>
      <w:r>
        <w:rPr/>
        <w:t>2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对称结构上受对称载荷作用时，在对称截面上，</w:t>
      </w:r>
      <w:r>
        <w:rPr>
          <w:rFonts w:eastAsia="Times New Roman"/>
          <w:u w:val="single"/>
        </w:rPr>
        <w:t xml:space="preserve">         </w:t>
      </w:r>
      <w:r>
        <w:rPr/>
        <w:t>内力等于零。</w:t>
      </w:r>
    </w:p>
    <w:p>
      <w:pPr>
        <w:pStyle w:val="Normal"/>
        <w:rPr/>
      </w:pPr>
      <w:r>
        <w:rPr/>
        <w:t xml:space="preserve">8. </w:t>
      </w:r>
      <w:r>
        <w:rPr/>
        <w:t>弯曲正应力公式</w:t>
      </w:r>
      <w:r>
        <w:rPr>
          <w:rFonts w:eastAsia="Times New Roman"/>
        </w:rPr>
        <w:t xml:space="preserve"> </w:t>
      </w:r>
      <w:r>
        <w:rPr/>
        <w:object w:dxaOrig="9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4pt" filled="f" o:ole="">
            <v:imagedata r:id="rId43" o:title=""/>
          </v:shape>
          <o:OLEObject Type="Embed" ProgID="" ShapeID="ole_rId42" DrawAspect="Content" ObjectID="_134458188" r:id="rId42"/>
        </w:object>
      </w:r>
      <w:r>
        <w:rPr/>
        <w:t>中的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2142320493" r:id="rId44"/>
        </w:object>
      </w:r>
      <w:r>
        <w:rPr/>
        <w:t>表示欲求应力的点到</w:t>
      </w:r>
      <w:r>
        <w:rPr>
          <w:rFonts w:eastAsia="Times New Roman"/>
          <w:u w:val="single"/>
        </w:rPr>
        <w:t xml:space="preserve">         </w:t>
      </w:r>
      <w:r>
        <w:rPr/>
        <w:t>的距离。</w:t>
      </w:r>
    </w:p>
    <w:p>
      <w:pPr>
        <w:pStyle w:val="Normal"/>
        <w:rPr/>
      </w:pPr>
      <w:r>
        <w:rPr/>
        <w:t xml:space="preserve">9. </w:t>
      </w:r>
      <w:r>
        <w:rPr/>
        <w:t>可以采用公式</w:t>
      </w:r>
      <w:r>
        <w:rPr>
          <w:rFonts w:eastAsia="Times New Roman"/>
          <w:u w:val="single"/>
        </w:rPr>
        <w:t xml:space="preserve">           </w:t>
      </w:r>
      <w:r>
        <w:rPr/>
        <w:t>，在测得弹性模量和泊松比后，给出剪切弹性模量。</w:t>
      </w:r>
    </w:p>
    <w:p>
      <w:pPr>
        <w:pStyle w:val="Normal"/>
        <w:rPr/>
      </w:pPr>
      <w:r>
        <w:rPr/>
        <w:t xml:space="preserve">10. </w:t>
      </w:r>
      <w:r>
        <w:rPr/>
        <w:t>已知弯扭组合变形的圆轴，抗弯截面系数是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913596401" r:id="rId46"/>
        </w:object>
      </w:r>
      <w:r>
        <w:rPr/>
        <w:t>，扭矩和弯矩分别为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373886498" r:id="rId48"/>
        </w:object>
      </w:r>
      <w:r>
        <w:rPr/>
        <w:t>和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971807327" r:id="rId50"/>
        </w:object>
      </w:r>
      <w:r>
        <w:rPr/>
        <w:t>，则按照第四强度理论，其强度条件可以写为</w:t>
      </w:r>
      <w:r>
        <w:rPr>
          <w:rFonts w:eastAsia="Times New Roman"/>
          <w:u w:val="single"/>
        </w:rPr>
        <w:t xml:space="preserve">                </w:t>
      </w:r>
      <w:r>
        <w:rPr/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1424156790" r:id="rId52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作图题</w:t>
      </w:r>
      <w:r>
        <w:rPr>
          <w:rFonts w:eastAsia="Times New Roman"/>
          <w:b/>
        </w:rPr>
        <w:t xml:space="preserve"> </w:t>
      </w:r>
      <w:r>
        <w:rPr>
          <w:b/>
        </w:rPr>
        <w:t>（每图</w:t>
      </w:r>
      <w:r>
        <w:rPr>
          <w:b/>
        </w:rPr>
        <w:t>5</w:t>
      </w:r>
      <w:r>
        <w:rPr>
          <w:b/>
        </w:rPr>
        <w:t>分，需</w:t>
      </w:r>
      <w:r>
        <w:rPr>
          <w:b/>
        </w:rPr>
        <w:t>4</w:t>
      </w:r>
      <w:r>
        <w:rPr>
          <w:b/>
        </w:rPr>
        <w:t>图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根据载荷和约束情况，做出下列构件的内力图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4686300" cy="89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99280"/>
                          <a:chOff x="0" y="0"/>
                          <a:chExt cx="468648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9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35360"/>
                              <a:ext cx="1034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4012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86640"/>
                              <a:ext cx="5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367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71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367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014840" y="6094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186920" y="3960"/>
                              <a:ext cx="500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776600" y="6094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948400" y="6094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848600" y="0"/>
                              <a:ext cx="500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25120" y="14472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6320"/>
                              <a:ext cx="114840" cy="69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4800"/>
                              <a:ext cx="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34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361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306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pt;width:369pt;height:70.75pt" coordorigin="1080,300" coordsize="7380,1415">
                <v:group id="shape_0" style="position:absolute;left:1080;top:300;width:5415;height:1415">
                  <v:rect id="shape_0" fillcolor="white" stroked="t" o:allowincell="f" style="position:absolute;left:1352;top:513;width:162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9;top:678;width:30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36,909" to="2991,90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924" to="4973,92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24;top:87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14;top:88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4;top:87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78;top:1260;width:528;height:45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9;top:306;width:787;height:45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8;top:1260;width:528;height:455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3;top:1260;width:528;height:455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300;width:787;height:45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214;top:528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6118;top:420;width:180;height:1091;mso-wrap-style:none;v-text-anchor:middle">
                    <v:imagedata r:id="rId65" o:detectmouseclick="t"/>
                    <v:stroke color="#3465a4" joinstyle="round" endcap="flat"/>
                    <w10:wrap type="none"/>
                  </v:rect>
                  <v:line id="shape_0" from="6118,402" to="6118,1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0,915" to="6495,91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66;top:87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40;top:78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3886835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287720"/>
                          <a:chOff x="0" y="0"/>
                          <a:chExt cx="38869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800" cy="128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83080" y="371520"/>
                              <a:ext cx="518040" cy="52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34360" y="9907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609200" y="998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063160" y="9907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7560"/>
                              <a:ext cx="6915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10137600">
                              <a:off x="2100600" y="282240"/>
                              <a:ext cx="15732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57">
                                  <a:moveTo>
                                    <a:pt x="13751" y="411"/>
                                  </a:moveTo>
                                  <a:arcTo wR="10800" hR="10800" stAng="-4448557" swAng="7301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57">
                                  <a:moveTo>
                                    <a:pt x="13751" y="411"/>
                                  </a:moveTo>
                                  <a:arcTo wR="10800" hR="10800" stAng="-4448557" swAng="73013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722240" y="0"/>
                              <a:ext cx="6915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919800" y="-198000"/>
                              <a:ext cx="230040" cy="1684080"/>
                            </a:xfrm>
                            <a:prstGeom prst="can">
                              <a:avLst>
                                <a:gd name="adj" fmla="val 9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37600">
                              <a:off x="230760" y="296280"/>
                              <a:ext cx="15732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57">
                                  <a:moveTo>
                                    <a:pt x="13751" y="411"/>
                                  </a:moveTo>
                                  <a:arcTo wR="10800" hR="10800" stAng="-4448557" swAng="7301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57">
                                  <a:moveTo>
                                    <a:pt x="13751" y="411"/>
                                  </a:moveTo>
                                  <a:arcTo wR="10800" hR="10800" stAng="-4448557" swAng="73013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49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15.65pt;width:306.05pt;height:132.6pt" coordorigin="2339,-313" coordsize="6121,2652">
                <v:group id="shape_0" style="position:absolute;left:2339;top:-313;width:3801;height:265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147;top:586;width:815;height:820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08;top:1560;width:528;height:45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3;top:1572;width:528;height:45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8;top:1560;width:528;height:455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9;top:12;width:1088;height:45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rect id="shape_0" coordorigin="10800,410" coordsize="10800,18357" path="l0,21600xee" stroked="t" o:allowincell="f" style="position:absolute;left:5648;top:445;width:247;height:932;flip:x;mso-wrap-style:none;v-text-anchor:middle;rotation:191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shape id="shape_0" stroked="f" o:allowincell="f" style="position:absolute;left:5051;top:0;width:1088;height:45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88;top:-312;width:361;height:2651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410" coordsize="10800,18357" path="l0,21600xee" stroked="t" o:allowincell="f" style="position:absolute;left:2703;top:467;width:247;height:932;flip:x;mso-wrap-style:none;v-text-anchor:middle;rotation:191">
                    <v:fill o:detectmouseclick="t" on="false"/>
                    <v:stroke color="black" weight="19080" startarrow="classic" startarrowwidth="medium" startarrowlength="medium" joinstyle="miter" endcap="flat"/>
                    <w10:wrap type="none"/>
                  </v:rect>
                </v:group>
                <v:shape id="shape_0" stroked="f" o:allowincell="f" style="position:absolute;left:6840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1135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585080"/>
                          <a:chOff x="0" y="0"/>
                          <a:chExt cx="40010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8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800280"/>
                              <a:ext cx="19537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360" y="594360"/>
                              <a:ext cx="9194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50720" y="0"/>
                              <a:ext cx="9453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0880" y="83232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9928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29528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13440" y="1287720"/>
                              <a:ext cx="42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2920" y="396360"/>
                              <a:ext cx="91944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200" y="863640"/>
                              <a:ext cx="23004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1145520"/>
                              <a:ext cx="4597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972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51720" y="822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800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043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196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09728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118160"/>
                              <a:ext cx="4597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96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382400" y="205920"/>
                              <a:ext cx="9075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1800" y="118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8772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551960" y="1295280"/>
                              <a:ext cx="42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792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289960" y="792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72520" y="69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题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5.05pt;height:124.8pt" coordorigin="2160,0" coordsize="6301,2496">
                <v:group id="shape_0" style="position:absolute;left:2160;top:0;width:4135;height:2496">
                  <v:rect id="shape_0" fillcolor="white" stroked="t" o:allowincell="f" style="position:absolute;left:2704;top:1260;width:3076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58;top:936;width:1447;height:323">
                    <v:line id="shape_0" from="4982,936" to="4982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2,936" to="5222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06,936" to="5706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62,936" to="5462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56,936" to="4756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15,936" to="4515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58,936" to="4258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58,936" to="5705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70;top:0;width:1488;height:767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line id="shape_0" from="5736,1311" to="573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1416" to="2795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2040" to="4285,20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26;top:2028;width:668;height:45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2810;top:624;width:1447;height:634">
                    <v:line id="shape_0" from="3534,624" to="3534,1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4,624" to="3774,1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58,624" to="4258,1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14,624" to="4014,1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08,624" to="3308,1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7,624" to="3067,1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10,624" to="2810,1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10,624" to="4257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568;top:1360;width:361;height:4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87;top:1804;width:724;height:156">
                    <v:rect id="shape_0" stroked="f" o:allowincell="f" style="position:absolute;left:2387;top:1804;width:723;height:155;mso-wrap-style:none;v-text-anchor:middle">
                      <v:imagedata r:id="rId86" o:detectmouseclick="t"/>
                      <v:stroke color="#3465a4" joinstyle="round" endcap="flat"/>
                      <w10:wrap type="none"/>
                    </v:rect>
                    <v:line id="shape_0" from="2387,1831" to="3110,18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714;top:1295;width:84;height:8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6;top:126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6;top:164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36,1884" to="5736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1728" to="6142,1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5419;top:1761;width:723;height:155;mso-wrap-style:none;v-text-anchor:middle">
                    <v:imagedata r:id="rId87" o:detectmouseclick="t"/>
                    <v:stroke color="#3465a4" joinstyle="round" endcap="flat"/>
                    <w10:wrap type="none"/>
                  </v:rect>
                  <v:line id="shape_0" from="2749,1884" to="2749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37;top:324;width:1428;height:767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line id="shape_0" from="4289,1872" to="428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028" to="5765,20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04;top:2040;width:668;height:45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1248;width:528;height:455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6;top:1248;width:528;height:455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1;top:10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题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 xml:space="preserve">1. </w:t>
      </w:r>
      <w:r>
        <w:rPr/>
        <w:t>地面上某立柱，下端固定，上半段承受</w:t>
      </w:r>
      <w:r>
        <w:rPr/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1308351528" r:id="rId92"/>
        </w:object>
      </w:r>
      <w:r>
        <w:rPr/>
        <w:t>的均布载荷，原设计横截面为箱型（正方），壁厚为</w:t>
      </w:r>
      <w:r>
        <w:rPr/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749877528" r:id="rId94"/>
        </w:object>
      </w:r>
      <w:r>
        <w:rPr/>
        <w:t>。由于生产商偷工减料，实际选材时，外轮廓尺寸未变，但壁厚仅为</w:t>
      </w:r>
      <w:r>
        <w:rPr/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.95pt" filled="f" o:ole="">
            <v:imagedata r:id="rId97" o:title=""/>
          </v:shape>
          <o:OLEObject Type="Embed" ProgID="" ShapeID="ole_rId96" DrawAspect="Content" ObjectID="_1787234772" r:id="rId96"/>
        </w:object>
      </w:r>
      <w:r>
        <w:rPr/>
        <w:t>。试：（</w:t>
      </w:r>
      <w:r>
        <w:rPr/>
        <w:t>1</w:t>
      </w:r>
      <w:r>
        <w:rPr/>
        <w:t>）给出原设计中的最大正应力位置及数值；（</w:t>
      </w:r>
      <w:r>
        <w:rPr/>
        <w:t>2</w:t>
      </w:r>
      <w:r>
        <w:rPr/>
        <w:t>）实际的最大正应力数值。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910</wp:posOffset>
                </wp:positionH>
                <wp:positionV relativeFrom="paragraph">
                  <wp:posOffset>635</wp:posOffset>
                </wp:positionV>
                <wp:extent cx="4568190" cy="2052955"/>
                <wp:effectExtent l="0" t="273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2053080"/>
                          <a:chOff x="0" y="0"/>
                          <a:chExt cx="4568040" cy="20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2200" cy="20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880" cy="19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560" y="1838160"/>
                                <a:ext cx="497160" cy="114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2240" y="-190080"/>
                                  <a:ext cx="114840" cy="49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336240" y="927360"/>
                                <a:ext cx="1953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0120" y="10800"/>
                                <a:ext cx="297360" cy="91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5972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94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4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08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308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369000"/>
                                <a:ext cx="4248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1260360"/>
                                <a:ext cx="4248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5600" y="201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9633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1260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948600"/>
                                <a:ext cx="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9000" y="656640"/>
                              <a:ext cx="792000" cy="79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46052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45872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55772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729000"/>
                              <a:ext cx="6476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74628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6649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748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3035880" y="565920"/>
                              <a:ext cx="5263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72120" y="36900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183760" y="1565280"/>
                              <a:ext cx="602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448000" y="3690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9080" y="46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9520" y="1089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85pt;width:386.25pt;height:167.85pt" coordorigin="735,17" coordsize="7725,3357">
                <v:group id="shape_0" style="position:absolute;left:735;top:17;width:6141;height:3357">
                  <v:group id="shape_0" style="position:absolute;left:735;top:17;width:3427;height:3357">
                    <v:group id="shape_0" style="position:absolute;left:1930;top:2594;width:779;height:780">
                      <v:rect id="shape_0" stroked="f" o:allowincell="f" style="position:absolute;left:2232;top:2596;width:180;height:779;mso-wrap-style:none;v-text-anchor:middle;rotation:270">
                        <v:imagedata r:id="rId105" o:detectmouseclick="t"/>
                        <v:stroke color="#3465a4" joinstyle="round" endcap="flat"/>
                        <w10:wrap type="none"/>
                      </v:rect>
                      <v:line id="shape_0" from="1930,2895" to="2709,28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37;top:1460;width:3076;height:15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353;top:17;width:467;height:1447">
                      <v:line id="shape_0" from="2353,741" to="2820,74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3,981" to="2820,98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3,1465" to="2820,146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3,1221" to="2820,122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3,515" to="2820,51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3,274" to="2820,27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3,17" to="2820,1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1,17" to="2821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33;top:437;width:1428;height:767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6;top:581;width:668;height:455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6;top:1985;width:668;height:455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line id="shape_0" from="1810,32" to="2171,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1517" to="2171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1,20" to="1991,152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06,1494" to="2006,288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540;top:1034;width:1246;height:1247;mso-wrap-style:none;v-text-anchor:middle">
                    <v:imagedata r:id="rId108" o:detectmouseclick="t"/>
                    <v:stroke color="black" weight="9360" joinstyle="miter" endcap="flat"/>
                    <w10:wrap type="none"/>
                  </v:rect>
                  <v:line id="shape_0" from="4525,2300" to="4525,2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297" to="5792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2453" to="5791,245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46;top:1148;width:101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92,1175" to="6153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1047" to="6153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1178" to="5973,148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47;top:891;width:828;height:45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line id="shape_0" from="5159,581" to="5159,3232" stroked="t" o:allowincell="f" style="position:absolute;flip:y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05;top:2465;width:948;height:455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1;top:581;width:488;height:455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line id="shape_0" from="5973,738" to="5973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2. </w:t>
      </w:r>
      <w:r>
        <w:rPr/>
        <w:t>桁架结构设计图如图所示，在</w:t>
      </w:r>
      <w:r>
        <w:rPr/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259333614" r:id="rId112"/>
        </w:object>
      </w:r>
      <w:r>
        <w:rPr/>
        <w:t>端悬挂重物</w:t>
      </w:r>
      <w:r>
        <w:rPr/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2139508527" r:id="rId114"/>
        </w:object>
      </w:r>
      <w:r>
        <w:rPr/>
        <w:t>。所有斜杆均为</w:t>
      </w:r>
      <w:r>
        <w:rPr/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2053321035" r:id="rId116"/>
        </w:object>
      </w:r>
      <w:r>
        <w:rPr/>
        <w:t>方位，水平杆和竖直杆均为相等长度</w:t>
      </w:r>
      <w:r>
        <w:rPr/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1276843012" r:id="rId118"/>
        </w:object>
      </w:r>
      <w:r>
        <w:rPr/>
        <w:t>，杆件材料采用角钢，许用应力</w:t>
      </w:r>
      <w:r>
        <w:rPr/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6pt" filled="f" o:ole="">
            <v:imagedata r:id="rId121" o:title=""/>
          </v:shape>
          <o:OLEObject Type="Embed" ProgID="" ShapeID="ole_rId120" DrawAspect="Content" ObjectID="_1855229586" r:id="rId120"/>
        </w:object>
      </w:r>
      <w:r>
        <w:rPr/>
        <w:t>，弹性模量</w:t>
      </w:r>
      <w:r>
        <w:rPr/>
        <w:object w:dxaOrig="12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3.95pt" filled="f" o:ole="">
            <v:imagedata r:id="rId123" o:title=""/>
          </v:shape>
          <o:OLEObject Type="Embed" ProgID="" ShapeID="ole_rId122" DrawAspect="Content" ObjectID="_1451980605" r:id="rId122"/>
        </w:object>
      </w:r>
      <w:r>
        <w:rPr/>
        <w:t>，现有三种型号的等边角钢可供选择，其横截面面积分别为：</w:t>
      </w:r>
      <w:r>
        <w:rPr/>
        <w:t>2</w:t>
      </w:r>
      <w:r>
        <w:rPr/>
        <w:t>号</w:t>
      </w:r>
      <w:r>
        <w:rPr/>
        <w:object w:dxaOrig="1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9pt" filled="f" o:ole="">
            <v:imagedata r:id="rId125" o:title=""/>
          </v:shape>
          <o:OLEObject Type="Embed" ProgID="" ShapeID="ole_rId124" DrawAspect="Content" ObjectID="_2032975794" r:id="rId124"/>
        </w:object>
      </w:r>
      <w:r>
        <w:rPr/>
        <w:t>，</w:t>
      </w:r>
      <w:r>
        <w:rPr/>
        <w:t>7</w:t>
      </w:r>
      <w:r>
        <w:rPr/>
        <w:t>号</w:t>
      </w:r>
      <w:r>
        <w:rPr/>
        <w:object w:dxaOrig="15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19pt" filled="f" o:ole="">
            <v:imagedata r:id="rId127" o:title=""/>
          </v:shape>
          <o:OLEObject Type="Embed" ProgID="" ShapeID="ole_rId126" DrawAspect="Content" ObjectID="_656837091" r:id="rId126"/>
        </w:object>
      </w:r>
      <w:r>
        <w:rPr/>
        <w:t>，</w:t>
      </w:r>
      <w:r>
        <w:rPr/>
        <w:t>10</w:t>
      </w:r>
      <w:r>
        <w:rPr/>
        <w:t>号</w:t>
      </w:r>
      <w:r>
        <w:rPr/>
        <w:object w:dxaOrig="16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19pt" filled="f" o:ole="">
            <v:imagedata r:id="rId129" o:title=""/>
          </v:shape>
          <o:OLEObject Type="Embed" ProgID="" ShapeID="ole_rId128" DrawAspect="Content" ObjectID="_1741983876" r:id="rId128"/>
        </w:object>
      </w:r>
      <w:r>
        <w:rPr/>
        <w:t>，假设空间不存在干涉。则（</w:t>
      </w:r>
      <w:r>
        <w:rPr/>
        <w:t>1</w:t>
      </w:r>
      <w:r>
        <w:rPr/>
        <w:t>）给出</w:t>
      </w:r>
      <w:r>
        <w:rPr/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1663882953" r:id="rId130"/>
        </w:object>
      </w:r>
      <w:r>
        <w:rPr/>
        <w:t>杆所受内力；（</w:t>
      </w:r>
      <w:r>
        <w:rPr/>
        <w:t>2</w:t>
      </w:r>
      <w:r>
        <w:rPr/>
        <w:t>）给出哪种角钢型号更合理。（</w:t>
      </w:r>
      <w:r>
        <w:rPr/>
        <w:t>3</w:t>
      </w:r>
      <w:r>
        <w:rPr/>
        <w:t>）计算选用</w:t>
      </w:r>
      <w:r>
        <w:rPr/>
        <w:t>10</w:t>
      </w:r>
      <w:r>
        <w:rPr/>
        <w:t>号角钢时，</w:t>
      </w:r>
      <w:r>
        <w:rPr/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.95pt" filled="f" o:ole="">
            <v:imagedata r:id="rId133" o:title=""/>
          </v:shape>
          <o:OLEObject Type="Embed" ProgID="" ShapeID="ole_rId132" DrawAspect="Content" ObjectID="_836614297" r:id="rId132"/>
        </w:object>
      </w:r>
      <w:r>
        <w:rPr/>
        <w:t>杆件的变形量。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19735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73520"/>
                          <a:chOff x="0" y="0"/>
                          <a:chExt cx="468648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224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348480"/>
                              <a:ext cx="64800" cy="9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25928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55800">
                              <a:off x="214200" y="760680"/>
                              <a:ext cx="1379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37320"/>
                              <a:ext cx="64800" cy="9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06720"/>
                              <a:ext cx="1018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06720"/>
                              <a:ext cx="1018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88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973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2973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1207800"/>
                              <a:ext cx="1018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211040"/>
                              <a:ext cx="1018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211040"/>
                              <a:ext cx="1018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2013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325800"/>
                              <a:ext cx="64800" cy="9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1887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4200">
                              <a:off x="1294560" y="759960"/>
                              <a:ext cx="1235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1800">
                              <a:off x="2269080" y="750240"/>
                              <a:ext cx="13068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11887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2973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990720"/>
                              <a:ext cx="114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810440" y="792360"/>
                              <a:ext cx="4248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6720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3355200" y="12952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20608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67200" y="12952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286640" y="1295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28664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320920" y="12952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3240360" y="1684080"/>
                              <a:ext cx="551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760" y="2973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4668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840" y="1141200"/>
                              <a:ext cx="230040" cy="23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013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69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9pt;height:155.4pt" coordorigin="900,0" coordsize="7380,3108">
                <v:group id="shape_0" style="position:absolute;left:900;top:0;width:5972;height:3108">
                  <v:rect id="shape_0" fillcolor="white" stroked="t" o:allowincell="f" style="position:absolute;left:1428;top:549;width:101;height:1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1,1983" to="6261,27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39;top:1198;width:2171;height:101;mso-wrap-style:none;v-text-anchor:middle;rotation:32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8;top:531;width:101;height:1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8;top:483;width:160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9;top:483;width:160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900;top:0;width:180;height:2963;mso-wrap-style:none;v-text-anchor:middle">
                    <v:imagedata r:id="rId144" o:detectmouseclick="t"/>
                    <v:stroke color="#3465a4" joinstyle="round" endcap="flat"/>
                    <w10:wrap type="none"/>
                  </v:rect>
                  <v:line id="shape_0" from="1081,0" to="1081,29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19;top:46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3;top:46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07;top:1902;width:160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8;top:1907;width:160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9;top:1907;width:160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63;top:189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635;top:513;width:101;height:1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01;top:187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940;top:1196;width:1944;height:101;mso-wrap-style:none;v-text-anchor:middle;rotation:13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4;top:1181;width:2057;height:101;mso-wrap-style:none;v-text-anchor:middle;rotation:222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99;top:187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7;top:46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651;top:1560;width:180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51;top:1248;width:668;height:767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9;top:0;width:528;height:455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4;top:2040;width:548;height:455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4;top:0;width:528;height:455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9;top:2040;width:548;height:455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2040;width:528;height:455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0;width:528;height:455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5;top:2040;width:548;height:455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3;top:2652;width:868;height:455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051;top:46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5,546" to="1397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;top:1797;width:361;height:361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04;top:189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60;top:10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3. </w:t>
      </w:r>
      <w:r>
        <w:rPr/>
        <w:t>从某零件的关键部位截取一个平面应力状态单元体如图所示。（单位：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878977346" r:id="rId154"/>
        </w:object>
      </w:r>
      <w:r>
        <w:rPr/>
        <w:t>）</w:t>
      </w:r>
    </w:p>
    <w:p>
      <w:pPr>
        <w:pStyle w:val="Normal"/>
        <w:spacing w:lineRule="auto" w:line="300"/>
        <w:rPr/>
      </w:pPr>
      <w:r>
        <w:rPr/>
        <w:t>试求：（</w:t>
      </w:r>
      <w:r>
        <w:rPr/>
        <w:t>1</w:t>
      </w:r>
      <w:r>
        <w:rPr/>
        <w:t>）主应力大小、主平面方位角；（</w:t>
      </w:r>
      <w:r>
        <w:rPr/>
        <w:t>2</w:t>
      </w:r>
      <w:r>
        <w:rPr/>
        <w:t>）切应力极值。（</w:t>
      </w:r>
      <w:r>
        <w:rPr/>
        <w:t>3</w:t>
      </w:r>
      <w:r>
        <w:rPr/>
        <w:t>）图示斜截面上的正应力和切应力；（</w:t>
      </w:r>
      <w:r>
        <w:rPr/>
        <w:t>4</w:t>
      </w:r>
      <w:r>
        <w:rPr/>
        <w:t>）若许用应力</w:t>
      </w:r>
      <w:r>
        <w:rPr/>
        <w:object w:dxaOrig="13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6pt" filled="f" o:ole="">
            <v:imagedata r:id="rId157" o:title=""/>
          </v:shape>
          <o:OLEObject Type="Embed" ProgID="" ShapeID="ole_rId156" DrawAspect="Content" ObjectID="_1949565029" r:id="rId156"/>
        </w:object>
      </w:r>
      <w:r>
        <w:rPr/>
        <w:t>，试用第三强度理论进行强度校核。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2565</wp:posOffset>
                </wp:positionH>
                <wp:positionV relativeFrom="paragraph">
                  <wp:posOffset>1905</wp:posOffset>
                </wp:positionV>
                <wp:extent cx="3670935" cy="1880870"/>
                <wp:effectExtent l="254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1881000"/>
                          <a:chOff x="0" y="0"/>
                          <a:chExt cx="367092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800" cy="1881000"/>
                          </a:xfrm>
                        </wpg:grpSpPr>
                        <wps:wsp>
                          <wps:cNvSpPr/>
                          <wps:spPr>
                            <a:xfrm>
                              <a:off x="439920" y="505440"/>
                              <a:ext cx="8402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515160"/>
                              <a:ext cx="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20560"/>
                              <a:ext cx="0" cy="78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38744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9672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920" y="1089720"/>
                              <a:ext cx="466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4320" y="8920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920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128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99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080" y="676440"/>
                              <a:ext cx="466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466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5640"/>
                              <a:ext cx="2068920" cy="11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0000">
                              <a:off x="670680" y="801360"/>
                              <a:ext cx="79200" cy="61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137880"/>
                              <a:ext cx="61092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378440" y="7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9874800">
                              <a:off x="1599480" y="1613880"/>
                              <a:ext cx="1144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252">
                                  <a:moveTo>
                                    <a:pt x="10800" y="0"/>
                                  </a:moveTo>
                                  <a:arcTo wR="10800" hR="10800" stAng="-5400000" swAng="72194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252">
                                  <a:moveTo>
                                    <a:pt x="10800" y="0"/>
                                  </a:moveTo>
                                  <a:arcTo wR="10800" hR="10800" stAng="-5400000" swAng="72194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800"/>
                              <a:ext cx="241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256760" y="1393200"/>
                              <a:ext cx="4122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42400" y="8406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题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0.15pt;width:289.05pt;height:148.1pt" coordorigin="2319,3" coordsize="5781,2962">
                <v:group id="shape_0" style="position:absolute;left:2319;top:3;width:3800;height:2962">
                  <v:rect id="shape_0" fillcolor="white" stroked="t" o:allowincell="f" style="position:absolute;left:3012;top:799;width:1322;height:1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83,814" to="4483,2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2,823" to="2862,20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12,2188" to="4334,2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2,628" to="4334,62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29;top:1719;width:73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0,1408" to="5033,14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2,1408" to="3045,140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586,2032" to="3586,26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6,160" to="3586,78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30;top:1068;width:73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7;top:3;width:73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9,1051" to="5576,2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3375;top:1266;width:124;height:963;mso-wrap-style:none;v-text-anchor:middle;rotation:297">
                    <v:imagedata r:id="rId161" o:detectmouseclick="t"/>
                    <v:stroke color="#3465a4" joinstyle="round" endcap="flat"/>
                    <w10:wrap type="none"/>
                  </v:rect>
                  <v:line id="shape_0" from="3586,220" to="4547,1719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90;top:4;width:488;height:455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rect id="shape_0" coordsize="10800,16252" path="l0,21600xee" stroked="t" o:allowincell="f" style="position:absolute;left:4838;top:2544;width:179;height:234;flip:y;mso-wrap-style:none;v-text-anchor:middle;rotation:195">
                    <v:fill o:detectmouseclick="t" on="false"/>
                    <v:stroke color="black" weight="12600" joinstyle="miter" endcap="flat"/>
                    <w10:wrap type="none"/>
                  </v:rect>
                  <v:line id="shape_0" from="2319,2812" to="6119,2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98;top:2197;width:648;height:767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32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题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4. </w:t>
      </w:r>
      <w:r>
        <w:rPr/>
        <w:t>加工轴类零件时，一端用三爪卡盘固定，另一端用尾顶针，可以简化为一端固定，另一端铰支的压杆。已知轴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弹性模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/>
        <w:t>，比例极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>，试（</w:t>
      </w:r>
      <w:r>
        <w:rPr/>
        <w:t>1</w:t>
      </w:r>
      <w:r>
        <w:rPr/>
        <w:t>）判断杆件类型；（</w:t>
      </w:r>
      <w:r>
        <w:rPr/>
        <w:t>2</w:t>
      </w:r>
      <w:r>
        <w:rPr/>
        <w:t>）求杆件临界压力。（若用到经验公式，则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λ</m:t>
        </m:r>
      </m:oMath>
      <w:r>
        <w:rPr/>
        <w:t>）（</w:t>
      </w:r>
      <w:r>
        <w:rPr/>
        <w:t>3</w:t>
      </w:r>
      <w:r>
        <w:rPr/>
        <w:t>）若规定稳定安全因数为</w:t>
      </w:r>
      <w:r>
        <w:rPr/>
        <w:object w:dxaOrig="1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8pt" filled="f" o:ole="">
            <v:imagedata r:id="rId165" o:title=""/>
          </v:shape>
          <o:OLEObject Type="Embed" ProgID="" ShapeID="ole_rId164" DrawAspect="Content" ObjectID="_1461644388" r:id="rId164"/>
        </w:object>
      </w:r>
      <w:r>
        <w:rPr/>
        <w:t>，而当前工作压力为</w:t>
      </w:r>
      <w:r>
        <w:rPr/>
        <w:object w:dxaOrig="10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3.95pt" filled="f" o:ole="">
            <v:imagedata r:id="rId167" o:title=""/>
          </v:shape>
          <o:OLEObject Type="Embed" ProgID="" ShapeID="ole_rId166" DrawAspect="Content" ObjectID="_1491855066" r:id="rId166"/>
        </w:object>
      </w:r>
      <w:r>
        <w:rPr/>
        <w:t>，那么压杆稳定性如何。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99060</wp:posOffset>
                </wp:positionV>
                <wp:extent cx="4042410" cy="716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716760"/>
                          <a:chOff x="0" y="0"/>
                          <a:chExt cx="4042440" cy="7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6040" cy="71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8200" y="-567000"/>
                              <a:ext cx="4320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99000" cy="459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0360" y="180360"/>
                                <a:ext cx="45972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7520" y="299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542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356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59688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617760"/>
                              <a:ext cx="4597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1520" y="3283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2347560" y="1980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5796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54296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13560" y="198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题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-36.9pt;width:332.55pt;height:140.4pt" coordorigin="1809,-738" coordsize="6651,2808">
                <v:group id="shape_0" style="position:absolute;left:1809;top:-738;width:4531;height:2808">
                  <v:rect id="shape_0" fillcolor="white" stroked="t" o:allowincell="f" style="position:absolute;left:3509;top:-737;width:67;height:280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09;top:312;width:724;height:723">
                    <v:rect id="shape_0" stroked="f" o:allowincell="f" style="position:absolute;left:1810;top:596;width:723;height:155;mso-wrap-style:none;v-text-anchor:middle;rotation:90">
                      <v:imagedata r:id="rId173" o:detectmouseclick="t"/>
                      <v:stroke color="#3465a4" joinstyle="round" endcap="flat"/>
                      <w10:wrap type="none"/>
                    </v:rect>
                    <v:line id="shape_0" from="2223,312" to="2223,10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862;top:62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2;top:1011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02,718" to="4902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1096" to="5308,1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585;top:1129;width:723;height:155;mso-wrap-style:none;v-text-anchor:middle">
                    <v:imagedata r:id="rId174" o:detectmouseclick="t"/>
                    <v:stroke color="#3465a4" joinstyle="round" endcap="flat"/>
                    <w10:wrap type="none"/>
                  </v:rect>
                  <v:line id="shape_0" from="4947,673" to="5670,6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91;top:468;width:548;height:455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6;top:156;width:528;height:455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4;top:156;width:528;height:455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题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5. </w:t>
      </w:r>
      <w:r>
        <w:rPr/>
        <w:t>使用冲床在钢板上冲孔，若钢板的厚度为</w:t>
      </w:r>
      <w:r>
        <w:rPr/>
        <w:object w:dxaOrig="8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3.95pt" filled="f" o:ole="">
            <v:imagedata r:id="rId179" o:title=""/>
          </v:shape>
          <o:OLEObject Type="Embed" ProgID="" ShapeID="ole_rId178" DrawAspect="Content" ObjectID="_758901102" r:id="rId178"/>
        </w:object>
      </w:r>
      <w:r>
        <w:rPr/>
        <w:t>，剪切极限为</w:t>
      </w:r>
      <w:r>
        <w:rPr/>
        <w:object w:dxaOrig="13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8pt" filled="f" o:ole="">
            <v:imagedata r:id="rId181" o:title=""/>
          </v:shape>
          <o:OLEObject Type="Embed" ProgID="" ShapeID="ole_rId180" DrawAspect="Content" ObjectID="_769772337" r:id="rId180"/>
        </w:object>
      </w:r>
      <w:r>
        <w:rPr/>
        <w:t>，则冲出如图所示的正八边形形状，（</w:t>
      </w:r>
      <w:r>
        <w:rPr/>
        <w:t>1</w:t>
      </w:r>
      <w:r>
        <w:rPr/>
        <w:t>）在当前的钢板厚度下，需要多大的冲力；（</w:t>
      </w:r>
      <w:r>
        <w:rPr/>
        <w:t>2</w:t>
      </w:r>
      <w:r>
        <w:rPr/>
        <w:t>）当钢板厚度减小一半时，需要多少冲力。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3305175" cy="9144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914400"/>
                          <a:chOff x="0" y="0"/>
                          <a:chExt cx="3305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0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68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6458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261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1149480" y="299160"/>
                              <a:ext cx="4755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76640" y="2476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题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0pt;width:260.25pt;height:72pt" coordorigin="2715,0" coordsize="5205,1440">
                <v:group id="shape_0" style="position:absolute;left:2715;top:0;width:2559;height:144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715;top:0;width:1439;height:143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9,423" to="4600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1017" to="4585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411" to="4420,10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25;top:471;width:748;height:455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39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题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4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14.png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14.png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oleObject" Target="embeddings/oleObject2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2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22.bin"/><Relationship Id="rId97" Type="http://schemas.openxmlformats.org/officeDocument/2006/relationships/image" Target="media/image44.wmf"/><Relationship Id="rId98" Type="http://schemas.openxmlformats.org/officeDocument/2006/relationships/image" Target="media/image14.png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14.png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14.png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14.png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2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2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2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2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2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60.wmf"/><Relationship Id="rId134" Type="http://schemas.openxmlformats.org/officeDocument/2006/relationships/image" Target="media/image14.png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14.png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oleObject" Target="embeddings/oleObject3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35.bin"/><Relationship Id="rId157" Type="http://schemas.openxmlformats.org/officeDocument/2006/relationships/image" Target="media/image54.wmf"/><Relationship Id="rId158" Type="http://schemas.openxmlformats.org/officeDocument/2006/relationships/image" Target="media/image71.png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1.png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37.bin"/><Relationship Id="rId167" Type="http://schemas.openxmlformats.org/officeDocument/2006/relationships/image" Target="media/image75.wmf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76.wmf"/><Relationship Id="rId171" Type="http://schemas.openxmlformats.org/officeDocument/2006/relationships/image" Target="media/image16.wmf"/><Relationship Id="rId172" Type="http://schemas.openxmlformats.org/officeDocument/2006/relationships/image" Target="media/image17.wmf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image" Target="media/image76.wmf"/><Relationship Id="rId176" Type="http://schemas.openxmlformats.org/officeDocument/2006/relationships/image" Target="media/image16.wmf"/><Relationship Id="rId177" Type="http://schemas.openxmlformats.org/officeDocument/2006/relationships/image" Target="media/image17.wmf"/><Relationship Id="rId178" Type="http://schemas.openxmlformats.org/officeDocument/2006/relationships/oleObject" Target="embeddings/oleObject3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39.bin"/><Relationship Id="rId181" Type="http://schemas.openxmlformats.org/officeDocument/2006/relationships/image" Target="media/image78.wmf"/><Relationship Id="rId182" Type="http://schemas.openxmlformats.org/officeDocument/2006/relationships/image" Target="media/image79.wmf"/><Relationship Id="rId183" Type="http://schemas.openxmlformats.org/officeDocument/2006/relationships/image" Target="media/image79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1-11-21T08:55:00Z</cp:lastPrinted>
  <dcterms:modified xsi:type="dcterms:W3CDTF">2015-12-03T08:34:00Z</dcterms:modified>
  <cp:revision>40</cp:revision>
  <dc:subject/>
  <dc:title>青 岛 科 技 大 学</dc:title>
</cp:coreProperties>
</file>