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7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80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经济学基础</w:t>
      </w:r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</w:rPr>
        <w:t>自命题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1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国民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2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区域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3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财政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4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金融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5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产业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0206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国际贸易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20209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数量经济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27000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firstLine="361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一、名词解释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题，每题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分，共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分）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济增长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帕累托最优状态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市场失灵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劳动供给决策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需求收入弹性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乘数</w:t>
      </w:r>
    </w:p>
    <w:p>
      <w:pPr>
        <w:pStyle w:val="Style16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6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二、简答：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题，每题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分，共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>60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</w:rPr>
        <w:t>分）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影响供给的因素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垄断竞争市场的条件</w:t>
      </w:r>
    </w:p>
    <w:p>
      <w:pPr>
        <w:pStyle w:val="Style16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经济增长与经济发展的关系</w:t>
      </w:r>
    </w:p>
    <w:p>
      <w:pPr>
        <w:pStyle w:val="Style16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财政政策工具</w:t>
      </w:r>
    </w:p>
    <w:p>
      <w:pPr>
        <w:pStyle w:val="Style16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利润最大化原则</w:t>
      </w:r>
    </w:p>
    <w:p>
      <w:pPr>
        <w:pStyle w:val="Style16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总产量、平均产量及边际产量的关系</w:t>
      </w:r>
    </w:p>
    <w:p>
      <w:pPr>
        <w:pStyle w:val="Style16"/>
        <w:spacing w:lineRule="exact" w:line="40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400"/>
        <w:ind w:firstLine="482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三、论述题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题，每题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30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分，共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60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分）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收入分配不平等的表现及解决对策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什么是企业的显性成本和隐性成本？结合我国当前实际，如何降低企业成本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admin</cp:lastModifiedBy>
  <cp:lastPrinted>2016-11-10T13:41:00Z</cp:lastPrinted>
  <dcterms:modified xsi:type="dcterms:W3CDTF">2016-11-10T05:45:00Z</dcterms:modified>
  <cp:revision>6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