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2607"/>
        <w:gridCol w:w="2316"/>
        <w:gridCol w:w="2102"/>
        <w:gridCol w:w="3538"/>
        <w:gridCol w:w="1293"/>
      </w:tblGrid>
      <w:tr>
        <w:trPr>
          <w:trHeight w:val="600" w:hRule="atLeast"/>
        </w:trPr>
        <w:tc>
          <w:tcPr>
            <w:tcW w:w="136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医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收临床医学硕士专业学位研究生专业目录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内分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消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肾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感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呼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普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神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泌尿外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胸心外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不授博士学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（不授博士学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申徐良</dc:creator>
  <dc:description/>
  <dc:language>en-US</dc:language>
  <cp:lastModifiedBy>申徐良</cp:lastModifiedBy>
  <dcterms:modified xsi:type="dcterms:W3CDTF">2019-09-16T0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