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海师范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招收攻读硕士学位</w:t>
      </w:r>
    </w:p>
    <w:p>
      <w:pPr>
        <w:pStyle w:val="Normal"/>
        <w:spacing w:lineRule="auto" w:line="360"/>
        <w:ind w:right="-10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专业方向汇总及联系方式</w:t>
      </w:r>
    </w:p>
    <w:p>
      <w:pPr>
        <w:pStyle w:val="Normal"/>
        <w:spacing w:lineRule="exact" w:line="320"/>
        <w:ind w:right="-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6"/>
        <w:gridCol w:w="1417"/>
        <w:gridCol w:w="3119"/>
        <w:gridCol w:w="184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代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方向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方向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及联系人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7212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荟婷老师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字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语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语文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历史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7493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继军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生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统结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05022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秀秀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972240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泽宇老师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与理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（学术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与社会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理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9730619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亚琼老师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法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商法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资源保护法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俗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（法学、非法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97891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小瑜老师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心理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Z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年儿童组织与思想意识教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管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训练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697223979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奉仰亚老师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体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Z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语言文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97100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兴隆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英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英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数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938420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甜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数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数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筹学与控制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数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数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物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79457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小毅老师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0812Z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电子与信息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物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凝聚态物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电物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物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971786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段秋桐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分子化学与物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与教学论（化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5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科教学（化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与教学论（音乐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59708159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迪瀚老师</w:t>
            </w:r>
          </w:p>
        </w:tc>
      </w:tr>
      <w:tr>
        <w:trPr>
          <w:trHeight w:val="2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（音乐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（美术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7125721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毛卓玛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（艺术设计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民经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7185766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艳老师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经济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35556297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莉苹老师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9780996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晖芳老师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中国化研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思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241930518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蓓老师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97186269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娜娜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地理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图学与地理信息系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地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地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少数民族语言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09741128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藏多杰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6:00Z</dcterms:created>
  <dc:creator>lenovo</dc:creator>
  <dc:description/>
  <cp:keywords/>
  <dc:language>en-US</dc:language>
  <cp:lastModifiedBy>lenovo</cp:lastModifiedBy>
  <dcterms:modified xsi:type="dcterms:W3CDTF">2019-09-17T01:21:00Z</dcterms:modified>
  <cp:revision>54</cp:revision>
  <dc:subject/>
  <dc:title/>
</cp:coreProperties>
</file>