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0"/>
        <w:gridCol w:w="1280"/>
        <w:gridCol w:w="1309"/>
        <w:gridCol w:w="2551"/>
        <w:gridCol w:w="1701"/>
        <w:gridCol w:w="2552"/>
      </w:tblGrid>
      <w:tr>
        <w:trPr>
          <w:trHeight w:val="510" w:hRule="atLeast"/>
        </w:trPr>
        <w:tc>
          <w:tcPr>
            <w:tcW w:w="112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鞍山师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研究生招生考试自命题参考书目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考书目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单位及时间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共业务课（一）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业务课一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综合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学原理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教育学原理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版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柳海民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.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版） 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中国教育史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培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华东师范大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外国教育史教程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吴式颖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人民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.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版）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心理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教育心理学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版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大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人民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.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版）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教育科学与技术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学前教育学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爱林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北京师范大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学前心理学（第二版）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帼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人民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研究方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学前教育科研方法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吴振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教育科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幼儿园组织与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幼儿园组织与管理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瑜、贺燕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数学与信息科学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科教学（数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数学分析》 第四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东师范大学数学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bookmarkStart w:id="0" w:name="RANGE!G11"/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.7</w:t>
            </w:r>
            <w:bookmarkEnd w:id="0"/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与教学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数学课程与教学论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吴华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.2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等代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高等代数》第三十一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丘维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科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.08.0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概率论与数理统计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概率论与数理统计》第四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盛骤 谢式千 潘承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.06.0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化学与生命科学学院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科教学（化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机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无机化学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四版，上下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师范大学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教学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化学课程与教学论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林承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北京师范大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化学课程与教学论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长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东北师范大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机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有机化学》（第五版，上下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景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析化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分析化学》（第四版，上下册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中师范大学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社会发展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科教学（思政）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政治学科教学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思想政治学科教学新论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.5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马克思主义基本原理概论》 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书编写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18.4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政治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思想政治教育学原理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万柏、张耀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.3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版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书编写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8.4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科教学（语文）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课程与教学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语文课程与教学论》（第二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文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学理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文学理论》（马工程教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文学理论》编写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语与写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现代汉语》（增订六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伯荣、廖序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古代文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中国文学史》（第三版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袁行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外国语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科教学（英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学英语语言教学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ow to Teach Englis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eremy Harme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外语教学与研究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写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英语写作基础教程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丁往道、吴冰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物理科学与技术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科教学（物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学物理教学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中学物理教学概论》（第三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阎金铎、郭玉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通物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普通物理学》（上、下）（第六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程守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量子力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量子力学教程》（第二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世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子技术基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 模拟电子技术基础（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版）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童诗白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</w:t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14:00Z</dcterms:created>
  <dc:creator>Administrator</dc:creator>
  <dc:description/>
  <cp:keywords/>
  <dc:language>en-US</dc:language>
  <cp:lastModifiedBy>微软用户</cp:lastModifiedBy>
  <cp:lastPrinted>2018-09-06T09:01:00Z</cp:lastPrinted>
  <dcterms:modified xsi:type="dcterms:W3CDTF">2019-06-20T02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